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  <w:t>Правительство рассмотрит проект договора с Францией об усыновлении детей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РБК»...……..…..….1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  <w:t>Выплаты опекунам и приемным семьям будут увеличены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en-US"/>
        </w:rPr>
        <w:t>LipetskMedia</w:t>
      </w:r>
      <w:r>
        <w:rPr>
          <w:sz w:val="36"/>
          <w:szCs w:val="36"/>
          <w:lang w:val="ru-RU"/>
        </w:rPr>
        <w:t>»……………....….2</w:t>
      </w:r>
    </w:p>
    <w:p>
      <w:pPr>
        <w:pStyle w:val="Heading1"/>
        <w:spacing w:before="280" w:after="0"/>
        <w:ind w:right="-1" w:hanging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  <w:t>В Витебской области с начала года у 70 сирот появились новые родители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Белта»(Белоруссия)….….4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09725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3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1</w:t>
      </w:r>
      <w:r>
        <w:rPr>
          <w:b/>
          <w:sz w:val="36"/>
          <w:szCs w:val="36"/>
        </w:rPr>
        <w:t xml:space="preserve">0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Правительство рассмотрит проект договора с Францией об усыновлении дет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13.10.2011, Москва 09:32:58 Правительство РФ сегодня рассмотрит проект договора с Францией об усыновлении детей. Проект документа внесен на рассмотрение кабинета министров Минобрнауки Росси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материалах, представленных к заседанию президиума правительства РФ, говорится, что передача ребенка на усыновление в другое государство рассматривается только в случаях, если в государстве происхождения для него невозможно найти подходящую семью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Также договором предусматривается, что усыновление ребенка из России может осуществляться только при содействии уполномоченной организации. Предусматривается обязательное требование к кандидатам в усыновители о прохождении необходимой социально-психологической подготовки. Кроме того, документом определяется порядок приобретения усыновленным ребенком гражданства принимающего государства и сохранения гражданства государства происхождения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месте с тем определяется порядок усыновления и устанавливается механизм контроля над условиями жизни и воспитания усыновленных детей. Договором также регулируются вопросы переустройства ребенка в другую семью и принятия решения о его возвращении в государство происхождения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4">
        <w:r>
          <w:rPr>
            <w:rStyle w:val="InternetLink"/>
            <w:bCs/>
            <w:kern w:val="2"/>
            <w:sz w:val="32"/>
            <w:szCs w:val="32"/>
            <w:lang w:val="ru-RU"/>
          </w:rPr>
          <w:t>http://www.rbc.ru/rbcfreenews.shtml?/20111013093258.shtml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2615" cy="619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3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1</w:t>
      </w:r>
      <w:r>
        <w:rPr>
          <w:b/>
          <w:sz w:val="36"/>
          <w:szCs w:val="36"/>
        </w:rPr>
        <w:t xml:space="preserve">0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Выплаты опекунам и приемным семьям будут увеличены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омитет по науке и образованию областного Совета депутатов рекомендует внести изменения в законодательство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редлагается увеличить на 6% ежемесячные денежные выплаты на содержание детей, оставшихся без попечения родителей и воспитывающихся в семьях опекунов. Настолько же вырастут выплаты на проезд и культурно- массовые мероприятия, и выплаты на личные нужды для этой категории. Комитет по науке и образованию областного Совета депутатов рекомендует внести такие изменения в закон «О социальной поддержке обучающихся, студентов и аспирантов образовательных учреждений и дополнительных гарантиях по социальной поддержке детей-сирот и детей, оставшихся без попечения родителей, в Липецкой области»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ак сообщает пресс-служба облсовета, сегодня в среднем на одного ребенка опекунам выплачивается около 5223 рублей в месяц. Для сирот и детей, оставшихся без попечения родителей, также предусмотрен ряд пособий при окончании школы, при окончании учреждений профессионального образования, на приобретение учебной литературы и письменных принадлежностей. Все эти выплаты также предлагается увеличить на 6 процентов. На эти цели в 2012 году необходимо выделить 167 млн. рубл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Аналогичные поправки вносятся также в закон «О материальном обеспечении приемной семьи в Липецкой области». Предлагается увеличить на 6% выплаты на содержание ребенка в приемной семье. Сейчас выплачивается в среднем около 6500 рублей. На 6% будут увеличены также выплаты на приобретение предметов хозяйственного обихода, личной гигиены, игрушек, книг, выплаты на проезд и культурно-массовые мероприятия, на личные нужды. Помимо этого приемные родители получают ежемесячное денежные вознаграждения за свой труд. Его размер составляет от 3870 рублей до 17 960 рублей в зависимости от количества детей в приемной семье. Данное вознаграждение предлагается увеличить на 13%. А ежемесячные выплаты на оплату коммунальных услуг (отопление и освещение) для приемных семей вырастут на 20%. В 2012 году на поддержку приемных семей будет направлено более 102 млн. рубл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8">
        <w:r>
          <w:rPr>
            <w:rStyle w:val="InternetLink"/>
            <w:bCs/>
            <w:kern w:val="2"/>
            <w:sz w:val="32"/>
            <w:szCs w:val="32"/>
            <w:lang w:val="ru-RU"/>
          </w:rPr>
          <w:t>http://www.lipetskmedia.ru/news/view/6870-Viplati_opyekunam_i_priyemnim_syemyam_budut_uvyelichyeni.html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9675" cy="762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89" r="-5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3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1</w:t>
      </w:r>
      <w:r>
        <w:rPr>
          <w:b/>
          <w:sz w:val="36"/>
          <w:szCs w:val="36"/>
        </w:rPr>
        <w:t xml:space="preserve">0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В Витебской области с начала года у 70 сирот появились новые родители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13 октября, Витебск /Диана Курило - БЕЛТА/. В Витебской области отмечается устойчивая тенденция к росту числа усыновлений, сообщили корреспонденту БЕЛТА в комиссии по делам несовершеннолетних при Витебском облисполком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За 9 месяцев текущего года у 70 сирот появились новые родители, в прошлом году за этот период усыновители взяли на себя заботу о 54 неродных детях. Стоит отметить, что в предыдущие годы также росло число детей, обретших новые семьи. Такие тенденции позволяют рассчитывать на то, что уже к концу пятилетия в области из 7 детских домов и 4 школ-интернатов, существующих ныне, может остаться всего 5 учреждений для сирот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В настоящее время в регионе помимо детских домов и интернатов функционируют 15 детских домов семейного типа, еще два появятся в конце текущего года в Шумилинском и Чашникском районах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 данным комиссии на 1 сентября текущего года, в январе-августе 162 родителя были лишены родительских прав, 211 детей стали социальными сиротами. В целом за время действия декрета №18 "О дополнительных мерах по государственной защите детей в неблагополучных семьях" (с 1 января 2007 года. - Прим. БЕЛТА), 3090 детей были изъяты у родителей в связи с семейным неблагополучием, из них 1712 были возращены в биологические семьи после того, как горе-родители доказали свое желание вернуться к нормальной жизни. Постоянный статус детей, оставшихся без попечения родителей по причине семейного неблагополучия, получили 1014 дет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12">
        <w:r>
          <w:rPr>
            <w:rStyle w:val="InternetLink"/>
            <w:bCs/>
            <w:kern w:val="2"/>
            <w:sz w:val="32"/>
            <w:szCs w:val="32"/>
            <w:lang w:val="ru-RU"/>
          </w:rPr>
          <w:t>http://www.belta.by/ru/all_news/society?id=577276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bc.ru/rbcfreenews.shtml?/20111013093258.shtm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hyperlink" Target="http://www.lipetskmedia.ru/news/view/6870-Viplati_opyekunam_i_priyemnim_syemyam_budut_uvyelichyeni.html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jpeg"/><Relationship Id="rId12" Type="http://schemas.openxmlformats.org/officeDocument/2006/relationships/hyperlink" Target="http://www.belta.by/ru/all_news/society?id=577276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0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1-10-13T14:15:00Z</dcterms:modified>
  <cp:revision>132</cp:revision>
  <dc:subject/>
  <dc:title/>
</cp:coreProperties>
</file>