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Школу приемных родителей откроют во Владивостоке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PrimaMedia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....1</w:t>
      </w:r>
    </w:p>
    <w:p>
      <w:pPr>
        <w:pStyle w:val="Heading1"/>
        <w:rPr>
          <w:bCs w:val="false"/>
          <w:sz w:val="36"/>
          <w:szCs w:val="36"/>
          <w:lang w:val="en-US"/>
        </w:rPr>
      </w:pPr>
      <w:r>
        <w:rPr>
          <w:bCs w:val="false"/>
          <w:color w:val="000000"/>
          <w:sz w:val="36"/>
          <w:szCs w:val="36"/>
          <w:lang w:val="ru-RU"/>
        </w:rPr>
        <w:t>Польский суд решил оставить сына россиянки Бергсет опекунам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згляд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</w:t>
      </w:r>
      <w:r>
        <w:rPr>
          <w:sz w:val="36"/>
          <w:szCs w:val="36"/>
          <w:lang w:val="en-US"/>
        </w:rPr>
        <w:t>……..</w:t>
      </w:r>
      <w:r>
        <w:rPr>
          <w:sz w:val="36"/>
          <w:szCs w:val="36"/>
          <w:lang w:val="ru-RU"/>
        </w:rPr>
        <w:t>...…………...</w:t>
      </w:r>
      <w:r>
        <w:rPr>
          <w:sz w:val="36"/>
          <w:szCs w:val="36"/>
          <w:lang w:val="en-US"/>
        </w:rPr>
        <w:t>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Школу приемных родителей откроют во Владивосток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а поможет приморцам, желающим усыновить ребенка, понять, готовы ли они к такой ответственно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ЛАДИВОСТОК, 4 августа, PrimaMedia. Школа приемных родителей начнет свою работу во Владивостоке с октября текущего года. Целью ее создания является подготовка нацеленных на усыновление приморцев к нелегкому процессу воспитания приемного ребенка, сообщили РИА PrimaMedia в общественной организации по социально-психологической поддержке семей в Приморском кра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торая задача будущей школы – это профилактика возвратов усыновленных или взятых под опеку детей в детские дома. На сегодняшний день в среднем по стране этот показатель равняется примерно 4%. В Приморском крае он немного выш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ая порочная практика объясняется тем, что родители зачастую не готовы к тем трудностям, с которыми им предстоит столкнуться. Владивосток знает случаи, когда, испугавшись ответственности и возникших сложностей, семьи возвращали обратно даже совсем маленьких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Это всегда психологическая травма не только для ребенка, но и для родителя. Потому что малыша еще может усыновить другая семья, а человеку всю жизнь жить с осознанием своего поступка, - рассказала Людмила Миргородская, психолог Института клинической психиатрии и психологии, заместитель председателя общественной организации по социально-психологической поддержке семей в Приморском крае. – Школа нужна как раз для того, чтобы предупредить возникновение таких случаев. В процессе подготовки принятия малыша в семью некоторые люди укрепятся в своем решении, а некоторые поймут, что пока не готовы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аться с будущими родителями будут специалисты из центра коррекции, педиатры, юристы и психологи. Подготовка рассчитана на четыре занятия раз в неделю по три часа каждое. После прохождения курса лекций всем участникам школы будут вручены сертификаты, свидетельствующие об уровне их готовности к воспитанию приемного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"Хочется сказать, что Приморье – регион в плане усыновления передовой. На сегодняшний день в крае проживают более 500 семей, взявших на воспитание ребенка. Тысяча детей обрела свой дом. А это цифра совсем не маленькая. Практически население четырех больших детских домов", - добавила Людмила Миргородская.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что прохождение специальных подготовительных курсов теперь обязательно для каждого человека, решившего усыновить или взять под опеку ребенка из детского дома. В рамках реализации законопроекта подобная школа приемных родителей уже год успешно действует на Чукотке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primamedia.ru/news/health/04.08.2011/165790/</w:t>
        </w:r>
      </w:hyperlink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Польский суд решил оставить сына россиянки Бергсет опеку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 в Польше оставил сына россиянки Ирины Бергсет, задержанного на границе с Россией по запросу Норвегии, до окончания рассмотрения этого запроса и вынесения решения о дальнейшей судьбе ребенка, заявила сотрудница российского Генконсульства в Гданьске Екатерина Шар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ка судом вынесено решение о временно помещении несовершеннолетнего Александра под опеку приемных родителей», - сказала она, передает «Интерфак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о люди, которые профессионально занимаются опекой над несовершеннолетними, но это решение временное, то есть до окончания рассмотрения этого дела», - добавила Шар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временно Шаркова подчеркнула, что суд не стал ограничивать контакты ребенка с матерью. «При этом его контакты с матерью не прерываются, их не ограничивают, ребенок просто в данный момент не может находиться с матерью постоянно», - сказа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ца Генконсульства также рассказала, что адвокат Бергсет уже обжаловал это решение 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ала газета ВЗГЛЯД, в среду стало известно, что председатель Следственного комитета (СК) России Александр Бастрыкин поручил организовать проверку сведений, распространенных в ряде СМИ, о совершении противоправных действий в отношении несовершеннолетних детей гражданки Российской Федерации Ирины Баргсет, проживающей в Норвег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ледователи намерены проверить информацию о том, что бывший супруг россиянки, гражданин Норвегии, «неоднократно совершал преступления сексуального характера в отношении своего приемного 13-летнего сына, а также их общего ребенка – 4-летнего мальч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ряда СМИ, Ирина Баргсет была вынуждена вынести свою историю на публичное обсуждение, поскольку норвежская полиция отказалась рассматривать заявление о том, что ее бывший муж использовал ее сыновей в сексуальных оргиях во время вечеринок с друзья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настоящее время Ирина Баргсет задержана в Польше по запросу из Осло. Женщину обвиняют в том, что она незаконно вывезла своего 13-летнего сына из Норвегии, который сбежал из приемной семьи к матер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vz.ru/news/2011/8/4/512473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imamedia.ru/news/health/04.08.2011/16579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vz.ru/news/2011/8/4/51247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8-04T14:22:00Z</dcterms:modified>
  <cp:revision>91</cp:revision>
  <dc:subject/>
  <dc:title/>
</cp:coreProperties>
</file>