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005111">
            <w:r>
              <w:rPr>
                <w:rStyle w:val="IndexLink"/>
                <w:lang w:val="en-US" w:eastAsia="en-US"/>
              </w:rPr>
              <w:t>Россия</w:t>
              <w:tab/>
              <w:t>1</w:t>
            </w:r>
          </w:hyperlink>
        </w:p>
        <w:p>
          <w:pPr>
            <w:pStyle w:val="Contents3"/>
            <w:tabs>
              <w:tab w:val="clear" w:pos="708"/>
              <w:tab w:val="right" w:pos="9345" w:leader="dot"/>
            </w:tabs>
            <w:rPr>
              <w:lang w:val="en-US" w:eastAsia="en-US"/>
            </w:rPr>
          </w:pPr>
          <w:hyperlink w:anchor="__RefHeading___Toc129005112">
            <w:r>
              <w:rPr>
                <w:rStyle w:val="IndexLink"/>
                <w:lang w:val="en-US" w:eastAsia="en-US"/>
              </w:rPr>
              <w:t>За оставленной в монастыре малышкой мама вернулась через год</w:t>
              <w:tab/>
              <w:t>1</w:t>
            </w:r>
          </w:hyperlink>
        </w:p>
        <w:p>
          <w:pPr>
            <w:pStyle w:val="Contents3"/>
            <w:tabs>
              <w:tab w:val="clear" w:pos="708"/>
              <w:tab w:val="right" w:pos="9345" w:leader="dot"/>
            </w:tabs>
            <w:rPr>
              <w:lang w:val="en-US" w:eastAsia="en-US"/>
            </w:rPr>
          </w:pPr>
          <w:hyperlink w:anchor="__RefHeading___Toc129005113">
            <w:r>
              <w:rPr>
                <w:rStyle w:val="IndexLink"/>
                <w:lang w:val="en-US" w:eastAsia="en-US"/>
              </w:rPr>
              <w:t>МЛАДЕНЦЕВ ТЕПЕРЬ БУДУТ ИСКАТЬ В КОМПЬЮТЕРАХ</w:t>
              <w:tab/>
              <w:t>5</w:t>
            </w:r>
          </w:hyperlink>
        </w:p>
        <w:p>
          <w:pPr>
            <w:pStyle w:val="Contents3"/>
            <w:tabs>
              <w:tab w:val="clear" w:pos="708"/>
              <w:tab w:val="right" w:pos="9345" w:leader="dot"/>
            </w:tabs>
            <w:rPr>
              <w:lang w:val="en-US" w:eastAsia="en-US"/>
            </w:rPr>
          </w:pPr>
          <w:hyperlink w:anchor="__RefHeading___Toc129005114">
            <w:r>
              <w:rPr>
                <w:rStyle w:val="IndexLink"/>
                <w:lang w:val="en-US" w:eastAsia="en-US"/>
              </w:rPr>
              <w:t>Улучшение уровня жизни островитян поможет детям-сиротам обрести семью.</w:t>
              <w:tab/>
              <w:t>6</w:t>
            </w:r>
          </w:hyperlink>
        </w:p>
        <w:p>
          <w:pPr>
            <w:pStyle w:val="Contents3"/>
            <w:tabs>
              <w:tab w:val="clear" w:pos="708"/>
              <w:tab w:val="right" w:pos="9345" w:leader="dot"/>
            </w:tabs>
            <w:rPr>
              <w:lang w:val="en-US" w:eastAsia="en-US"/>
            </w:rPr>
          </w:pPr>
          <w:hyperlink w:anchor="__RefHeading___Toc129005115">
            <w:r>
              <w:rPr>
                <w:rStyle w:val="IndexLink"/>
                <w:lang w:val="en-US" w:eastAsia="en-US"/>
              </w:rPr>
              <w:t>Депутаты решили установить стационарные посты милиции возле всех вузов</w:t>
              <w:tab/>
              <w:t>6</w:t>
            </w:r>
          </w:hyperlink>
        </w:p>
        <w:p>
          <w:pPr>
            <w:pStyle w:val="Contents3"/>
            <w:tabs>
              <w:tab w:val="clear" w:pos="708"/>
              <w:tab w:val="right" w:pos="9345" w:leader="dot"/>
            </w:tabs>
            <w:rPr>
              <w:lang w:val="en-US" w:eastAsia="en-US"/>
            </w:rPr>
          </w:pPr>
          <w:hyperlink w:anchor="__RefHeading___Toc129005116">
            <w:r>
              <w:rPr>
                <w:rStyle w:val="IndexLink"/>
                <w:lang w:val="en-US" w:eastAsia="en-US"/>
              </w:rPr>
              <w:t>Южноуральцы смогут выбрать ребенка через Интернет</w:t>
              <w:tab/>
              <w:t>8</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8" w:right="8" w:hanging="0"/>
        <w:rPr/>
      </w:pPr>
      <w:bookmarkStart w:id="0" w:name="__RefHeading___Toc129005111"/>
      <w:bookmarkEnd w:id="0"/>
      <w:r>
        <w:rPr/>
        <w:t>Россия</w:t>
      </w:r>
    </w:p>
    <w:p>
      <w:pPr>
        <w:pStyle w:val="Normal"/>
        <w:rPr/>
      </w:pPr>
      <w:r>
        <w:rPr/>
      </w:r>
    </w:p>
    <w:p>
      <w:pPr>
        <w:pStyle w:val="Normal"/>
        <w:rPr>
          <w:b/>
          <w:b/>
          <w:sz w:val="32"/>
          <w:szCs w:val="32"/>
          <w:u w:val="single"/>
        </w:rPr>
      </w:pPr>
      <w:r>
        <w:rPr>
          <w:b/>
          <w:sz w:val="32"/>
          <w:szCs w:val="32"/>
          <w:u w:val="single"/>
        </w:rPr>
        <w:t>Комсомольская Правда</w:t>
      </w:r>
    </w:p>
    <w:p>
      <w:pPr>
        <w:pStyle w:val="Normal"/>
        <w:rPr>
          <w:b/>
          <w:b/>
          <w:sz w:val="32"/>
          <w:szCs w:val="32"/>
          <w:u w:val="single"/>
        </w:rPr>
      </w:pPr>
      <w:r>
        <w:rPr>
          <w:b/>
          <w:sz w:val="32"/>
          <w:szCs w:val="32"/>
          <w:u w:val="single"/>
        </w:rPr>
      </w:r>
    </w:p>
    <w:p>
      <w:pPr>
        <w:pStyle w:val="Normal"/>
        <w:rPr/>
      </w:pPr>
      <w:r>
        <w:rPr/>
        <w:t>20.03.06</w:t>
      </w:r>
    </w:p>
    <w:p>
      <w:pPr>
        <w:pStyle w:val="Heading3"/>
        <w:rPr/>
      </w:pPr>
      <w:bookmarkStart w:id="1" w:name="__RefHeading___Toc129005112"/>
      <w:bookmarkEnd w:id="1"/>
      <w:r>
        <w:rPr/>
        <w:t>За оставленной в монастыре малышкой мама вернулась через год</w:t>
      </w:r>
    </w:p>
    <w:p>
      <w:pPr>
        <w:pStyle w:val="Normal"/>
        <w:rPr/>
      </w:pPr>
      <w:r>
        <w:rPr/>
        <w:t>Обеспеченные усыновители и родная мама, оставившая дочь из-за нищеты, борются за право забрать ее</w:t>
      </w:r>
    </w:p>
    <w:p>
      <w:pPr>
        <w:pStyle w:val="Style12"/>
        <w:rPr/>
      </w:pPr>
      <w:r>
        <w:rPr>
          <w:rStyle w:val="StrongEmphasis"/>
        </w:rPr>
        <w:t>Из рапорта 10-го отделения:</w:t>
      </w:r>
    </w:p>
    <w:p>
      <w:pPr>
        <w:pStyle w:val="Style12"/>
        <w:rPr/>
      </w:pPr>
      <w:r>
        <w:rPr>
          <w:rStyle w:val="Emphasis"/>
        </w:rPr>
        <w:t>«...Охранник пояснил, что в монастырь пришла девушка лет 23 - 25 в болоньевом пальто бордового цвета, вместе с коляской, в которой лежал ребенок. Девушка была чем-то расстроена, плакала. Она попросила присмотреть за ребенком, а сама вышла на улицу покурить. Спустя некоторое время выяснилось, что девушка ушла, бросив ребенка».</w:t>
      </w:r>
    </w:p>
    <w:p>
      <w:pPr>
        <w:pStyle w:val="Style12"/>
        <w:rPr/>
      </w:pPr>
      <w:r>
        <w:rPr>
          <w:rStyle w:val="StrongEmphasis"/>
        </w:rPr>
        <w:t>«Господи, сделай так, чтобы я ее еще увидела!»</w:t>
      </w:r>
    </w:p>
    <w:p>
      <w:pPr>
        <w:pStyle w:val="Style12"/>
        <w:rPr/>
      </w:pPr>
      <w:r>
        <w:rPr/>
        <w:t>3 января 2003 года родилась Полинка, и Катя засела дома.</w:t>
      </w:r>
    </w:p>
    <w:p>
      <w:pPr>
        <w:pStyle w:val="Style12"/>
        <w:rPr/>
      </w:pPr>
      <w:r>
        <w:rPr/>
        <w:t>- Иногда я теряла сознание от недосыпа, - вспоминает она. - Кормила грудью, готовила Саше с Настей и вязала-вязала, чтобы хоть что-то заработать. Участковый врач принимала Полину только за деньги - 300 рублей визит - и назначала осмотры по два раза в неделю. И еще требовала поставить Поле распорки для исправления врожденного вывиха ножек. Но на это денег не хватало.</w:t>
      </w:r>
    </w:p>
    <w:p>
      <w:pPr>
        <w:pStyle w:val="Style12"/>
        <w:rPr/>
      </w:pPr>
      <w:r>
        <w:rPr/>
        <w:t>Продержаться удалось девять месяцев. В сентябре последние накопленные копейки растаяли, выросли долги. Хозяйка квартиры стала выгонять за неуплату. До ноября Катя цеплялась за жизнь ногтями. Узнала, что одиноким матерям помогают детдома. Что по протекции соцобеспечения ребенка можно временно пристроить в такое учреждение и устроиться там же работать. Но без паспорта и гражданства это было невозможно.</w:t>
      </w:r>
    </w:p>
    <w:p>
      <w:pPr>
        <w:pStyle w:val="Style12"/>
        <w:rPr/>
      </w:pPr>
      <w:r>
        <w:rPr/>
        <w:t>- А вы езжайте в Белоруссию и там устраивайтесь, - отбрехивались чиновники.</w:t>
      </w:r>
    </w:p>
    <w:p>
      <w:pPr>
        <w:pStyle w:val="Style12"/>
        <w:rPr/>
      </w:pPr>
      <w:r>
        <w:rPr/>
        <w:t>- Но у меня там ничего и никого нет. А местная квартира мамина. Я даже продать ее не могу, - чуть не плакала Катя.</w:t>
      </w:r>
    </w:p>
    <w:p>
      <w:pPr>
        <w:pStyle w:val="Style12"/>
        <w:rPr/>
      </w:pPr>
      <w:r>
        <w:rPr/>
        <w:t>В паспортном столе сказали, что не могут помочь - в Белоруссии утеряны Катины документы.</w:t>
      </w:r>
    </w:p>
    <w:p>
      <w:pPr>
        <w:pStyle w:val="Style12"/>
        <w:rPr/>
      </w:pPr>
      <w:r>
        <w:rPr/>
        <w:t>- Вам надо ехать в Белоруссию, - советовали в паспортном столе. - Оформлять там паспорт, а потом возвращаться.</w:t>
      </w:r>
    </w:p>
    <w:p>
      <w:pPr>
        <w:pStyle w:val="Style12"/>
        <w:rPr/>
      </w:pPr>
      <w:r>
        <w:rPr/>
        <w:t>В ноябре хозяйка все же выгнала Катю из квартиры. Катя готова была покончить с собой, но на нее смотрели дети: полностью разучившаяся говорить Настена, только пришедший в себя Саша и малюсенькая Полинка. Тогда Катя оставила старших на подругу, одела Полину в ее лучшую одежку, посадила в коляску, привезла в храм и упала на колени перед иконой: «Господи, сделай так, чтобы я смогла ее потом вернуть, чтобы я ее еще увидела!..» Последний раз глянула на Полинку издалека, нервно куря в тени деревьев и наблюдая, как девочку забирает «Скорая».</w:t>
      </w:r>
    </w:p>
    <w:p>
      <w:pPr>
        <w:pStyle w:val="Style12"/>
        <w:rPr/>
      </w:pPr>
      <w:r>
        <w:rPr>
          <w:rStyle w:val="StrongEmphasis"/>
        </w:rPr>
        <w:t>Из рапорта 10-го отделения милиции:</w:t>
      </w:r>
    </w:p>
    <w:p>
      <w:pPr>
        <w:pStyle w:val="Style12"/>
        <w:rPr/>
      </w:pPr>
      <w:r>
        <w:rPr>
          <w:rStyle w:val="Emphasis"/>
        </w:rPr>
        <w:t>«21 ноября 2003 года, в 22.30, в дежурную часть 10-го отделения милиции поступил звонок от охранника Московского подворья Валаамского монастыря о том, что неизвестной гражданкой оставлена детская коляска темно-синего цвета в белую клетку, в которой лежала девочка 9 - 11 месяцев, в розово-голубом костюме и сиреневой шапочке, и записка, что ее зовут Полина».</w:t>
      </w:r>
    </w:p>
    <w:p>
      <w:pPr>
        <w:pStyle w:val="Style12"/>
        <w:rPr/>
      </w:pPr>
      <w:r>
        <w:rPr/>
        <w:t>Раньше Катя с мамой жили в Белоруссии. Потом мама вышла замуж за россиянина и перевезла дочку в Подмосковье. Так Катя стала жительницей России. Вот только паспорт ей выдавать отказались. С выездными документами что-то не в порядке было. Ехать в Белоруссию все исправлять маме было лень. И Кате просто оформили «постоянную регистрацию». Получился странный симбиоз белорусского гражданства с пропиской в Подмосковье, но тогда это Кате не мешало.</w:t>
      </w:r>
    </w:p>
    <w:p>
      <w:pPr>
        <w:pStyle w:val="Style12"/>
        <w:rPr/>
      </w:pPr>
      <w:r>
        <w:rPr/>
        <w:t>Замуж она выскочила в 18 лет. Сразу же родила Настеньку. Все было хорошо, пока в апреле 2003 года из-за неправильного лечения 4-летняя Настя не оглохла. И тут выяснилось, что медицинский полис и специальный детсад ей не положены - ведь у мамы нет российского гражданства. А по ее регистрации ни в поликлинику, ни в детсад не берут.</w:t>
      </w:r>
    </w:p>
    <w:p>
      <w:pPr>
        <w:pStyle w:val="Style12"/>
        <w:rPr/>
      </w:pPr>
      <w:r>
        <w:rPr/>
        <w:t>- Это недоразумение! - пыталась объяснить в паспортном столе Катя. - Прописана-то я тут! Дочь Настя - вообще россиянка.</w:t>
      </w:r>
    </w:p>
    <w:p>
      <w:pPr>
        <w:pStyle w:val="Style12"/>
        <w:rPr/>
      </w:pPr>
      <w:r>
        <w:rPr/>
        <w:t>Чиновники понимающе кивали, обещали сделать запрос. Тем временем из-за потери слуха Настя разучилась говорить. Болезнь ждать не могла. Потребовались большие деньги на лечение. В июне выяснилось, что Катя опять беременна. В конце лета муж заявил ей, что устал от проблем, и сбежал. Алименты исключались, ведь брак неофициальный. Мать помогать отказалась.</w:t>
      </w:r>
    </w:p>
    <w:p>
      <w:pPr>
        <w:pStyle w:val="Style12"/>
        <w:rPr/>
      </w:pPr>
      <w:r>
        <w:rPr/>
        <w:t>- Нагуляла инвалидку и брюхо, иди к мужу! - заявила она.</w:t>
      </w:r>
    </w:p>
    <w:p>
      <w:pPr>
        <w:pStyle w:val="Style12"/>
        <w:rPr/>
      </w:pPr>
      <w:r>
        <w:rPr/>
        <w:t>Катя сняла квартиру в Подмосковье, начала зарабатывать где можно. Но работодатели пугались отсутствия паспорта. Катя подрабатывала распространителем косметики, уборщицей, дома вязала на заказ. Старалась откладывать на жизнь после родов.</w:t>
      </w:r>
    </w:p>
    <w:p>
      <w:pPr>
        <w:pStyle w:val="Style12"/>
        <w:rPr/>
      </w:pPr>
      <w:r>
        <w:rPr/>
        <w:t>Тут еще беда - отчим умер, а мать запила. Кате пришлось забрать к себе 7-летнего брата Сашку, потому что мать постоянными побоями довела парня до «психушки». Врачи настоятельно не советовали возвращать мальчика пьющей родительнице.</w:t>
      </w:r>
    </w:p>
    <w:p>
      <w:pPr>
        <w:pStyle w:val="Style12"/>
        <w:rPr/>
      </w:pPr>
      <w:r>
        <w:rPr/>
        <w:t>Родилась Полинка. Жить с тремя детьми Кате было не на что. От недоедания у женщины выпали передние зубы. Врач сказал: «Это физическое и нервное истощение. Вы же кормящая мама - кушайте хорошо и не нервничайте». Это с тремя-то больными детьми, без денег, работы, квартиры и документов.</w:t>
      </w:r>
    </w:p>
    <w:p>
      <w:pPr>
        <w:pStyle w:val="Style12"/>
        <w:rPr/>
      </w:pPr>
      <w:r>
        <w:rPr>
          <w:rStyle w:val="StrongEmphasis"/>
        </w:rPr>
        <w:t>Из рапорта 10-го отделения:</w:t>
      </w:r>
    </w:p>
    <w:p>
      <w:pPr>
        <w:pStyle w:val="Style12"/>
        <w:rPr/>
      </w:pPr>
      <w:r>
        <w:rPr>
          <w:rStyle w:val="Emphasis"/>
        </w:rPr>
        <w:t>«...В ходе розыскных мероприятий выявлена мать ребенка - Бондар Екатерина Геннадьевна 1982 г. р., уроженка Минской области, зарегистрирована в подмосковной деревне. В связи со сложившейся семейной ситуацией гражданка Бондар, имея старшую дочь 1999 г. р., вынуждена была оставить вторую дочь в монастыре. В настоящее время решается вопрос о постоянном месте жительства по месту прописки матери в Подмосковье».</w:t>
      </w:r>
    </w:p>
    <w:p>
      <w:pPr>
        <w:pStyle w:val="Style12"/>
        <w:rPr/>
      </w:pPr>
      <w:r>
        <w:rPr>
          <w:rStyle w:val="StrongEmphasis"/>
        </w:rPr>
        <w:t>«Я заберу дочь, как только встану на ноги»</w:t>
      </w:r>
    </w:p>
    <w:p>
      <w:pPr>
        <w:pStyle w:val="Style12"/>
        <w:rPr/>
      </w:pPr>
      <w:r>
        <w:rPr/>
        <w:t xml:space="preserve">Через две недели Катя пришла в 10-е отделение с повинной и просьбой, чтобы ребенок пока пожил в детдоме. Но ее отфутболили. В следующий раз она пришла уже через два месяца, безрезультатно съездив в Белоруссию. </w:t>
      </w:r>
    </w:p>
    <w:p>
      <w:pPr>
        <w:pStyle w:val="Style12"/>
        <w:rPr/>
      </w:pPr>
      <w:r>
        <w:rPr/>
        <w:t>Все это время детский приемник-распределитель разыскивал мамашу, бросившую 10-месячную красавицу. Так и не найдя, Полинку записали подкидышем. А так как в записке было только имя, дали новую фамилию и отправили в детдом.</w:t>
      </w:r>
    </w:p>
    <w:p>
      <w:pPr>
        <w:pStyle w:val="Style12"/>
        <w:rPr/>
      </w:pPr>
      <w:r>
        <w:rPr/>
        <w:t>Тут-то мама и объявилась в милиции. Она не претендовала на то, чтобы забрать Полину, но просила учесть, что она ее дочь.</w:t>
      </w:r>
    </w:p>
    <w:p>
      <w:pPr>
        <w:pStyle w:val="Style12"/>
        <w:rPr/>
      </w:pPr>
      <w:r>
        <w:rPr/>
        <w:t>- Мне снова отказали в паспорте, - жаловалась Катя милиционеру. - Запишите, что я Полину заберу, но сначала хоть чуть-чуть встану на ноги.</w:t>
      </w:r>
    </w:p>
    <w:p>
      <w:pPr>
        <w:pStyle w:val="Style12"/>
        <w:rPr/>
      </w:pPr>
      <w:r>
        <w:rPr/>
        <w:t>Ее обращение зафиксировали и сообщили, в какой приемник был определен подкидыш.</w:t>
      </w:r>
    </w:p>
    <w:p>
      <w:pPr>
        <w:pStyle w:val="Style12"/>
        <w:rPr/>
      </w:pPr>
      <w:r>
        <w:rPr/>
        <w:t>- Я пошла туда, но мне отказались сообщать, куда перевели девочку, и снова из-за документов, - вздыхает Катя. - Мне тогда было просто нечем кормить Полину, и все же я хотела ее видеть. Наконец удалось узнать, где она. Но и там мне запретили навещать ее, пока не будет документов.</w:t>
      </w:r>
    </w:p>
    <w:p>
      <w:pPr>
        <w:pStyle w:val="Style12"/>
        <w:rPr/>
      </w:pPr>
      <w:r>
        <w:rPr/>
        <w:t xml:space="preserve">- Мать у нас появилась почти через год после того, как девочку нашли, - рассказывает директор Дома ребенка № 14 Валентина Наумова. - Даже игрушки не принесла. Только направление из УВД. Заявление на то, чтобы забрать ребенка, писать не собиралась. Все твердила, что у нее дети болеют, дочери старшей слуховой аппарат нужен... Пришла раз и пропала, потом еще и снова пропала. Мы начали оформлять девочку на </w:t>
      </w:r>
      <w:r>
        <w:rPr>
          <w:b/>
          <w:bCs/>
        </w:rPr>
        <w:t>усыновление</w:t>
      </w:r>
      <w:r>
        <w:rPr/>
        <w:t>. Чудесная семья, обеспеченные люди. Катерина узнала про это, устроила истерику. Оформление остановилось. Мы же не имеем права отдавать девочку приемным родителям, если она юридически не одинока, если у нее где-то есть мать. Она еще должна доказать, что она мать. Но делать это она не торопится. Появлялась раз в один-два месяца, жаловалась, что не может оформить паспорт, потом - что нет денег на анализ ДНК, который должен подтвердить ее родство с Полиной...</w:t>
      </w:r>
    </w:p>
    <w:p>
      <w:pPr>
        <w:pStyle w:val="Style12"/>
        <w:rPr/>
      </w:pPr>
      <w:r>
        <w:rPr>
          <w:rStyle w:val="StrongEmphasis"/>
        </w:rPr>
        <w:t>Из письма 10-го отделения милиции в детдом:</w:t>
      </w:r>
    </w:p>
    <w:p>
      <w:pPr>
        <w:pStyle w:val="Style12"/>
        <w:rPr/>
      </w:pPr>
      <w:r>
        <w:rPr>
          <w:rStyle w:val="Emphasis"/>
        </w:rPr>
        <w:t>«...10-е отделение милиции г. Москвы ходатайствует перед Домом ребенка о передаче Полины матери, так как мать не злоупотребляет спиртными напитками, ведет нормальный образ жизни, занимается воспитанием старшей дочери, по месту жительства характеризуется положительно».</w:t>
      </w:r>
    </w:p>
    <w:p>
      <w:pPr>
        <w:pStyle w:val="Style12"/>
        <w:rPr/>
      </w:pPr>
      <w:r>
        <w:rPr>
          <w:rStyle w:val="StrongEmphasis"/>
        </w:rPr>
        <w:t>Что лучше: нищая мать или богатая мачеха?</w:t>
      </w:r>
    </w:p>
    <w:p>
      <w:pPr>
        <w:pStyle w:val="Style12"/>
        <w:rPr/>
      </w:pPr>
      <w:r>
        <w:rPr/>
        <w:t>А Катя все каталась в Белоруссию, пытаясь хоть как-то решить проблему паспорта. Проблема вязла в бюрократии. По ее словам, у Полины редко бывала потому, что в Доме ребенка запрещали встречаться с дочерью. Зато чуть наладился быт. Катя сняла в Подмосковье квартиру. За старичком-хозяином, его шестью кошками и двумя собаками надо было ухаживать, но стоило это в два раза дешевле. Обстановка в доме убогая, но все чисто и аккуратно. На плите рис и макароны. Овощи - для детей.</w:t>
      </w:r>
    </w:p>
    <w:p>
      <w:pPr>
        <w:pStyle w:val="Normal"/>
        <w:rPr/>
      </w:pPr>
      <w:r>
        <w:rPr/>
        <w:t>- С работой по-прежнему тяжело, - вздыхает Катя. - Но я поднаторела в распространении косметики, приобрела сеть клиентов, научилась улыбаться так, чтобы не было видно отсутствия передних зубов. Вот только Насте уже шесть, ей скоро в школу, а она говорить не умеет. Значит, в школу не пойдет. Тем более что нужна специальная - для слабослышащих, а в спецсадик-то она так и не ходила. Я ее хотела устроить на платные занятия, но там требуют слуховой аппарат. А он дорогой. Паспорт мне обещают  сделать в Подмосковье буквально через месяц, но теперь выяснилось, что надо еще и анализ на ДНК сдавать. Он денег стоит. А мне эти 500 долларов еще найти надо! Тут еще мама на шею села. Ей, видите ли, от нас удобнее на работу ездить. Не помогает, но покушать из холодильника всегда возьмет.</w:t>
      </w:r>
    </w:p>
    <w:p>
      <w:pPr>
        <w:pStyle w:val="Style12"/>
        <w:rPr/>
      </w:pPr>
      <w:r>
        <w:rPr/>
        <w:t>- Катерина бегает от нас, - с негодованием говорит директор детдома. - Все время что-то выдумывает, анализы бесконечно откладывает, появляется редко... Вечно у нее какие-то причины. Если уж так хочешь забрать дочь, неужели нельзя найти 500 долларов на анализ? Ей просто так удобно, чтобы дочку пока кормило государство. А я по правилам и пускать-то ее не имею права, пока анализа нет. Фамилии у них разные. Правда, видно, что они очень похожи, потому пускаю иногда. Но все же... А Полинке каково! Она не поймет, есть у нее мама или нет. А могла бы давно дома быть у нормальных родителей. Они так хотят ее забрать. Бабушка их приходила, плакала: «Нам Полина в душу запала! Мы будем ждать ее, может, мать не заберет?»</w:t>
      </w:r>
    </w:p>
    <w:p>
      <w:pPr>
        <w:pStyle w:val="Style12"/>
        <w:rPr/>
      </w:pPr>
      <w:r>
        <w:rPr>
          <w:rStyle w:val="StrongEmphasis"/>
        </w:rPr>
        <w:t>Оставила раз - оставит еще?</w:t>
      </w:r>
    </w:p>
    <w:p>
      <w:pPr>
        <w:pStyle w:val="Style12"/>
        <w:rPr/>
      </w:pPr>
      <w:r>
        <w:rPr/>
        <w:t>- Чуть-чуть осталось, - недавно обрадовала меня Катя. - Анализ сдали. Скоро готов будет, только у меня пока денег нет, чтобы его оплатить. Так что подождать придется.</w:t>
      </w:r>
    </w:p>
    <w:p>
      <w:pPr>
        <w:pStyle w:val="Style12"/>
        <w:rPr/>
      </w:pPr>
      <w:r>
        <w:rPr/>
        <w:t>Подождать... А Полине уже три года, и больше двух из них прожиты в мире «ничейности». Она замкнутая и задумчивая, полностью отвечает психологическому портрету детдомовского ребенка.</w:t>
      </w:r>
    </w:p>
    <w:p>
      <w:pPr>
        <w:pStyle w:val="Style12"/>
        <w:rPr/>
      </w:pPr>
      <w:r>
        <w:rPr/>
        <w:t>- Как считаешь, отдавать Полину маме? - спросила я у своей 4-летней дочери.</w:t>
      </w:r>
    </w:p>
    <w:p>
      <w:pPr>
        <w:pStyle w:val="Style12"/>
        <w:rPr/>
      </w:pPr>
      <w:r>
        <w:rPr/>
        <w:t>- Она же ее оставила, значит, оставит еще раз, - предположила Соня.</w:t>
      </w:r>
    </w:p>
    <w:p>
      <w:pPr>
        <w:pStyle w:val="Style12"/>
        <w:rPr/>
      </w:pPr>
      <w:r>
        <w:rPr/>
        <w:t>Есть и такое мнение. Директора детдома я могу понять. Но Катя хороший человек. Об этом говорят и соседи, и даже батюшка того храма, где она оставила дочку. Она та самая необходимая нашей стране редкая женщина, которая готова растить всех детей, данных судьбой. Почему же ей не помогают?! Она любит Полину, но ее загнали в угол.</w:t>
      </w:r>
    </w:p>
    <w:p>
      <w:pPr>
        <w:pStyle w:val="Style12"/>
        <w:rPr/>
      </w:pPr>
      <w:r>
        <w:rPr/>
        <w:t>- У меня 31 декабря праздник был! - сообщает Катя. - Полинка меня мамой назвала!</w:t>
      </w:r>
    </w:p>
    <w:p>
      <w:pPr>
        <w:pStyle w:val="Style12"/>
        <w:rPr/>
      </w:pPr>
      <w:r>
        <w:rPr/>
        <w:t>И непонятно, радоваться ли этому.</w:t>
      </w:r>
    </w:p>
    <w:p>
      <w:pPr>
        <w:pStyle w:val="Style12"/>
        <w:rPr/>
      </w:pPr>
      <w:r>
        <w:rPr>
          <w:rStyle w:val="StrongEmphasis"/>
        </w:rPr>
        <w:t>КОММЕНТАРИЙ СПЕЦИАЛИСТА</w:t>
      </w:r>
    </w:p>
    <w:p>
      <w:pPr>
        <w:pStyle w:val="Style12"/>
        <w:rPr/>
      </w:pPr>
      <w:r>
        <w:rPr>
          <w:rStyle w:val="StrongEmphasis"/>
        </w:rPr>
        <w:t>Ребенок, ставший детдомовцем до 3 лет, остается им навсегда</w:t>
      </w:r>
    </w:p>
    <w:p>
      <w:pPr>
        <w:pStyle w:val="Style12"/>
        <w:rPr/>
      </w:pPr>
      <w:r>
        <w:rPr/>
        <w:t>По данным НИИ профилактической психиатрии НЦ психического здоровья, жизнь в детдоме в раннем возрасте - большой риск для психического здоровья ребенка. И дело не в плохих бытовых условиях. Исследования, проводившиеся в благополучном московском Доме ребенка, выявили у 76% детей отклонения в психике. И это те, кто при поступлении был абсолютно нормальным. Детдомовские малыши депрессивны, заторможены, нелюбознательны. Все это «синдром сиротства», или «госпитализм».</w:t>
      </w:r>
    </w:p>
    <w:p>
      <w:pPr>
        <w:pStyle w:val="Style12"/>
        <w:rPr/>
      </w:pPr>
      <w:r>
        <w:rPr/>
        <w:t>Благодушное выражение лица такого ребенка ничего не значит. Дети радуются, даже улыбаются, когда их поднимают, но в глаза, в лицо взрослому не смотрят. Они не потому рады, что попали в руки любимой воспитательнице (они даже не смотрят, кто их поднял), а потому, что хотели попасть в тепло обнимающих рук.</w:t>
      </w:r>
    </w:p>
    <w:p>
      <w:pPr>
        <w:pStyle w:val="Style12"/>
        <w:rPr/>
      </w:pPr>
      <w:r>
        <w:rPr/>
        <w:t>У них почти нет волевых проявлений. Даже играют они так, как говорят взрослые, как предписывается. Если им в руки дают веревку, к которой привязана игрушка, и предлагают тянуть, они тянут. Но если игрушка опрокидывается, хнычут до тех пор, пока взрослые не поправят. Если их попросят сесть - садятся и остаются сидеть. Направляющей работе взрослого они не мешают своей инициативой. За взрослыми на улице следуют парами, не задерживаются, не интересуются тем, что творится вокруг.</w:t>
      </w:r>
    </w:p>
    <w:p>
      <w:pPr>
        <w:pStyle w:val="Style12"/>
        <w:rPr/>
      </w:pPr>
      <w:r>
        <w:rPr/>
        <w:t>Им безразлично, во что их одевают. Как-то ставили опыт на десяти спонтанно выбранных детях - давали им невкусную еду. Они мучились, подолгу держали ее во рту, тихо хныкали, но по приказанию взрослого снова открывали рты. Единственный десятимесячный ребенок сжал рот и оттолкнул ложку. Выяснилось, что только два дня, как он попал в детдом.</w:t>
      </w:r>
    </w:p>
    <w:p>
      <w:pPr>
        <w:pStyle w:val="Style12"/>
        <w:rPr/>
      </w:pPr>
      <w:r>
        <w:rPr/>
        <w:t>Самое страшное, когда у таких детей возникает слишком тяжелый внутренний конфликт и они не способны выполнить приказа взрослого. Домашний ребенок в такой ситуации орет, буйствует, брыкается. А детдомовец без звука падает лицом вниз и прижимается, словно обнимая землю, как попавшая в опасность букашка.</w:t>
      </w:r>
    </w:p>
    <w:p>
      <w:pPr>
        <w:pStyle w:val="Style12"/>
        <w:rPr/>
      </w:pPr>
      <w:r>
        <w:rPr/>
        <w:t xml:space="preserve">И хуже всего то, что чем раньше малыш попадает в детдом, тем сильнее въедается в его психику этот синдром и сохраняется даже при </w:t>
      </w:r>
      <w:r>
        <w:rPr>
          <w:b/>
          <w:bCs/>
        </w:rPr>
        <w:t>усыновлении</w:t>
      </w:r>
      <w:r>
        <w:rPr/>
        <w:t>.</w:t>
      </w:r>
    </w:p>
    <w:p>
      <w:pPr>
        <w:pStyle w:val="Style12"/>
        <w:rPr/>
      </w:pPr>
      <w:hyperlink r:id="rId2">
        <w:r>
          <w:rPr>
            <w:rStyle w:val="InternetLink"/>
            <w:color w:val="000000"/>
          </w:rPr>
          <w:t>http://www.kp.ru/daily/23675.5/51008/</w:t>
        </w:r>
      </w:hyperlink>
    </w:p>
    <w:p>
      <w:pPr>
        <w:pStyle w:val="Style12"/>
        <w:rPr/>
      </w:pPr>
      <w:r>
        <w:rPr/>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9" r="-25" b="-39"/>
                    <a:stretch>
                      <a:fillRect/>
                    </a:stretch>
                  </pic:blipFill>
                  <pic:spPr bwMode="auto">
                    <a:xfrm>
                      <a:off x="0" y="0"/>
                      <a:ext cx="1428750" cy="933450"/>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0.03.06</w:t>
      </w:r>
    </w:p>
    <w:p>
      <w:pPr>
        <w:pStyle w:val="HTM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 w:name="__RefHeading___Toc129005113"/>
      <w:bookmarkEnd w:id="2"/>
      <w:r>
        <w:rPr/>
        <w:t>МЛАДЕНЦЕВ ТЕПЕРЬ БУДУТ ИСКАТЬ В КОМПЬЮТЕРАХ</w:t>
      </w:r>
    </w:p>
    <w:p>
      <w:pPr>
        <w:pStyle w:val="Normal"/>
        <w:rPr/>
      </w:pPr>
      <w:r>
        <w:rPr/>
        <w:t>     </w:t>
      </w:r>
      <w:r>
        <w:rPr/>
        <w:t>Выбирать себе ребенка во Всемирной Паутине смогут теперь москвичи. С понедельника на сайте префектуры Юго-Восточного округа начнет работать новая рубрика, призванная помочь горожанам в усыновлении детей.</w:t>
        <w:br/>
        <w:t xml:space="preserve">     Как стало известно “МК”, эта виртуальная страничка станет называться “Ищу семью”. Здесь будут располагаться сведения о детях, оставшихся без попечения родителей и мечтающих найти себе новых маму и папу. Все малыши, о которых станет рассказывать рубрика, живут в трех домах ребенка, расположенных на юго-востоке мегаполиса. На интернет-портале префектуры будет постоянно размещена информация о 30 детях-сиротах, которая станет обновляться по мере усыновления ребят. </w:t>
        <w:br/>
        <w:t xml:space="preserve">     Заглянув на сайт, потенциальные родители увидят несколько фотографий будущего чада, узнают его имя, возраст, познакомятся с особенностями характера. Здесь же будут помещены сведения о биологических родителях ребенка и причинах отказа от него, а также информация о состоянии здоровья малыша. </w:t>
        <w:br/>
        <w:t>     20 марта на новой странице сайта появятся сведения о восьми первых героях рубрики. Ими станут шесть мальчиков и две девочки в возрасте от 1 года до 5 лет.</w:t>
        <w:br/>
        <w:t>     </w:t>
        <w:br/>
        <w:t>     </w:t>
      </w:r>
      <w:r>
        <w:rPr>
          <w:b/>
          <w:bCs/>
        </w:rPr>
        <w:t>СПРАВКА "МК"</w:t>
      </w:r>
      <w:r>
        <w:rPr/>
        <w:br/>
        <w:t>     Только в дома ребенка юго-востока столицы в истекшем году поступило 137 детей. А за последние три года здесь усыновили 279 ребят. Из них 67 человек нашли свою новую семью в России и 212 — за границей.</w:t>
      </w:r>
    </w:p>
    <w:p>
      <w:pPr>
        <w:pStyle w:val="HTML"/>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mk.ru/newshop/bask.asp?artid=125846</w:t>
        </w:r>
      </w:hyperlink>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5913120" cy="4489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64" r="-5" b="-64"/>
                    <a:stretch>
                      <a:fillRect/>
                    </a:stretch>
                  </pic:blipFill>
                  <pic:spPr bwMode="auto">
                    <a:xfrm>
                      <a:off x="0" y="0"/>
                      <a:ext cx="5913120" cy="448945"/>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20.03.06</w:t>
      </w:r>
    </w:p>
    <w:p>
      <w:pPr>
        <w:pStyle w:val="Heading3"/>
        <w:rPr/>
      </w:pPr>
      <w:bookmarkStart w:id="3" w:name="__RefHeading___Toc129005114"/>
      <w:bookmarkEnd w:id="3"/>
      <w:r>
        <w:rPr/>
        <w:t>Улучшение уровня жизни островитян поможет детям-сиротам обрести семь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В детском доме №3 с. Правда (Холмский район) проживают 109 воспитанников. Несмотря на хорошие условия проживания и спонсорскую помощь, главная проблема детского дома - обретение детьми семей - остается трудноразрешимой. В течение многих лет холмчане, ссылаясь на невысокий уровень жизни, не слишком охотно брали детей на воспитание из детского дома. В основном, детей усыновляли иностранные граждане. По словам социального педагога детского дома Анны Захаровой, закон Сахалинской области "О социальной защите детей-сирот, детей оставшихся без попечения родителей", принятый 15 июля 2005 г., изменил ситуацию. Согласно ему установлены размеры опекунских пособий и заработной платы приемных родителей. На содержание каждого ребенка из государственной казны теперь выплачивается 4 тыс. 458 рублей. Патронаты воспитания также получают заработную плату, приравненную к зарплате воспитателя детского дома. В минувшем году 11 воспитанников детского дома были определены в семьи по четырем формам: опека, </w:t>
      </w:r>
      <w:r>
        <w:rPr>
          <w:rFonts w:cs="Times New Roman" w:ascii="Times New Roman" w:hAnsi="Times New Roman"/>
          <w:b/>
          <w:bCs/>
          <w:sz w:val="24"/>
          <w:szCs w:val="24"/>
        </w:rPr>
        <w:t>усыновление</w:t>
      </w:r>
      <w:r>
        <w:rPr>
          <w:rFonts w:cs="Times New Roman" w:ascii="Times New Roman" w:hAnsi="Times New Roman"/>
          <w:sz w:val="24"/>
          <w:szCs w:val="24"/>
        </w:rPr>
        <w:t>, патронатное воспитание, приемные родители.</w:t>
      </w:r>
      <w:bookmarkStart w:id="4" w:name="_m_2"/>
      <w:bookmarkEnd w:id="4"/>
    </w:p>
    <w:p>
      <w:pPr>
        <w:pStyle w:val="Normal"/>
        <w:rPr/>
      </w:pPr>
      <w:hyperlink r:id="rId7">
        <w:r>
          <w:rPr>
            <w:rStyle w:val="InternetLink"/>
            <w:color w:val="000000"/>
          </w:rPr>
          <w:t>http://www.tia-ostrova.ru/node/28575</w:t>
        </w:r>
      </w:hyperlink>
    </w:p>
    <w:p>
      <w:pPr>
        <w:pStyle w:val="Normal"/>
        <w:rPr/>
      </w:pPr>
      <w:r>
        <w:rPr/>
      </w:r>
    </w:p>
    <w:p>
      <w:pPr>
        <w:pStyle w:val="Normal"/>
        <w:rPr>
          <w:b/>
          <w:b/>
          <w:sz w:val="32"/>
          <w:szCs w:val="32"/>
          <w:u w:val="single"/>
        </w:rPr>
      </w:pPr>
      <w:r>
        <w:rPr>
          <w:b/>
          <w:sz w:val="32"/>
          <w:szCs w:val="32"/>
          <w:u w:val="single"/>
        </w:rPr>
        <w:t>«Регион-Информ»</w:t>
      </w:r>
    </w:p>
    <w:p>
      <w:pPr>
        <w:pStyle w:val="Heading3"/>
        <w:rPr/>
      </w:pPr>
      <w:bookmarkStart w:id="5" w:name="__RefHeading___Toc129005115"/>
      <w:bookmarkEnd w:id="5"/>
      <w:r>
        <w:rPr/>
        <w:t>Депутаты решили установить стационарные посты милиции возле всех вуз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42-м заседании областной Думы народные избранники решили, что нужно установить стационарные посты милиции возле всех вузов Тюмени и в местах массового скопления молодеж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едложение прозвучало во время обсуждения итогов борьбы с преступностью в 2005 году. Депутат областной Думы Николай Карнаухов, являющийся одновременно ректором Тюменского государственного нефтегазового университета, напомнил потрясшую многих горожан историю, когда студент ТГНГУ погиб только из-за того, что отказался отдать бандиту свой сотовый телефо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екрет, что молодежь сегодня сильно расслоена. Дети состоятельных родителей фактически стали объектом преступных посягательств со стороны иных небогатых сверстников, - сказал Николай Карнаухов. - Я не согласен с тем, что стационарные посты милиции неэффективны. Напомню, что, когда двадцать лет в Тюмени начали устанавливать так называемые, "радивильчики", преступность резко снизилась. Мне кажется, что нужно вспомнить этот опыт и обязательно разместить стационарные посты милиции в местах массового скопления молодежи, в частности возле вузов. Это, конечно, чрезвычайная мера, но обстановка сегодня сложилась, по моему мнению, критическая".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обрив эту идею, парламентарии неожиданно заговорили о другой больной теме. Депутат Александр Черепанов заявил, что стоит обратить особое внимание на случаи, когда детей из наших детских домов "продают", как он выразился, заграничным усыновителям. Правда, это эмоциональное выступление вовсе не вызвало особого волнения в зале Дум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сьбу "Тюменского курьера" прокомментировать заявление Александра Черепанова депутат Государственной Думы РФ Вячеслав Тимченко ответил: "Безусловно, отдельные случаи нарушения российского законодательства могут быть, но их нельзя преподносить как массовое явление. Государственная Дума держит вопросы </w:t>
      </w:r>
      <w:r>
        <w:rPr>
          <w:rFonts w:cs="Times New Roman" w:ascii="Times New Roman" w:hAnsi="Times New Roman"/>
          <w:b/>
          <w:bCs/>
          <w:sz w:val="24"/>
          <w:szCs w:val="24"/>
        </w:rPr>
        <w:t>усыновления</w:t>
      </w:r>
      <w:r>
        <w:rPr>
          <w:rFonts w:cs="Times New Roman" w:ascii="Times New Roman" w:hAnsi="Times New Roman"/>
          <w:sz w:val="24"/>
          <w:szCs w:val="24"/>
        </w:rPr>
        <w:t xml:space="preserve"> под особым контролем. Вы помните, что после сообщений в мировых СМИ о гибели нескольких русских детей в Америке, Госдума даже обсуждала идею о введении моратория на </w:t>
      </w:r>
      <w:r>
        <w:rPr>
          <w:rFonts w:cs="Times New Roman" w:ascii="Times New Roman" w:hAnsi="Times New Roman"/>
          <w:b/>
          <w:bCs/>
          <w:sz w:val="24"/>
          <w:szCs w:val="24"/>
        </w:rPr>
        <w:t>усыновление</w:t>
      </w:r>
      <w:r>
        <w:rPr>
          <w:rFonts w:cs="Times New Roman" w:ascii="Times New Roman" w:hAnsi="Times New Roman"/>
          <w:sz w:val="24"/>
          <w:szCs w:val="24"/>
        </w:rPr>
        <w:t xml:space="preserve"> маленьких россиян иностранцами. Однако это предложение думское большинство не поддержало. Я лично считаю, что проблема, безусловно, есть, но она не является катастрофической. Для ее решения достаточно лишь ужесточить контроль над </w:t>
      </w:r>
      <w:r>
        <w:rPr>
          <w:rFonts w:cs="Times New Roman" w:ascii="Times New Roman" w:hAnsi="Times New Roman"/>
          <w:b/>
          <w:bCs/>
          <w:sz w:val="24"/>
          <w:szCs w:val="24"/>
        </w:rPr>
        <w:t>усыновлением</w:t>
      </w:r>
      <w:r>
        <w:rPr>
          <w:rFonts w:cs="Times New Roman" w:ascii="Times New Roman" w:hAnsi="Times New Roman"/>
          <w:sz w:val="24"/>
          <w:szCs w:val="24"/>
        </w:rPr>
        <w:t xml:space="preserve"> со стороны государства и правоохранительных органов".</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из России на </w:t>
      </w:r>
      <w:r>
        <w:rPr>
          <w:rFonts w:cs="Times New Roman" w:ascii="Times New Roman" w:hAnsi="Times New Roman"/>
          <w:b/>
          <w:bCs/>
          <w:sz w:val="24"/>
          <w:szCs w:val="24"/>
        </w:rPr>
        <w:t>усыновление</w:t>
      </w:r>
      <w:r>
        <w:rPr>
          <w:rFonts w:cs="Times New Roman" w:ascii="Times New Roman" w:hAnsi="Times New Roman"/>
          <w:sz w:val="24"/>
          <w:szCs w:val="24"/>
        </w:rPr>
        <w:t xml:space="preserve"> за границу отправляются преимущественно больные дети, от которых уже отказались усыновители из нашего Отечества. Если они останутся на родине, то их ждет незавидная участь пожизненных обитателей всевозможных интернатов. Когда богатые иностранцы хотят вылечить этих детей, отказывать, во-первых, глупо, а во-вторых, жестоко. На заявления о мифической "потере российского генофонда" можно возразить, что никто не запрещает этим детям вернуться в Россию, когда они вырастут. Другой вопрос: захотят ли они возвращаться?..  Помимо обсуждения вопросов, связанных с правовой защитой молодежи и детей, депутаты обсудили итоги реализации двадцати целевых программ и внесли изменения в ряд областных законов. Они отметили, что процесс редактирования областного законодательства будет набирать темпы с каждым заседанием парламента. Этого требует начавшаяся реализация четырех национальных проектов.</w:t>
      </w:r>
      <w:bookmarkStart w:id="6" w:name="_m_4"/>
      <w:bookmarkEnd w:id="6"/>
      <w:r>
        <w:rPr>
          <w:rFonts w:cs="Times New Roman" w:ascii="Times New Roman" w:hAnsi="Times New Roman"/>
          <w:sz w:val="24"/>
          <w:szCs w:val="24"/>
        </w:rPr>
        <w:t xml:space="preserve"> </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t>Источник: Новости-online (Регион-Информ-Москва)</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r>
    </w:p>
    <w:p>
      <w:pPr>
        <w:pStyle w:val="HTML"/>
        <w:rPr>
          <w:rFonts w:ascii="Times New Roman" w:hAnsi="Times New Roman" w:cs="Times New Roman"/>
          <w:sz w:val="24"/>
          <w:szCs w:val="24"/>
        </w:rPr>
      </w:pPr>
      <w:r>
        <w:rPr>
          <w:rFonts w:cs="Tahoma" w:ascii="Tahoma" w:hAnsi="Tahoma"/>
          <w:color w:val="020A2A"/>
          <w:sz w:val="18"/>
          <w:szCs w:val="18"/>
        </w:rPr>
        <w:drawing>
          <wp:inline distT="0" distB="0" distL="0" distR="0">
            <wp:extent cx="1095375" cy="895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3" t="-40" r="-33" b="-40"/>
                    <a:stretch>
                      <a:fillRect/>
                    </a:stretch>
                  </pic:blipFill>
                  <pic:spPr bwMode="auto">
                    <a:xfrm>
                      <a:off x="0" y="0"/>
                      <a:ext cx="1095375" cy="895350"/>
                    </a:xfrm>
                    <a:prstGeom prst="rect">
                      <a:avLst/>
                    </a:prstGeom>
                  </pic:spPr>
                </pic:pic>
              </a:graphicData>
            </a:graphic>
          </wp:inline>
        </w:drawing>
      </w:r>
      <w:r>
        <w:rPr>
          <w:rFonts w:cs="Tahoma" w:ascii="Tahoma" w:hAnsi="Tahoma"/>
          <w:color w:val="646465"/>
          <w:sz w:val="18"/>
          <w:szCs w:val="18"/>
        </w:rPr>
        <w:drawing>
          <wp:inline distT="0" distB="0" distL="0" distR="0">
            <wp:extent cx="287718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40" r="-13" b="-40"/>
                    <a:stretch>
                      <a:fillRect/>
                    </a:stretch>
                  </pic:blipFill>
                  <pic:spPr bwMode="auto">
                    <a:xfrm>
                      <a:off x="0" y="0"/>
                      <a:ext cx="2877185" cy="894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t>20.03.06</w:t>
      </w:r>
    </w:p>
    <w:p>
      <w:pPr>
        <w:pStyle w:val="Heading3"/>
        <w:rPr/>
      </w:pPr>
      <w:bookmarkStart w:id="7" w:name="__RefHeading___Toc129005116"/>
      <w:bookmarkEnd w:id="7"/>
      <w:r>
        <w:rPr/>
        <w:t>Южноуральцы смогут выбрать ребенка через Интернет</w:t>
      </w:r>
    </w:p>
    <w:p>
      <w:pPr>
        <w:pStyle w:val="Normal"/>
        <w:rPr/>
      </w:pPr>
      <w:r>
        <w:rPr/>
      </w:r>
    </w:p>
    <w:p>
      <w:pPr>
        <w:pStyle w:val="Normal"/>
        <w:rPr/>
      </w:pPr>
      <w:r>
        <w:rPr/>
        <w:t xml:space="preserve">20 марта в Челябинске состоится презентация интернет-портала для потенциальных приемных родителей и опекунов. На нем будут размещены фотографии детей, информация о детских домах, перечень документов необходимых для </w:t>
      </w:r>
      <w:r>
        <w:rPr>
          <w:b/>
          <w:bCs/>
        </w:rPr>
        <w:t>усыновления</w:t>
      </w:r>
      <w:r>
        <w:rPr/>
        <w:t>. Кроме того, у посетителей сайта будет возможность задать вопрос сотрудникам Министерства социальных отношений. Пока информация о сайте доступна по адресу: http://qpi.ru/News.aspx?NewsID=607.</w:t>
      </w:r>
    </w:p>
    <w:p>
      <w:pPr>
        <w:pStyle w:val="Normal"/>
        <w:rPr/>
      </w:pPr>
      <w:r>
        <w:rPr/>
        <w:t>Напомним, в Челябинске сайт с фотографиями сирот несколько лет назад пыталось создать Министерство образования. Однако, заполнив базу данных, руководители проекта перестали обновлять интернет-ресурс. Интерес к порталу исчез, а количество усыновлений на Южном Урале сократилось. «У меня 57 сирот. За два года ни один не был усыновлен. А ведь есть очень хорошие дети. Видно, им очень не хватает семьи. Сайт – выход для малышей. Интернетом пользуются образованные и часто обеспеченные люди. Случайных посетителей, скорее всего, не будет», – говорит директор детского дома № 2 Салават Мухамадеев.</w:t>
      </w:r>
    </w:p>
    <w:p>
      <w:pPr>
        <w:pStyle w:val="Normal"/>
        <w:rPr/>
      </w:pPr>
      <w:r>
        <w:rPr/>
        <w:t>Теперь эту идею возрождает главный редактор журнала «Pro Digital» Галина Гонина. «Мы не можем подарить сиротам родителей. Я уверена, что портал будет интересен особенно бездетным семьям. На главной странице мы разместим новости из приютов, результаты различных конкурсов. Люди должны знать, какие у нас воспитываются дети», – говорит Галина Гонина. Компания «Pro Digital» оказывает спонсорскую помощь одному из челябинских детских домов.</w:t>
      </w:r>
    </w:p>
    <w:p>
      <w:pPr>
        <w:pStyle w:val="Normal"/>
        <w:rPr/>
      </w:pPr>
      <w:r>
        <w:rPr/>
        <w:t>В комитете по делам несовершеннолетних опасаются, что с увеличением количества усыновлений появится другая проблема – жестокость некоторых родителей по отношению к приемным детям. «У нас все работники знакомы по долгу службы с неблагополучными семьями. Однако о фактах насилия мы редко узнаем от самого ребенка. Часто об этом сообщают дальние родственники. Сиротам в этом плане сложнее: если их унижают попечители или приемные родители, то за них некому вступиться. Да и возвращаться в детский дом им тоже не хочется», – рассуждает начальник отдела по делам несовершеннолетних Лариса Нечаева.</w:t>
      </w:r>
    </w:p>
    <w:p>
      <w:pPr>
        <w:pStyle w:val="Normal"/>
        <w:rPr/>
      </w:pPr>
      <w:r>
        <w:rPr/>
        <w:t xml:space="preserve">В Курчатовском отделе опеки и попечительства города Челябинска утверждают, что согласно «Закону о неприкосновенности личной жизни» индивидуальные данные детей не могут публиковаться в Интернете. «Фото – единственное, что можно поместить в Интернет. Ни мы, ни создатели сайта про сирот не имеем права размещать личные данные детей. За такое можно схлопотать срок», – говорит специалист отдела опеки и попечительства Курчатовского района города Челябинска Любовь Худякова. </w:t>
      </w:r>
    </w:p>
    <w:p>
      <w:pPr>
        <w:pStyle w:val="HTM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8" w:after="8"/>
      <w:ind w:left="8" w:right="8" w:hanging="0"/>
      <w:outlineLvl w:val="0"/>
    </w:pPr>
    <w:rPr>
      <w:b/>
      <w:bCs/>
      <w:kern w:val="2"/>
      <w:sz w:val="34"/>
      <w:szCs w:val="34"/>
    </w:rPr>
  </w:style>
  <w:style w:type="paragraph" w:styleId="Heading2">
    <w:name w:val="Heading 2"/>
    <w:basedOn w:val="Normal"/>
    <w:next w:val="TextBody"/>
    <w:qFormat/>
    <w:pPr>
      <w:numPr>
        <w:ilvl w:val="1"/>
        <w:numId w:val="1"/>
      </w:numPr>
      <w:spacing w:before="8" w:after="8"/>
      <w:ind w:left="8" w:right="8" w:hanging="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Гиперссылка2"/>
    <w:basedOn w:val="Style11"/>
    <w:qFormat/>
    <w:rPr>
      <w:b/>
      <w:bCs/>
      <w:strike w:val="false"/>
      <w:dstrike w:val="false"/>
      <w:color w:val="3399CC"/>
      <w:u w:val="none"/>
    </w:rPr>
  </w:style>
  <w:style w:type="character" w:styleId="3">
    <w:name w:val="Гиперссылка3"/>
    <w:basedOn w:val="Style11"/>
    <w:qFormat/>
    <w:rPr>
      <w:b/>
      <w:bCs/>
      <w:strike w:val="false"/>
      <w:dstrike w:val="false"/>
      <w:color w:val="3399CC"/>
      <w:u w:val="none"/>
    </w:rPr>
  </w:style>
  <w:style w:type="character" w:styleId="Terms">
    <w:name w:val="terms"/>
    <w:basedOn w:val="Style11"/>
    <w:qFormat/>
    <w:rPr/>
  </w:style>
  <w:style w:type="character" w:styleId="4">
    <w:name w:val="Гиперссылка4"/>
    <w:basedOn w:val="Style11"/>
    <w:qFormat/>
    <w:rPr>
      <w:b/>
      <w:bCs/>
      <w:strike w:val="false"/>
      <w:dstrike w:val="false"/>
      <w:color w:val="3399CC"/>
      <w:u w:val="none"/>
    </w:rPr>
  </w:style>
  <w:style w:type="character" w:styleId="5">
    <w:name w:val="Гиперссылка5"/>
    <w:basedOn w:val="Style11"/>
    <w:qFormat/>
    <w:rPr>
      <w:b/>
      <w:bCs/>
      <w:strike w:val="false"/>
      <w:dstrike w:val="false"/>
      <w:vanish w:val="false"/>
      <w:color w:val="3399CC"/>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A4">
    <w:name w:val="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daily/23675.5/51008/" TargetMode="External"/><Relationship Id="rId3" Type="http://schemas.openxmlformats.org/officeDocument/2006/relationships/image" Target="media/image1.png"/><Relationship Id="rId4" Type="http://schemas.openxmlformats.org/officeDocument/2006/relationships/hyperlink" Target="http://www.mk.ru/newshop/bask.asp?artid=125846" TargetMode="External"/><Relationship Id="rId5" Type="http://schemas.openxmlformats.org/officeDocument/2006/relationships/image" Target="media/image2.jpeg"/><Relationship Id="rId6" Type="http://schemas.openxmlformats.org/officeDocument/2006/relationships/hyperlink" Target="http://www.tia-ostrova.ru/" TargetMode="External"/><Relationship Id="rId7" Type="http://schemas.openxmlformats.org/officeDocument/2006/relationships/hyperlink" Target="http://www.tia-ostrova.ru/node/28575" TargetMode="External"/><Relationship Id="rId8" Type="http://schemas.openxmlformats.org/officeDocument/2006/relationships/image" Target="media/image3.jpeg"/><Relationship Id="rId9" Type="http://schemas.openxmlformats.org/officeDocument/2006/relationships/hyperlink" Target="http://qpi.ru/TradeCenter.aspx"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0:00Z</dcterms:created>
  <dc:creator>maltseva</dc:creator>
  <dc:description/>
  <dc:language>en-US</dc:language>
  <cp:lastModifiedBy>maltseva</cp:lastModifiedBy>
  <dcterms:modified xsi:type="dcterms:W3CDTF">2006-03-01T16:36: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621049</vt:r8>
  </property>
  <property fmtid="{D5CDD505-2E9C-101B-9397-08002B2CF9AE}" pid="3" name="_AuthorEmail">
    <vt:lpwstr>maltseva@nextmedia.ru</vt:lpwstr>
  </property>
  <property fmtid="{D5CDD505-2E9C-101B-9397-08002B2CF9AE}" pid="4" name="_AuthorEmailDisplayName">
    <vt:lpwstr>Nina Maltseva</vt:lpwstr>
  </property>
  <property fmtid="{D5CDD505-2E9C-101B-9397-08002B2CF9AE}" pid="5" name="_EmailSubject">
    <vt:lpwstr>Мониторинг СМИ по усыновлениею 20.03.06</vt:lpwstr>
  </property>
</Properties>
</file>