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Социальная поддержка многодетным семьям увеличится</w:t>
      </w:r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Источник: «Биробиджанская звезда» ……………………………………………………………..……………1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В Кузбассе прокуратура опротестовала запрет на усыновление детей иностранцами</w:t>
      </w: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. Источник: «ИТАР ТАСС»………...………………………………………………..………2</w:t>
      </w:r>
    </w:p>
    <w:p>
      <w:pPr>
        <w:pStyle w:val="Heading1"/>
        <w:spacing w:lineRule="auto" w:line="360" w:before="240" w:after="240"/>
        <w:textAlignment w:val="top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250 воспитанников детских домов Поморья проводят каникулы в семьях</w:t>
      </w:r>
      <w:r>
        <w:rPr>
          <w:bCs w:val="false"/>
          <w:sz w:val="32"/>
          <w:szCs w:val="32"/>
          <w:lang w:val="ru-RU"/>
        </w:rPr>
        <w:t>. Источник: «</w:t>
      </w:r>
      <w:r>
        <w:rPr>
          <w:bCs w:val="false"/>
          <w:sz w:val="32"/>
          <w:szCs w:val="32"/>
          <w:lang w:val="en-US"/>
        </w:rPr>
        <w:t>NP</w:t>
      </w:r>
      <w:r>
        <w:rPr>
          <w:bCs w:val="false"/>
          <w:sz w:val="32"/>
          <w:szCs w:val="32"/>
          <w:lang w:val="ru-RU"/>
        </w:rPr>
        <w:t xml:space="preserve"> в Новостях» ……………………………………………………….………………….3</w:t>
      </w:r>
    </w:p>
    <w:p>
      <w:pPr>
        <w:pStyle w:val="Heading1"/>
        <w:shd w:fill="FFFFFF" w:val="clear"/>
        <w:spacing w:lineRule="auto" w:line="360" w:before="0" w:after="3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ополнительные льготы получат приёмные семьи в Петербурге</w:t>
      </w:r>
      <w:r>
        <w:rPr>
          <w:sz w:val="32"/>
          <w:szCs w:val="32"/>
          <w:lang w:val="ru-RU"/>
        </w:rPr>
        <w:t>.</w:t>
      </w:r>
      <w:r>
        <w:rPr>
          <w:bCs w:val="false"/>
          <w:sz w:val="32"/>
          <w:szCs w:val="32"/>
          <w:lang w:val="ru-RU"/>
        </w:rPr>
        <w:t xml:space="preserve"> Источник: «</w:t>
      </w:r>
      <w:r>
        <w:rPr>
          <w:sz w:val="32"/>
          <w:szCs w:val="32"/>
          <w:lang w:val="ru-RU"/>
        </w:rPr>
        <w:t xml:space="preserve">ИА </w:t>
      </w:r>
      <w:r>
        <w:rPr>
          <w:sz w:val="32"/>
          <w:szCs w:val="32"/>
          <w:lang w:val="en-US"/>
        </w:rPr>
        <w:t>NEWS</w:t>
      </w:r>
      <w:r>
        <w:rPr>
          <w:bCs w:val="false"/>
          <w:sz w:val="32"/>
          <w:szCs w:val="32"/>
          <w:lang w:val="ru-RU"/>
        </w:rPr>
        <w:t>» …………………………………………………….….………...………4</w:t>
      </w:r>
    </w:p>
    <w:p>
      <w:pPr>
        <w:pStyle w:val="Heading1"/>
        <w:pBdr>
          <w:right w:val="single" w:sz="6" w:space="0" w:color="E6E6E6"/>
        </w:pBdr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 Коми усыновители детей-инвалидов или детей старше семи лет могут получить единовременную выплату 100 тысяч рублей</w:t>
      </w:r>
      <w:r>
        <w:rPr>
          <w:sz w:val="32"/>
          <w:szCs w:val="32"/>
          <w:shd w:fill="FFFFFF" w:val="clear"/>
          <w:lang w:val="ru-RU"/>
        </w:rPr>
        <w:t>. Источник: «Коми Информ» ………………………………................................................…………..5</w:t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150" w:after="15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drawing>
          <wp:inline distT="0" distB="0" distL="0" distR="0">
            <wp:extent cx="23526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0" w:after="150"/>
        <w:rPr/>
      </w:pPr>
      <w:r>
        <w:rPr>
          <w:sz w:val="32"/>
          <w:szCs w:val="32"/>
          <w:lang w:val="ru-RU"/>
        </w:rPr>
        <w:t>Дата: 30.10.2013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Заглавие: 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Социальная поддержка многодетным семьям увеличитс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32"/>
          <w:szCs w:val="32"/>
          <w:lang w:val="ru-RU"/>
        </w:rPr>
      </w:pPr>
      <w:r>
        <w:rPr>
          <w:rFonts w:cs="Times New Roman"/>
          <w:bCs/>
          <w:i/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БИРОБИДЖАН. - </w:t>
      </w:r>
      <w:r>
        <w:rPr>
          <w:bCs/>
          <w:sz w:val="32"/>
          <w:szCs w:val="32"/>
        </w:rPr>
        <w:t>Правительство ЕАО внесло в областной парламент проект закона, увеличивающий детский прожиточный минимум, необходимый для установления размера государственных пособий многодетным семьям</w:t>
      </w:r>
      <w:r>
        <w:rPr>
          <w:bCs/>
          <w:sz w:val="32"/>
          <w:szCs w:val="32"/>
          <w:lang w:val="ru-RU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апомним, что до недавнего времени этот показатель составлял в ЕАО чуть больше 6700 рублей. Документ, если он будет поддержан депутатами, поднимет его размер до 9480 рублей. Исходя из этого, в области на 2014 год будет установлена ежемесячная денежная выплаты нуждающимся в социальной поддержке семьям при рождении (усыновлении) третьего или последующего ребенка. Такая выплата, в соответствии с областным законодательством, равняется именно величине детского прожиточного минимума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оответственно принятие документа увеличит расходы областного бюджета на государственную поддержку многодетных семей. По данным на сентябрь 2013 года, право на получение такой выплаты в ЕАО имеют более 300 человек, а уже воспользовались им – 142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егодня  этот документ обсудят на очередном заседании парламента ЕАО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</w:rPr>
          <w:t>http://www.gazetaeao.ru/birobidjanskaya-zvezda/8017170-30.10.2013/socialiynaya-podderjka-mnogodetniym-semiyyam-uvelichitsya.html</w:t>
        </w:r>
      </w:hyperlink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154432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30.10.2013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главие: </w:t>
      </w:r>
      <w:r>
        <w:rPr>
          <w:rFonts w:cs="Times New Roman" w:ascii="Times New Roman" w:hAnsi="Times New Roman"/>
          <w:bCs w:val="false"/>
          <w:sz w:val="32"/>
          <w:szCs w:val="32"/>
        </w:rPr>
        <w:t>В Кузбассе прокуратура опротестовала запрет на усыновление детей иностранцами</w:t>
      </w:r>
    </w:p>
    <w:p>
      <w:pPr>
        <w:pStyle w:val="Heading1"/>
        <w:shd w:fill="FFFFFF" w:val="clear"/>
        <w:spacing w:lineRule="auto" w:line="360" w:before="0" w:after="120"/>
        <w:rPr>
          <w:rStyle w:val="StrongEmphasis"/>
          <w:bCs w:val="false"/>
          <w:sz w:val="32"/>
          <w:szCs w:val="32"/>
          <w:lang w:val="ru-RU"/>
        </w:rPr>
      </w:pPr>
      <w:r>
        <w:rPr>
          <w:rFonts w:cs="Times New Roman"/>
          <w:bCs w:val="false"/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2"/>
          <w:szCs w:val="32"/>
        </w:rPr>
        <w:t>КЕМЕРОВО.</w:t>
      </w:r>
      <w:r>
        <w:rPr>
          <w:sz w:val="32"/>
          <w:szCs w:val="32"/>
          <w:lang w:val="ru-RU"/>
        </w:rPr>
        <w:t xml:space="preserve"> -</w:t>
      </w:r>
      <w:r>
        <w:rPr>
          <w:sz w:val="32"/>
          <w:szCs w:val="32"/>
        </w:rPr>
        <w:t xml:space="preserve"> Прокуратура Кемеровской области опротестовала как противоречащий федеральному законодательству региональный закон о запрете усыновления детей-сирот и детей, оставшихся без попечения родителей, всеми гражданами иностранных государств, а также лицами без гражданства, постоянно проживающих за пределами России. Об этом сообщила заместитель председателя комитета по вопросам образования, культуры и нацполитике облсовета народных депутатов Галина Соловьева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о ее словам, несмотря на протест, в настоящее время кузбасские парламентарии готовят в Госдуму законодательную инициативу по этому же вопросу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ичины регионального запрет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2"/>
          <w:szCs w:val="32"/>
        </w:rPr>
        <w:t>Областной закон о запрете усыновления детей иностранцами был принят кузбасскими депутатами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>сразу в двух чтениях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конце сентября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ак отметила Соловьева, представлявшая законопроект, его подготовка была вызвана тем, что в последнее время в органы исполнительной и законодательной власти области стали поступать обращения о нарушении прав ребенка". Кроме того, одной из причин такого решения стало распространение однополых браков в европейских государствах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узбасс после "закона Димы Яковлева"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2"/>
          <w:szCs w:val="32"/>
        </w:rPr>
        <w:t>Прошлым летом кузбасские парламентарии первыми в РФ приняли закон о запрете усыновления детей-сирот гражданами США, однако позже прокуратура опротестовала данный закон. В декабре прошлого года Госдума приняла "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</w:rPr>
          <w:t>закон Димы Яковлева</w:t>
        </w:r>
      </w:hyperlink>
      <w:r>
        <w:rPr>
          <w:sz w:val="32"/>
          <w:szCs w:val="32"/>
        </w:rPr>
        <w:t>", названный в честь погибшего в США усыновленного российского ребенка. Парламентарии запретили американцам усыновлять российских детей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осле вступления в силу федерального закона в Кемеровской области были приняты дополнительные меры соцподдержки семей, воспитывающих приемных детей и детей, оставшихся без попечения родителей. За 9 месяцев этого года в регионе количество усыновленных детей гражданами России по сравнению с январем-сентябрем 2012 выросло со 145 до 173 детей. 9 семей взяли на воспитание сразу 3 детей, тогда как в прошлом году не было ни одной такой семьи. Им будет предоставлено бесплатное жилье с расчетом 18 кв.метров на одного человека. Сейчас в списке самая большая квартира - более 150 квадратов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му запрещено усыновлять российских детей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 января 2013 года вступил в силу "закон Димы Яковлева" - российский ответ на американский "акт Магнитского". Закон устанавливает меры воздействия на лиц, причастных к нарушениям основополагающих прав и свобод человека, прав и свобод граждан РФ. Среди таких мер - запрет передачи детей, являющихся гражданами России на усыновление/удочерение гражданам США. Закон также запретил работать на терриитории России органам и организациям, которые занимаются подбором и передачей детей на усыновление в Штаты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В июле 2013 года президент РФ подписал закон, запрещающий усыновлять детей лицам одного пола, состоящим в брачном союзе. По документу мера направлена на то, чтобы гарантировать детям гармоничное и полноценное воспитание в приемных семьях и обезопасить их психику и сознание от возможного нежелательного воздействия - искусственного навязывания нетрадиционного сексуального поведения.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itar-tass.com/c95/933239.html</w:t>
        </w:r>
      </w:hyperlink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49618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Дата: 30.10.2013</w:t>
      </w:r>
    </w:p>
    <w:p>
      <w:pPr>
        <w:pStyle w:val="Heading2"/>
        <w:shd w:fill="FFFFFF" w:val="clear"/>
        <w:spacing w:lineRule="auto" w:line="360" w:before="75" w:after="30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Заглавие: 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250 воспитанников детских домов Поморья проводят каникулы в семьях</w:t>
      </w:r>
    </w:p>
    <w:p>
      <w:pPr>
        <w:pStyle w:val="Normal"/>
        <w:widowControl/>
        <w:shd w:fill="FFFFFF" w:val="clear"/>
        <w:spacing w:lineRule="auto" w:line="360" w:before="375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РХАНГЕЛЬСК. - Более 250 детей-сирот во время осенних каникул почувствовали теплоту семейного уюта. Они отдыхают от занятий, находясь в гостевых семьях.</w:t>
      </w:r>
    </w:p>
    <w:p>
      <w:pPr>
        <w:pStyle w:val="Normal"/>
        <w:widowControl/>
        <w:shd w:fill="FFFFFF" w:val="clear"/>
        <w:spacing w:lineRule="auto" w:line="360" w:before="375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 форма работы практикуется министерством образования и науки Архангельской области уже не первый год. Совместно с муниципальными органами опеки и попечительства детей, лишённых родительской ласки, устраивают на время в семьи северян.</w:t>
      </w:r>
    </w:p>
    <w:p>
      <w:pPr>
        <w:pStyle w:val="Normal"/>
        <w:widowControl/>
        <w:shd w:fill="FFFFFF" w:val="clear"/>
        <w:spacing w:lineRule="auto" w:line="360" w:before="375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олько из Низовского детского дома Вельского района на семейные каникулы отправилось 13 воспитанников, — отметила начальник отдела опеки и попечительства министерства образования и науки Архангельской области Эльвира Гильштейн. — Устраивая детей в гостевые семьи, мы преследуем и далеко идущие цели. После такого опыта общения многие северяне решаются поменять статус „временный родитель“, усыновляя детей или становясь их опекунами».</w:t>
      </w:r>
    </w:p>
    <w:p>
      <w:pPr>
        <w:pStyle w:val="Normal"/>
        <w:widowControl/>
        <w:shd w:fill="FFFFFF" w:val="clear"/>
        <w:spacing w:lineRule="auto" w:line="360" w:before="375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ит добавить, что за девять месяцев 2013 года в Архангельской области под опеку было передано 630 детей. 107 из них обрели новую семью, сообщает пресс-служба правительства области.</w:t>
      </w:r>
    </w:p>
    <w:p>
      <w:pPr>
        <w:pStyle w:val="Normal"/>
        <w:widowControl/>
        <w:shd w:fill="FFFFFF" w:val="clear"/>
        <w:spacing w:lineRule="auto" w:line="360" w:before="375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ю информацию о вопросах семейного устройства детей-сирот и детей, оставшихся без попечения родителей, можно узнать на портале Усыновление в Архангельской области.</w:t>
      </w:r>
    </w:p>
    <w:p>
      <w:pPr>
        <w:pStyle w:val="Style15"/>
        <w:shd w:fill="FFFFFF" w:val="clear"/>
        <w:spacing w:lineRule="auto" w:line="360" w:before="0" w:after="225"/>
        <w:rPr>
          <w:sz w:val="32"/>
          <w:szCs w:val="32"/>
          <w:shd w:fill="FFFFFF" w:val="clear"/>
          <w:lang w:val="ru-RU"/>
        </w:rPr>
      </w:pP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http://news.nordportal.ru/novosti/v_regione/250_vospitannikov_detskikh_domov_pomorya_provodyat_kanikuly_v_semyakh/</w:t>
        </w:r>
      </w:hyperlink>
    </w:p>
    <w:p>
      <w:pPr>
        <w:pStyle w:val="Normal"/>
        <w:spacing w:lineRule="auto" w:line="360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19145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Дата: 30.10.2013</w:t>
      </w:r>
    </w:p>
    <w:p>
      <w:pPr>
        <w:pStyle w:val="Heading1"/>
        <w:shd w:fill="FFFFFF" w:val="clear"/>
        <w:spacing w:lineRule="auto" w:line="360" w:before="0" w:after="300"/>
        <w:rPr/>
      </w:pPr>
      <w:r>
        <w:rPr>
          <w:sz w:val="32"/>
          <w:szCs w:val="32"/>
          <w:shd w:fill="FFFFFF" w:val="clear"/>
          <w:lang w:val="ru-RU"/>
        </w:rPr>
        <w:t xml:space="preserve">Заглавие: </w:t>
      </w:r>
      <w:r>
        <w:rPr>
          <w:bCs w:val="false"/>
          <w:sz w:val="32"/>
          <w:szCs w:val="32"/>
        </w:rPr>
        <w:t>Дополнительные льготы получат приёмные семьи в Петербурге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  <w:lang w:val="ru-RU"/>
        </w:rPr>
        <w:t>САНКТ-ПЕТЕРБУРГ. - В  ближайшее время приемные семьи Петербурга  получат дополнительные выплаты и льготы в сфере образования, отдыха, медицинского обслуживания, сообщает </w:t>
      </w:r>
      <w:r>
        <w:rPr>
          <w:bCs/>
          <w:sz w:val="32"/>
          <w:szCs w:val="32"/>
          <w:lang w:val="ru-RU"/>
        </w:rPr>
        <w:t>ИА «СеверИнфо»</w:t>
      </w:r>
      <w:r>
        <w:rPr>
          <w:sz w:val="32"/>
          <w:szCs w:val="32"/>
          <w:lang w:val="ru-RU"/>
        </w:rPr>
        <w:t> со ссылкой на администрацию Санкт-Петербурга. Проект закона призван стимулировать семьи, принявшие детей на воспитание в семью (усыновление, под опеку или попечительство), и защитить права детей-сирот и детей, оставшихся без попечения родителей. "Главное условие – передать как можно больше детей в семью. Эта задача выполняется", – отметил председатель Комитета по социальной политике Александр Ржаненков.</w:t>
      </w:r>
    </w:p>
    <w:p>
      <w:pPr>
        <w:pStyle w:val="Normal"/>
        <w:widowControl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усмотрены дополнительные меры социальной поддержки в сфере отдыха, медицинского обслуживания, оплаты проезда. Кроме того, повысятся выплаты единовременного пособия семьям, которые ребенка усыновляют, берут под опеку или в приемную семью. В 2014 г. размер единовременного пособия для семей, принимающих ребенка, увеличится до 24,5 тыс. рублей.</w:t>
      </w:r>
    </w:p>
    <w:p>
      <w:pPr>
        <w:pStyle w:val="Normal"/>
        <w:widowControl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оручению губернатора Санкт-Петербурга в 2 раза будет увеличен объем средств, предусмотренных на обеспечение сирот жильем. В этом году на эти цели выделяется 209 млн рублей.  Также дети-сироты и дети, оставшиеся без попечения родителей, имеют право на обучение на курсах при поступлении в средние и высшие учебные заведения и на получение второго начального профессионального образования бесплатно.</w:t>
      </w:r>
    </w:p>
    <w:p>
      <w:pPr>
        <w:pStyle w:val="Normal"/>
        <w:widowControl/>
        <w:shd w:fill="FFFFFF" w:val="clear"/>
        <w:spacing w:lineRule="auto" w:line="36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что Указом президента РФ "О национальной стратегии действий в интересах детей на 2012-2017 гг." была упрощена процедура удочерения или усыновления детей-сирот, увеличено единовременное пособие при усыновлении. Одно из последних изменений федерального законодательства касается детей-инвалидов. Из федерального бюджета выплачивается теперь 100 тыс. рублей тем, кто готов усыновить или взять под опеку ребенка-инвалида, ребенка старше 7 лет или тех, у кого есть братья и сестры.</w:t>
      </w:r>
    </w:p>
    <w:p>
      <w:pPr>
        <w:pStyle w:val="Normal"/>
        <w:spacing w:lineRule="auto" w:line="360"/>
        <w:rPr>
          <w:rStyle w:val="Appleconvertedspace"/>
          <w:sz w:val="32"/>
          <w:szCs w:val="32"/>
          <w:lang w:val="ru-RU"/>
        </w:rPr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http://www.severinfo.ru/society/12319-dopolnitelnye-lgoty-poluchat-priemnye-semi-v-peterburge.html</w:t>
        </w:r>
      </w:hyperlink>
    </w:p>
    <w:p>
      <w:pPr>
        <w:pStyle w:val="Normal"/>
        <w:spacing w:lineRule="auto" w:line="360"/>
        <w:rPr>
          <w:rStyle w:val="Appleconvertedspace"/>
          <w:sz w:val="32"/>
          <w:szCs w:val="32"/>
          <w:lang w:val="ru-RU"/>
        </w:rPr>
      </w:pPr>
      <w:r>
        <w:rPr>
          <w:rStyle w:val="Appleconvertedspace"/>
          <w:sz w:val="32"/>
          <w:szCs w:val="32"/>
          <w:lang w:val="ru-RU"/>
        </w:rPr>
        <w:drawing>
          <wp:inline distT="0" distB="0" distL="0" distR="0">
            <wp:extent cx="230568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b/>
          <w:b/>
          <w:sz w:val="32"/>
          <w:szCs w:val="32"/>
          <w:lang w:val="ru-RU"/>
        </w:rPr>
      </w:pPr>
      <w:r>
        <w:rPr>
          <w:rStyle w:val="Appleconvertedspace"/>
          <w:b/>
          <w:sz w:val="32"/>
          <w:szCs w:val="32"/>
          <w:lang w:val="ru-RU"/>
        </w:rPr>
        <w:t>Дата: 30.10.2013</w:t>
      </w:r>
    </w:p>
    <w:p>
      <w:pPr>
        <w:pStyle w:val="Heading1"/>
        <w:pBdr>
          <w:right w:val="single" w:sz="6" w:space="0" w:color="E6E6E6"/>
        </w:pBdr>
        <w:shd w:fill="FFFFFF" w:val="clear"/>
        <w:spacing w:lineRule="auto" w:line="360" w:before="0" w:after="0"/>
        <w:rPr/>
      </w:pPr>
      <w:r>
        <w:rPr>
          <w:rStyle w:val="Appleconvertedspace"/>
          <w:sz w:val="32"/>
          <w:szCs w:val="32"/>
          <w:lang w:val="ru-RU"/>
        </w:rPr>
        <w:t xml:space="preserve">Заглавие: </w:t>
      </w:r>
      <w:r>
        <w:rPr>
          <w:sz w:val="32"/>
          <w:szCs w:val="32"/>
        </w:rPr>
        <w:t>В Коми усыновители детей-инвалидов или детей старше семи лет могут получить единовременную выплату 100 тысяч рублей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ru-RU"/>
        </w:rPr>
        <w:t>КОМИ. - В новой государственной программе "Социальная защита населения", рассчитанной к реализации в 2014-2016 годах, предусмотрена система стимулирования замещающих, опекунских семей, приемных родителей, которые воспитывают детей-сирот и детей, оставшихся без попечения родителей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этом на публичных слушаниях по рассмотрению проекта бюджета на 2014 и плановый период 2015-2016 годов заявила заместитель руководителя регионального Агентства по соцразвитию Елена Романец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публичные слушания были организованы 29 октября под председательством заместителя главы региона Владимира Тукмакова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ловам Е. Романец, законом республики о господдержке при передаче детей на воспитание в семью предусмотрено ежемесячное содержание на каждого ребенка, воспитывающегося в данной категории семей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января 2014 года планируется увеличение распространения доплат к ежемесячным денежным средствам на содержание детей в замещающих семьях, доплат на освещение, отопление, текущий ремонт жилья, приобретение мебели, оплаты бытовых услуг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в целях стимулирования усыновления детей-сирот и детей, оставшихся без попечения родителей реализуется изменение федерального закона о государственном пособии гражданам, имеющих детей. Оно на сегодня увеличено. При усыновлении ребенка-инвалида или ребенка старше семи лет или братьев и сестер пособие составляет на сегодня 100 тысяч на каждого ребенка.</w:t>
      </w:r>
    </w:p>
    <w:p>
      <w:pPr>
        <w:pStyle w:val="Normal"/>
        <w:widowControl/>
        <w:shd w:fill="FFFFFF" w:val="clear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менения в законодательство были внесены 2 июля. При этом они распространяются на всех граждан, принявших на усыновление детей указанной категории с 1 января 2013 года. Как подчеркнула Елена Романец, на сегодня уже две семьи в республике такие выплаты получили.</w:t>
      </w:r>
    </w:p>
    <w:p>
      <w:pPr>
        <w:pStyle w:val="Style15"/>
        <w:spacing w:lineRule="auto" w:line="360" w:before="12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pacing w:lineRule="auto" w:line="360" w:before="120" w:after="120"/>
        <w:rPr>
          <w:sz w:val="32"/>
          <w:szCs w:val="32"/>
          <w:lang w:val="ru-RU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www.komiinform.ru/news/105778/</w:t>
        </w:r>
      </w:hyperlink>
    </w:p>
    <w:p>
      <w:pPr>
        <w:pStyle w:val="Normal"/>
        <w:spacing w:lineRule="auto" w:line="360" w:before="0" w:after="200"/>
        <w:textAlignment w:val="top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Txt">
    <w:name w:val="txt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ta11y">
    <w:name w:val="at_a11y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Intro">
    <w:name w:val="intro"/>
    <w:basedOn w:val="Style9"/>
    <w:qFormat/>
    <w:rPr/>
  </w:style>
  <w:style w:type="character" w:styleId="Arrowreadmoreshadow">
    <w:name w:val="arrow_read_more_shadow"/>
    <w:basedOn w:val="Style9"/>
    <w:qFormat/>
    <w:rPr/>
  </w:style>
  <w:style w:type="character" w:styleId="Itemcategory">
    <w:name w:val="item-category"/>
    <w:basedOn w:val="Style9"/>
    <w:qFormat/>
    <w:rPr/>
  </w:style>
  <w:style w:type="character" w:styleId="Itemdate">
    <w:name w:val="item-date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Date">
    <w:name w:val="date"/>
    <w:basedOn w:val="Style9"/>
    <w:qFormat/>
    <w:rPr/>
  </w:style>
  <w:style w:type="character" w:styleId="Views">
    <w:name w:val="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Urblockquote">
    <w:name w:val="ur_blockquote"/>
    <w:basedOn w:val="Style9"/>
    <w:qFormat/>
    <w:rPr/>
  </w:style>
  <w:style w:type="character" w:styleId="Gazinfo">
    <w:name w:val="gaz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1">
    <w:name w:val="intro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2title">
    <w:name w:val="marker-quote2-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2">
    <w:name w:val="marker-quote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eao.ru/birobidjanskaya-zvezda/8017170-30.10.2013/socialiynaya-podderjka-mnogodetniym-semiyyam-uvelichitsy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tar-tass.com/c95/890350.html" TargetMode="External"/><Relationship Id="rId6" Type="http://schemas.openxmlformats.org/officeDocument/2006/relationships/hyperlink" Target="http://www.itar-tass.com/c11/613980.html" TargetMode="External"/><Relationship Id="rId7" Type="http://schemas.openxmlformats.org/officeDocument/2006/relationships/hyperlink" Target="http://www.itar-tass.com/c95/933239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news.nordportal.ru/novosti/v_regione/250_vospitannikov_detskikh_domov_pomorya_provodyat_kanikuly_v_semyakh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everinfo.ru/society/12319-dopolnitelnye-lgoty-poluchat-priemnye-semi-v-peterburge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komiinform.ru/news/105778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58:00Z</dcterms:created>
  <dc:creator>toshiba</dc:creator>
  <dc:description/>
  <dc:language>en-US</dc:language>
  <cp:lastModifiedBy>Алена</cp:lastModifiedBy>
  <cp:lastPrinted>2010-08-30T19:21:00Z</cp:lastPrinted>
  <dcterms:modified xsi:type="dcterms:W3CDTF">2013-10-30T22:25:00Z</dcterms:modified>
  <cp:revision>3</cp:revision>
  <dc:subject/>
  <dc:title/>
</cp:coreProperties>
</file>