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ласти Хабаровского края за усыновление сирот будут платить по 250 тыс. рубл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Интерфакс».…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"Поезд надежды" вернулся из Тулы!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адио России»……………………………………………..……....…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Курсы усыновител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Сибирское агентство новостей»…………………………..……………………....….3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576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ласти Хабаровского края за усыновление сирот будут платить по 250 тыс. руб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0 октября. Interfax-Russia.ru - В Хабаровском крае установлена денежная выплата за усыновление детей-сирот и детей, оставших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ответствующее постановление подписал губернатор края Вячеслав Шпорт. Данная мера поддержки применяется в регионе впервые, сообщает пресс-центр краевого правительства в четверг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250 тысяч рублей из краевого бюджета приемные родители получат только в том случае, если у них и у ребенка, которого они усыновляют, будет регистрация на территории Хабаровского края", - отмечается в сообщ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авом на государственную поддержку смогут воспользоваться граждане, принявшие в семью ребенка после 1 января 2012 г. Деньги из краевого бюджета поступят на счет родителей не ранее, чем через год после вступления в силу решения суда об усыновл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пресс-центра, в Хабаровском крае проживает 3395 сирот и детей, оставшихся без попечения. Решение губернатора призвано простимулировать желание жителей края стать для них родителями. За 9 месяцев 2011 г. на территории края россиянами усыновлен 61 ребено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www.interfax-russia.ru/FarEast/main.asp?id=267547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7665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"Поезд надежды" вернулся из Тулы!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«Поезд надежды» вернулся из Тулы. Его маленькими «пассажирами» стали семь воспитанников детских домов и домов ребенка Тульской област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Напомним, неделю назад «Поезд надежды» повез в Тульскую область шесть семей, желающих стать усыновителями и опекунами ребятишек, оставшихся без попечения родителей. Среди взрослых «пассажиров» были жители Санкт-Петербурга, Омска, Московской и Самарской областей. За несколько дней пять семей нашли «своих» детей и, оформив необходимые документы, смогли увезти их домой. Ещё одна самостоятельная мама, которая тоже ездила с "Поездом надежды",  встала на учёт у регоператора. Надеемся, что скоро она вернётся в Тулу за своей дочко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 </w:t>
      </w:r>
      <w:r>
        <w:rPr>
          <w:kern w:val="2"/>
          <w:sz w:val="32"/>
          <w:szCs w:val="32"/>
          <w:lang w:val="ru-RU"/>
        </w:rPr>
        <w:t>«Поезд надежды» – долгосрочная  программа социального проекта «Детский вопрос», который существует на «Радио России» уже восьмой год. За время существования социального проекта было устроено в семьи более 1000 детей, рассказы о которых звучали в эфире радиожурнала «Детский вопрос» и размещались на одноименном сайте. С каждым годом число детей, нашедших новых родителей, растет: только с 1 января этого года их уже 286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Этот  необычный «поезд» побывал в 14-ти регионах России – от Иркутска до Калининграда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ближайшее время на тульской страничке нашего "Листа ожидания" начнут появляться новые детские фотографии и видеоролики. Мы очень надеемся, что они помогут тульским ребятишкам поскорее обрести родителей. Ведь детям так нужны мамы и папы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8">
        <w:r>
          <w:rPr>
            <w:rStyle w:val="InternetLink"/>
            <w:bCs/>
            <w:kern w:val="2"/>
            <w:sz w:val="32"/>
            <w:szCs w:val="32"/>
            <w:lang w:val="ru-RU"/>
          </w:rPr>
          <w:t>http://deti.radiorus.ru/content.html?id=19141&amp;cid=1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drawing>
          <wp:inline distT="0" distB="0" distL="0" distR="0">
            <wp:extent cx="2143125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Курсы усынов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0 октября Тимофею исполнилось два года. Его родители, Павел и Оксана, усыновили малыша, когда ему был всего месяц. Не так давно Тимофей произнес свои первые слова: «мама» и «папа». Как говорят молодые родители, прежде чем решиться на столь ответственный шаг, как усыновление, они ходили на специальные курс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nsk.sibnovosti.ru/society/168788-kursy-usynoviteley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terfax-russia.ru/FarEast/main.asp?id=267547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yperlink" Target="http://deti.radiorus.ru/content.html?id=19141&amp;cid=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yperlink" Target="http://nsk.sibnovosti.ru/society/168788-kursy-usynoviteley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0-20T14:19:00Z</dcterms:modified>
  <cp:revision>136</cp:revision>
  <dc:subject/>
  <dc:title/>
</cp:coreProperties>
</file>