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Можно ли научиться быть мамой и папой?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с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.…........1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Форум приёмных сем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дминистрация Серпуховского район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.……….....2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Азовском районе состоялась Школа приемных род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аше врем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……… 4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Челябинской области увеличат пособия приемным семьям. На сколько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оступ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… 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55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Можно ли научиться быть мамой и папой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овосибирская область прочно вошла в десятку регионов-лидеров по количеству приемных семей. Но, в последнее время, психологи заговорили о проблемах, решить которые пока не удается. Малыши, взятые из детских домов, поначалу умиляют, их хочется обогреть и пожалеть. А потом как гром среди ясного неба - психологическая несовместимость, и детей, увы, возвращают в приюты. И даже если "отказного" ребенка снова возьмут в семью, ситуация может повторитьс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лександр Баннов, психолог: "Проблем очень много. Прежде всего, со здоровьем. Дети почти все больны и приемным семьям с трудом удается их реабилитировать. Это одна из очень серьезных и важных проблем. Это проблема общения. Это проблема, связанная с конфликтностью. С тем, что дети привыкли бороться за свое существование любыми средствами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Еще одна проблема. Иногда ребятишек берут в семьи из корыстных целей. Чтобы получать зарплату. Развитие личности, выстраивание отношений - все это уходит даже не на второй план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талья Зайченко, приемная мама г. Искитим: "Главное, я родителям хочу дать совет, терпение, дорогие мои, еще раз терпение. Потому что в этом во всем закладывается семья, вот эта ячейка. А все остальное - это мелочи"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рганизаторы фестиваля обещают в следующий раз уделить больше внимания проведению мастер-классов и семинаров. Пусть дети отдыхают, а взрослым надо учиться быть родителями. О введении специального образования для потенциальных мам и пап говорят и на уровне государственной думы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novosibirsk.rfn.ru/rnews.html?id=155023&amp;cid=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633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Форум приёмных семей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сковская область занимает одну из лидирующих позиций в Центральном федеральном округе по объёму материальной поддержки приёмных семей. Сегодня таких семей в Подмосковье более двух тысяч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данные были озвучены на Первом областном форуме с участием замещающих семей: усыновителей, опекунов, попечителей, приёмных родителей, патронатных воспитателей, приёмных детей, который проходил 23-24 августа в Академии социального управления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елью форума стала защита прав детей-сирот и взаимодействие приёмных родителей и органов опеки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ёмная семья Аншуковых из Оболенска успешно представляла на Форуме Серпуховский район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амках форума 23 августа работали пять тренинговых групп с участием замещающих родителей по следующим направлениям: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щита прав детей-сирот и детей, оставшихся без попечения родителей, воспитывающихся в замещающих семьях;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даптация ребенка в условиях новой семьи и в школе;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заимодействие приемных родителей и органов опеки и попечительства;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собенности развития ребенка, оставшегося без попечения родителей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24 августа состоялся спортивный праздник с участием приёмных детей и замещающих родителей, по окончании которого все семьи получили памятные призы и подарки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аботе Форума принимала участие министр образования правительства Московской области Лидия Антонова. По её словам, ежегодно из областного бюджета выделяется более трех млрд.рублей на социальную поддержку приёмных семей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serpregion.ru/content/view/7861/2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2491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Азовском районе состоялась Школа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участия в ней собрали 11 приемных семей из разных городов и районов Дона. Среди них были опытные приемные родители, имеющие богатую практику, — такие, как Андрей и Ирина Пономаренко из Целины. Девять лет они воспитывают «детдомовских» детей, которые стали уже родными. Были и начинающие. Например, приемной семье Натальи и Сергея Кекелевых из Новошахтинска — только месяц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рганизатор школы — министерство общего и профессионального образования области — надеется, что такое общение и обмен опытом окажутся полезными. С приемными родителями неделю работали психологи областного центра психолого-педагогической реабилитации и коррекции. Обсуждались достаточно  деликатные темы: «Детское воровство», «Психологические травмы детей», «Сексуализированное поведение подростков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дители перезнакомились, увидели, что у многих похожие проблемы. Почти все приемные родители сталкиваются с непониманием окружающих. Нередко люди думают, что взять приемного ребенка — способ заработать. «Это не так, — говорит Андрей Пономаренко, глава приемной семьи из Целины. — Практически все мы работаем, да некоторые и на двух работах…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 приемных родителей во время Школы была возможность напрямую задать интересующие вопросы сотрудникам министерства общего и профессионального образ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ктически все хотели узнать, почему так много документов требуется для открытия приемной семь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Перечень документов определяется федеральным законодательством, и в нем нет случайных или не нужных, — разъяснила заведующая сектором координации деятельности органов опеки и попечительства Луиза Фенева. — Это очень помогает нам отсеивать тех, чьи истинные цели  — вовсе не создание счастливой семьи для приемны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ом, чтобы число таких семей росло, государство заинтересовано. Только в Ростовской области их 197. Школы, аналогичные азовской, обещают провести в других городах и районах Дона. Среди пожеланий участников первой школы — приглашать и тех, кто только собирается стать приемными родителями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nvgazeta.ru/social/5074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Челябинской области увеличат пособия приемным семьям. На сколько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ЯБИНСК, АН "Доступ"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емным семьям на Южном Урале увеличат пособие на детей и вознаграждение за их содержание – об этом Агентству новостей «Доступ» сообщил вице-спикер Законодательного Собрания Челябинской области Александр Журавлев после заседания южноуральского парламент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ы, наконец, добились того, что будет увеличено пособие на этих детей, и оно будет индексироваться ежемесячно в зависимости от инвестиционных процессов. Это как раз тот фундамент, который позволит в дальнейшем уменьшить число сирот и увеличить количество приемных семей», – прокомментировал Александр Журавлев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пояснила первый замминистра социальных отношений Челябинской области Ольга Кучерина, изменения внесли в три региональных закона, в том числе закон о единовременном пособии при рождении ребенка и его увеличении, а также о мерах социальной поддержки детей-сирот и детей, оставшихся без попечения родителей, вознаграждениях, причитающихся приемному родителю, и соцгарантиях приемным семьям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особие, выделяемое на содержание детей, переданных в приемные семьи, увеличено с четырех до 5 тыс. 51 рубля. Кроме того, выросло и ежемесячное вознаграждение приемному родителю – с 4 тыс. 686 до 4 тыс. 990 рублей», – рассказала Ольга Кучерина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бавим, что согласно новым поправкам подать заявление о назначении данных пособий и мер социальной поддержки семьи теперь могут не только в письменной форме, но и в форме электронного документа через интернет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dostup1.ru/society/society_31250.html</w:t>
        </w:r>
      </w:hyperlink>
    </w:p>
    <w:p>
      <w:pPr>
        <w:pStyle w:val="Normal"/>
        <w:tabs>
          <w:tab w:val="clear" w:pos="708"/>
          <w:tab w:val="left" w:pos="5891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vosibirsk.rfn.ru/rnews.html?id=155023&amp;cid=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serpregion.ru/content/view/7861/2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nvgazeta.ru/social/5074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dostup1.ru/society/society_31250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26T10:23:00Z</dcterms:modified>
  <cp:revision>104</cp:revision>
  <dc:subject/>
  <dc:title/>
</cp:coreProperties>
</file>