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Детей-сирот из Коми предпочитают усыновлять жители Италии и Испании</w:t>
      </w:r>
      <w:r>
        <w:rPr>
          <w:b/>
          <w:sz w:val="36"/>
          <w:szCs w:val="36"/>
        </w:rPr>
        <w:t>. Источник: КомиИнформ ……………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За что у меня отнимают детей?» Источник: Моё ………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и иностранцев белорусских детей чаще всего желают усыновить итальянцы - А.Радьков. Источник: Белорусское телеграфное агентство (Белоруссия) ………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ервый детский дом семейного типа планируют создать в Луганске до Дня города. Источник: </w:t>
      </w:r>
      <w:r>
        <w:rPr>
          <w:rFonts w:cs="Arial"/>
          <w:b/>
          <w:sz w:val="36"/>
          <w:szCs w:val="36"/>
          <w:lang w:val="en-US"/>
        </w:rPr>
        <w:t>iptaFAX</w:t>
      </w:r>
      <w:r>
        <w:rPr>
          <w:rFonts w:cs="Arial"/>
          <w:b/>
          <w:sz w:val="36"/>
          <w:szCs w:val="36"/>
        </w:rPr>
        <w:t xml:space="preserve"> (Украина)…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по делам ребенка и семьи примет участие в выставке «Детский мир 2007». Источник: </w:t>
      </w:r>
      <w:r>
        <w:rPr>
          <w:b/>
          <w:bCs/>
          <w:sz w:val="36"/>
          <w:szCs w:val="36"/>
          <w:lang w:val="en-US"/>
        </w:rPr>
        <w:t>reitingi</w:t>
      </w:r>
      <w:r>
        <w:rPr>
          <w:b/>
          <w:bCs/>
          <w:sz w:val="36"/>
          <w:szCs w:val="36"/>
        </w:rPr>
        <w:t xml:space="preserve"> (Латвия)…………………………………………………………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Style w:val="Titlenews1"/>
          <w:b w:val="false"/>
          <w:b w:val="false"/>
          <w:color w:val="00000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Titlenews1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8541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Детей-сирот из Коми предпочитают усыновлять жители Италии и Испании</w:t>
      </w:r>
    </w:p>
    <w:p>
      <w:pPr>
        <w:pStyle w:val="Style11"/>
        <w:rPr/>
      </w:pPr>
      <w:r>
        <w:rPr>
          <w:sz w:val="32"/>
          <w:szCs w:val="32"/>
        </w:rPr>
        <w:t>В Коми 70 процентов детей, оставшихся без попечения родителей, воспитываются в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Республике Коми на начало 2007 года было 6 тысяч 800 детей-сирот и детей, оставшихся без попечения родителей. 70 процентов этих детей воспитываются в семьях, из них 3 256 человек находятся под опекой и попечительством, 1255 несовершеннолетних усыновлены, 216 детей живут в приемных семьях,  9 в семейных детских домах, сообщает Комиста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стальные 30 процентов детей, оставшихся без попечения родителей, находятся в  специализированных учреждениях, детских домах, домах ребенка, домах-интерната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жегодно в Республике Коми остаются без попечения родителей от 1,1 до 1,3 тысячи детей и подростков.. В 2006 году было выявлено и учтено 1,2 тысячи таких детей, почти половина из них были устроены под опеку и попечительство, 39 процентов помещены в интернатные учреждения, в приемные семьи на воспитание попало меньше одного процента детей, оставшихся без попечения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сыновление иностранными гражданами в последние годы стало распространенным явлением и на территории Коми. В прошлом году 61 ребенок из Коми был усыновлен иностранными гражданами, причем в основном жителями Италии и Испании.</w:t>
      </w:r>
    </w:p>
    <w:p>
      <w:pPr>
        <w:pStyle w:val="Style11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komiinform.ru/news/42058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1314450" cy="5715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«За что у меня отнимают детей?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0-летняя жительница Воронежа воспитывает чужих девочку и мальчика с первых дней их жизни, но недавно прокуратура предписала забрать у неё детей, поскольку женщина-опекун является инвалидом II группы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      Первого ребёнка — новорождённую Машу — Адила Бахарчиева взяла в начале 2005 года, грудного Юру забрала из больницы в марте 2007-го. Она хотела стать этим детям настоящей матерью, но по закону получается, что малышам будет лучше в Доме ребёнка, чем с мамой..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      </w:t>
      </w:r>
      <w:r>
        <w:rPr>
          <w:b/>
          <w:bCs/>
          <w:color w:val="000000"/>
          <w:sz w:val="32"/>
          <w:szCs w:val="32"/>
        </w:rPr>
        <w:t>Стала мамой по ошибке?</w:t>
      </w:r>
      <w:r>
        <w:rPr>
          <w:color w:val="000000"/>
          <w:sz w:val="32"/>
          <w:szCs w:val="32"/>
        </w:rPr>
        <w:t xml:space="preserve"> </w:t>
        <w:br/>
        <w:t xml:space="preserve">      Органы опеки об инвалидности Адилы Бахарчиевой знали с самого начала. Женщина этот факт не скрывала, но пояснила, что полностью нетрудоспособной не является: при назначении группы инвалидности ей был рекомендован лёгкий труд, о чём в документах имеется запись. Состояние здоровья будущего опекуна опасений не вызывало, и медики из поликлиники дали заключение: «Для оформления опеки препятствий нет». После чего инвалиду детства (у Адилы мышечная аномалия), мечтающей о детях, позволили оформить опекунство над отказной девочкой, а затем над мальчиком. </w:t>
        <w:br/>
        <w:t xml:space="preserve">      И вот теперь, когда старшая девочка прожила с Адилой почти два с половиной года, прокуратура усмотрела в оформлении опекунства нарушение закона и предписывает изменить форму устройства детей. Проще говоря, отобрать их у женщины. Отчаявшись, Адила готова взять своих крох в охапку и бежать из Воронежа... </w:t>
        <w:br/>
        <w:t xml:space="preserve">      — Я уже в 16 лет знала, что рожать мне нельзя, — рассказала корреспондентам «МОЁ!» Адила, плача навзрыд. — И решила: возьму на воспитание сироту. С надеждой на это я и жила, замуж выходила. Но муж чужого ребёнка растить не захотел. Я осталась одна, мне было под тридцать... Когда мне предложили ознакомиться с детишками по картотеке, я сказала, что возьму любого, лишь бы был совсем маленький и считал меня родной мамой. В начале 2005 года мне сообщили, что в областной больнице на Ломоносова лежит 8-дневная девочка, рождённая и брошенная 15-летней матерью. Взяла я малышку на руки и поняла: она моя! У неё была такая же, как у меня, ямочка на подбородке, такие же голубые глаза. Прямо моя родная доченька! Я сразу решила, что назову её Марией. Мне разрешили лечь в больницу вместе с малюткой. Только завотделением знала, что ребёнок мне неродной, а остальные считали, что я лежу с дочкой. 29 января, когда девочке исполнился месяц, мы выписались. К этому моменту я уже была назначена официальным опекуном ребёнка. </w:t>
        <w:br/>
        <w:t xml:space="preserve">      Через два года женщина решила взять на воспитание ещё одного малыша. </w:t>
        <w:br/>
        <w:t xml:space="preserve">      — Мне сообщили из органов опеки, что в больнице № 1 на Рылеева лежит мальчик, — продолжает Адила. — Его мать — наркоманка, из роддома она ребёнка забрала, но потом загуляла. Двухнедельный малыш прокричал в пустой квартире двое суток, пока соседи не вызвали милицию. Этого мальчика, рождённого 20 декабря 2006 года, я забирала из больницы 14 марта этого года, являясь к тому времени по всем документам его опекуном. Правда, я узнала, что его мамаша не лишена ещё родительских прав, но меня заверили, что это вопрос времени. Я хотела стать этим детям настоящей мамой: девочку удочерить, мальчика усыновить. </w:t>
        <w:br/>
        <w:t xml:space="preserve">      </w:t>
      </w:r>
      <w:r>
        <w:rPr>
          <w:b/>
          <w:bCs/>
          <w:color w:val="000000"/>
          <w:sz w:val="32"/>
          <w:szCs w:val="32"/>
        </w:rPr>
        <w:t>«Всё должно быть по закону»</w:t>
      </w:r>
      <w:r>
        <w:rPr>
          <w:color w:val="000000"/>
          <w:sz w:val="32"/>
          <w:szCs w:val="32"/>
        </w:rPr>
        <w:t xml:space="preserve"> </w:t>
        <w:br/>
        <w:t xml:space="preserve">      Но тут случилось то, чего женщина не ожидала: когда мать Юры лишали родительских прав, Адилу вызвали в суд. </w:t>
        <w:br/>
        <w:t xml:space="preserve">      — Я забеспокоилась: какая же это тайна усыновления? — говорит женщина. — Не зря я опасалась. Мало того что ответчица-наркоманка таким образом узнала мои фамилию и адрес и теперь жизни не даёт вместе со своей пьющей матерью и отцом Юры: мол, я у них ребёнка отняла. Так на суде ещё прозвучало, что я инвалид, и против меня теперь выступает прокуратура. Оказывается, инвалид по закону не может быть опекуном. И теперь меня хотят лишить самого дорогого, что у меня есть, — моих любимых детей. Юрочке всего четыре месяца, но он чувствует любовь и ласку. А что говорить про Машеньку, которая считает меня своей мамой? Что будет с маленьким ребёнком, когда чужой человек уведёт его из родного дома? Я вздрагиваю от каждого звонка, постоянно жду, что судебные приставы придут за моими детьми. Кому нужны законы, которые делают людей несчастными? </w:t>
        <w:br/>
        <w:t xml:space="preserve">      Вот как прокомментировала ситуацию сотрудник прокуратуры Левобережного района Раиса ЛЕОНОВА, которая присутствовала на суде и впоследствии направила на имя главы района соответствующее предписание: </w:t>
        <w:br/>
        <w:t xml:space="preserve">      — В данном случае опека над детьми была установлена незаконно. Существует постановление правительства № 542 от 1 мая 1996 года, в нём дан перечень заболеваний, которые не позволяют брать детей под опеку. Там сказано, что это все заболевания и травмы, приведшие человека к инвалидности. Мать этого, допустим, не знала, но органы опеки должны были об этом знать. Теперь нужно всё привести в соответствие с законом. </w:t>
        <w:br/>
        <w:t xml:space="preserve">      У районных органов опеки на этот счёт другое мнение. </w:t>
        <w:br/>
        <w:t xml:space="preserve">      — Мы руководствовались заключением медкомиссии, которая не усмотрела препятствий для оформления опекунства, — сказала нам начальник отдела опеки, попечительства и организации работы с молодёжью управы Левобережного района Татьяна УЛЬЯНОВА. — К тому же у будущего опекуна была фактически рабочая группа инвалидности, то есть её нельзя было назвать нетрудоспособной. Мы пошли на этот шаг и не ошиблись: детишки у женщины ухожены, растут в любви. Мы в своих действиях руководствуемся интересами детей и считаем, что осиротить их во второй раз — это самое настоящее преступление. </w:t>
        <w:br/>
        <w:t xml:space="preserve">      </w:t>
        <w:br/>
        <w:t xml:space="preserve">      </w:t>
      </w:r>
      <w:r>
        <w:rPr>
          <w:i/>
          <w:iCs/>
          <w:color w:val="000000"/>
          <w:sz w:val="32"/>
          <w:szCs w:val="32"/>
        </w:rPr>
        <w:t>КОММЕНТАРИЙ ОБЛПРОКУРАТУРЫ</w:t>
      </w:r>
      <w:r>
        <w:rPr>
          <w:color w:val="000000"/>
          <w:sz w:val="32"/>
          <w:szCs w:val="32"/>
        </w:rPr>
        <w:t xml:space="preserve"> </w:t>
        <w:br/>
        <w:t xml:space="preserve">      </w:t>
      </w:r>
      <w:r>
        <w:rPr>
          <w:b/>
          <w:bCs/>
          <w:color w:val="000000"/>
          <w:sz w:val="32"/>
          <w:szCs w:val="32"/>
        </w:rPr>
        <w:t>«Мы женщине сочувствуем, но...»</w:t>
      </w:r>
      <w:r>
        <w:rPr>
          <w:color w:val="000000"/>
          <w:sz w:val="32"/>
          <w:szCs w:val="32"/>
        </w:rPr>
        <w:t xml:space="preserve"> </w:t>
        <w:br/>
        <w:t xml:space="preserve">      </w:t>
      </w:r>
      <w:r>
        <w:rPr>
          <w:i/>
          <w:iCs/>
          <w:color w:val="000000"/>
          <w:sz w:val="32"/>
          <w:szCs w:val="32"/>
        </w:rPr>
        <w:t>Сотрудники Воронежской областной прокуратуры поддерживают действия своих коллег из прокуратуры Левобережного района</w:t>
      </w:r>
      <w:r>
        <w:rPr>
          <w:color w:val="000000"/>
          <w:sz w:val="32"/>
          <w:szCs w:val="32"/>
        </w:rPr>
        <w:t xml:space="preserve"> </w:t>
        <w:br/>
        <w:t xml:space="preserve">      </w:t>
        <w:br/>
        <w:t xml:space="preserve">      — Сотрудниками Левобережной прокуратуры подготовлено представление на имя главы Левобережного района об отмене его прежнего постановления о назначении женщины-инвалида опекуном и, следовательно, об освобождении её от опекунских обязанностей, — говорит начальник отдела по надзору за исполнением законов о несовершеннолетних прокуратуры Воронежской области Галина ГОРШКОВА. — В представлении рекомендовано избрать другую форму устройства детей. Но это не значит, что они непременно окажутся в Доме ребёнка. Возможно, они будут отданы под опеку каким-то другим людям. По-человечески мы эту женщину понимаем и сочувствуем ей. Но пойти на этот шаг просто обязаны. Хотя бы для того, чтобы органам опеки впредь было неповадно нарушать закон. </w:t>
        <w:br/>
        <w:t xml:space="preserve">      </w:t>
        <w:br/>
        <w:t xml:space="preserve">      </w:t>
      </w:r>
      <w:r>
        <w:rPr>
          <w:i/>
          <w:iCs/>
          <w:color w:val="000000"/>
          <w:sz w:val="32"/>
          <w:szCs w:val="32"/>
        </w:rPr>
        <w:t>КОММЕНТАРИЙ ЮРИСТА</w:t>
      </w:r>
      <w:r>
        <w:rPr>
          <w:color w:val="000000"/>
          <w:sz w:val="32"/>
          <w:szCs w:val="32"/>
        </w:rPr>
        <w:t xml:space="preserve"> </w:t>
        <w:br/>
        <w:t xml:space="preserve">      </w:t>
      </w:r>
      <w:r>
        <w:rPr>
          <w:b/>
          <w:bCs/>
          <w:color w:val="000000"/>
          <w:sz w:val="32"/>
          <w:szCs w:val="32"/>
        </w:rPr>
        <w:t>«Нужно руководствоваться интересами детей»</w:t>
      </w:r>
      <w:r>
        <w:rPr>
          <w:color w:val="000000"/>
          <w:sz w:val="32"/>
          <w:szCs w:val="32"/>
        </w:rPr>
        <w:t xml:space="preserve"> </w:t>
        <w:br/>
        <w:t xml:space="preserve">      </w:t>
        <w:br/>
        <w:t xml:space="preserve">      — Поскольку женщина свою инвалидность ни от кого не скрывала, можно сказать, что в этой ситуации она самая настоящая жертва, — считает юрист общественной правозащитной приёмной Илья СИВОЛДАЕВ. — То, что у неё отбирают детей, стало для женщины сильнейшим стрессом. Она потратила много сил и средств на воспитание доверенных ей детей. И можно смело говорить, что ей нанесён колоссальный моральный и материальный вред. Предписание прокуратуры нужно обжаловать в суде, и я лично помогу составить соответствующее исковое заявление. Даже если власти, руководствуясь предписанием прокуратуры, успеют отменить постановление главы района об опеке, всё равно женщине не стоит опускать руки. В этом случае можно обжаловать в суде отмену постановления. В подобной ситуации нужно руководствоваться только интересами детей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moe.kpv.ru/view/text.shtml?24136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елорусское телеграфное агентство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Среди иностранцев белорусских детей чаще всего желают усыновить итальянцы - А.Радьк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 мая, Минск /Юлия Ванина - БЕЛТА/. Из всего числа иностранных граждан, которые присылают в Беларусь документы о желании усыновить ребенка, больше всего представителей Италии. Об этом сообщил корреспонденту БЕЛТА министр образования Беларуси Александр Радьков. </w:t>
        <w:br/>
        <w:br/>
        <w:t>По его данным, из 50 дел, рассмотренных в ведомстве после вступления в силу в республике новых правил усыновления, 37 были от итальянцев. По некоторым из них уже принято положительное решение. В минувшем году на воспитание за рубеж переданы 39 детей, из которых 36 усыновлены в Италии после прохождения там оздоровления, уточнил министр.</w:t>
        <w:br/>
        <w:br/>
        <w:t xml:space="preserve">При этом он напомнил, что в соответствии с требованиями Гаагской конвенции дети на международное усыновление передаются в том случае, если не найдена форма семейного устройства на родине. </w:t>
        <w:br/>
        <w:br/>
        <w:t>В Беларуси среди детей, подлежащих сегодня международному усыновлению, 75% имеют хронические заболева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hyperlink r:id="rId8">
        <w:r>
          <w:rPr>
            <w:rStyle w:val="InternetLink"/>
            <w:sz w:val="32"/>
            <w:szCs w:val="32"/>
          </w:rPr>
          <w:t>http://www.belta.by/ru/belta_news?id=15395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44C98"/>
          <w:sz w:val="18"/>
          <w:szCs w:val="18"/>
        </w:rPr>
        <w:drawing>
          <wp:inline distT="0" distB="0" distL="0" distR="0">
            <wp:extent cx="3562985" cy="78994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0.05.2007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Fonts w:cs="Arial"/>
          <w:b/>
          <w:sz w:val="36"/>
          <w:szCs w:val="36"/>
        </w:rPr>
        <w:t>Первый детский дом семейного типа планируют создать в Луганске до Дня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ый детский дом семейного типа будет создан в Луганске до Дня города. Об этом заявил заместитель Луганского городского головы Александр Ткаченко, - сообщает пресс-служба горсо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лександр Ткаченко рассказал, что в нашей области были открыты и функционируют 7 детских домов семейного типа и 58 приемных семей. 119 детей-сирот и детей, оставшихся без попечения родителей обрели свою новую семью. В Украине, согласно постановлению Кабинета Министров работа по созданию детских домов семейного типа начала с 2002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ля создания первого такого дома в Луганске исполнительный комитет Луганского городского совета выделил помещение бывшего детского сада по улице Лутугинской 107, соответствующее нормам, установленным законом, - отметил заместитель мэра. – Целью данного проекта является обеспечение условий для воспитания и проживания детей в семейном окружении, что впоследствии поможет им более легко пройти социальную адаптацию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словам председателя Каменнобродского районного совета Марины Воротниковой, горисполком выделил средства для создания детского дома семейного типа – 200 тыс. грн. «Но их недостаточно, потому что предоставленное в пользование жилое помещение нужно не только отремонтировать, оно должно быть оборудовано мебелью, бытовой техникой, и другими предметами быта, - отметил он. – Поэтому, мы планируем провести целый ряд мероприятий, чтобы привлечь внимание общественности, а частности спонсоров и всех небезразличных людей к этому социально-важному вопрос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авка. Детский дом семейного типа - это отдельная семья. Она создается по желанию родителей, которые берут на воспитание и совместное проживание не менее 5 детей-сирот или детей, оставшихся без попечения родителей. Дети проживают в детском доме семейного типа до достижения совершеннолетия, а в случае, если они продолжают обучение в лицеях, училищах, ВУЗах – в срок до окончания обучения (до 23 лет). Общее число детей в детском доме семейного типа не должно превышать 10 человек, учитывая род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Жители Каменнобродского района - семья Скирдиных: Валентины Михайловны и Анатолия Алексеевича находятся на учете в службе по делам несовершеннолетних как кандидаты в родители – воспитатели с 27.03.2006 года. Скирдины успешно прошли курс подготовки приемных родителей-воспитателей в Луганском областном центре социальных служб для семьи, детей и молодежи и обратились с заявлением о создании детского дома семейного ти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в Луганской области действует 26 школ-интернатов с различными профилями работы, в них обучаются 4057 детей, из них 1601 – дети-сироты и дети, оставшиеся без попечения родителей. В Луганском областном детском доме №1 - находятся 57 детей, из них 47 подлежат усыновлению. В Луганском областном доме ребенка №2 - 120 человек, из них 33 подлежат усыновлению, так же подлежат усыновлению 53 детей, которые являются инвалидами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irtafax.com.ua/news/2007-05-10-23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color w:val="333399"/>
          <w:sz w:val="17"/>
          <w:szCs w:val="17"/>
        </w:rPr>
        <w:drawing>
          <wp:inline distT="0" distB="0" distL="0" distR="0">
            <wp:extent cx="1685925" cy="7429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color w:val="333333"/>
          <w:sz w:val="17"/>
          <w:szCs w:val="17"/>
        </w:rPr>
      </w:pPr>
      <w:r>
        <w:rPr>
          <w:rFonts w:cs="Tahoma" w:ascii="Verdana" w:hAnsi="Verdana"/>
          <w:color w:val="333333"/>
          <w:sz w:val="17"/>
          <w:szCs w:val="17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8.05.2007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Министерство по делам ребенка и семьи примет участие в выставке «Детский мир 2007» (“Bērnu pasaule 2007”)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bCs/>
          <w:sz w:val="32"/>
          <w:szCs w:val="32"/>
        </w:rPr>
        <w:t xml:space="preserve">24-27 мая в выставочном центре «Кипсала» пройдет международная выставка детских товаров и услуг для детей “Bērnu pasaule 2007” («Детский мир 2007»), в которой также примет участие и Министерство по делам ребенка и семьи (МР). Выставку организует международное общество BT 1, генеральный спонсор – АО “Hansabanka”. </w:t>
      </w:r>
      <w:r>
        <w:rPr>
          <w:rFonts w:cs="Tahoma"/>
          <w:sz w:val="32"/>
          <w:szCs w:val="32"/>
        </w:rPr>
        <w:br/>
        <w:br/>
        <w:t xml:space="preserve">У стенда МР посетители смогут встретиться со специалистами, которые дадут консультации по актуальным для семей и детей вопросам. К примеру, можно будет получить дополнительную информацию о формах внесемейного ухода в Латвии – приемных семьях, усыновлении, опекунстве. </w:t>
        <w:br/>
        <w:br/>
        <w:t xml:space="preserve">Родители смогут также получить информацию о функциях Гарантийного фонда средств на существование и возможностях получить средства на воспитание ребенка в случае, если один из родителей не заботится о ребенке. Кроме того, посетители выставки смогут больше узнать о работе телефона доверия и возможности оказания детям помощи. </w:t>
        <w:br/>
        <w:br/>
        <w:t xml:space="preserve">Помимо этого, у стенда МР будут раздаваться специально подготовленные буклеты для детей, молодых отцов и семей. Будут демонстрироваться также аудиовизуальные материалы – клипы социальной рекламы и подготовленные МР документальные фильмы. </w:t>
        <w:br/>
        <w:br/>
        <w:t xml:space="preserve">Выставка «Детский мир 2007» даст возможность будущим родителям, а также тем, кто уже растит детей, в одном месте получить важную и полезную информацию по актуальным для детей вопросам, осмотреть и приобрести детскую одежду, узнать больше о предусмотренных для детей услугах, а также интересно провести время со своими малышами, ведь во время выставки будут обеспечены разнообразные развлечения. </w:t>
        <w:br/>
        <w:br/>
        <w:t>17 мая в 14:00 в центральном помещении „Hansabanka” на Кипсале пройдет пресс-конференция, посвященная выставке. В ней примет участие и министр по делам ребенка и семьи Айнар Баштикс.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hyperlink r:id="rId14">
        <w:r>
          <w:rPr>
            <w:rStyle w:val="InternetLink"/>
            <w:sz w:val="32"/>
            <w:szCs w:val="32"/>
          </w:rPr>
          <w:t>http://www.reitingi.lv/reit.php?ln=ru&amp;a=r&amp;act=jaun&amp;id=4105/</w:t>
        </w:r>
      </w:hyperlink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iinform.ru/" TargetMode="External"/><Relationship Id="rId4" Type="http://schemas.openxmlformats.org/officeDocument/2006/relationships/hyperlink" Target="http://www.komiinform.ru/news/42058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oe.kpv.ru/" TargetMode="External"/><Relationship Id="rId7" Type="http://schemas.openxmlformats.org/officeDocument/2006/relationships/hyperlink" Target="http://www.moe.kpv.ru/view/text.shtml?24136" TargetMode="External"/><Relationship Id="rId8" Type="http://schemas.openxmlformats.org/officeDocument/2006/relationships/hyperlink" Target="http://www.belta.by/ru/belta_news?id=15395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irtafax.com.ua/" TargetMode="External"/><Relationship Id="rId11" Type="http://schemas.openxmlformats.org/officeDocument/2006/relationships/hyperlink" Target="http://irtafax.com.ua/news/2007-05-10-23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reitingi.lv/index.php?ln=ru" TargetMode="External"/><Relationship Id="rId14" Type="http://schemas.openxmlformats.org/officeDocument/2006/relationships/hyperlink" Target="http://www.reitingi.lv/reit.php?ln=ru&amp;a=r&amp;act=jaun&amp;id=4105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5:00Z</dcterms:created>
  <dc:creator>zaicev</dc:creator>
  <dc:description/>
  <cp:keywords/>
  <dc:language>en-US</dc:language>
  <cp:lastModifiedBy>chernenkova</cp:lastModifiedBy>
  <dcterms:modified xsi:type="dcterms:W3CDTF">2007-05-10T14:46:00Z</dcterms:modified>
  <cp:revision>4</cp:revision>
  <dc:subject/>
  <dc:title> </dc:title>
</cp:coreProperties>
</file>