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В Ростовской области открылась Школа приемных родителей. Источник: Российская газета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ярским семьям с приемными детьми выделят полтора миллиона рублей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Комсомольская правда……………………………………………..…....……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риморье открывается благотворительная фотовыставка, обращенная к проблемам сирот. Источник: </w:t>
      </w:r>
      <w:r>
        <w:rPr>
          <w:b/>
          <w:sz w:val="36"/>
          <w:szCs w:val="36"/>
          <w:lang w:val="en-US"/>
        </w:rPr>
        <w:t>Prim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dia</w:t>
      </w:r>
      <w:r>
        <w:rPr>
          <w:b/>
          <w:sz w:val="36"/>
          <w:szCs w:val="36"/>
        </w:rPr>
        <w:t>…………….…………………..……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жих детей не бывает. Источник: Канал 12……..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раильская семья хочет усыновить сироту из сектора Газы. Источник: </w:t>
      </w:r>
      <w:r>
        <w:rPr>
          <w:b/>
          <w:sz w:val="36"/>
          <w:szCs w:val="36"/>
          <w:lang w:val="en-US"/>
        </w:rPr>
        <w:t>NEWSru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l</w:t>
      </w:r>
      <w:r>
        <w:rPr>
          <w:b/>
          <w:sz w:val="36"/>
          <w:szCs w:val="36"/>
        </w:rPr>
        <w:t xml:space="preserve"> (Израиль).........................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0027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Ростовской области открылась Школа приемных родите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Школа существует на базе третьего детского дома, который добился едва ли не лучших результатов по устройству своих воспитанников в семьи: 200 детей за восемь лет. Задача максимум - сделать усыновление комфортным для обеих сторон и свести к нулю число возвратов детей в детские дом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пример, потенциальным усыновителям помогают определиться с выбором ребенка - ведь зачастую люди даже не знают, какого пола и возраста он должен быть. Большое внимание уделяется работе с теми супругами, которые потеряли родного ребенка. Как показывает практика, зачастую, приходя в детдом, они ищут кого-то похожего на их собственное чадо. Но ничего хорошего из этого не выходит. Задача психолога Школы - объяснить это взрослым. Консультации получают и те, кто уже прошел все юридические формальности и оформил усыновление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Наши дети обрели дом не только на территории Ростовской области, но и в Подмосковье, Новосибирске, Оренбурге, Воронеже, Тюмени, - рассказывает директор детского дома №3 Станислав Воробьев. - Мы поддерживаем контакт со всеми семьями, так что Школа приемных родителей охватывает большую территори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Школы приемных родителей также ведут прием в детских домах Азова, Красного Сулина, Новочеркасска и Ростова-на-Дону.</w:t>
      </w:r>
    </w:p>
    <w:p>
      <w:pPr>
        <w:pStyle w:val="Style12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2/02/reg-jugrossii/shkola-detdom-anons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7591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расноярским семьям с приемными детьми выделят полтора миллиона рубле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Депутаты городского Совета внесли корректировки в бюджет этого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красноярских семей, в которых воспитываются приемные дети, получат единовременную материальную помощь. Об этом корреспонденту «Комсомольской правды в Красноярске» сообщила депутат городского Совета Елена Пензина. Народная избранница в течение восьми месяцев решала проблему приемных семей, когда после принятия федерального закона, выплаты на содержание ребятишек существенно сократились. В горсовете нашли возможность подкорректировать бюджет на этот год и в ближайшее время оттуда выделят полтора миллиона рублей на покупку семьям новой мебели, канцтоваров, бытовой техники и других необходимых ве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krsk.kp.ru/online/news/195444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861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морье открывается благотворительная фотовыставка, обращенная к проблемам сиро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На каждой выставочной площадке у посетителей будет возможность для пожертвований</w:t>
      </w:r>
      <w:r>
        <w:rPr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Благотворительная передвижная студенческая фотовыставка "Те, кому нужно детство", обращенная к проблемам сиротства в Приморье, открывается в понедельник во Владивостоке в Дальневосточном государственном университете (ДВГУ).</w:t>
      </w:r>
    </w:p>
    <w:p>
      <w:pPr>
        <w:pStyle w:val="Style12"/>
        <w:rPr/>
      </w:pPr>
      <w:r>
        <w:rPr>
          <w:sz w:val="32"/>
          <w:szCs w:val="32"/>
        </w:rPr>
        <w:t xml:space="preserve">Как сообщил РИА PrimaMedia в пресс-центре ДВГУ, инициаторами передвижной выставки стали благотворительная студенческая организация ДВГУ "Лучики солнца", Тихоокеанский союз </w:t>
      </w:r>
      <w:hyperlink r:id="rId7" w:tgtFrame="_blank">
        <w:r>
          <w:rPr>
            <w:rStyle w:val="InternetLink"/>
            <w:sz w:val="32"/>
            <w:szCs w:val="32"/>
          </w:rPr>
          <w:t>фотохудожников</w:t>
        </w:r>
      </w:hyperlink>
      <w:r>
        <w:rPr>
          <w:sz w:val="32"/>
          <w:szCs w:val="32"/>
        </w:rPr>
        <w:t>, городской творческий союз работников культур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Основные задачи выставки привлечение общественного внимания к проблеме сиротства в Приморском крае, создание фотоархива для воспитанников детских домов, который пригодится в процессе усыновления, сбор средств на нужды детей, оставшихся без попечения родителей. На каждой выставочной площадке у посетителей будет возможность для пожертвовани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ыставка продлится до мая 2009 года на различных площадках Владивостока, в том числе - научном музее ДВГУ, театре Владивостокского государственного университета экономики и сервиса (ВГУЭС), Доме офицеров флот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Благотворительная студенческая организация ДВГУ "Лучики солнца" действует уже более года. За это время она не раз оказывала поддержку детским домам Приморского края: собирала вещи и игрушки для детей-сирот. Часто студенты устраивают для детдомовцев различные утренники, сбор вещей, книг, дисков.</w:t>
      </w:r>
    </w:p>
    <w:p>
      <w:pPr>
        <w:pStyle w:val="Style12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primamedia.ru/news/show/?id=90430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9535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Чужих детей не бы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 Череповце прошел семинар для глав городов и районов области. Они обсуждали вопросы усыновления и опеки детей-сирот. Решали эти проблемы не только в теории — чиновники отправились в гости к ребятам из детского дом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етский дом №9. У этих малышей нет ни мамы, ни папы. Вместо них — воспитатели. У Елены Васильевны Цветкова здесь, к примеру — целых девять детей. Не боится каждого пускать в душу. Расставание с кем-то из ребят в детском доме — хороший знак. Значит, одним сиротой стало меньше: «Самое трудное — отвечать на детские вопросы — где мои мама и папа?»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подарить семью каждому такому ребенку? Ответить на этот вопрос пытались заместители глав городов и районов Вологодчины. Для них семинар на тему «Устройство детей-сирот» провели областные власти. Город металлургов как место встречи выбран далеко не случайно, рассказывает первый зам. губернатора Иван Поздняков: «Мы собрали глав муниципальных учреждений, чтобы показать им различные формы работы с детьми. Хороший опыт есть в Череповце, и поэтому мы привезли сюда всю область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частники семинара посчитали — за последние три года все больше сирот находят родителей. Чтобы счастливых семей стало еще больше, в нашей области должен появиться патронат — еще одна форма устройства детей. Когда ребята фактически живут в семьях, но на бумаге числятся воспитанниками детдома. Чиновники уверены — патронат должен решить проблему социальной адаптации. Но это форма — не универсальное средство. Ведь пока в Вологодской области остается 6 тысяч 700 детей-сирот, говорит начальник Департамента образования Вологодской области Елена Рябова: «75 процентов — это социальные сироты, то есть при живых родителях. Они у нас либо попадают в интернаты, либо их берут в семьи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Затем участники семинара от теории — перешли к практике. В девятом детском доме они убедились: шансов обрести родителей у этих ребят — больше, чем у других. Только здесь четыре месяца назад начала действовать служба содействия устройству детей в семью. За это время результат впечатляющий — у 7 воспитанников уже появился свой дом, ещё столько же — готовятся к переезду. Все дело, уверены здесь, — в особом подходе, рассказывает директор детского дома № 9 Марина Печникова: «Мы подбираем не семье — ребенка, а каждому ребенку — семью. Мы сразу с будущими родителями решаем вопрос — зачем им ребенок. Это делается для того, чтобы он не стал просто решением взрослых проблем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дготовиться к будущему отцовству и материнству можно в школе приемных родителей. На стенде — посмотреть фотографии детей. Такие службы содействия устройству детей, решили чиновники, скоро появятся во всех детдомах области.</w:t>
      </w:r>
    </w:p>
    <w:p>
      <w:pPr>
        <w:pStyle w:val="Style12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kanal12.ru/news/2009/2/2/430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02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зраильская семья хочет усыновить сироту из сектора Газ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4-летний палестинский мальчик, отец которого погиб во время операции "Литой свинец", был представителями "Красного креста" доставлен на границу с Израилем, где его ждали работники муниципалитета Хайфы. За две недели, что ребенок живет в семье израильтян, он научился улыбаться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Газета "Едиот Ахронот" пишет, что отец четырехлетнего Ахмада Хамада погиб в Газе. В настоящий момент представители различных гуманитарных организаций пытаются выяснить, есть ли у мальчика другие родственника. А пока он находится в семье Касама Уда, заведующего спортивным отделом в муниципалитете Хайф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Ахмад был эвакуирован из сектора Газы в рамках гуманитарной операции, организованной движением киббуцев, муниципалитетом Хайфы и движением "Нер ле-шалом вэ ле-ахва". Предполагалось, что в рамках этой операции из Газы будут эвакуированы 48 палестинских детей. Однако до настоящего момента удалось вывезти лишь трех малышей, среди которых был Ахмад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настоящий момент с маленьким Ахмадом работает психолог, говорящий по-арабский. На средства муниципалитета Хайфы мальчику купили одежду и игруш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Мэр Хайфы Йона Яхав в интервью газете говорит, что завтра в Хайфу должна прибыть группа сирот из сектора Газы. А "приемные родители" Ахмада признаются, что они теперь не хотят расставаться с "палестинским сыном" и мечтают усыновить его. 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newsru.co.il/israel/01feb2009/gaza_002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2/02/reg-jugrossii/shkola-detdom-anon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rsk.kp.ru/online/news/195444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lick02.begun.ru/click.jsp?url=uVHWnrC2t7Z71rhVjqjE1BgFu95l8D2N0rEWYgv4UEogx63-BpWWEex3KYxhKu-3y6fHEJD1HQ4Ot-qmYWHwjJDpzq9ygxybv7h8t41ZIWJ3kzoQ-enRpE8HL3dTS6AMnZ8yYq3bStI4eZZ3Srd-l-hsDosHy*J*PONjVMe01YzGQNRtZ5dEUp1krAX0bI4TZmQrDMMsGe7JHKsZc-YBkH8il19Gp2Qjka4hDgDgwopFUTgfYlBXf05j0PybFFC0sdn0P-sLCU1v0B32jO5auRjyZTaZDSVer-ZwOh7xinSior1AGPuvmUGgPyTZUnQlB4vSrg" TargetMode="External"/><Relationship Id="rId8" Type="http://schemas.openxmlformats.org/officeDocument/2006/relationships/hyperlink" Target="http://primamedia.ru/news/show/?id=9043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kanal12.ru/news/2009/2/2/430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newsru.co.il/israel/01feb2009/gaza_002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9:00Z</dcterms:created>
  <dc:creator>zaicev</dc:creator>
  <dc:description/>
  <dc:language>en-US</dc:language>
  <cp:lastModifiedBy>zaitsev</cp:lastModifiedBy>
  <dcterms:modified xsi:type="dcterms:W3CDTF">2009-02-02T13:55:00Z</dcterms:modified>
  <cp:revision>3</cp:revision>
  <dc:subject/>
  <dc:title>СОДЕРЖАНИЕ:</dc:title>
</cp:coreProperties>
</file>