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bidi="ar-SA"/>
        </w:rPr>
        <w:t xml:space="preserve">СОДЕРЖА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color w:val="000000"/>
          <w:sz w:val="36"/>
          <w:szCs w:val="36"/>
        </w:rPr>
        <w:t>У опекунов начинается отчетная кампания</w:t>
      </w:r>
      <w:r>
        <w:rPr>
          <w:rFonts w:cs="Times New Roman" w:ascii="Times New Roman" w:hAnsi="Times New Roman"/>
          <w:b/>
          <w:sz w:val="36"/>
          <w:szCs w:val="36"/>
        </w:rPr>
        <w:t>. Источник: «Сиа-Пресс»..............................................................……..…..1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В Югре завершились съемки видеопаспортов для детей-сирот и детей,оставшихся без попечения родителей.</w:t>
      </w:r>
      <w:r>
        <w:rPr>
          <w:rFonts w:eastAsia="Times New Roman" w:cs="Calibri"/>
          <w:b w:val="false"/>
          <w:bCs/>
          <w:color w:val="auto"/>
          <w:kern w:val="2"/>
          <w:sz w:val="36"/>
          <w:szCs w:val="36"/>
          <w:lang w:val="ru-RU" w:bidi="ar-SA"/>
        </w:rPr>
        <w:t xml:space="preserve"> 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Источник:«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Телерадиокомпания Югра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>»…..........................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Год усыновления</w:t>
      </w:r>
      <w:r>
        <w:rPr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</w:rPr>
        <w:t>Источник: «eTver.ru»..............………...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«Неожиданно подарили компьютер» - приёмные семьи о 2010-ом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Чита.ru</w:t>
      </w:r>
      <w:r>
        <w:rPr>
          <w:rFonts w:cs="Times New Roman" w:ascii="Times New Roman" w:hAnsi="Times New Roman"/>
          <w:b/>
          <w:sz w:val="36"/>
          <w:szCs w:val="36"/>
        </w:rPr>
        <w:t>»...............................................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резидент согласился с крутым стимулом для усыновителей</w:t>
      </w:r>
      <w:r>
        <w:rPr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</w:rPr>
        <w:t>Источник: «Профи-Ньюс»(Украина)…...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6"/>
          <w:szCs w:val="36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412750</wp:posOffset>
            </wp:positionV>
            <wp:extent cx="2298065" cy="545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01.2011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bidi="ar-SA"/>
        </w:rPr>
        <w:t xml:space="preserve">Заглавие: </w:t>
      </w:r>
      <w:r>
        <w:rPr>
          <w:rFonts w:eastAsia="Times New Roman" w:cs="Calibri"/>
          <w:b/>
          <w:bCs w:val="false"/>
          <w:color w:val="auto"/>
          <w:kern w:val="2"/>
          <w:sz w:val="36"/>
          <w:szCs w:val="36"/>
          <w:lang w:val="ru-RU" w:bidi="ar-SA"/>
        </w:rPr>
        <w:t>У опекунов начинается отчетная кампания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В Югре до 1 февраля опекуны и попечители обязаны отчитаться о потраченных пособиях, которые выделяются на приобретение продуктов питания, одежды, обуви, мягкого инвентаря для детей-сирот и детей, оставшихся без попечения родителей, или воспитывающихся в приемных семьях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Для удобства посетителей в Нижневартовске сотрудники управления по опеке и попечительству меняют график работы. Принимать отчеты, составленные в письменной форме, работники будут по будням и в выходные дни с 9 до 20 часов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Сотрудники ведомства напоминают, те, кто не предоставит документы в срок – будут нести административную ответственность. Два опекуна из Нижневартовска, которые до сих пор не сдали отчет за 2009 год, уже в ближайшее время предстанут перед судом. Им грозит серьезный штраф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siapress.ru//society/?n=883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213296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01.2011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В ЮГРЕ ЗАВЕРШИЛИСЬ СЪЁМКИ ВИДЕОПАСПОРТОВ ДЕТЕЙ-СИРОТ И ДЕТЕЙ, ОСТАВШИХСЯ БЕЗ ПОПЕЧЕНИЯ РОДИТЕЛЕЙ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ru-RU" w:bidi="ar-SA"/>
        </w:rPr>
        <w:t xml:space="preserve">Изготовлением видеопаспортов занималась съёмочная группа программы Первого канала «Пока все дома». Ровно 100 детских видеовизиток будут размещены в интернете на портале -  www.videopassport.ru Часть из них уже прошла в эфире программы. А накануне в Москве ведущая рубрики «У вас будет ребенок» Елена Кизякова встретилась с Губернатором Югры Натальей Комаровой.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ru-RU" w:bidi="ar-SA"/>
        </w:rPr>
        <w:t>Елена Кизякова, ведущая программы «Пока все дома» Первого канала: «От нашей команды вам - Спасибо огромное. Я даже горжусь тем, что мне удалось в человеческой жизни, не в губернаторской, познакомиться с вами. Сделать такое доброе дело. Спасибо!»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ru-RU" w:bidi="ar-SA"/>
        </w:rPr>
        <w:t>Чайник, ставший уже визитной карточкой программы «Пока все дома», Елена Кизякова подарила Губернатору Югры Наталье Комаровой в знак благодарности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ru-RU" w:bidi="ar-SA"/>
        </w:rPr>
        <w:t>Елена Кизякова, ведущая программы «Пока все дома» Первого канала: «У нас есть уже первые очень хорошие результаты - на сегодняшний день 14 ребятишек уже в семьях. С восьмью знакомятся. Это учитывая, что буквально две недели тому назад были закончены последние видеопаспорта»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ru-RU" w:bidi="ar-SA"/>
        </w:rPr>
        <w:t>Своя видеовизитка теперь есть у подопечных детских домов из Октябрьского района, Сургута, Нижневартовска, Нефтеюганска и Ханты-Мансийска. Каждый такой видеопаспорт оформлен в виде цветка, в лепестках которого содержится информация о ребенке. А вот о своих мечтах и увлечениях детям дают возможность рассказать самим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ru-RU" w:bidi="ar-SA"/>
        </w:rPr>
        <w:t>Губернатор Югры Наталья Комарова решила не оставаться в стороне от съемочного процесса. Эта встреча завершилась записью видеообращения главы региона к потенциальным родителям детей. Полную версию обращения, можно посмотреть на том же портале - www.videopassport.ru. Наталья Комарова отметила, что в округе найти маму и папу мечтают еще около 7 тысяч детей-сирот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ru-RU" w:bidi="ar-SA"/>
        </w:rPr>
        <w:t>Наталья Комарова, Губернатор Югры: «Мы их всех любим и в случае, если вы их полюбите так же, как мы, и захотите взять их в свои семьи, мы окажем вам всяческую поддержку и помощь. Я хочу, чтоб вы знали - ваша семья прирастет не только на одного ребенка, на двух детишек, если вы захотите взять несколько детей, но на всю полуторамиллионную югорскую семью»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ru-RU" w:bidi="ar-SA"/>
        </w:rPr>
        <w:t>За время работы съемочной группы программы «Пока все дома» в Югре, свою семью обрел каждый второй ребенок, чей видеопаспорт был показан в эфире. По информации окружного Департамента социального развития, после очередного такого сюжета о воспитаннике детского дома, в тот же день туда поступает более полусотни звонков со всей страны и даже из-за рубежа. Возможно и сегодня еще одна семья решит принять к себе маленького югорчанин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ugra-tv.ru/news/v_ugre_zavershilis_syomki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86436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01.2011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Год усыновл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едены итоги работы за 2010-й год тверского Центра по централизованному учёту детей, оставшихся без попечения родителей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Центр является региональным оператором государственного банка данных, совместно со специалистами органов опеки и попечительства он занимается устройством детей в российские и иностранные семьи. Всего в 2010 году на учёте состояло 1745 детей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Как отмечают сотрудники Центра, за последние 5 лет прослеживается устойчивая тенденция к сокращению числа детей, оставшихся без попечения родителей. За 11 месяцев уходящего года при содействии Центра в семьи устроено 183 ребенка – это на 12,3 % больше по сравнению с аналогичным периодом 2009 года. При этом на 8,6 % увеличилось число детей, усыновлённых российскими гражданами. Под опеку передано 33 ребёнка – это на 70 % больше по сравнению с прошлогодними показателями. Почти на 38 % увеличилось число детей, переданных на воспитание в приёмные семь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Кроме того, специалистами отдела контроля Центра проведена проверка 37 органов опеки и попечительства территориальных отделов социальной защиты населения Тверской области и 55 организаций, в которых воспитываются сироты. В результате в этой сфере выявлены нарушения федерального законодательства. Среди них - нарушение порядка и сроков взаимодействия с региональным оператором банка данных, несвоевременное выявление детей, оставшихся без попечения родителей, несоответствие журналов первичного учёта детей, учёта кандидатов в усыновители, учёта усыновленных детей установленной законом форме. Нарушен и порядок назначения опеки, сроки проведения контрольных обследований условий жизни и воспитания опекаемых и усыновленных детей, несвоевременно установлен правовой статус детей, находящихся в государственных учреждениях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Начальникам всех проверенных отделов социальной защиты населения тут же были направлены рекомендации по устранению выявленных нарушений. Ответы о выполнении данных распоряжений уже получены. 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hyperlink r:id="rId8">
        <w:r>
          <w:rPr>
            <w:rStyle w:val="InternetLink"/>
            <w:sz w:val="32"/>
            <w:szCs w:val="32"/>
          </w:rPr>
          <w:t>http://www.etver.ru/lenta/index.php?newsid=51190</w:t>
        </w:r>
      </w:hyperlink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bidi="ar-SA"/>
        </w:rPr>
      </w:pPr>
      <w:r>
        <w:rPr>
          <w:rFonts w:eastAsia="Times New Roman" w:cs="Calibri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2287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01.2011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«Неожиданно подарили компьютер» - приёмные семьи о 2010-ом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Более 20 новых номеров телефонов записывается в наши телефонные книжки за восемь часов работы. Кто-то из забайкальцев звонит и приходит в редакцию сам, кого-то рекомендуют знакомые, кто-то дружит с редакцией уже несколько лет и готов ответить на вопросы в любое время суток. Без звонка многим из них редко обходится день, с другими - реже, но всё равно созваниваемся. О том, как изменилась жизнь героев публикаций «Чита.Ру» после выхода материалов, как они оценивают прошедший год и планируют будущий – в «Итогах-2010»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Семья Рыбкиных из Улан-Цацыка Оловяннинского района была героем статьи «Простая арифметика приёмных семей». Тогда мама трёх детей – Тани, Оксаны и Васи – Лариса Рыбкина обмолвилась, что дети мечтают о компьютере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Буквально через пару дней после выхода материала читинец, пожелавший не открывать своё имя, попросил у «Чита.Ру» номер телефона Рыбкиных, чтобы передать детям компьютер. Тогда он написал: «Я же не для новостей это делал. Девочке вот на операцию целый город деньги собирает, и все эти люди помогают, как могут. Про них ведь в новостях не пишут. Так что пусть все будет тихо и спокойно. Главное, чтобы ребятишки порадовались»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«Слышала, что есть такие люди, которые могут откликнуться. Но такого не ожидала. Нам никто подарки не дарил. Это первый раз. Конечно, приятно», - рассказала Лариса Рыбкина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2010 год для 61 приёмной семьи края ознаменовался ещё одни событием – краевые депутаты увеличили им выплаты с 2 500 тысяч рублей до 2 540 рублей в месяц за одного взятого на воспитание ребёнка с учётом районного коэффициента, за двух – до 5 070, за троих детей – до 7 230 рублей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«Как мы оцениваем? Получается, что добавили 7-8 тысяч. На троих детей будем получать около 25 тысяч рублей. Нам хватает», - говорит Лариса Рыбкина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По её словам, резких изменений в лучшую сторону в финансовом отношении не произошло: «Цены, конечно, возросли. Что добавили – ушло на возрастание цен. Но мы справляемся – держим хозяйство»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 любом случае, по словам Ларисы, прошедший год для их семьи – удачный. В нём была неожиданная радость – подарок компьютера и уютно-семейные поездки на речку, дни рождения детей. И от нового года они ждут лишь этого: «Чтобы у всех было нормальное здоровье, дети не хворали, и учёба шла».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chita.ru/articles/26969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color w:val="auto"/>
          <w:sz w:val="44"/>
          <w:szCs w:val="44"/>
          <w:lang w:val="ru-RU" w:bidi="ar-SA"/>
        </w:rPr>
      </w:pPr>
      <w:r>
        <w:rPr>
          <w:rFonts w:eastAsia="Times New Roman" w:cs="Calibri"/>
          <w:b/>
          <w:bCs/>
          <w:color w:val="auto"/>
          <w:sz w:val="44"/>
          <w:szCs w:val="44"/>
          <w:lang w:val="ru-RU" w:bidi="ar-SA"/>
        </w:rPr>
        <w:t>Профи-Ньюс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1.01.2011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Президент согласился с крутым стимулом для усыновителей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Президент Виктор Янукович подписал изменения в некоторые законодательные акты Украины относительно оплаты единовременного отпуска в связи с усыновлением ребенка (принят Верховной Радой 21 декабря 2010г.)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 xml:space="preserve">Изменения внесены в Кодекс законов о труде Украины и в закон Украины "Об отпусках". В соответствии с ними лицу, усыновившему ребенка из числа детей-сирот или детей, лишенных родительской опеки, старше 3 лет, предоставляется одноразовый оплачиваемый отпуск в связи с усыновлением - 70 календарных дней при усыновлении двух и более детей без учета праздничных и нерабочих дней после вступления в силу решения об усыновлении ребенка. 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profinews.com.ua/c2257640005842ab/0/03e0d1b4ecdb34d7c2257813006e8cd5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auto"/>
        <w:sz w:val="22"/>
        <w:szCs w:val="22"/>
        <w:lang w:val="ru-RU" w:bidi="ar-SA"/>
      </w:rPr>
    </w:pPr>
    <w:r>
      <w:rPr>
        <w:rFonts w:eastAsia="Times New Roman" w:cs="Calibri"/>
        <w:color w:val="auto"/>
        <w:sz w:val="22"/>
        <w:szCs w:val="22"/>
        <w:lang w:val="ru-RU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ru-RU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ru-RU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ru-RU" w:bidi="ar-SA"/>
      </w:rPr>
      <w:t>8</w:t>
    </w:r>
    <w:r>
      <w:rPr>
        <w:sz w:val="22"/>
        <w:szCs w:val="22"/>
        <w:rFonts w:eastAsia="Times New Roman" w:cs="Calibri"/>
        <w:color w:val="auto"/>
        <w:lang w:val="ru-RU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lg.rodgor.ru/news/vlg_gorod_oblast/12781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dayperm.ru/node/3342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chaspik.pp.ua/region/24178v-belokurakinskom-raione-funktsioniruet-3-priemnye-semi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chita.ru/articles/26969/" TargetMode="External"/><Relationship Id="rId13" Type="http://schemas.openxmlformats.org/officeDocument/2006/relationships/hyperlink" Target="http://www.chita.ru/articles/26969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dc:language>en-US</dc:language>
  <cp:lastModifiedBy/>
  <cp:lastPrinted>2010-08-30T19:21:00Z</cp:lastPrinted>
  <dcterms:modified xsi:type="dcterms:W3CDTF">2011-01-11T17:36:20Z</dcterms:modified>
  <cp:revision>120</cp:revision>
  <dc:subject/>
  <dc:title/>
</cp:coreProperties>
</file>