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rStyle w:val="Heading11"/>
          <w:rFonts w:cs="Times New Roman"/>
          <w:color w:val="000000"/>
          <w:sz w:val="36"/>
          <w:szCs w:val="36"/>
        </w:rPr>
        <w:t>В Тамбовской области создан центр, который позволит упростить процедуру усыновления</w:t>
      </w:r>
      <w:r>
        <w:rPr>
          <w:sz w:val="36"/>
          <w:szCs w:val="36"/>
        </w:rPr>
        <w:t>. Источник: АМИ-ТАСС …………….……………………………………………1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3.08.2007г. 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11"/>
          <w:rFonts w:cs="Times New Roman"/>
          <w:b/>
          <w:color w:val="000000"/>
          <w:sz w:val="36"/>
          <w:szCs w:val="36"/>
        </w:rPr>
        <w:t>В Тамбовской области создан центр, который позволит упростить процедуру усыновления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ТАМБОВ, 3 августа. /Корр.ИТАР-ТАСС Александр Русский/. Программу усыновления детей-сирот утвердила тамбовская областная дума. Документ предусматривает упрощение процедуры усыновления, улучшение материального положения семей с приемными детьми. Как рассказал председатель облдумы Владимир Карев, "на сегодняшний день в области насчитывается свыше пяти тысяч детей-сирот и детей, оставшихся без попечения родителей. Лишь 37 из них воспитываются в 11 приемных семьях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бы улучшить эту "статистику", в рамках программы создан центр усыновления "Ради будущего", к работе которого привлечены юристы, медики, педагоги, психологи. Филиалы центра уже действуют в 23 сельских районах и семи городах. "Их цель не дать совершить ошибку, познакомить детей с потенциальными родителями перед усыновлением, сократить число бюрократических проволочек для будущих усыновителей, а также повысить их ответственность за приемных детей", - пояснил Карев. Электронные банки данных, куда занесены дети-сироты, которых возможно усыновить по медицинским и социальным показателям, а также будущие родители, созданы в двух крупнейших городах области Тамбове и Мичуринске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а предусматривает также льготные условия строительства жилья для таких семей, бесплатное лечение, обеспечение лекарствами, учебу, проезд в учебные заведения. Депутаты единогласно решили увеличить за счет областного бюджета размер единовременных денежных пособий выпускникам школ- интернатов, детских домов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ami-tass.ru/article/25694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-tass.ru/" TargetMode="External"/><Relationship Id="rId4" Type="http://schemas.openxmlformats.org/officeDocument/2006/relationships/hyperlink" Target="http://www.ami-tass.ru/article/25694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13:00Z</dcterms:created>
  <dc:creator>zaicev</dc:creator>
  <dc:description/>
  <cp:keywords/>
  <dc:language>en-US</dc:language>
  <cp:lastModifiedBy>Константин Черненков</cp:lastModifiedBy>
  <dcterms:modified xsi:type="dcterms:W3CDTF">2007-08-07T13:37:00Z</dcterms:modified>
  <cp:revision>3</cp:revision>
  <dc:subject/>
  <dc:title> </dc:title>
</cp:coreProperties>
</file>