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рядка 70% детей-сирот в Обнинске вновь обретают новые семьи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..………….…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ственная палата Нижегородской области проводит общественные слушания по проблемам приемных семей. 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.….……………………………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и, взятые под опеку настоятельницей Макарьевского женского монастыря, будут жить в новом монастырском корпусе вместе с монахинями. Источник: </w:t>
      </w:r>
      <w:r>
        <w:rPr>
          <w:b/>
          <w:sz w:val="36"/>
          <w:szCs w:val="36"/>
          <w:lang w:val="en-US"/>
        </w:rPr>
        <w:t>NewsNN.ru</w:t>
      </w:r>
      <w:r>
        <w:rPr>
          <w:b/>
          <w:sz w:val="36"/>
          <w:szCs w:val="36"/>
        </w:rPr>
        <w:t>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Ющенко подписал закон об исключении домов семейного типа из общего перечня дошкольных учебных заведений. Источник: АМИ (Украина)………………………………..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Жители Одесской области неохотно усыновляют детей-сирот. Источник: ИА Круг-информ (Украина)…………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этом году иностранцы усыновили 20 детей из Харьковской области. Источник: Медиапорт (Украина)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рядка 70% детей-сирот в Обнинске вновь обретают новые семьи.</w:t>
      </w:r>
    </w:p>
    <w:p>
      <w:pPr>
        <w:pStyle w:val="Style10"/>
        <w:rPr/>
      </w:pPr>
      <w:r>
        <w:rPr>
          <w:sz w:val="32"/>
          <w:szCs w:val="32"/>
        </w:rPr>
        <w:t xml:space="preserve">Для 70% детей, остающихся без попечения родителей, сотрудники отдела по организации опеки и попечительства в отношении несовершеннолетних граждан администрации Обнинска находят варианты устройства по семейной форме. Как сообщила 9 июня корреспонденту </w:t>
      </w:r>
      <w:hyperlink r:id="rId3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начальник отдела по организации опеки и попечительства администрации Обнинска </w:t>
      </w:r>
      <w:r>
        <w:rPr>
          <w:b/>
          <w:bCs/>
          <w:sz w:val="32"/>
          <w:szCs w:val="32"/>
        </w:rPr>
        <w:t>Татьяна Струкова</w:t>
      </w:r>
      <w:r>
        <w:rPr>
          <w:sz w:val="32"/>
          <w:szCs w:val="32"/>
        </w:rPr>
        <w:t xml:space="preserve">, ежегодно в Обнинске выявляется более 50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Такие дети ставятся на учет, а затем для них определяется форма дальнейшего устройства с учетом конкретных обстоятельств. Сотрудники отдела прилагают максимум усилий, чтобы не отдавать таких детей на воспитание в госучреждения. В настоящий момент 13 обнинских детей проживают в 11 приемных семьях, и 88 находятся под опекой. Кстати, в последние годы количество семей, готовых заниматься проблемами детей, оставшихся без попечения родителей, значительно возросло.</w:t>
      </w:r>
    </w:p>
    <w:p>
      <w:pPr>
        <w:pStyle w:val="Style1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egnum.ru/news/1012593.html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63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бщественная палата Нижегородской области проводит общественные слушания по проблемам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 июня, в 14:00, в здании Торгово-промышленной палаты Нижегородской области (пл. Октябрьская, 1, каб.206) комиссия по обеспечению гарантий безопасности, защиты прав и свобод граждан и комиссия по развитию институтов гражданского общества Общественной палаты Нижегородской области проводят общественные слушания по вопросу "О проблемах приемных семей в Нижегородской области". В них примут участие члены ОП, члены региональной общественной организации "Ассоциация приемных родителей", представители органов исполнительной и законодательной власти Нижнего Новгорода и Нижегородской области, представители органов МСУ. </w:t>
        <w:br/>
        <w:br/>
        <w:t xml:space="preserve">Как сообщили корреспонденту </w:t>
      </w:r>
      <w:hyperlink r:id="rId6" w:tgtFrame="_blank">
        <w:r>
          <w:rPr>
            <w:rStyle w:val="InternetLink"/>
            <w:sz w:val="32"/>
            <w:szCs w:val="32"/>
          </w:rPr>
          <w:t>REGIONS.RU</w:t>
        </w:r>
      </w:hyperlink>
      <w:r>
        <w:rPr>
          <w:sz w:val="32"/>
          <w:szCs w:val="32"/>
        </w:rPr>
        <w:t xml:space="preserve"> в пресс-службе губернатора и правительства Нижегородской области, в ходе слушаний будут обсуждаться вопросы семейного устройства детей-сирот и детей, оставшихся без попечения родителей, а также правовые вопросы, возникающие у приемных семей в ходе реализации программы "Приемная семь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ions.ru/news/2147879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383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и, взятые под опеку настоятельницей Макарьевского женского монастыря, будут жить в новом монастырском корпусе вместе с монахин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Состоялся архипастырский визит Владыки Георгия в Свято-Троицкий Макарьевский женский монастырь, в ходе которого он совершил молебен на начало строительства нового двухэтажного монастырского сестринского корпус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ейчас на месте будущего строения заложен фундамент и началось возведение стен первого этажа. Как рассказал Архиепископ Нижегородский и Арзамасский Георгий, вместе с сестрами здесь будут жить дети, оставшиеся без попечения родителей и взятые под опеку настоятельницей Свято-Троицкого Макарьевского женского монастыря, игуменией Михаилой (Орловой).</w:t>
        <w:br/>
        <w:br/>
        <w:t>«Большая часть таких детей – сироты при живых родителях – страшная примета нашего времени. Семью малышам заменят сестры Макарьевского монастыря. Мир равнодушен и жесток к этим детям, но они, мы надеемся не окажутся равнодушными и жестокими к миру. Получив в этих стенах любовь, материнскую заботу, они продолжат образование в государственных школах и ВУЗах, сами станут родителями, гражданами России», - сказал Владыка.</w:t>
        <w:br/>
        <w:br/>
        <w:t xml:space="preserve">Сейчас в обители три воспитанницы – четырехлетняя Настенька и двойняшки Ксения и Елена – им около года. </w:t>
        <w:br/>
        <w:br/>
        <w:t xml:space="preserve">Дети попадают сюда разными путями. Первую девочку привела верующая бабушка, которой нужно было устроить судьбу ребенка. А двойняшек Ксюшу и Лену взяли из больницы № 35 Нижнего Новгорода. Родная мать от них отказалась, а найти опекуна было сложно. Разлучать двойняшек нельзя, а взять сразу двоих никто не решался. Настоятельница Макарьевского монастыря игумения Михаила (Орлова)стала опекуном девочек, сообщает </w:t>
      </w:r>
      <w:hyperlink r:id="rId9">
        <w:r>
          <w:rPr>
            <w:rStyle w:val="InternetLink"/>
            <w:color w:val="000000"/>
            <w:sz w:val="32"/>
            <w:szCs w:val="32"/>
          </w:rPr>
          <w:t>Нижегородская епархия</w:t>
        </w:r>
      </w:hyperlink>
      <w:r>
        <w:rPr>
          <w:sz w:val="32"/>
          <w:szCs w:val="32"/>
        </w:rPr>
        <w:t>.</w:t>
      </w:r>
    </w:p>
    <w:p>
      <w:pPr>
        <w:pStyle w:val="Style10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newsnn.ru/newsline/?issue=17106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000125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Ющенко подписал закон об исключении домов семейного типа из общего перечня дошкольных учебных завед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идент Украины Виктор Ющенко подписал Закон Украины "О внесении изменений в некоторые законы Украины относительно детских домов семейного типа". Об этом в понедельник, 9 июня, сообщает официальный сайт главы государства.</w:t>
        <w:br/>
        <w:br/>
        <w:t>Как сообщалось, 20 мая Верховная Рада Украины приняла Закон "О внесении изменений в некоторые законы Украины относительно детских домов семейного типа".</w:t>
        <w:br/>
        <w:br/>
        <w:t>В Украине количество приемных семей и детских домов семейного типа за два года увеличилось в 20 раз. Об этом сообщил министр по делам семьи, молодежи и спорта Юрий Павленко 3 апреля на заседании Организационного комитета по подготовке и проведению в Украине в 2008 году Года поддержки национального усыновления и других форм семейного воспитания детей-сирот и детей, лишенных родительской опеки.</w:t>
        <w:br/>
        <w:br/>
        <w:t>В частности, по словам Павленко, благодаря взвешенной государственной политике в 2005 году удалось изменить источники финансирования семейных форм воспитания. Если до 2005 года они финансировались за счет средств местных бюджетов и создавались в соответствии с желанием местных властей финансировать расходы, связанные с финансированием приемных семей или детских домов семейного типа (ДДСТ), то в 2005 году эти средства начали выделяться из Государственного бюджета.</w:t>
        <w:br/>
        <w:br/>
        <w:t>Благодаря стабильному финансированию количество приемных семей и ДДСТ увеличилось с 131 в 2005 году до 1302 в 2006 году. Динамика сохранилась и в 2007 году - их стало уже 2011, то есть почти в 20 раз больше, чем в 2005 году, отметил министр.</w:t>
        <w:br/>
        <w:br/>
        <w:t>В 2005 году в семейных формах воспитывались 1313 детей, в 2006 году их было уже 2614, а в прошлом году их количество увеличилось до 4 521.</w:t>
        <w:br/>
        <w:br/>
        <w:t>За первые три месяца текущего года в приемные семьи и детские дома семейного типа устроены 290 детей. Министр акцентировал, что эти формы семейного воспитания детей стали для украинцев привычными. Поэтому вопрос сегодня заключается не только в росте количества таких семей, но и качества опеки.</w:t>
        <w:br/>
        <w:br/>
        <w:t>Также Павленко сообщил, что министерство особо гордится решением вопроса обеспечения родителей-воспитателей и приемных родителей пенсиями: начиная с 2008 года, в органы Пенсионного фонда платятся страховые взносы, которые станут основанием для начисления пенсий. Этот новаторский шаг означает реальную заботу государства о людях, которые ежедневно занимаются детьми-сиро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Text"/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newsukraine.com.ua/news/113006/</w:t>
        </w:r>
      </w:hyperlink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>
          <w:rStyle w:val="Text"/>
          <w:b/>
          <w:sz w:val="32"/>
          <w:szCs w:val="32"/>
        </w:rPr>
        <w:drawing>
          <wp:inline distT="0" distB="0" distL="0" distR="0">
            <wp:extent cx="1790700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6.2008г. </w:t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>Заглавие: Жители Одесской области неохотно усыновляют детей-сирот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тели Одесской области в этом году неохотно усыновляют детей-сирот и детей, лишенных родительской опеки. </w:t>
      </w:r>
    </w:p>
    <w:p>
      <w:pPr>
        <w:pStyle w:val="Normal"/>
        <w:rPr/>
      </w:pPr>
      <w:r>
        <w:rPr>
          <w:sz w:val="32"/>
          <w:szCs w:val="32"/>
        </w:rPr>
        <w:t>Об этом в ходе аппаратного совещания в облгосадминистрации сообщила начальник службы по делам детей Одесской областной администрации Людмила Швырева, передает коррепондент ИА «</w:t>
      </w:r>
      <w:hyperlink r:id="rId15" w:tgtFrame="_blank">
        <w:r>
          <w:rPr>
            <w:rStyle w:val="InternetLink"/>
            <w:sz w:val="32"/>
            <w:szCs w:val="32"/>
            <w:u w:val="single"/>
          </w:rPr>
          <w:t>Одесинформ</w:t>
        </w:r>
      </w:hyperlink>
      <w:r>
        <w:rPr>
          <w:sz w:val="32"/>
          <w:szCs w:val="32"/>
        </w:rPr>
        <w:t xml:space="preserve">». </w:t>
        <w:br/>
        <w:t>Людмила Швырева отметила, что в настоящее время на учете в службе по делам детей находятся 2 тысячи 202 ребенка, которые нуждаются в усыновлении и родительской опеке. Так, по словам чиновника, в первом квартале текущего года было усыновлено всего 62 ребенка. Начальник службы по делам детей отметила, что неохотно усыновляют детей-сирот в Беляевском, Кодымском районах, а в некоторых районах Одесского региона и вовсе не берут детей. Людмила Швырева сообщила, что, согласно распоряжению губернатора Николай Сердюка "О проведении в Одесской области в 2008 году года поддержки национального усыновления и других форм семейного воспитания детей сирот и детей лишенных родительской опеки" в нынешнем году должны быть созданы 47 приемных семей, в которых будут воспитываться 80 детей. По ее словам в настоящее время в Одесском регионе уже созданы 112 приемных семей, в которых воспитываются 184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krug.com.ua/index.php?option=com_content&amp;task=view&amp;id=3720&amp;Itemid=54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 </w:t>
      </w:r>
    </w:p>
    <w:p>
      <w:pPr>
        <w:pStyle w:val="Style1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52090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этом году иностранцы усыновили 20 детей из Харьковской области.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 xml:space="preserve">С начала года в Харьковской области усыновлены 53 ребенка, а еще 58 детей получили новые семьи: их взяли на воспитание приемные родители или воспитатели домов семейного типа. Об этом сообщила начальник службы по делам детей облгосадминистрации Наталья Печерских. </w:t>
      </w:r>
      <w:r>
        <w:rPr>
          <w:sz w:val="32"/>
          <w:szCs w:val="32"/>
        </w:rPr>
        <w:br/>
        <w:br/>
        <w:t xml:space="preserve">Из 53-х детей, которых в этом году усыновили, 33 ребенка остались жить в Украине, остальные нашли новые семьи в Италии, Испании и США. </w:t>
        <w:br/>
        <w:br/>
        <w:t>Наталья Печерских также отметила, что украинцы усыновляют, как правило, маленьких детей в возрасте 3-4-х лет. Зарубежные семьи - более старших детей. По словам начальника службы по делам детей, есть случай, когда зарубежная семья усыновила 15-летне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news.mediaport.info/city/2008/53288.shtml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news/1012593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ions.ru/" TargetMode="External"/><Relationship Id="rId7" Type="http://schemas.openxmlformats.org/officeDocument/2006/relationships/hyperlink" Target="http://www.regions.ru/news/2147879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nne.ru/" TargetMode="External"/><Relationship Id="rId10" Type="http://schemas.openxmlformats.org/officeDocument/2006/relationships/hyperlink" Target="http://newsnn.ru/newsline/?issue=17106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newsukraine.com.ua/news/113006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odesinform.net/" TargetMode="External"/><Relationship Id="rId16" Type="http://schemas.openxmlformats.org/officeDocument/2006/relationships/hyperlink" Target="http://www.krug.com.ua/index.php?option=com_content&amp;task=view&amp;id=3720&amp;Itemid=54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news.mediaport.info/city/2008/53288.s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4:00Z</dcterms:created>
  <dc:creator>zaicev</dc:creator>
  <dc:description/>
  <dc:language>en-US</dc:language>
  <cp:lastModifiedBy>zaitsev</cp:lastModifiedBy>
  <dcterms:modified xsi:type="dcterms:W3CDTF">2008-06-09T14:15:00Z</dcterms:modified>
  <cp:revision>3</cp:revision>
  <dc:subject/>
  <dc:title/>
</cp:coreProperties>
</file>