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ериканцы отказались от русских детей. Источник: МК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...……………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 Перми отказал ижевской семье в усыновлении девочки. Источник: Сусанин……………………….....……...3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едание Совета приемных семей состоится в Краснодаре. Источник: Юга.ру……………………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9268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Американцы отказались от русских дет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Applestylespan"/>
          <w:sz w:val="32"/>
          <w:szCs w:val="32"/>
        </w:rPr>
      </w:pPr>
      <w:r>
        <w:rPr>
          <w:b/>
          <w:bCs/>
          <w:sz w:val="32"/>
          <w:szCs w:val="32"/>
        </w:rPr>
        <w:t xml:space="preserve">В США за последние 15 лет количество приемных детей из России сократилось в 2,5 раза. Сегодня этот показатель не дотягивает и до 2 тысяч. Россияне предпочитают оставлять детей в родной стране.  </w:t>
        <w:br/>
        <w:br/>
      </w:r>
      <w:r>
        <w:rPr>
          <w:rStyle w:val="Applestylespan"/>
          <w:sz w:val="32"/>
          <w:szCs w:val="32"/>
        </w:rPr>
        <w:t xml:space="preserve">Каждый год из российских детдомов в Америку уезжают 1800 детей, хотя в начале 90-х  это показатель зашкаливал за 5000. Столько резкое сокращение произошло по друм основным причинам. В 2000 году наше правительство ввело лицензирование американских агентств по усыновлению. И число фирм-посредников заметно сократилось — сейчас на этой ниве трудятся около 40 агентств. </w:t>
      </w:r>
      <w:r>
        <w:rPr>
          <w:sz w:val="32"/>
          <w:szCs w:val="32"/>
        </w:rPr>
        <w:br/>
        <w:br/>
      </w:r>
      <w:r>
        <w:rPr>
          <w:rStyle w:val="Applestylespan"/>
          <w:sz w:val="32"/>
          <w:szCs w:val="32"/>
        </w:rPr>
        <w:t xml:space="preserve">Второй момент — участились случаи усыновления внутри страны. "В России возрос интерес к усыновлениям внутри страны. Если речь идет об иностранном ребенке, скажем, о российском, конечно, наилучшим решением было бы усыновление ребенка у себя дома, российской семьей, если по какой-то причине он не может воспитываться в той семье, в которой рожден. Предпочтение должно отдаваться усыновлению в своей стране", — заметила помощник заместитель госсекретаря США по вопросам усыновления Мишель Бонд. </w:t>
      </w:r>
      <w:r>
        <w:rPr>
          <w:sz w:val="32"/>
          <w:szCs w:val="32"/>
        </w:rPr>
        <w:br/>
        <w:br/>
      </w:r>
      <w:r>
        <w:rPr>
          <w:rStyle w:val="Applestylespan"/>
          <w:sz w:val="32"/>
          <w:szCs w:val="32"/>
        </w:rPr>
        <w:t xml:space="preserve">Вместе с тем, Бонд утверждает, что нередко российские сласти ставят препоны на пути усыновления: "Я слышала, что иногда местные власти пытаются искусственно сократить иностранные усыновление, стремясь показать, что внутренние усыновления растут. Если это соответствует действительности, это было бы печально". </w:t>
      </w:r>
      <w:r>
        <w:rPr>
          <w:sz w:val="32"/>
          <w:szCs w:val="32"/>
        </w:rPr>
        <w:br/>
        <w:br/>
      </w:r>
      <w:r>
        <w:rPr>
          <w:rStyle w:val="Applestylespan"/>
          <w:sz w:val="32"/>
          <w:szCs w:val="32"/>
        </w:rPr>
        <w:t xml:space="preserve">Правда, печаль кроется не только в отношении российских властей, но и отношении приемных родителей к ребенку. Так, за те же 15 лет в приемных семьях США погибли 16 русских детей. </w:t>
      </w:r>
      <w:r>
        <w:rPr>
          <w:sz w:val="32"/>
          <w:szCs w:val="32"/>
        </w:rPr>
        <w:br/>
        <w:br/>
      </w:r>
      <w:r>
        <w:rPr>
          <w:rStyle w:val="Applestylespan"/>
          <w:sz w:val="32"/>
          <w:szCs w:val="32"/>
        </w:rPr>
        <w:t xml:space="preserve">Одной из самой резонансной истории стала смерть полугодовалого Димы Яковлева. Приемный отец Майлс Харрисон забыл мальчика на заднем сидении машины. Малыш умер, пролежав на 52-градусной жаре почти восемь часов. На суде в позапрошлом году Харрисона оправдали — по мнению судьи, 48-летний мужчина вряд ли сможет понести большее наказание, чем смерть ребенка. </w:t>
      </w:r>
      <w:r>
        <w:rPr>
          <w:sz w:val="32"/>
          <w:szCs w:val="32"/>
        </w:rPr>
        <w:br/>
        <w:br/>
      </w:r>
      <w:r>
        <w:rPr>
          <w:rStyle w:val="Applestylespan"/>
          <w:sz w:val="32"/>
          <w:szCs w:val="32"/>
        </w:rPr>
        <w:t xml:space="preserve">Список трагедий можно пополнить смертью Ниной Хилт. Приемная мать, американка Пегги Сью Хилт, избила девочку за "ужасное" поведение. Женщина решила "воспитать" малышку по-своему: сначала она трясла Нину, а затем бросила ее на пол и ударила ногой в живот. Потом переложила на кровать и продолжила экзекуцию — била девочку кулаком по спине и животу. Экспертиза признала Хилт вменяемой, и по суду женщина получила 25 лет тюрьмы. </w:t>
      </w:r>
      <w:r>
        <w:rPr>
          <w:sz w:val="32"/>
          <w:szCs w:val="32"/>
        </w:rPr>
        <w:br/>
        <w:br/>
      </w:r>
      <w:r>
        <w:rPr>
          <w:rStyle w:val="Applestylespan"/>
          <w:sz w:val="32"/>
          <w:szCs w:val="32"/>
        </w:rPr>
        <w:t xml:space="preserve">Примерно в тот же период в США погиб годовалый Коля Емельянцев. Мальчика усыновили русские эмигранты. Николай скончался в госпитале 7 марта 2006 года. Причиной смерти ребенка был перелом черепа, полученный в результате удара. </w:t>
      </w:r>
      <w:r>
        <w:rPr>
          <w:sz w:val="32"/>
          <w:szCs w:val="32"/>
        </w:rPr>
        <w:br/>
        <w:br/>
      </w:r>
      <w:r>
        <w:rPr>
          <w:rStyle w:val="Applestylespan"/>
          <w:sz w:val="32"/>
          <w:szCs w:val="32"/>
        </w:rPr>
        <w:t xml:space="preserve">Кроме того, у ребенка были зафиксированы многочисленные кровоподтеки на лице, голове, коленях. Приемный отец, 31-летний Федор Емельянцев, сообщил, что за день до смерти Коля упал и ударился головой. </w:t>
      </w:r>
      <w:r>
        <w:rPr>
          <w:sz w:val="32"/>
          <w:szCs w:val="32"/>
        </w:rPr>
        <w:br/>
        <w:br/>
      </w:r>
      <w:r>
        <w:rPr>
          <w:rStyle w:val="Applestylespan"/>
          <w:sz w:val="32"/>
          <w:szCs w:val="32"/>
        </w:rPr>
        <w:t xml:space="preserve">По мнению Мишель Бонд, такие случаи чаще всего происходят при независимом усыновлении — без привлечения квалифицированных специалистов. Согласно российскому законодательству, после усыновления американская сторона должна предоставить несколько отчетов. </w:t>
      </w:r>
      <w:r>
        <w:rPr>
          <w:sz w:val="32"/>
          <w:szCs w:val="32"/>
        </w:rPr>
        <w:br/>
        <w:br/>
      </w:r>
      <w:r>
        <w:rPr>
          <w:rStyle w:val="Applestylespan"/>
          <w:sz w:val="32"/>
          <w:szCs w:val="32"/>
        </w:rPr>
        <w:t xml:space="preserve">"В общей сложности они должны предоставить четыре отчета. Через 6, 12 и 24 месяца, а затем через 36 месяцев. Эти отчеты составляют не родители, а социальные работники, которые посещают семью, школу и, готовя профессиональный отчет о том, как происходит процесс приспособления к новой семье. Эти отчеты поступают в региональные органы образования и опеки в России, где ребенок был усыновлен". </w:t>
      </w:r>
      <w:r>
        <w:rPr>
          <w:sz w:val="32"/>
          <w:szCs w:val="32"/>
        </w:rPr>
        <w:br/>
        <w:br/>
      </w:r>
      <w:r>
        <w:rPr>
          <w:rStyle w:val="Applestylespan"/>
          <w:sz w:val="32"/>
          <w:szCs w:val="32"/>
        </w:rPr>
        <w:t xml:space="preserve">В случае независимого усыновления работает другая схема: американец, желающий усыновить ребенка, находит россиянина, обладающего достаточными связями, чтобы помочь усыновить ребенка. И если в процедура усыновления шла без участия специалистов — частным путем — отчеты о жизни ребенка в новой семье не предоставляются. </w:t>
      </w:r>
      <w:r>
        <w:rPr>
          <w:sz w:val="32"/>
          <w:szCs w:val="32"/>
        </w:rPr>
        <w:br/>
        <w:br/>
      </w:r>
      <w:r>
        <w:rPr>
          <w:rStyle w:val="Applestylespan"/>
          <w:sz w:val="32"/>
          <w:szCs w:val="32"/>
        </w:rPr>
        <w:t>Меж тем, Бонд подчеркнула, что к каждому случаю официального усыновления в России относятся очень серьезно: "Мой опыт показывает, что все, кто работает в России с детьми на разных уровнях - в детских домах, в системе образования - относятся к каждому случаю очень серьезно. Они не говорят: посмотрите на этого неполноценного ребенка, они говорят, посмотрите на этого драгоценного ребенка".</w:t>
      </w:r>
    </w:p>
    <w:p>
      <w:pPr>
        <w:pStyle w:val="Normal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mk.ru/social/publications/325290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812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уд Перми отказал ижевской семье в усыновлении девоч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мская сирота, за которую боролись американская и удмуртская семьи, будет жить в США вместе с родным братом. По данным </w:t>
      </w:r>
      <w:hyperlink r:id="rId5">
        <w:r>
          <w:rPr>
            <w:rStyle w:val="InternetLink"/>
            <w:sz w:val="32"/>
            <w:szCs w:val="32"/>
          </w:rPr>
          <w:t>«Комсомольской газеты»,</w:t>
        </w:r>
      </w:hyperlink>
      <w:r>
        <w:rPr>
          <w:sz w:val="32"/>
          <w:szCs w:val="32"/>
        </w:rPr>
        <w:t xml:space="preserve"> такое решение 23 июля принял пермский краевой суд. Ижевчане долго боролись за право стать настоящими родителями для Алены. Наши земляки постоянно навещали малютку в приюте, звонили девочке, интересовались, как у нее дела. Ижевчане и подумать не могли, что им придется бороться за свою избранницу. Дело в том, что усыновить Алену решила и супружеская пара из Америки. Ольге и Брэду Пинкстонам без проблем позволили усыновить год назад в Перми мальчика с детским церебральным параличом. Но когда они решили забрать еще и родную сестричку Вани Алену, начались проблемы. Несколько месяцев супруги слышали, что у них что-то не так с документами, а потом вдруг выяснилось, что 2-летнюю Аленку отдают на удочерение паре из Ижевска. Пинкстоны решили бороться и обратились в суд. В их пользу говорила строка закона о том, что братьев и сестер разлучать нельзя. В пользу ижевцев - что предпочтение отдается российским усыновителям. Однако, семейные узы встали для пермских судей на первое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susanin.udm.ru/news/2009/07/27/16922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6888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седание Совета приемных семей состоится в Краснодар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очередное расширенное заседание общественного Совета приемных семей пройдет в Краснодаре в понедельник, 27 июля, сообщили в пресс-службе регионального департамента семейной политики. На мероприятие приглашены члены Совета от всех 44 муниципальных образований, а также специалисты управлений по вопросам семьи и детства.</w:t>
        <w:br/>
        <w:br/>
      </w:r>
      <w:r>
        <w:rPr>
          <w:rStyle w:val="Emphasis"/>
          <w:sz w:val="32"/>
          <w:szCs w:val="32"/>
        </w:rPr>
        <w:t xml:space="preserve">"Главный вопрос повестки дня – внесение изменений в положение об общественном Совете приемных семей. Специалисты департамента ответят также на вопросы участников заседания", </w:t>
      </w:r>
      <w:r>
        <w:rPr>
          <w:sz w:val="32"/>
          <w:szCs w:val="32"/>
        </w:rPr>
        <w:t>- отметили в пресс-служ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yuga.ru/news/161322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.ru/social/publications/325290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erm.kp.ru/daily/24332/524186/" TargetMode="External"/><Relationship Id="rId6" Type="http://schemas.openxmlformats.org/officeDocument/2006/relationships/hyperlink" Target="http://susanin.udm.ru/news/2009/07/27/169221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yuga.ru/news/161322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33:00Z</dcterms:created>
  <dc:creator>zaicev</dc:creator>
  <dc:description/>
  <cp:keywords/>
  <dc:language>en-US</dc:language>
  <cp:lastModifiedBy>Konstantin</cp:lastModifiedBy>
  <dcterms:modified xsi:type="dcterms:W3CDTF">2009-07-27T17:33:00Z</dcterms:modified>
  <cp:revision>2</cp:revision>
  <dc:subject/>
  <dc:title>СОДЕРЖАНИЕ:</dc:title>
</cp:coreProperties>
</file>