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, которая усыновила второго ребенка, получит материнский капитал. Источник: Комсомольская Правда – Красноярск..……………………………………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уждены премии Президента РБ победителям конкурса опекунов, приемных и патронатных семей за 2009 год. Источник: Официальный информационный портал Республики Башкортостан………………...…….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ы остаются декларативными в отношении прав ребенка. Источник: Информационное агентство УН</w:t>
      </w:r>
      <w:r>
        <w:rPr>
          <w:b/>
          <w:sz w:val="36"/>
          <w:szCs w:val="36"/>
          <w:lang w:val="en-US"/>
        </w:rPr>
        <w:t>IA</w:t>
      </w:r>
      <w:r>
        <w:rPr>
          <w:b/>
          <w:sz w:val="36"/>
          <w:szCs w:val="36"/>
        </w:rPr>
        <w:t>Н (Украина)………....................................................................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омсомольская Правда – Красноярск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ама, которая усыновила второго ребенка, получит материнский капит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сс-центре КП-Красноярск состоялась "прямая линия" по вопросам усы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 ноября - всемирный день ребенка. В этот день была подписана конвенция и правах ребенка, которая гласит - «Каждый ребенок имеет право на семью». Какие документы нужны для того, чтобы усыновить брошенного малыша? Как оформить опеку и попечительство? Какие выплаты положены семьям, которые берут детей? Кто окажет психологическую помощь будущим мамам и папам? На вопросы читателей «Комсомолки» ответила директор «Центр развития семейных форм воспитания» Ольга Абросим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рина. Скажите, чтобы усыновить ребенка, есть особые требования по жилищным условия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 усыновлением в органы опеки и попечительства нужно предоставить перечень документов, на основании чего будет принято решение о выдаче заключения на право быть усыновителем. Это справка о состоянии здоровья, справка об отсутствии судимости, акт обследования жилья, справка о заработной плате, автобиография и заявление. Более полную консультацию можно получить в Центр развития семейных форм воспитания по адресу ул. Парижской коммуны 33. Мы созваниваемся со службами и по возможности помогаем ускорить процесс сбора доку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колько времени это в среднем заним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ксимально месяц. Но при условии, что вы будете настойчивы и целеустремленны. Кстати, сейчас по законодательству можно брать ребенка домой на выходные в гости. Сводить в кино, в зоопарк, чтобы он мог почувствовать, что такое семья. Можете пока воспользоваться этой фор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ня зовут Ольга, подскажите, что значит замещающая сем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2008 году был принят федеральный закон об опеке и попечительстве в результате чего появились две формы семейного устройства ребенка: усыновление и опека. Опека имеет две разновидность: по договору о патронатном воспитании и по договору о приемной семье. Но для упрощения, все формы семейного устройства называют - замещающая сем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 чем разница между усыновлением и и опе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сыновление предполагает все выплаты, которые положены обычным родителям. При опеке — родители получают пособие на содержание ребенка и вознаграждение за свой труд. А в Красноярском крае с 2008 года тем, кто усыновил двойняшек или близняшек выплачивается 35 000 рублей на каждого ребенка. Таким образом, усыновление полностью приравняли к обычному родительств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бывает так, что усыновленного ребенка возвращают обратно в дет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 большому сожалению, да. В 2008 году в Красноярском крае в детские дома вернули 100 ребятишек. Практически во всех случаях причиной стал значительный возраст между усыновителем и ребенком и как следствие - конфликт «отцов и дете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рина, здравствуйте. Меня волнует, если я возьму в семью грудного ребенка, мне дадут декретный отпуск? И выплаты какие-то полаг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, конечно, вам положены и выплаты, и декрет. С момента усыновления на 70 дней вы пойдете в отпуск по беременности и родам, получите единовременное пособие на ребенка 11 500 рублей. А затем все социальные выплаты, которые положены до полутора лет. Кстати, с 1 января 2010 года они значительно вырос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обрый день. Я хочу усыновить ребенка, но такого, чтобы у него совсем не было родителей. Я не хочу, чтобы потом они предъявили мне претенз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усыновление идут только дети-сироты. Те, у которых родители либо умерли, либо лишены родительских п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рина беспокоит. Скажите, есть ли ограничения по возрасту для усыновления реб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т, таких ограничений нет. Единственный момент - между ребенком и усыновителем разница в возрасте должна быть не менее 16 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полную консультацию по усыновлению ребенка можно получить в Центр развития семейных форм воспитания по адресу ул. Парижской коммуны 33, тел.               (391)258-15-33         (391)258-15-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krsk.kp.ru/daily/24397/574514/</w:t>
        </w:r>
      </w:hyperlink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Официальный информационный портал Республики Башкортостан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суждены премии Президента РБ победителям конкурса опекунов, приемных и патронатных семей за 2009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ноября Президент Республики Башкортостан М.Г.Рахимов подписал Распоряжение «О присуждении премий Президента Республики Башкортостан победителям республиканского конкурса опекунов (попечителей), приемных и патронатных семей за 2009 г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в предложения комиссии по подготовке и проведению республиканского конкурса опекунов (попечителей), приемных и патронатных семей, М.Г.Рахимов распорядился присудить премии Президента Республики Башкортостан за 2009 год победителям республиканского конкурса опекунов (попечителей), приемных патронатных се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оминации «Лучший опекун (попечитель)» - семье Айдара Камиловича и Васили Сабиряновны Газиевых, проживающей в cеле Никольское Буздякского райо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оминации «Лучшая приемная семья» - семье Валерия Вениаминовича и Галины Антоновны Семеновых, проживающей в Уф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оминации «Лучшая патронатная семья» - семье Тагира Буранбаевича и Рамили Аитбаевны Мухаметкильдиных, проживающей в деревне Галиахмерово Учалин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bashkortostan.ru/news/detail.php?ELEMENT_ID=2147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686868"/>
          <w:sz w:val="17"/>
          <w:szCs w:val="17"/>
        </w:rPr>
      </w:pPr>
      <w:r>
        <w:rPr>
          <w:rFonts w:cs="Tahoma" w:ascii="Tahoma" w:hAnsi="Tahoma"/>
          <w:color w:val="800000"/>
          <w:sz w:val="17"/>
          <w:szCs w:val="17"/>
        </w:rPr>
        <w:drawing>
          <wp:inline distT="0" distB="0" distL="0" distR="0">
            <wp:extent cx="1143635" cy="42735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686868"/>
          <w:sz w:val="36"/>
          <w:szCs w:val="36"/>
        </w:rPr>
      </w:pPr>
      <w:r>
        <w:rPr>
          <w:rFonts w:cs="Tahoma" w:ascii="Tahoma" w:hAnsi="Tahoma"/>
          <w:b/>
          <w:color w:val="686868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коны остаются декларативными в отношении прав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 Украине подвергаются насилию, их право на частную жизнь игнорируется, а государство даже не пытается учитывать их м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говорится в переданном агентству УНИАН "Альтернативном отчете о реализации Украиной положений Конвенции ООН о правах ребенка 2002-2008", подготовленном инициативной группой из 15 общественных организ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ты пришли к выводу, что украинское законодательство остается декларативным в отношении прав ребенка: дети является объектами защиты, а не субъектами собственных прав; не все права ребенка по конвенции закреплены на уровне закона; в Украине не проводится комплексный мониторинг соблюдения прав ребенка; не создан институт омбудсмена по правам ребенка. Кроме того, по мнению авторов отчета, финансирование государственных программ и планов по правам детей осуществляется по "остаточному принципу", а не через определение конкретной доли и объема бюджета на их реализ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ты обращают внимание и на то, что при определении интересов ребенка в суде и, в частности, при усыновлении мало учитывается мнение ребенка, а также на то, что в Украине остается самый высокий среди стран Европы уровень абор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еры и действия государства, направленные на преодоление смертности среди детей и младенцев, не являются эффективными. На поверхности лежат такие проблемы, как нехватка профессионально подготовленных кадров по вопросам здравоохранения матери и ребенка, недоукомплектованность штатов, особенно в сельской местности, отсутствие системного подхода к решению проблем материально-технического обеспечения отрасли, внедрения новых технологий. Вместо реальных планов и конкретного анализа недостатков... государство выдвигает расплывчатые планы и мероприятия общего характера", - говорится в отч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как отмечают эксперты, дети в Украине продолжают подвергаться насилие - в школах, семье, при контакте с представителями правоохранительных органов, в учреждениях опеки и детских домах семейного типа нередко случаются случаи унижения достоинства детей. "Физические наказания остаются традиционной формой воспитания ребенка. Нет механизмов обеспечения реализации законодательных норм по запрещению физических наказаний", - идет речь в отч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, по мнению общественных организаций, процедура усыновления и требование сохранения тайны усыновления нарушают права ребенка в части получения информации о биологических родителях и родствен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уществует практика тотального нарушения частной жизни детей в общеобразовательных школах и учебных заведениях закрытого типа (кабинки в туалетах, люстрация писем и записок, публичное разглашение личной информации об учениках, почти свободный доступ к журналам и медицинским карточкам) из-за полного непонимания наличия этого права у детей и его важности, а также из-за попытки по собственному усмотрению определять и защищать интересы ребенка", - считают правозащит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ты отмечают, что существует практика размещения личной информации в отношении детей, нуждающихся в различных формах помощи, в Интернете, однако защита тайны частной жизни детей при этом не гарантиру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акцентируется внимание на том, что вопреки решению Конституционного Суда, распространена практика отказов в выплате за 2007 год помощи по уходу за ребенком по достижению им трехлетнего возраста на уровне прожиточного минимума, предусмотренного для детей в возрасте до 6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кладе также говорится, что более 20 тыс. детей в Украине не посещают школу. Серьезной проблемой является невозможность реализации права на образование для детей, имеющих психические расстройства, физически неполноценных детей. Недостаточно учебников и специальной литературы для детей с недостатками зрения и слуха. Существует проблема доступа к дошкольному и среднему образованию для детей, не имеющих приви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рактически все дети из семей беженцев, искателей убежища и дети, находящиеся в Украине без сопровождения взрослых, имеют неудовлетворительное состояние здоровья, болеют хроническими заболеваниями и нуждаются в санаторном лечении", - убеждены экспер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чается отсутствие государственной программы интеграции беженцев в украинское общество и рост расистских и ксенофобских настроений в обществе по отношению к мигран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енные организации обращают внимание на то, что ювенальная юстиция, как комплексная программа правосудия в отношении несовершеннолетних, в Украине до настоящего времени не внедрена, однако разработан проект программы ее создания и расши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unian.net/rus/news/news-34803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.kp.ru/daily/24397/574514/" TargetMode="External"/><Relationship Id="rId3" Type="http://schemas.openxmlformats.org/officeDocument/2006/relationships/hyperlink" Target="http://www.bashkortostan.ru/news/detail.php?ELEMENT_ID=2147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nian.net/rus/" TargetMode="External"/><Relationship Id="rId6" Type="http://schemas.openxmlformats.org/officeDocument/2006/relationships/hyperlink" Target="http://unian.net/rus/news/news-34803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zaicev</dc:creator>
  <dc:description/>
  <cp:keywords/>
  <dc:language>en-US</dc:language>
  <cp:lastModifiedBy>Elena</cp:lastModifiedBy>
  <dcterms:modified xsi:type="dcterms:W3CDTF">2009-11-23T15:02:00Z</dcterms:modified>
  <cp:revision>23</cp:revision>
  <dc:subject/>
  <dc:title>СОДЕРЖАНИЕ:</dc:title>
</cp:coreProperties>
</file>