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before="0" w:after="240"/>
            <w:rPr>
              <w:b/>
              <w:b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</w:rPr>
            <w:instrText xml:space="preserve"> TOC \o "1-3" \h \z \u </w:instrText>
          </w:r>
          <w:r>
            <w:rPr>
              <w:rStyle w:val="IndexLink"/>
              <w:sz w:val="32"/>
              <w:b/>
              <w:szCs w:val="32"/>
            </w:rPr>
            <w:fldChar w:fldCharType="separate"/>
          </w:r>
          <w:hyperlink w:anchor="__RefHeading___Toc422856261">
            <w:r>
              <w:rPr>
                <w:rStyle w:val="IndexLink"/>
                <w:b/>
                <w:sz w:val="32"/>
                <w:szCs w:val="32"/>
              </w:rPr>
              <w:t>Сотрудники и специалисты общественной организации «День аиста» приступили к реализации проекта «Поймай своё счастье». Источник: «НКО Алтайского края»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240"/>
            <w:rPr>
              <w:b/>
              <w:b/>
              <w:sz w:val="32"/>
              <w:szCs w:val="32"/>
            </w:rPr>
          </w:pPr>
          <w:hyperlink w:anchor="__RefHeading___Toc422856262">
            <w:r>
              <w:rPr>
                <w:rStyle w:val="IndexLink"/>
                <w:b/>
                <w:sz w:val="32"/>
                <w:szCs w:val="32"/>
              </w:rPr>
              <w:t>В Пермском крае пройдет межмуниципальный фестиваль приемных семей. Источник: «Комсомольская правда в Перми»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240"/>
            <w:rPr>
              <w:b/>
              <w:b/>
              <w:sz w:val="32"/>
              <w:szCs w:val="32"/>
            </w:rPr>
          </w:pPr>
          <w:hyperlink w:anchor="__RefHeading___Toc422856263">
            <w:r>
              <w:rPr>
                <w:rStyle w:val="IndexLink"/>
                <w:b/>
                <w:sz w:val="32"/>
                <w:szCs w:val="32"/>
              </w:rPr>
              <w:t>В Самаре проходит семинар по проблемам сиротства. Источник: «Волга Ньюс»</w:t>
              <w:tab/>
              <w:t>5</w:t>
            </w:r>
          </w:hyperlink>
          <w:r>
            <w:rPr>
              <w:rStyle w:val="IndexLink"/>
              <w:sz w:val="32"/>
              <w:b/>
              <w:szCs w:val="32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345" w:leader="dot"/>
        </w:tabs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4117340" cy="116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23.06.201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главие: </w:t>
      </w:r>
    </w:p>
    <w:p>
      <w:pPr>
        <w:pStyle w:val="Heading1"/>
        <w:spacing w:before="0" w:after="240"/>
        <w:rPr/>
      </w:pPr>
      <w:bookmarkStart w:id="0" w:name="__RefHeading___Toc422856261"/>
      <w:bookmarkEnd w:id="0"/>
      <w:r>
        <w:rPr>
          <w:sz w:val="32"/>
          <w:szCs w:val="32"/>
          <w:lang w:val="ru-RU"/>
        </w:rPr>
        <w:t>Сотрудники и специалисты общественной организации «День аиста» приступили к реализации проекта «Поймай своё счастье».</w:t>
        <w:br/>
      </w:r>
      <w:r>
        <w:rPr>
          <w:sz w:val="32"/>
          <w:szCs w:val="32"/>
        </w:rPr>
        <w:t>Источник: «НКО Алтайского края»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32"/>
          <w:szCs w:val="32"/>
        </w:rPr>
        <w:t>Общее количество участников проекта составит не мене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90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человек. Реализация проекта стала возможна благодарягранту Губернатора Алтайского края в сфере деятельности СО НКО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Цель проекта «Поймай своё счастье» - содействие развитию семейного устройства детей-сирот и детей, оставшихся без попечения родителей; оказание психологического сопровождения и поддержки состоявшимся усыновителям, психологической и информационной подготовки родителей к усыновлению на территории Алтайского края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«В ходе проекта будут созданы условия для удовлетворения актуальных потребностей приемных родителей в безоценочном общении со специалистами и другими родителями, в обмене полученным опытом, в получении необходимой информации и конкретной помощи в трудных ситуациях, в психологической разгрузке и отдыхе, поддержке и принятии», - отмечают в Барнаульской общественной организации «День аиста».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32"/>
          <w:szCs w:val="32"/>
        </w:rPr>
        <w:t>В рамках проекта состоятся встречи в «Родительской беседке», будут действовать: психологические группы«Родительский университет», детско — родительская группа «Аистята». Будет организован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курс психологической подготовки приемных родителей. Участники проекта познакомятся с такими направлениями как искусствотерапия иигротека.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32"/>
          <w:szCs w:val="32"/>
        </w:rPr>
        <w:t>Желающие принять участие в реализации проекта могут записаться по телефону: +7-913-248-35-45, п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ЭЛЕКТРОННОЙ ПОЧТЕ: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usinovi22@mail.ru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hyperlink r:id="rId3">
        <w:r>
          <w:rPr>
            <w:rStyle w:val="InternetLink"/>
            <w:sz w:val="32"/>
            <w:szCs w:val="32"/>
          </w:rPr>
          <w:t>http://nko22.ru/news/sotrudniki-i-spetsialisty-obshchestvennoy-organizatsii-den-aista-pristupili-k-realizatsii-proekta-po/</w:t>
        </w:r>
      </w:hyperlink>
      <w:r>
        <w:br w:type="page"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696335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23.06.2015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Заглавие:</w:t>
      </w:r>
    </w:p>
    <w:p>
      <w:pPr>
        <w:pStyle w:val="Heading1"/>
        <w:spacing w:before="0" w:after="240"/>
        <w:rPr>
          <w:sz w:val="32"/>
          <w:szCs w:val="32"/>
        </w:rPr>
      </w:pPr>
      <w:bookmarkStart w:id="1" w:name="__RefHeading___Toc422856262"/>
      <w:bookmarkEnd w:id="1"/>
      <w:r>
        <w:rPr>
          <w:sz w:val="32"/>
          <w:szCs w:val="32"/>
        </w:rPr>
        <w:t>В Пермском крае пройдет межмуниципальный фестиваль приемных семей.</w:t>
        <w:br/>
        <w:t>Источник: «Комсомольская правда в Перми»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нем примет участие детский омбудсман Прикамья Павел Миков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грядущую пятницу, 26 июня, уполномоченный по правам ребенка в Пермском крае Павел Миков примет участие в «Семейном этнопикнике». Это традиционный межмуниципальный фестиваль приемных семей, который в этом году пройдет на территории села Белоево Кудымкарского района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 сообщили в пресс-службе детского омбудсмена, в этнопикнике примут участие приемные семьи Коми-Пермяцкого округа и Карагайского района Пермского края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Фестиваль «Семейный этнопикник» в 2015 году приурочен к двум датам - 70-летию со Дня Победы и 90-летию со дня образования Коми-Пермяцкого округа, а поэтому все мероприятия в рамках фестиваля будут направлены на формирование этнокультуроведческой компетенции, приобщения детей к традиционным духовным ценностям, организации досуга, патриотического воспитания и активизации интереса к истории России и Великой отечественной войны.</w:t>
      </w:r>
    </w:p>
    <w:p>
      <w:pPr>
        <w:pStyle w:val="Normal"/>
        <w:rPr>
          <w:sz w:val="32"/>
          <w:szCs w:val="32"/>
          <w:lang w:val="ru-RU"/>
        </w:rPr>
      </w:pPr>
      <w:hyperlink r:id="rId5">
        <w:r>
          <w:rPr>
            <w:rStyle w:val="InternetLink"/>
            <w:sz w:val="32"/>
            <w:szCs w:val="32"/>
            <w:lang w:val="ru-RU"/>
          </w:rPr>
          <w:t>http://www.kp.ru/online/news/2089405/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r>
        <w:br w:type="page"/>
      </w:r>
    </w:p>
    <w:p>
      <w:pPr>
        <w:pStyle w:val="Normal"/>
        <w:rPr>
          <w:sz w:val="36"/>
          <w:szCs w:val="36"/>
          <w:lang w:val="ru-RU"/>
        </w:rPr>
      </w:pPr>
      <w:r>
        <w:rPr/>
        <w:drawing>
          <wp:inline distT="0" distB="0" distL="0" distR="0">
            <wp:extent cx="1752600" cy="131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23.06.201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главие: </w:t>
      </w:r>
    </w:p>
    <w:p>
      <w:pPr>
        <w:pStyle w:val="Heading1"/>
        <w:spacing w:before="0" w:after="240"/>
        <w:rPr/>
      </w:pPr>
      <w:bookmarkStart w:id="2" w:name="__RefHeading___Toc422856263"/>
      <w:bookmarkEnd w:id="2"/>
      <w:r>
        <w:rPr>
          <w:sz w:val="32"/>
          <w:szCs w:val="32"/>
          <w:lang w:val="ru-RU"/>
        </w:rPr>
        <w:t>В Самаре проходит семинар по проблемам сиротства.</w:t>
        <w:br/>
      </w:r>
      <w:r>
        <w:rPr>
          <w:sz w:val="32"/>
          <w:szCs w:val="32"/>
        </w:rPr>
        <w:t>Источник: «Волга Ньюс»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ости и участники из 65 регионов (более 500 человек) - таков масштаб мероприятия, организованного в Самаре. В повестке нескольких дней - обмен опытом, рассказы о новых технологиях и методах работы в области защиты интересов детей, обсуждение вопросов подготовки специалистов органов опеки, организаций для детей-сирот.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32"/>
          <w:szCs w:val="32"/>
          <w:lang w:val="ru-RU"/>
        </w:rPr>
        <w:t>Участников съезда приветствовала в видеообращении заместитель председателя правительства РФ Ольга Голодец: "Дорогие участники съезда, вы занимаетесь самым благородным делом - заботитесь о детях-сиротах. Но как бы хорошо ни было в детском доме, каждый ребенок мечтает о семье. И это наша главная задача - найти ребенку семью. С 1 сентября начинает действовать новое постановление правительства РФ. Это будет и новая форма проживания детей, и новые подходы к их воспитанию. Желаю вам приятного общения и новых идей"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бравшимся есть о чем поговорить. Новые правила соцобслуживания - это всегда перестройка по всем "фронтам". Как оказывать помощь семьям, которым трудно? Как выводить семью из кризиса? Как работать с неблагополучными родителями? Как наладить адаптацию выпускников детдомов? Немало вопросов на эту тему задают и себе, и друг другу участники мероприятия, пытаясь найти правильный выход из кризисных ситуаций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начале съезда, как положено, звучали доклады с отчетами о работе различных ведомств. От имени губернатора Николая Меркушкина краткую характеристику положения дел зачитал вице-губернатор Дмитрий Овчинников: "Именно в нашем регионе впервые в России была создана новая форма семейного устройства - приемная семья. Накапливается практика передачи воспитанников интернатных учреждений в замещающие семьи. Эти и другие меры способствовали тому, что к началу 2015 года число детей, проживающих в детских домах, сократилось на 18%. Правительством Самарской области проводится работа по реструктуризации и реформированию организаций для детей-сирот и детей, оставшихся без попечения родителей, которая предусматривает реформирование шести детских домов Самарской области и части социально-реабилитационных центров и приютов. Главная цель нашей работы - воспитать здоровых, образованных и законопослушных граждан нашей великой страны. Ведь именно они - будущее России!"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 вторник, 23 июня, гости и участники проводят заседания по тематическим секциям. С самого утра обсудили готовность субъектов РФ к реализации нового постановления правительства РФ "О деятельности организаций для детей-сирот". Прослушали выступления коллег из Красноярского края, Новгородской области, Пермского края, Московской, Липецкой областей и других регионов. Обсудили опыт детских деревень по реформированию организаций для детей-сирот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нтересный проект представил директор НОУ "Детская деревня - SOS Томилино", кандидат педагогических наук Анатолий Васильев. В это время вторая секция разрабатывала основы работы с кровной семьей, а также принципы профилактики социального сиротства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частники третьей секции делились опытом по воспитательной работе и подготовке воспитанников к самостоятельной жизни. На эту тему среди других был заслушан доклад замдиректора по учебно-воспитательной работе ГБУ Республики Крым для детей-сирот "Чернышевский детский дом" Юрия Горохова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етвертая секция обсуждала роль организаций для детей-сирот и технологии работы. О проблемах, опыте и перспективах сопровождения замещающих семей немало интересного услышали от начальника отдела опеки и попечительства администрации Жирновского района Волгоградской области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акже большое внимание уделено необходимости психологического сопровождения сирот и детей с ограниченными возможностями здоровья. Одним из докладчиков на эту тему стала директор частного учреждения "Школа-интернат "Абсолют" Светлана Сотскова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д руководством ведущего научного сотрудника Московского психолого-педагогического университета Вероники Ослон прошло обсуждение путей развития семейных форм устройства воспитанников организаций для детей-сирот. Опытом работы клуба приемных родителей Жигулевска поделилась зампредседателя Жигулевской общественной организации приемных семей Самарской области Светлана Рыпаева.</w:t>
      </w:r>
    </w:p>
    <w:p>
      <w:pPr>
        <w:pStyle w:val="Normal"/>
        <w:rPr>
          <w:sz w:val="32"/>
          <w:szCs w:val="32"/>
          <w:lang w:val="ru-RU"/>
        </w:rPr>
      </w:pPr>
      <w:hyperlink r:id="rId7">
        <w:r>
          <w:rPr>
            <w:rStyle w:val="InternetLink"/>
            <w:sz w:val="32"/>
            <w:szCs w:val="32"/>
          </w:rPr>
          <w:t>http://www.vninform.ru/article/346546.html</w:t>
        </w:r>
      </w:hyperlink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3" w:name="_PictureBullets"/>
      <w:bookmarkStart w:id="4" w:name="_PictureBullets"/>
      <w:bookmarkEnd w:id="4"/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8"/>
    <w:qFormat/>
    <w:rPr/>
  </w:style>
  <w:style w:type="character" w:styleId="3">
    <w:name w:val=" Знак Знак3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11">
    <w:name w:val=" Знак Знак11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stitlef">
    <w:name w:val="news_titlef"/>
    <w:basedOn w:val="Style8"/>
    <w:qFormat/>
    <w:rPr/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2">
    <w:name w:val=" Знак Знак2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ewsh">
    <w:name w:val="news-h"/>
    <w:basedOn w:val="Style8"/>
    <w:qFormat/>
    <w:rPr/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Jssocialcouter">
    <w:name w:val="js-social-couter"/>
    <w:basedOn w:val="Style8"/>
    <w:qFormat/>
    <w:rPr/>
  </w:style>
  <w:style w:type="character" w:styleId="1">
    <w:name w:val=" Знак Знак1"/>
    <w:qFormat/>
    <w:rPr>
      <w:rFonts w:ascii="Arial" w:hAnsi="Arial" w:cs="Arial"/>
      <w:vanish/>
      <w:sz w:val="16"/>
      <w:szCs w:val="16"/>
    </w:rPr>
  </w:style>
  <w:style w:type="character" w:styleId="Style9">
    <w:name w:val=" Знак Знак"/>
    <w:qFormat/>
    <w:rPr>
      <w:rFonts w:ascii="Arial" w:hAnsi="Arial" w:cs="Arial"/>
      <w:vanish/>
      <w:sz w:val="16"/>
      <w:szCs w:val="16"/>
    </w:rPr>
  </w:style>
  <w:style w:type="character" w:styleId="Mr10">
    <w:name w:val="mr10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Authornoimagenamewrap">
    <w:name w:val="author__no-image-name-wrap"/>
    <w:basedOn w:val="Style8"/>
    <w:qFormat/>
    <w:rPr/>
  </w:style>
  <w:style w:type="character" w:styleId="Authornoimagedate">
    <w:name w:val="author__no-image-date"/>
    <w:basedOn w:val="Style8"/>
    <w:qFormat/>
    <w:rPr/>
  </w:style>
  <w:style w:type="character" w:styleId="Copyrightdark">
    <w:name w:val="copyright_dark"/>
    <w:basedOn w:val="Style8"/>
    <w:qFormat/>
    <w:rPr/>
  </w:style>
  <w:style w:type="character" w:styleId="Copyrightlight">
    <w:name w:val="copyright_light"/>
    <w:basedOn w:val="Style8"/>
    <w:qFormat/>
    <w:rPr/>
  </w:style>
  <w:style w:type="character" w:styleId="Ga1on">
    <w:name w:val="_ga1_on_"/>
    <w:basedOn w:val="Style8"/>
    <w:qFormat/>
    <w:rPr/>
  </w:style>
  <w:style w:type="character" w:styleId="Ctrl">
    <w:name w:val="ctrl"/>
    <w:basedOn w:val="Style8"/>
    <w:qFormat/>
    <w:rPr/>
  </w:style>
  <w:style w:type="character" w:styleId="Countcomments">
    <w:name w:val="count-comments"/>
    <w:basedOn w:val="Style8"/>
    <w:qFormat/>
    <w:rPr/>
  </w:style>
  <w:style w:type="character" w:styleId="H1">
    <w:name w:val="h1"/>
    <w:basedOn w:val="Style8"/>
    <w:qFormat/>
    <w:rPr/>
  </w:style>
  <w:style w:type="character" w:styleId="Articleheadertime">
    <w:name w:val="article_header_time"/>
    <w:basedOn w:val="Style8"/>
    <w:qFormat/>
    <w:rPr/>
  </w:style>
  <w:style w:type="character" w:styleId="Articleheaderupdate">
    <w:name w:val="article_header_update"/>
    <w:basedOn w:val="Style8"/>
    <w:qFormat/>
    <w:rPr/>
  </w:style>
  <w:style w:type="character" w:styleId="Articleheaderitemviews">
    <w:name w:val="article_header_item_views"/>
    <w:basedOn w:val="Style8"/>
    <w:qFormat/>
    <w:rPr/>
  </w:style>
  <w:style w:type="character" w:styleId="Articleheaderitemlikes">
    <w:name w:val="article_header_item_likes"/>
    <w:basedOn w:val="Style8"/>
    <w:qFormat/>
    <w:rPr/>
  </w:style>
  <w:style w:type="character" w:styleId="Articleheaderitemdislikes">
    <w:name w:val="article_header_item_dislikes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Zoomme">
    <w:name w:val="zoomme"/>
    <w:basedOn w:val="Style8"/>
    <w:qFormat/>
    <w:rPr/>
  </w:style>
  <w:style w:type="character" w:styleId="Textsizelabel">
    <w:name w:val="textsize_label"/>
    <w:basedOn w:val="Style8"/>
    <w:qFormat/>
    <w:rPr/>
  </w:style>
  <w:style w:type="character" w:styleId="Intro">
    <w:name w:val="intro"/>
    <w:basedOn w:val="Style8"/>
    <w:qFormat/>
    <w:rPr/>
  </w:style>
  <w:style w:type="character" w:styleId="Idea">
    <w:name w:val="idea"/>
    <w:basedOn w:val="Style8"/>
    <w:qFormat/>
    <w:rPr/>
  </w:style>
  <w:style w:type="character" w:styleId="Postdate">
    <w:name w:val="post-date"/>
    <w:basedOn w:val="Style8"/>
    <w:qFormat/>
    <w:rPr/>
  </w:style>
  <w:style w:type="character" w:styleId="Postphoto">
    <w:name w:val="post-photo"/>
    <w:basedOn w:val="Style8"/>
    <w:qFormat/>
    <w:rPr/>
  </w:style>
  <w:style w:type="character" w:styleId="Postcomment">
    <w:name w:val="post-comment"/>
    <w:basedOn w:val="Style8"/>
    <w:qFormat/>
    <w:rPr/>
  </w:style>
  <w:style w:type="character" w:styleId="Mainhead4">
    <w:name w:val="mainhead4"/>
    <w:basedOn w:val="Style8"/>
    <w:qFormat/>
    <w:rPr/>
  </w:style>
  <w:style w:type="character" w:styleId="Data">
    <w:name w:val="data"/>
    <w:basedOn w:val="Style8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rint">
    <w:name w:val="print"/>
    <w:basedOn w:val="Style8"/>
    <w:qFormat/>
    <w:rPr/>
  </w:style>
  <w:style w:type="character" w:styleId="Plink">
    <w:name w:val="plink"/>
    <w:basedOn w:val="Style8"/>
    <w:qFormat/>
    <w:rPr/>
  </w:style>
  <w:style w:type="character" w:styleId="S1">
    <w:name w:val="s1"/>
    <w:basedOn w:val="Style8"/>
    <w:qFormat/>
    <w:rPr/>
  </w:style>
  <w:style w:type="character" w:styleId="Tik">
    <w:name w:val="tik"/>
    <w:basedOn w:val="Style8"/>
    <w:qFormat/>
    <w:rPr/>
  </w:style>
  <w:style w:type="character" w:styleId="Barticleintro">
    <w:name w:val="b-article__intro"/>
    <w:basedOn w:val="Style8"/>
    <w:qFormat/>
    <w:rPr/>
  </w:style>
  <w:style w:type="character" w:styleId="Bmaterialdate">
    <w:name w:val="b-material__date"/>
    <w:basedOn w:val="Style8"/>
    <w:qFormat/>
    <w:rPr/>
  </w:style>
  <w:style w:type="character" w:styleId="Bmaterialtime">
    <w:name w:val="b-material__time"/>
    <w:basedOn w:val="Style8"/>
    <w:qFormat/>
    <w:rPr/>
  </w:style>
  <w:style w:type="character" w:styleId="V">
    <w:name w:val="v"/>
    <w:basedOn w:val="Style8"/>
    <w:qFormat/>
    <w:rPr/>
  </w:style>
  <w:style w:type="character" w:styleId="Itemimage">
    <w:name w:val="itemimage"/>
    <w:basedOn w:val="Style8"/>
    <w:qFormat/>
    <w:rPr/>
  </w:style>
  <w:style w:type="character" w:styleId="Postposttitle">
    <w:name w:val="post_post_title"/>
    <w:basedOn w:val="Style8"/>
    <w:qFormat/>
    <w:rPr/>
  </w:style>
  <w:style w:type="character" w:styleId="Posttoolinfo">
    <w:name w:val="post_tool_info"/>
    <w:basedOn w:val="Style8"/>
    <w:qFormat/>
    <w:rPr/>
  </w:style>
  <w:style w:type="character" w:styleId="Timedoc">
    <w:name w:val="time_doc"/>
    <w:basedOn w:val="Style8"/>
    <w:qFormat/>
    <w:rPr/>
  </w:style>
  <w:style w:type="character" w:styleId="Author">
    <w:name w:val="author"/>
    <w:basedOn w:val="Style8"/>
    <w:qFormat/>
    <w:rPr/>
  </w:style>
  <w:style w:type="character" w:styleId="Autorspan">
    <w:name w:val="autor_span"/>
    <w:basedOn w:val="Style8"/>
    <w:qFormat/>
    <w:rPr/>
  </w:style>
  <w:style w:type="character" w:styleId="Datedisplaysingle">
    <w:name w:val="date-display-single"/>
    <w:basedOn w:val="Style8"/>
    <w:qFormat/>
    <w:rPr/>
  </w:style>
  <w:style w:type="character" w:styleId="Tags2">
    <w:name w:val="tags2"/>
    <w:basedOn w:val="Style8"/>
    <w:qFormat/>
    <w:rPr/>
  </w:style>
  <w:style w:type="character" w:styleId="Icon">
    <w:name w:val="icon"/>
    <w:basedOn w:val="Style8"/>
    <w:qFormat/>
    <w:rPr/>
  </w:style>
  <w:style w:type="character" w:styleId="Bsharebtnwrap">
    <w:name w:val="b-share-btn__wrap"/>
    <w:basedOn w:val="Style8"/>
    <w:qFormat/>
    <w:rPr/>
  </w:style>
  <w:style w:type="character" w:styleId="Bsharecounter">
    <w:name w:val="b-share-counter"/>
    <w:basedOn w:val="Style8"/>
    <w:qFormat/>
    <w:rPr/>
  </w:style>
  <w:style w:type="character" w:styleId="Txt">
    <w:name w:val="txt"/>
    <w:basedOn w:val="Style8"/>
    <w:qFormat/>
    <w:rPr/>
  </w:style>
  <w:style w:type="character" w:styleId="Laquo">
    <w:name w:val="laquo"/>
    <w:basedOn w:val="Style8"/>
    <w:qFormat/>
    <w:rPr/>
  </w:style>
  <w:style w:type="character" w:styleId="Raquo">
    <w:name w:val="raquo"/>
    <w:basedOn w:val="Style8"/>
    <w:qFormat/>
    <w:rPr/>
  </w:style>
  <w:style w:type="character" w:styleId="Point">
    <w:name w:val="point"/>
    <w:basedOn w:val="Style8"/>
    <w:qFormat/>
    <w:rPr/>
  </w:style>
  <w:style w:type="character" w:styleId="Ata11y">
    <w:name w:val="at_a11y"/>
    <w:basedOn w:val="Style8"/>
    <w:qFormat/>
    <w:rPr/>
  </w:style>
  <w:style w:type="character" w:styleId="City">
    <w:name w:val="city"/>
    <w:basedOn w:val="Style8"/>
    <w:qFormat/>
    <w:rPr/>
  </w:style>
  <w:style w:type="character" w:styleId="Bmaterialpreview">
    <w:name w:val="b-material__preview"/>
    <w:basedOn w:val="Style8"/>
    <w:qFormat/>
    <w:rPr/>
  </w:style>
  <w:style w:type="character" w:styleId="Bold">
    <w:name w:val="bold"/>
    <w:basedOn w:val="Style8"/>
    <w:qFormat/>
    <w:rPr/>
  </w:style>
  <w:style w:type="character" w:styleId="Down">
    <w:name w:val="down"/>
    <w:qFormat/>
    <w:rPr/>
  </w:style>
  <w:style w:type="character" w:styleId="Vrezka">
    <w:name w:val="vrezka"/>
    <w:qFormat/>
    <w:rPr/>
  </w:style>
  <w:style w:type="character" w:styleId="Nobr">
    <w:name w:val="nobr"/>
    <w:qFormat/>
    <w:rPr/>
  </w:style>
  <w:style w:type="character" w:styleId="Flleft">
    <w:name w:val="flleft"/>
    <w:qFormat/>
    <w:rPr/>
  </w:style>
  <w:style w:type="character" w:styleId="Eventmetalabel">
    <w:name w:val="event-meta-label"/>
    <w:qFormat/>
    <w:rPr/>
  </w:style>
  <w:style w:type="character" w:styleId="Eventmetavalue">
    <w:name w:val="event-meta-value"/>
    <w:qFormat/>
    <w:rPr/>
  </w:style>
  <w:style w:type="character" w:styleId="7">
    <w:name w:val=" Знак Знак7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Fs18">
    <w:name w:val="fs18"/>
    <w:qFormat/>
    <w:rPr/>
  </w:style>
  <w:style w:type="character" w:styleId="Urblockquote">
    <w:name w:val="ur_blockquot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Big">
    <w:name w:val="big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par">
    <w:name w:val="articpa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Markerquote3">
    <w:name w:val="marker-quote3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">
    <w:name w:val="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Introduction">
    <w:name w:val="introduction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date">
    <w:name w:val="article_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Lid">
    <w:name w:val="li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Newtags">
    <w:name w:val="new_tag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Wpcaptiontext">
    <w:name w:val="wp-caption-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reviewtext">
    <w:name w:val="preview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  <w:spacing w:lineRule="exact" w:line="322" w:before="0" w:after="0"/>
      <w:ind w:firstLine="706"/>
      <w:textAlignment w:val="auto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  <w:spacing w:lineRule="exact" w:line="322" w:before="0" w:after="0"/>
      <w:ind w:firstLine="715"/>
      <w:textAlignment w:val="auto"/>
    </w:pPr>
    <w:rPr>
      <w:sz w:val="24"/>
      <w:szCs w:val="24"/>
      <w:lang w:val="ru-RU"/>
    </w:rPr>
  </w:style>
  <w:style w:type="paragraph" w:styleId="Just">
    <w:name w:val="ju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post">
    <w:name w:val="date-po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Omcdatetime">
    <w:name w:val="omc-date-tim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articleanons">
    <w:name w:val="b-article__anon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Textindent">
    <w:name w:val="textinden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headerstorytitle">
    <w:name w:val="article_header_story_titl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articletext">
    <w:name w:val="b-article_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nnounce">
    <w:name w:val="announc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utor">
    <w:name w:val="auto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entry">
    <w:name w:val="date-entr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">
    <w:name w:val="ar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1">
    <w:name w:val="a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12">
    <w:name w:val="Без интервала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odytext">
    <w:name w:val="body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Textquot">
    <w:name w:val="textquo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1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Teaser">
    <w:name w:val="tease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3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etnewsins">
    <w:name w:val="detnews_ins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rticlecontentmain">
    <w:name w:val="article_content_mai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i2bodypodtitle">
    <w:name w:val="di2-body__pod-tit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econdtitle">
    <w:name w:val="second_tit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osttop">
    <w:name w:val="post-top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ubhead">
    <w:name w:val="subhead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ko22.ru/news/sotrudniki-i-spetsialisty-obshchestvennoy-organizatsii-den-aista-pristupili-k-realizatsii-proekta-po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kp.ru/online/news/2089405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vninform.ru/article/346546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17:00Z</dcterms:created>
  <dc:creator>toshiba</dc:creator>
  <dc:description/>
  <cp:keywords/>
  <dc:language>en-US</dc:language>
  <cp:lastModifiedBy>Марина</cp:lastModifiedBy>
  <cp:lastPrinted>2010-08-30T19:21:00Z</cp:lastPrinted>
  <dcterms:modified xsi:type="dcterms:W3CDTF">2015-06-23T17:55:00Z</dcterms:modified>
  <cp:revision>3</cp:revision>
  <dc:subject/>
  <dc:title>Детский город «КидБург» помогает детям найти семью</dc:title>
</cp:coreProperties>
</file>