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На чем обрывается родина? </w:t>
      </w:r>
      <w:r>
        <w:rPr>
          <w:b/>
          <w:sz w:val="36"/>
          <w:szCs w:val="36"/>
        </w:rPr>
        <w:t>Источник: МК……...……..…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Style w:val="Mainhead4"/>
          <w:b/>
          <w:sz w:val="36"/>
          <w:szCs w:val="36"/>
        </w:rPr>
        <w:t xml:space="preserve">Карелия учит Россию социальному патронату. </w:t>
      </w:r>
      <w:r>
        <w:rPr>
          <w:b/>
          <w:sz w:val="36"/>
          <w:szCs w:val="36"/>
        </w:rPr>
        <w:t>Источник: ГТРК Карелия…………………………..………………...……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Правительство не одобряет стремление Госдумы ликвидировать существующую систему воспитания осиротевших детей. </w:t>
      </w:r>
      <w:r>
        <w:rPr>
          <w:b/>
          <w:sz w:val="36"/>
          <w:szCs w:val="36"/>
        </w:rPr>
        <w:t>Источник: Избранное…...…………….</w:t>
      </w:r>
      <w:r>
        <w:rPr>
          <w:b/>
          <w:sz w:val="36"/>
          <w:szCs w:val="36"/>
          <w:lang w:val="en-US"/>
        </w:rPr>
        <w:t>8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tLeast" w:line="36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 xml:space="preserve">В Волгоградской области из-за «нехватки» сирот закрылся детский дом. Источник: АНН </w:t>
      </w:r>
      <w:r>
        <w:rPr>
          <w:b/>
          <w:color w:val="000000"/>
          <w:sz w:val="36"/>
          <w:szCs w:val="36"/>
          <w:lang w:val="en-US"/>
        </w:rPr>
        <w:t>news</w:t>
      </w:r>
      <w:r>
        <w:rPr>
          <w:b/>
          <w:color w:val="000000"/>
          <w:sz w:val="36"/>
          <w:szCs w:val="36"/>
        </w:rPr>
        <w:t>….……….....</w:t>
      </w:r>
      <w:r>
        <w:rPr>
          <w:b/>
          <w:color w:val="000000"/>
          <w:sz w:val="36"/>
          <w:szCs w:val="36"/>
          <w:lang w:val="en-US"/>
        </w:rPr>
        <w:t>9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Холмске привлекли внимание к проблеме социального сиротства. Источник: Острова……………………….……..</w:t>
      </w:r>
      <w:r>
        <w:rPr>
          <w:b/>
          <w:sz w:val="36"/>
          <w:szCs w:val="36"/>
          <w:lang w:val="en-US"/>
        </w:rPr>
        <w:t>1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защитники обиделись на прокуратуру…  Источник: Пермский обозреватель…….…………………………..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а к дому — через Интернет. Презентация обновленного сайта программы «Дорога к дому» прошла в Череповце.  Источник: 12 канал………………………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Мариупольская семья впервые в Украине усыновила ВИЧ-позитивного ребенка. </w:t>
      </w:r>
      <w:r>
        <w:rPr>
          <w:rStyle w:val="StrongEmphasis"/>
          <w:sz w:val="36"/>
          <w:szCs w:val="36"/>
        </w:rPr>
        <w:t xml:space="preserve">Источник: </w:t>
      </w:r>
      <w:r>
        <w:rPr>
          <w:rStyle w:val="StrongEmphasis"/>
          <w:sz w:val="36"/>
          <w:szCs w:val="36"/>
          <w:lang w:val="en-US"/>
        </w:rPr>
        <w:t>Cxid</w:t>
      </w:r>
      <w:r>
        <w:rPr>
          <w:rStyle w:val="StrongEmphasis"/>
          <w:sz w:val="36"/>
          <w:szCs w:val="36"/>
        </w:rPr>
        <w:t>.</w:t>
      </w:r>
      <w:r>
        <w:rPr>
          <w:rStyle w:val="StrongEmphasis"/>
          <w:sz w:val="36"/>
          <w:szCs w:val="36"/>
          <w:lang w:val="en-US"/>
        </w:rPr>
        <w:t>info</w:t>
      </w:r>
      <w:r>
        <w:rPr>
          <w:rStyle w:val="StrongEmphasis"/>
          <w:sz w:val="36"/>
          <w:szCs w:val="36"/>
        </w:rPr>
        <w:t xml:space="preserve"> (Украина)………………………………………………………13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4009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На чем обрывается родина?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44"/>
        <w:outlineLvl w:val="2"/>
        <w:rPr/>
      </w:pPr>
      <w:r>
        <w:rPr>
          <w:color w:val="000000"/>
          <w:sz w:val="32"/>
          <w:szCs w:val="32"/>
        </w:rPr>
        <w:t>Жизнь с итальянскими родителями для сироты обернулась приютами и тюрьмой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Сереже Медведеву было десять, когда умерла его мама. Чуть раньше не стало отца. И все — из родственников у него осталась только двухлетняя сестренка…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Путь сиротам был один — в детдом. Но как раз там им неожиданно улыбнулось счастье: брата и сестру усыновила итальянская семья. И они укатили в далекую солнечную страну…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Вот только эта история не будет похожа на рождественскую сказку. Потому что в сентябре этого года, десять лет спустя, Сергей неожиданно появился на пороге своего родного дома. Оказалось, все эти годы он скитался по итальянским приютам…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ак мы радовались за ребятишек, когда их забирали итальянцы! — вспоминает Людмила Лядова, подруга покойной матери Сергея. — Они ведь столько натерпелись, особенно Сережка… Когда мама заболела, он собирал яблоки, продавал их за копейки и на эти деньги покупал хлеб и макароны. Кормился сам и кормил сестренку. Ее первые слова были “мама” и “няня” — так она называла брата. Очень его любила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через десять лет — появился на пороге. “Здравствуйте, тетя Люда!”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Я его узнала сразу, — говорит Людмила. — Он почти не изменился, просто взрослее стал…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* * *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енький деревенский домик на окраине подмосковного Наро-Фоминска. Тихая заснеженная улочка, вокруг ни души. Захожу в заваленную хламом крохотную терраску, прохожу в комнату — шкаф без створок, раскладушка, стол. На подоконнике курит темноволосый парнишка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ежа с трудом подыскивает русские слова. На столе лежат итальянско-русские словари и учебники: парень изо всех сил старается вспомнить родную речь, чтобы наконец внятно рассказать — что же произошло после того, как он с младшей сестрой улетел на самолете в далекую Италию к приемным маме и папе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перва мы жили в Нарофоминском приюте, — на ломаном русском пытается объяснить он. — Директор приюта мне сказал, что моя сестра поедет в Италию. Я спросил — а мне тогда что делать, я тоже хочу! Так мы и поехали вместе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— </w:t>
      </w:r>
      <w:r>
        <w:rPr>
          <w:bCs/>
          <w:color w:val="000000"/>
          <w:sz w:val="32"/>
          <w:szCs w:val="32"/>
        </w:rPr>
        <w:t>Тебя с сестрой забрали одни и те же люди?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Да, семья по фамилии Д’Амико. Они приезжали сюда два раза. Сначала познакомились с нами, потом снова приехали и забрали нас в Италию, в Салерно. Когда мы туда приехали, я сразу стал учить итальянский. Сначала учился дома — меня мама учила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— </w:t>
      </w:r>
      <w:r>
        <w:rPr>
          <w:bCs/>
          <w:color w:val="000000"/>
          <w:sz w:val="32"/>
          <w:szCs w:val="32"/>
        </w:rPr>
        <w:t>И как вам с сестрой жилось у них?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Там был свой дом, очень богатый, трехэтажный. Я научился говорить по-итальянски, пошел в школу. Родители хотели, чтобы я много учился. А я не хотел, я устал столько учиться. Однажды после обеда я так и сказал: хочу сейчас немножко поспать, поиграть. Отец за это меня побил. На следующий день я пошел в полицию и все рассказал. Они пришли выяснить, правда это или неправда. Нашли такую штучку, которой меня отец побил… Не знаю, как объяснить по-русски. Деревянная, тоненькая така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ежа пытается руками изобразить предмет, которым, по его словам, его побил приемный отец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Может, прут? — предполагаю 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верное, прут. В полиции меня спросили: ты хочешь вернуться в семью или пойти в приют? Я сказал, что не хочу жить в их семье, и пошел в приют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— </w:t>
      </w:r>
      <w:r>
        <w:rPr>
          <w:bCs/>
          <w:color w:val="000000"/>
          <w:sz w:val="32"/>
          <w:szCs w:val="32"/>
        </w:rPr>
        <w:t>А до этого момента вы хорошо жили? Приемные родители тебя не обижали?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огда не хотел учиться, обижали. Били, только не прутом, просто руками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— </w:t>
      </w:r>
      <w:r>
        <w:rPr>
          <w:bCs/>
          <w:color w:val="000000"/>
          <w:sz w:val="32"/>
          <w:szCs w:val="32"/>
        </w:rPr>
        <w:t>Сестру тоже?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т, сестру не трогали. Она тогда маленькая была. Помню, очень быстро говорила по-итальянски, — при воспоминании о сестре Сережа улыбается. — В полиции меня тогда спросили: хочешь, чтобы твоя сестра пошла с тобой или пусть живет там, где сейчас? Я сказал, что она живет нормально, у нее все есть. Так и случилось, что я отправился в приют один. В первом приюте пробыл несколько месяцев. Потом мне предложили пойти жить в другую семью, пока мне не исполнится 18 лет. Я согласился. Меня привезли в Милан, познакомили со второй семьей. Я опять пошел в школу, завел друзей, ходил с ними гулять. Но моя новая семья хотела, чтобы я только в школу ходил и дома сидел. А мне так не нравится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— </w:t>
      </w:r>
      <w:r>
        <w:rPr>
          <w:bCs/>
          <w:color w:val="000000"/>
          <w:sz w:val="32"/>
          <w:szCs w:val="32"/>
        </w:rPr>
        <w:t>Эта вторая семья тебя официально усыновила?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т! Это просто как вторая мама-папа, ну, как тетя-дяд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гей пытается прояснить ситуацию, но язык не слушается, не находит нужных слов. Единственное, что удается понять, — вторая семья официально Сережу не усыновляла.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* * *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ыновить ребенка гораздо проще, чем потом его воспитывать. Когда он попадает в семью, первые дни, недели и месяцы могут превратиться для приемных родителей в настоящий кошмар. Не все готовы к этому — кажется, что малыш, преисполненный благодарности, должен вести себя как агнец божий... Может быть, именно это и произошло с итальянскими родителями Серге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мила Лядова все время старается восстановить картину того, что произошло в далеком Салерно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сколько мы знаем, первая семья оформила усыновление официально, есть решение суда. Но, как нам объясняли, дети в Италии должны прожить в семье какое-то время и только после этого становятся гражданами страны. А Сережа находился у них всего 11 месяце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Во второй семье я жил около года, — вспоминает Серджио (он предпочитает, чтобы его называли именно так). — Обычная семья, нормальная. Не бедная, не богатая. Комната у меня была, телевизор, компьютер, все как полагается. Потом мы поругались, и я снова попал в приют. Мне в этом приюте не понравилось, я все там поломал: стекло сломал, кровать сломал, все сломал. Потом попал в психиатрическую больницу — нервы были плохие. Пролежал там месяц. Мне много всяких таблеток давали, и когда я оттуда выписался, был просто весь белый. Потом меня отправили уже в хороший приют. Там было человек 60, и жил я там 3 года. Когда ушел, мне уже было 18 лет. У меня были кое-какие деньги, я подрабатывал на тракторе. Школу закончил, с девушкой познакомился, пошел жить к ней. Нашел работу строителем, работал. Денег не хватало, и я машину угнал… Конечно, меня поймали, и я шесть месяцев в тюрьме просидел. Когда вышел, меня отправили в Москву”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у Сережи на руках единственный документ — российский загранпаспорт, выданный генконсульством России в Милане 8 августа 2005 года на имя Серджио Д’Амико. С этим документом Сергей и сел в самолет. В России его никто не ждал. Он прилетел в аэропорт “Шереметьево”, не зная, куда идти дальше. Помнил, что когда-то жил в городе Наро-Фоминске, с трудом восстановил в памяти название улицы. Но как туда добраться? На тот момент Сережа едва мог связать по-русски несколько сл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огда я прилетел в Россию, в аэропорту познакомился с одним мальчиком, который чуть-чуть умел говорить по-итальянски. Я спросил его, как попасть в Наро-Фоминск. Он поехал со мной на вокзал… В Наро-Фоминске на станции взял такси, сказал название улицы. Хорошо, что еще помнил адрес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ышел из машины, погулял чуть-чуть по улице, посмотрел на дом. Прислушался к неясным, размытым воспоминаниям. В памяти всплыло: дом на две половины разделен, одна половина Сережиной семьи, в другой — соседка жила. Кто в этом доме сейчас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сист не уезжал, наблюдал за растерявшимся пареньком. Потом решительно взял его за руку: “Вперед, смелее!” — и сам постучал в соседкину дверь. Когда она открыла, Сергей выпалил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Я — Медведев Сереж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Медведев Сережа уехал 10 лет назад, — сурово ответила сосед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когда он назвал имена своих покойных мамы и папы, та всплеснула руками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з полчаса примчались подруги Сережиной матери — Людмила Лядова и Любовь Шустова. “Не может быть!..” Оказывается, может.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* * *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ежина половина дома все эти десять лет стояла пустой. Ключ от нее насилу нашли в местных органах опеки. Вошли — обои лежали на полу, из мебели только гардероб без дверей и стол, газ отключен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уже два месяца Сергей существует благодаря подругам матери, которые его кормят, одевают и помогают восстановить дом. Что делать дальше — непонят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Его сейчас даже на работу устроить нельзя, — разводит руками Людмила. — Нет ни общегражданского паспорта, ни военного билета, ни страхового свидетельства, ни медицинского полис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ьник Управления по опеке и попечительству администрации Наро-Фоминского муниципального района Татьяна Никитина прояснить ситуацию не смогл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Давайте начнем с того, что вообще-то на настоящий момент по российскому законодательству он даже не является ребенком, оставшимся без попечения родителей. Есть решение суда о его усыновлении. Его документы, по всей видимости, находятся в Италии. Мы пытаемся помочь, посещаем его — были уже трижды. Написали письмо в благотворительный фонд с просьбой оказать помощь. Больше я вам ничего сказать не мог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 Сережа юридических тонкостей тоже не знае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могу сказать, отменили усыновление Д’Амико или нет. Знаю, что я больше не их сын. Я не знаю, какой там документ писали по этому поводу, я тогда был еще маленький… Вообще я хотел бы сделать паспорт итальянский, уехать в Италию, жить там, работать… Строителем, шофером… Я все мог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, помолчав, грустно добавляе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 сестрой хочу общатьс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Сергей ждет, когда из Италии придут его документы. Какие именно — он не знает. А пока сидит дома, не понимая, что ему делать дальше. Вернувшись в Россию, русский мальчик с итальянским именем оказался и не россиянином, и не итальянцем. Там — никто и здесь — никто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 поводу международного усыновления в России уже много лет идут горячие споры: кто-то считает, что для многих детей это последний шанс обрести маму и папу, другие, наоборот, требуют категорически запретить ег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оссии или нет, но ребенок должен жить в семье. Вот только родители — и здесь, и там — обязаны понимать ту ответственность, которую берут на себя, принимая в семью ребенка. И быть готовыми к тому, что он может оказаться совсем не таким, каким виделся в мечтах. Но детей нельзя бросать. Даже когда они не оправдывают наших ожиданий…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P.S.</w:t>
      </w:r>
      <w:r>
        <w:rPr>
          <w:color w:val="000000"/>
          <w:sz w:val="32"/>
          <w:szCs w:val="32"/>
        </w:rPr>
        <w:t xml:space="preserve"> Когда материал готовился к печати, из Италии пришли долгожданные Сережины документы. Ясности в ситуацию они пока не внесли: вся документация на итальянском. Бумаги переданы в органы опеки и попечительства, которые организуют их перевод на русский язык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МК” будет следить за развитием ситуации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www.mk.ru/blogs/MK/2007/11/23/young-age/325119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94815" cy="1266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арелия учит Россию социальному патронату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Олонецкий детский дом отметил свой 87 день рождения. 22 ноября глава Карелии Сергей Катанандов поздравил это социальное учреждение с праздником. В качестве подарка - сертификат на получение комплекта охранно-пожарной сигнализации и системы видеонаблюдени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ень рождения в этом учреждении уже стал праздником семейным. В зале – десятки взрослых, они взяли на воспитание детей. В Олонецком детском доме осталось 20 воспитанников. 45 уже живут в приемных семьях, где малыши обрели добро и ласк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Республика Карелия оказалась в вопросе патроната среди передовых регионов, поэтому и Всероссийская научно-практическая конференция по проблемам реформирования органов опеки и попечительства проходила именно у нас. В стране был объявлен конкурс на лучшую модель замещающей семьи. В главной номинации у Карелии – первое мест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Коллеги два дня неустанно конспектируют, задают вопросы. И сегодня разъехались по разным районам, чтобы этот практический опыт увидеть воочию, пообщаться с коллегами, обменяться своим видением решения проблем, которые продолжают у нас у всех оставаться, - говорит директор департамента молодежной политики, воспитания и социальной защиты детей министерства образования и науки РФ Алина Левитска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Российское министерство образования пока только ставит вопрос о введении в законодательство понятия социального патроната. Но в Карелии эта модель работает достаточно давно. Сами же детские дома должны стать центрами содействия воспитанию в приемных семьях, считает глава республик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В таких тяжелых условиях жить и трудиться, создавать блага, не роптать, а переносить трудности могут только настоящие люди. Не случайно, что мы одни из первых в стране, как только чуть-чуть легче стало, вспомнили мы о своих детях, и помогаем им. Я очень горжусь за своих земляков, - заявил глава Республики Карелия Сергей Катанандов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petrozavodsk.rfn.ru/rnews.html?id=6879&amp;cid=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62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5A79"/>
        </w:rPr>
      </w:pPr>
      <w:r>
        <w:rPr>
          <w:color w:val="005A79"/>
        </w:rPr>
        <w:drawing>
          <wp:inline distT="0" distB="0" distL="0" distR="0">
            <wp:extent cx="3436620" cy="6775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авительство не одобряет стремление Госдумы ликвидировать существующую систему воспитания осиротевших дет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вице-премьер Дмитрий Медведев сообщил агентству РИА "Новости", что правительство России не поддерживает инициативу депутатов Госдумы, пытающихся запретить воспитание детей сирот и детей, оставшихся без попечения родителей, где бы то ни было, кроме государственных и муниципальных учреждений. Соответствующие законопроекты были внесены в Госдуму членами фракции "Единая Россия" Екатериной Лаховой, Павлом Крашенинниковым и другими депутатами.</w:t>
        <w:br/>
        <w:br/>
        <w:t>Проекты законов "Об опеке и попечительстве" и "О внесении изменений в некоторые законодательные акты РФ в связи с принятием Федерального закона "Об опеке и попечительстве" были приняты Госдумой в первом чтении 7 ноября 2007 года – несмотря на многочисленные протесты правозащитников и профессионального педагогического сообщества. В случае вступления в действие этих законов под запретом оказались бы все негосударственные формы воспитания осиротевших или оставшихся без попечения родителей детей. В том числе – приемные и патронатные семьи.</w:t>
        <w:br/>
        <w:br/>
        <w:t>По мнению Дмитрия Медведева, запрет на существование негосударственных учреждений недопустим. Это приведет к закрытию уже существующих учреждений, в которых воспитываются многие дети. Как сказал Медведев, эта позиция отражена в официальном заключении правительства на проект данного закона, которое направлено в адрес Госдумы.</w:t>
        <w:br/>
        <w:br/>
        <w:t>Напомним, что еще в апреле первый вице-премьер Дмитрий Медведев направил в Думу письмо, в котором от имени правительства указал на недопустимость ликвидации негосударственных приютов. Чуть позже против запрета приемных семей высказалось правовое управления Госдумы. После принятия законопроектов Лаховой-Крашенинникова в первом чтении представители общественных организаций, эксперты Общественной палаты РФ, члены Экспертного совета при Уполномоченном по правам человека в РФ и Всероссийского Союза «Гражданское общество – детям России» обратились с открытым письмом к президенту РФ Владимиру Путину, председателю Госдумы Борису Грызлову и депутатам Госдумы. В обращении подчеркивалось, что законопроекты утверждают нормы, идущие вразрез с интересами детей и освобождают от ответственности органы опеки, одновременно оставляя за ними неограниченную власть над судьбами детей-сирот. В частности, процесс усыновления превращается в узкокорпоративное дело и не предполагает ни активного поиска семей для сирот, ни поддержки этих семей в процессе воспита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izbrannoe.ru/20722.html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67B8"/>
          <w:sz w:val="18"/>
          <w:szCs w:val="18"/>
        </w:rPr>
        <w:drawing>
          <wp:inline distT="0" distB="0" distL="0" distR="0">
            <wp:extent cx="1810385" cy="77025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spacing w:lineRule="atLeast" w:line="360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Волгоградской области из-за «нехватки» сирот закрылся детский дом.</w:t>
      </w:r>
    </w:p>
    <w:p>
      <w:pPr>
        <w:pStyle w:val="Normal"/>
        <w:spacing w:lineRule="atLeast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тельниковском районе Волгоградской области закрылся детский дом. Причиной послужило то, что много детей-сирот обрели приемные и патронатные семьи. Как стало известно корреспонденту Агентства национальных новостей, в начале осени в детдоме оставалось 28 детей: 9 поступили в профессиональные училища, 11 были переданы в приемные и патронатные семьи. Оставшиеся несколько сирот были направлены в другие детские дом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первого вице-губернатора Волгоградской области Юрия Сизова, сейчас процесс передачи детей в семьи в регионе резко активизировался. За 2 года более, чем в 3 раза увеличилось количество приемных семей. В несколько раз увеличилось в 2007 году количество волгоградцев, которые обращаются в Региональный банк данных, чтобы усыновить ребенка. На 1 октября в Волгоградской области числилось 212 приемных семей. На 1 сентября 2007 года 123 ребенка находились на воспитании в патронатных семьях. </w:t>
        <w:br/>
        <w:br/>
        <w:t>Юрий Сизов считает, что главная причина, того, что сирот берут в семьи – это два областных закона: о приемной и патронатной семьях. Эти законы установили доплаты семьям за воспитание сирот, а также социальный пакет.</w:t>
      </w:r>
    </w:p>
    <w:p>
      <w:pPr>
        <w:pStyle w:val="Style11"/>
        <w:rPr>
          <w:color w:val="00000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nnews.ru/news/detail.php?ID=140324</w:t>
        </w:r>
      </w:hyperlink>
    </w:p>
    <w:p>
      <w:pPr>
        <w:pStyle w:val="Normal"/>
        <w:spacing w:lineRule="atLeast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63"/>
          <w:sz w:val="16"/>
          <w:szCs w:val="16"/>
        </w:rPr>
      </w:pPr>
      <w:r>
        <w:rPr>
          <w:rFonts w:cs="Verdana" w:ascii="Verdana" w:hAnsi="Verdana"/>
          <w:color w:val="000063"/>
          <w:sz w:val="18"/>
          <w:szCs w:val="18"/>
        </w:rPr>
        <w:drawing>
          <wp:inline distT="0" distB="0" distL="0" distR="0">
            <wp:extent cx="1675765" cy="115189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3"/>
          <w:sz w:val="16"/>
          <w:szCs w:val="16"/>
        </w:rPr>
      </w:pPr>
      <w:r>
        <w:rPr>
          <w:rFonts w:cs="Verdana" w:ascii="Verdana" w:hAnsi="Verdana"/>
          <w:color w:val="000063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Холмске привлекли внимание к проблеме социального сиротства.</w:t>
      </w:r>
    </w:p>
    <w:p>
      <w:pPr>
        <w:pStyle w:val="Normal"/>
        <w:rPr>
          <w:rFonts w:ascii="Verdana" w:hAnsi="Verdana" w:cs="Verdana"/>
          <w:b/>
          <w:b/>
          <w:color w:val="1D1D1D"/>
          <w:sz w:val="18"/>
          <w:szCs w:val="18"/>
        </w:rPr>
      </w:pPr>
      <w:r>
        <w:rPr>
          <w:rFonts w:cs="Verdana" w:ascii="Verdana" w:hAnsi="Verdana"/>
          <w:b/>
          <w:color w:val="1D1D1D"/>
          <w:sz w:val="18"/>
          <w:szCs w:val="18"/>
        </w:rPr>
      </w:r>
    </w:p>
    <w:p>
      <w:pPr>
        <w:pStyle w:val="Normal"/>
        <w:rPr>
          <w:color w:val="1D1D1D"/>
          <w:sz w:val="32"/>
          <w:szCs w:val="32"/>
        </w:rPr>
      </w:pPr>
      <w:r>
        <w:rPr>
          <w:color w:val="1D1D1D"/>
          <w:sz w:val="32"/>
          <w:szCs w:val="32"/>
        </w:rPr>
        <w:t>«Каждому ребенку нужна семья» - под таким девизом проходит в Холмске акция, цель которой привлечь максимальное количество холмчан к проблеме социального сиротства, с момента выхода федерального закона о приемной и патронатной семье, куда взяты на воспитание более 40 детей-сирот. Около 30 ребят отдохнули этим летом в семьях людей, которым не безразличны их судьбы. Охотнее всего берут в свои семьи приемных детей жители сельской местности, из 40 детей только у 4 родители – горожане. Возврат детей в детские дома в Холмске явление крайне редкое.</w:t>
        <w:br/>
        <w:t>По словам социального педагога по семейному обустройству детей детского дома #3 с. Правда Анны Сатаровой, в каждой приемной либо патронатной семье оказывается всесторонняя помощь и поддержка со стороны государства, а также специалистов – юристов, медиков, социальных работников. Важно, чтобы такие семьи общались друг с другом, для этого организовываются праздники, круглые столы, где обсуждаются проблемы, с которыми сталкиваются патронатные и приемные родители. Социальные педагоги – нередкие гости в таких семьях, т.к. они способны оказать вовремя требующуюся помощь.</w:t>
        <w:br/>
        <w:t xml:space="preserve">23 ноября, в день завершения акции, в актовом зале управления образования состоится встреча холмчан, пожелавших взять детей с трудной судьбой, пусть и не на постоянное пребывание в их семьях, а только на новогодние праздники со специалистами отдела опеки и попечительства детского дома, которые подробно расскажут о том, что такое патронатная либо приемная семья, об оформлении самой процедуры и что государство расценивает воспитание приемных детей как работу, и соответственно выплачивает за нее заработную плату при том, что ребенок живет за государственный счет и пользуется всеми возможными льготами. От приемных либо патронатных мам и пап требуется только подарить детям радость общения и частицу своего душевного тепла, и это будет еще один шаг на пути преодоления социального сиротства. </w:t>
      </w:r>
    </w:p>
    <w:p>
      <w:pPr>
        <w:pStyle w:val="Normal"/>
        <w:rPr>
          <w:color w:val="1D1D1D"/>
          <w:sz w:val="32"/>
          <w:szCs w:val="32"/>
        </w:rPr>
      </w:pPr>
      <w:r>
        <w:rPr>
          <w:color w:val="1D1D1D"/>
          <w:sz w:val="32"/>
          <w:szCs w:val="32"/>
        </w:rPr>
      </w:r>
    </w:p>
    <w:p>
      <w:pPr>
        <w:pStyle w:val="Normal"/>
        <w:rPr>
          <w:color w:val="1D1D1D"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tia-ostrova.ru/?div=news&amp;id=94773</w:t>
        </w:r>
      </w:hyperlink>
    </w:p>
    <w:p>
      <w:pPr>
        <w:pStyle w:val="Normal"/>
        <w:rPr>
          <w:b/>
          <w:b/>
          <w:color w:val="1D1D1D"/>
          <w:sz w:val="36"/>
          <w:szCs w:val="36"/>
        </w:rPr>
      </w:pPr>
      <w:r>
        <w:rPr>
          <w:b/>
          <w:color w:val="1D1D1D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7990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761865" cy="65786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Правозащитники обиделись на прокуратуру…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мский региональный правозащитный центр получил ответ из прокуратуры края на свое обращение об обжаловании решения суда об усыновлении Саши Прохорова. </w:t>
        <w:br/>
        <w:t xml:space="preserve">Напомним, 6-летний Саша, который полтора года воспитывался у патронатной матери Нины Лузиной (в Нытвенском районе), в начале октября отправился за границу. Его официально усыновила француженка. Органы опеки и попечительства района не позволили Лузиной взять ребенка в приемную семью, заявляя, что приоритетной формой является усыновление. Юристы правозащитного центра и специалисты Департамента молодёжной политики, воспитания и социальной защиты детей Минобразования РФ считают, что приоритет в любом случае должен отдаваться российскому гражданину, если он хочет создать приемную семью. Краевые чиновники и прокуратура района с ними не согласны (см. материал «Я не хочу во Францию!» в «ПО» №339 от 24.10.07). Сам Саша, перенесший полтора года назад серьезный стресс и недавно пришедший в нормальное состояние, в течение года называл Лузину мамой, и уезжать никуда не хотел. </w:t>
        <w:br/>
        <w:t xml:space="preserve">Примечательно, что правозащитники обратились в надзорные органы только тогда, когда мальчик уже пересек границу, хотя были осведомлены об усыновлении за несколько недель. </w:t>
        <w:br/>
        <w:t xml:space="preserve">Прокуратура края заявила, что «оснований для вмешательства не усматривается». </w:t>
        <w:br/>
        <w:t xml:space="preserve">Правозащитники считают, что этот ответ «в очередной раз подтверждает </w:t>
        <w:br/>
        <w:t xml:space="preserve">ограниченный взгляд властей на проблему защиты прав детей и интересы общества в целом». </w:t>
        <w:br/>
        <w:t>Прокуратура ссылается на то, что обратиться к ним должна была сама Лузи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permoboz.ru/news0.php?n=12304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drawing>
          <wp:inline distT="0" distB="0" distL="0" distR="0">
            <wp:extent cx="13430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Дорога к дому — через Интернет. Презентация обновленного сайта программы «Дорога к дому» прошла в Череповце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 уникальный. Впервые, в Интернете появилась база данных маленьких череповчан, которые ждут маму с папой. Пока в ней только тридцать детей. Родителей им можно будет найти в любой стране мира, говорит начальник отдела опеки и попечительства управления образования Череповца Валентина Лузина: «Каждый ребенок мечтает о семье. Основное значение этого сайта — рассказать о детях, находящихся в детских домах. И попытаться найти для этих детей семью!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метим, что сейчас в детских домах Череповца воспитывается более 400 детей. У большинства из них главное желание — иметь семью. Мэр города надеется, что с началом работы сайта процесс усыновления воспитанников детских домов пойдет быстрее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22">
        <w:r>
          <w:rPr>
            <w:rStyle w:val="InternetLink"/>
            <w:sz w:val="32"/>
            <w:szCs w:val="32"/>
            <w:lang w:val="en-US"/>
          </w:rPr>
          <w:t>http://www.kanal12.ru/news/2007/11/23/198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89496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11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ариупольская семья впервые в Украине усыновила ВИЧ-позитивного ребенк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риупольская семья, работающая в Благотворительном фонде «Пилигрим» усыновила ВИЧ-позитивного ребенка. Об этом информагентству Cxid.info сообщили в Благотворительном фонде «Пилигрим». </w:t>
        <w:br/>
        <w:t xml:space="preserve">У маленького Никиты определенный статус. Он – ВИЧ-позитивный. Его биологическая мама ведет аморальный образ жизни: начала с алкоголя, заканчивает наркотиками. Была лишена родительских прав и настолько безразлична к ребенку, что ни разу не проведала Никиту в детском доме, куда он попал в 2004 году. </w:t>
        <w:br/>
        <w:t xml:space="preserve">Евгений, сотрудник фонда «Пилигрим»: «Когда привели Никиту, то он сразу стал общаться с нами. Я сказал тогда, что больше никого не надо показывать, мы забираем этого». </w:t>
        <w:br/>
        <w:t xml:space="preserve">И тогда потянулись 9 мучительных месяцев оформления документов на усыновление. Чиновники от государства больше всего чинили препятствия такому, казалось бы, благородному делу: усыновить ВИЧ-позитивного ребенка хочет далеко не каждый. </w:t>
        <w:br/>
        <w:t xml:space="preserve">Светлана: «Знаете, пока шло наше дело по усыновлению, нам поменяли шесть судей. Пятеро просто отказывались даже приходить на слушание. Шестой нам прямо в глаза сказал, что он не видит разницы между ВИЧ и СПИД, а потому отказался вести дело. Только седьмой оказался нормальным человеком…» </w:t>
        <w:br/>
        <w:t xml:space="preserve">Судья попросил доказательств того, что ВИЧ-позитивный Никита не сможет причинить никакого вреда годовалой Анечке. Для этого в суд пригласили специалистов по ВИЧ, а также врача-инфекциониста, которые убедили судью в том, что ВИЧ-позитивный ребенок не опасен для окружающих людей. </w:t>
        <w:br/>
        <w:t xml:space="preserve">В счастливый для Никиты и его родителей день встречать их пришли представители практически всех телеканалов и многих газет Украины. Впервые в Украине усыновлен ВИЧ-позитивный ребенок. Для многих это просто сенсация. Вспышки фотокамер, многочисленные микрофоны, много вопросов о морали, необходимости, статистике, но основной из них: почему, зачем? А как же его воспитывать, ведь он «особенный»? </w:t>
        <w:br/>
        <w:t xml:space="preserve">Елена Старосветская, глава правления ВИЧ-сервисной организации «Новый статус», Мариуполь: «А как воспитывать ребенка, у которого сахарный диабет? А ребенка-астматика? </w:t>
        <w:br/>
        <w:t xml:space="preserve">ВИЧ-позитивный ребенок ничем не отличается от других детей. Он имеет право ходить в обычный детский сад, общеобразовательную школу, ВУЗ. Ему обязаны предоставить все медицинские услуги, а не закрывать перед ним дверь в больнице. Да, он требует несколько больше времени для ухода. Ему необходимы регулярные, плановые обследования, определенная антитретровирусная терапия (АРВ), за ним нужно следить, чтобы вовремя выявлять какие-то побочные заболевания. Но ведь это не проблема. Если соблюдать все правила, то у таких деток очень повышается иммунитет, они могут жить долго и счастливо». </w:t>
        <w:br/>
        <w:t>В дальнейшем Светлана и Евгений планируют взять еще 4-х деток со статусом ВИЧ-позитивный. Это будет начало нового проекта благотворительного фонда «Пилигрим» - дом семейного типа для детей с ВИЧ-позитивным статус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cxid.info/main.php?newsid=45484&amp;newsgroup=%CE%E1%F9%E5%F1%F2%E2%E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.ru/blogs/MK/2007/11/23/young-age/32511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trozavodsk.rfn.ru/" TargetMode="External"/><Relationship Id="rId6" Type="http://schemas.openxmlformats.org/officeDocument/2006/relationships/hyperlink" Target="http://petrozavodsk.rfn.ru/rnews.html?id=6879&amp;cid=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izbrannoe.ru/" TargetMode="External"/><Relationship Id="rId10" Type="http://schemas.openxmlformats.org/officeDocument/2006/relationships/hyperlink" Target="http://www.izbrannoe.ru/20722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nnews.ru/index.php" TargetMode="External"/><Relationship Id="rId13" Type="http://schemas.openxmlformats.org/officeDocument/2006/relationships/hyperlink" Target="http://www.annews.ru/news/detail.php?ID=140324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tia-ostrova.ru/?div=1" TargetMode="External"/><Relationship Id="rId16" Type="http://schemas.openxmlformats.org/officeDocument/2006/relationships/hyperlink" Target="http://www.tia-ostrova.ru/?div=news&amp;id=94773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permoboz.ru/index.php" TargetMode="External"/><Relationship Id="rId20" Type="http://schemas.openxmlformats.org/officeDocument/2006/relationships/hyperlink" Target="http://www.permoboz.ru/news0.php?n=12304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kanal12.ru/news/2007/11/23/198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cxid.info/main.php?newsid=45484&amp;newsgroup=%CE%E1%F9%E5%F1%F2%E2%E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55:00Z</dcterms:created>
  <dc:creator>zaicev</dc:creator>
  <dc:description/>
  <cp:keywords/>
  <dc:language>en-US</dc:language>
  <cp:lastModifiedBy>Константин Зайцев</cp:lastModifiedBy>
  <dcterms:modified xsi:type="dcterms:W3CDTF">2007-11-23T14:55:00Z</dcterms:modified>
  <cp:revision>2</cp:revision>
  <dc:subject/>
  <dc:title> </dc:title>
</cp:coreProperties>
</file>