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ушания о гибели Вани Скоробогатова могут перенести на конец октября. Источник: «РИА Новости»……………………………………………………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рдловчанка добивается отмены усыновления своего внука иностранцам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num</w:t>
      </w:r>
      <w:r>
        <w:rPr>
          <w:rFonts w:cs="Times New Roman" w:ascii="Times New Roman" w:hAnsi="Times New Roman"/>
          <w:b/>
          <w:sz w:val="36"/>
          <w:szCs w:val="36"/>
        </w:rPr>
        <w:t>»...………...…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Бурятии на начало 2010 года в 409 приемных семьях воспитывался 631 ребенок. Источник: «Байкал 24»...…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859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3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лушания о гибели Вани Скоробогатова могут перенести на конец октябр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23 авг - РИА Новости. Американская прокуратура не возражает против переноса слушаний по делу погибшего в США мальчика Вани Скоробогатова, в убийстве которого обвиняются его приемные родители c 22 сентября на вторую половину октября, сообщает информационный портал York Daily Record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илетний Натэниэл Кравер (Ваня Скоробогатов) из Челябинской области умер 24 августа 2009 года в госпитале от черепно-мозговой травмы. Расследование трагедии ведется параллельно в России и в штате Пенсильвания. В конце апреля состоялись первые слушания по этому делу. Мальчик и его сестра-близнец были усыновлены американской семейной парой в России в 2003 го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говорится в сообщении York Daily Record, на прошлой неделе сторона защиты подала совместное обращение к суду округа Йорк в штате Пенсильвания о предоставлении им дополнительного времени для подготовки ходатайства. Это объяснялось, в частности, невозможностью изучить полученные документы по делу, объем которых составляет более пяти тысяч страни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, согласно решению судьи Джона Кеннеди, последний срок подачи ходатайства был перенесен на период до 18 октябр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слушаний пока не определе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последнего заседания обвиняемые 54-летняя Наннетт и 45-летний Майкл Краверы не признали себя виновными ни по одному из выдвинутых пунктов обвинения. Сторона обвинения намерена требовать для ответчиков высшей меры наказания - смертной каз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пруги Краверы обвиняются в домашнем насилии, оставлении ребенка в опасности и заговоре, приведших к смерти ребенка. По данным СМИ, смерть ребенка наступила в результате многочисленных ранений и побоев, которые можно расценить как пыт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Краверы содержатся в йоркской окружной тюрь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ian.ru/world/20100823/268215250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29510" cy="60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3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вердловчанка добивается отмены усыновления своего внука иностранц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ий областной суд сегодня, 23 августа, рассмотрит кассационную жалобу жительницы области о восстановлении процессуального срока обжалования решения облсуда об усыновлении её внука иностранцами. Как сообщили корреспонденту ИА REGNUM Новости в общественном объединении "Сутяжник", решение об усыновлении было принято в конце 2004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же выяснилось, что документы, которые предоставили иностранцы, были поддельными, в частности. экспертиза установила. что подпись о даче согласия на усыновление внука ей не принадлежит. Бабушка ребёнка подала заявление о пересмотре решения от 2004 года по вновь открывшимся обстоятельствам. Верховный суд РФ отказал в пересмотре решения, при этом он сослался на статью 394 Гражданского процессуального кодекса РФ, согласно которой, обжаловать решение суда могут лишь те, кто присутствовал при его вынес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ю очередь, Конституционный суд РФ отметил, что решение об усыновлении возможно пересмотреть в кассационном порядке после восстановления срока на кассационное оспаривание. Для восстановления этого срока женщина и подала кассацию, рассмотрение которой состоится сегодня в 14:00 по местному време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num.ru/news/society/1317412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019675" cy="91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3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Бурятии на начало 2010 года в 409 приемных семьях воспитывался 631 ребен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урятии проживает более 6,3 тыс. детей-сирот и детей, оставшихся без попечения родителей, что составляет 2,8% от общего числа детей. Из них более 70% устроены на воспитание в замещающие семьи, сообщает пресс-служба Президента и Правительства Республики Бурят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и в республиканском агентстве по делам семьи и детей, с 1 января 2009 года размер опекунского пособия на содержание ребенка увеличился с учетом районного коэффициента и составил 4 340 руб. и 4 700 руб в северных районах, заработная плата приемного родителя составляет 5550 руб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оритетной формой устройства, отвечающего интересам ребенка, оставшегося без родителей, является усыновление, поскольку при этом между усыновителями и ребенком складываются близкие родственные отношения, но и происходит юридическое закрепление этих отношений. За 2009 год усыновлено 97 детей, из них иностранными гражданами – 13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спублике активно развивается институт приемной семьи. В 2009 году создано 125 приемных семей с 207 детьми. Всего в республике на начало 2010 года в 409 приемных семьях воспитывался 631 ребенок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ниторинг показывает, что средний уровень развития детей, воспитывающихся в приемных семьях, значительно выше, чем у сверстников, воспитывающихся в интернатных условиях, отмечают специалисты: сейчас в вузах обучается 9 молодых людей, начальное профессиональной образование получают 22, создали свои семьи 3 челове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стабильности приемных семей свидетельствует то, что дети остаются в семьях и после совершеннолетия (52 человека). Об успешной адаптации свидетельствуют факты усыновления 12 детей приемными родителя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ко пока самыми распространенными формами устройства ребенка на воспитание в семью остаются опека и попечительство. На начало 2010 года находятся под опекой (попечительством) 4 837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ы Агентства регулярно проводят обучение для кандидатов и замещающих родителей, специалистов служб сопровождения, направленных на повышение авторитета семьи в обществе и распространение положительного опыта семейных отношений в приемной сем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baikal24.ru/page.php?action=showItem&amp;type=news&amp;id=33232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rian.ru/world/20100823/268215250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hyperlink" Target="http://www.regnum.ru/news/society/1317412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hyperlink" Target="http://baikal24.ru/page.php?action=showItem&amp;type=news&amp;id=33232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8-23T14:39:00Z</dcterms:modified>
  <cp:revision>34</cp:revision>
  <dc:subject/>
  <dc:title/>
</cp:coreProperties>
</file>