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Петербургские сироты написали письма горожанам.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b/>
          <w:sz w:val="36"/>
          <w:szCs w:val="36"/>
        </w:rPr>
        <w:t xml:space="preserve">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1</w:t>
      </w:r>
    </w:p>
    <w:p>
      <w:pPr>
        <w:pStyle w:val="Normal"/>
        <w:rPr>
          <w:rStyle w:val="Htheme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ние изменения судьбы. Источник:  Народное радио…………………………………………………………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theme1"/>
          <w:rFonts w:cs="Times New Roman"/>
          <w:sz w:val="36"/>
          <w:szCs w:val="36"/>
        </w:rPr>
        <w:t xml:space="preserve">Мадонна усыновит африканского ребенка. </w:t>
      </w:r>
      <w:r>
        <w:rPr>
          <w:b/>
          <w:sz w:val="36"/>
          <w:szCs w:val="36"/>
        </w:rPr>
        <w:t>Источник: ИА РОСБАЛТ……………………………………………...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Программе "Семья и дети" - особое внимание. </w:t>
      </w:r>
      <w:r>
        <w:rPr>
          <w:b/>
          <w:sz w:val="36"/>
          <w:szCs w:val="36"/>
        </w:rPr>
        <w:t>Источник: ГТРК Ярославия………………………...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В приемных семьях дети отогреваются душой.</w:t>
      </w:r>
      <w:r>
        <w:rPr>
          <w:b/>
          <w:sz w:val="36"/>
          <w:szCs w:val="36"/>
        </w:rPr>
        <w:t xml:space="preserve"> Источник: ГТРК Ярославия………………………...……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ятигорске опекуны требуют должных выплат на содержание своих подопечных. Источник: Кавказский узел……………………………………………………………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е Мороз необходимы покой и помощь со стороны специалистов – Минобразования. Источник БЕЛТА (Белоруссия)…………………………………..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10.2006 10:5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етербургские сироты написали письма горожан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Сегодня, 4 октября, в Санкт-Петербурге начинается акция "Подойди, посмотри - это я!" по поиску родителей для детей школьного возраста, оставшихся без семьи. Как сообщила корреспонденту </w:t>
      </w:r>
      <w:hyperlink r:id="rId4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руководитель организатора акции - Санкт-Петербургского общественного благотворительного фонда "Родительский мост" </w:t>
      </w:r>
      <w:hyperlink r:id="rId5" w:tgtFrame="_blank">
        <w:r>
          <w:rPr>
            <w:rStyle w:val="InternetLink"/>
            <w:sz w:val="32"/>
            <w:szCs w:val="32"/>
          </w:rPr>
          <w:t>Марина Левина</w:t>
        </w:r>
      </w:hyperlink>
      <w:r>
        <w:rPr>
          <w:sz w:val="32"/>
          <w:szCs w:val="32"/>
        </w:rPr>
        <w:t>, в рамках проекта в Санкт-Петербурге пройдет серия фотовыставок, первая из которых откроется сегодня во Дворце творчества юных на Фонтанке - Аничковом дворце. "На фотовыставках будут размещаться с согласия детей их фотографии, рисунки и письма, обращенные к петербуржцам. Пристроить ребенка в семью любыми средствами - вовсе не наша цель. Всем родителям, которые в рамках акции "Подойди, посмотри - это я!" решат принять в свою семью ребенка, будет предложено абсолютно бесплатно пройти подготовку в программе для будущих приемных родителей "Ангелы со сломанными крыльями" Фонда "Родительский Мост", которая успешно действует в Петербурге уже более 10 лет. Акция "Подойди, посмотри - это я!" будет длиться столько времени, сколько необходимо для того, чтобы все эти дети нашли родителей или близких людей. Мы верим, что она будет охватывать все большее количество детей, ожидание и надежды которых мы не можем обмануть", - сообщила Лев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ина Левина отметила также, что в городе не уменьшается число повторных отказов от детей, взятых на усыновление или под опеку. Повторный отказ - тяжелая травма для ребенка и для приемного родителя или опекуна, но профилактике этого явления уделяется не столь большое внимание. Кроме того, курс подготовки будущих приемных родителей в государственном центре помощи семьи и детству составляет около четырех часов, что также слишком 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715640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  <w:b/>
            <w:bCs/>
            <w:vanish/>
            <w:color w:val="666666"/>
            <w:sz w:val="36"/>
            <w:szCs w:val="36"/>
            <w:u w:val="single"/>
          </w:rPr>
          <w:t>Радио Свобода</w:t>
        </w:r>
      </w:hyperlink>
      <w:hyperlink r:id="rId8">
        <w:r>
          <w:rPr>
            <w:rStyle w:val="InternetLink"/>
            <w:b/>
            <w:bCs/>
            <w:vanish/>
            <w:color w:val="666666"/>
            <w:sz w:val="36"/>
            <w:szCs w:val="36"/>
            <w:u w:val="single"/>
          </w:rPr>
          <w:t>Радио Свобода</w:t>
        </w:r>
      </w:hyperlink>
    </w:p>
    <w:p>
      <w:pPr>
        <w:pStyle w:val="Logo"/>
        <w:jc w:val="left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1047750" cy="1047750"/>
            <wp:effectExtent l="0" t="0" r="0" b="0"/>
            <wp:wrapSquare wrapText="left"/>
            <wp:docPr id="2" name="logo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go"/>
        <w:jc w:val="left"/>
        <w:rPr/>
      </w:pPr>
      <w:r>
        <w:rPr/>
      </w:r>
    </w:p>
    <w:p>
      <w:pPr>
        <w:pStyle w:val="Logo"/>
        <w:jc w:val="left"/>
        <w:rPr/>
      </w:pPr>
      <w:r>
        <w:rPr/>
      </w:r>
    </w:p>
    <w:p>
      <w:pPr>
        <w:pStyle w:val="Logo"/>
        <w:jc w:val="left"/>
        <w:rPr/>
      </w:pPr>
      <w:r>
        <w:rPr/>
      </w:r>
    </w:p>
    <w:p>
      <w:pPr>
        <w:pStyle w:val="Logo"/>
        <w:jc w:val="left"/>
        <w:rPr/>
      </w:pPr>
      <w:r>
        <w:rPr/>
      </w:r>
    </w:p>
    <w:p>
      <w:pPr>
        <w:pStyle w:val="Logo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10.2006 12:54</w:t>
      </w:r>
    </w:p>
    <w:p>
      <w:pPr>
        <w:pStyle w:val="Normal"/>
        <w:rPr/>
      </w:pPr>
      <w:r>
        <w:rPr>
          <w:b/>
          <w:sz w:val="36"/>
          <w:szCs w:val="36"/>
        </w:rPr>
        <w:t>Заглавие: Ожидание изменения судьб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дио России совместно с газетой «Время жить вместе» организовали поездку семейных пар, желающих усыновить ребенка в одном из детских домов Ивановской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казывает главный редактор газеты «Время жить вместе» Наталья Николаевна Желнор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Москвы выехал автобус, в котором находилось 24 семьи, желающих усыновить детей. Люди встали рано. Приехали с хорошим настроением, с большой надеждой изменить что-то в своей семье, подарить свою любовь, ласку бедным отверженным ребяткам. В одних семьях дети были, но выросли. Другие семьи бездетные. Людям надоело бесплодное лечение, и они решили пойти на такой ша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Ивановском детском доме гостей встречали очень доброжелательно. Светило солнце. Настроение было необыкновенное. Ребята смотрели с большой надеждой на то, что в этот день может измениться их судьба. Родители были растеряны, пожалуй, больше ребят. Основные решения, конечно, сразу не принимались. Главное – ожидание изменения судьбы с каждой стор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рекрасно организованно. В таких случаях не так сильно давит бюрократическая машина. Хотя у всех родителей документы подготовлены, вопрос только за тем, как скоро дети и родители смогут соединиться. Ведь в следующий раз, когда все документы будут в полном порядке, родители уже приедут забирать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сутствовать при таком рождении новой семьи просто счастье. Счастье, что все в руках человека: вот – его судьба, вот – судьба ребенка. Не важно, что этот ребенок не тобою рожден, но он может стать близким тебе и составить твое счастье на многие годы. Родственники, оставшиеся в Москве, волнуются, звонят на мобильные телефоны, спрашивают: «Ну как?!». Конечно, не все могут сразу ответить на этот вопр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ороге и на самой встрече люди говорили о том, что если бы все бездетные семьи взяли хотя бы по одному ребенку, то в России не было бы детских домов. Конечно, «кампанейщины» не хочется. Но в целом, кажется, что это именно так. Очень хочется, чтобы такие поездки совершались как можно чаще. Очень хорошие чувства, впечатления. Тем более что такие замечательные дела совершаются в преддверии большого праздника мучениц Веры, Надежды, Любви. Пусть помощь Божия сопутствует в благих намерениях этим людям. И очень хочется пожелать им счаст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narodinfo.ru/article/1292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005500"/>
        </w:rPr>
        <w:drawing>
          <wp:inline distT="0" distB="0" distL="0" distR="0">
            <wp:extent cx="3009265" cy="1000760"/>
            <wp:effectExtent l="0" t="0" r="0" b="0"/>
            <wp:docPr id="3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10.2006 17:36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Htheme1"/>
          <w:rFonts w:cs="Times New Roman"/>
          <w:sz w:val="36"/>
          <w:szCs w:val="36"/>
        </w:rPr>
        <w:t>Мадонна усыновит африканского ребенка.</w:t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Американская поп-звезда Мадонна прибыла в африканское государство Малави ради помощи детям. Как передает Reuters, ссылаясь на источники в правительстве страны, Мадонна поможет детскому дому, в котором живут около тысячи сирот, чьи родители умерли от СПИДа. Певица потратит $3 млн на помощь сиротам и еще миллион на съемки фильма о положении детей в Малав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 некоторым сведениям, она даже намерена усыновить ребенка из Малави. Власти страны ради такого случая готовы пойти ей навстречу вопреки действующему в государстве запрету на усыновление детей иностранца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тметим, что у Мадонны уже есть двое собственных детей. 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rosbalt.ru/2006/10/04/269847.html</w:t>
        </w:r>
      </w:hyperlink>
    </w:p>
    <w:p>
      <w:pPr>
        <w:pStyle w:val="Logo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ogo"/>
        <w:jc w:val="left"/>
        <w:rPr/>
      </w:pPr>
      <w:r>
        <w:rPr/>
      </w:r>
    </w:p>
    <w:p>
      <w:pPr>
        <w:pStyle w:val="Logo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866775"/>
            <wp:effectExtent l="0" t="0" r="0" b="0"/>
            <wp:docPr id="4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10.2006 16:00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ограмме "Семья и дети" - особое внимание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На заседании администрации Ярославской области 4 октября обсуждали вопросы, связанные с детьми. Программа "Семья и дети" реализуется в области с 1994 года. Каждый раз корректируется, но цель ее остается прежней: улучшение социального статуса семьи, оказание государственной поддержки тем, кто в ней нуждается. На 2007-2008-ой годы также есть поправки, главное – введение новых выплат. "Это ежемесячные выплаты для многодетных семей, ежемесячные выплаты на молоко детям до трех лет, выплаты беременным женщинам на питание", - рассказала начальник управления по социально-демографической политики администрации области Татьяна Бондарев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Эта программа в числе приоритетных. О ее необходимости говорил Президент России в Послании этого года. Особое внимание будет уделяться детям-сиротам, детям-инвалидам и одаренным детям. Увеличиваются губернаторские выплаты: стипендии одаренным детям, пособия беременным и роженицам. Но не забыты и приемные семьи, которых сегодня в области 189. В них воспитывается около 300 детей. Сейчас это довольно популярная форма семьи. Такой же может стать и патронатная семья. Впервые она появилась во времена Екатерины Второй. Патрон по Далю – заступник, покровитель. При этой форме ребенка можно взять и совсем ненадолго и на постоянное проживание, но юридически он оформлен в детском доме. "В приемную семью мы можем поместить только определенную категорию детей, например, сироту, а в патронат мы можем отдать любого ребенка. То есть патронат - это форма семьи, не требующая каких-то особых документов о статусности и здоровье ребенка", - отметила директор департамента образования администрации области Татьяна Степанов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Еще одна областная программа детям – "Развитие дошкольного образования". Она также рассчитана на годы. Сегодня в регионе 475 дошкольных учреждения, при этом они переполнены, и 5-ти тысячам детей не хватает в них места. Качество услуг также оставляет желать лучшего, впрочем, как и материальная база. Серьезных вложений в дошкольное образование не было уже 17 лет. А нужно капитально ремонтировать детские учреждения, строить новые и открывать дополнительные группы. За два года их появится 90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yaroslavl.rfn.ru/rnews.html?id=33277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866775"/>
            <wp:effectExtent l="0" t="0" r="0" b="0"/>
            <wp:docPr id="5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10.2006 16:53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приемных семьях дети отогреваются душой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Text"/>
          <w:sz w:val="32"/>
          <w:szCs w:val="32"/>
        </w:rPr>
        <w:t>В Ярославской области подводят итоги смотра-конкурса среди приемных семей. Из 189-ти в финал вышли только девять. Цель организаторов – привлечь внимание к проблеме детей-сирот, оставшихся без попечения родителей, а заодно сформировать позитивное общественное мнение о приемных семьях, уважительное отношение к ним. За октябрь члены оргкомитета планируют посетить всех участников смотра. Жюри, в составе которого и журналисты, побывали пока только в двух районах. Один из них - Любимски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Первая остановка оргкомитета областного смотра приемных семей – деревня Ермаково Любимского района. Дом Гостенковых-Топниковых стал первым для членов жюри. Любовь и Николай воспитывают сегодня пятерых детей, трое из которых – приемные. После двух девочек отец захотел сына, и 2 года назад в семье появился Сережа - немного дикий, немного неотесанный и испуганный. Он доставил массу проблем ребятам из округи, учителям и домочадцам. "Очень тяжело было с Сережей уроки делать, мы сидели втроем", - рассказала Любовь Гостенкова. Сережа в 3-м классе Ермаковской школы – единственный джентельмен в классе среди двух девочек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Уроки воспитания старших сестер Эли и Юли пошли на пользу сорванцу. Недавно Любовь Николаевну Сережа назвал мамой. Это случилось после появления в дружном семействе еще двух озорных пацанов - Димы и Максима. Братья-погодки всего два месяца в Ермаково, а чувствуют себя как в родном доме. Своим появлением в семье они целиком и полностью обязаны сестре Эльвире. Будущих братьев она встретила летом в детском лагере. Не смогла удержаться и позвонила маме со словами: "Я без них домой не вернусь!". "Им будет лучше у нас, чем в детдоме", - сказала Эл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е хочет вспоминать про годы, проведенные в детдоме Сережа. Не думают, что их отдадут обратно "за плохое поведение" и братья-первоклассники Жуковы. Хотя у последних еще осталась детдомовская привычка просить есть по ночам и прятать кофеты с яблоками по шкафам. Сейчас они активно помогают по хозяйству, ремонтируют с папой машину, вливаются в дружную семью. "Они помогают детям таким детям испытать счастье детства, дети отогреваются в этих семьях", - заметила председатель оргкомитета областного смотра "Приемная семья – теплый дом" Ольга Андреев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rStyle w:val="Mainhead4"/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yaroslavl.rfn.ru/rnews.html?id=33273&amp;cid=7</w:t>
        </w:r>
      </w:hyperlink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/>
      </w:r>
    </w:p>
    <w:p>
      <w:pPr>
        <w:pStyle w:val="Logo"/>
        <w:jc w:val="left"/>
        <w:rPr>
          <w:color w:val="00418E"/>
        </w:rPr>
      </w:pPr>
      <w:r>
        <w:rPr>
          <w:color w:val="00418E"/>
        </w:rPr>
        <w:drawing>
          <wp:inline distT="0" distB="0" distL="0" distR="0">
            <wp:extent cx="5090795" cy="819785"/>
            <wp:effectExtent l="0" t="0" r="0" b="0"/>
            <wp:docPr id="6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Дата выпуска: 04.10.2006 15:3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ятигорске опекуны требуют должных выплат на содержание своих подопечны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уде Пятигорска (Ставропольский край) на рассмотрении находятся 12 гражданских дел о выплатах т.н. "опекунских пособий" на содержание детей-сирот и детей, оставшихся без попечения родителей. По мнению опекунов, размеры выплат, осуществляемых на содержание их подопечных, существенно занижены, как минимум, последние 3 года и не соответствуют нормам Постановления Правительства РФ от 20 июня 1992 года № 409 "О неотложных мерах по социальной защите детей-сирот и детей, оставшихся без попечения родителей".</w:t>
      </w:r>
    </w:p>
    <w:p>
      <w:pPr>
        <w:pStyle w:val="Style11"/>
        <w:rPr/>
      </w:pPr>
      <w:r>
        <w:rPr>
          <w:sz w:val="32"/>
          <w:szCs w:val="32"/>
        </w:rPr>
        <w:t>Как сообщили сегодня корреспонденту "</w:t>
      </w:r>
      <w:hyperlink r:id="rId23">
        <w:r>
          <w:rPr>
            <w:rStyle w:val="InternetLink"/>
            <w:sz w:val="32"/>
            <w:szCs w:val="32"/>
          </w:rPr>
          <w:t>Кавказского узла</w:t>
        </w:r>
      </w:hyperlink>
      <w:r>
        <w:rPr>
          <w:sz w:val="32"/>
          <w:szCs w:val="32"/>
        </w:rPr>
        <w:t>" в городском опекунском совете, суммы по искам к администрации Пятигорска и городскому Управлению образования - от 61 до 430 тысяч рублей. Как считают истцы, именно столько не доплатило им государство за последние 3 года. На сегодня у каждого из обратившихся в суд под опекой находятся от 1 до 5 детей.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>Первое обращение по защите прав подопечных поступило в суд в марте 2006 года. Два дела уже выиграны, еще по двум более 60-ти дней, по словам представителя опекунского совета, не изготавливаются судебные решения. Еще 6 дел находятся в прокуратуре, 12 рассматриваются в суде.</w:t>
      </w:r>
    </w:p>
    <w:p>
      <w:pPr>
        <w:pStyle w:val="Style11"/>
        <w:rPr>
          <w:sz w:val="32"/>
          <w:szCs w:val="32"/>
          <w:lang w:val="en-US"/>
        </w:rPr>
      </w:pPr>
      <w:hyperlink r:id="rId24">
        <w:r>
          <w:rPr>
            <w:rStyle w:val="InternetLink"/>
            <w:sz w:val="32"/>
            <w:szCs w:val="32"/>
            <w:lang w:val="en-US"/>
          </w:rPr>
          <w:t>http://kavkaz.memo.ru/newstext/news/id/1067080.html</w:t>
        </w:r>
      </w:hyperlink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210435" cy="1363345"/>
            <wp:effectExtent l="0" t="0" r="0" b="0"/>
            <wp:docPr id="7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10.2006 11:36</w:t>
      </w:r>
    </w:p>
    <w:p>
      <w:pPr>
        <w:pStyle w:val="Normal"/>
        <w:rPr/>
      </w:pPr>
      <w:r>
        <w:rPr>
          <w:b/>
          <w:sz w:val="36"/>
          <w:szCs w:val="36"/>
        </w:rPr>
        <w:t>Заглавие: Вике Мороз необходимы покой и помощь со стороны специалистов – Минобразования.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 октября, Минск /Юлия Ванина - БЕЛТА/. Состояние Вики Мороз улучшается, ребенку необходимы покой и помощь со стороны специалистов для вхождения в нормальный режим жизни. Об этом сообщила корреспонденту БЕЛТА заместитель министра образования Татьяна Ковалева. </w:t>
        <w:br/>
        <w:br/>
        <w:t xml:space="preserve">В Беларуси состоялся психолого-педагогический консилиум, на котором присутствовали представители Минобразования, управлений образования исполкомов, а также два квалифицированных специалиста из Италии, которые участвуют в процессе реабилитации ребенка в соответствии с решением итальянского суда. Специалисты обсудили возможные сроки прохождения девочкой курса реабилитации в социально-педагогическом учреждении, а также все возможности помощи Вике, отдельно был рассмотрен вопрос о последующих формах жизнеустройства ребенка. </w:t>
        <w:br/>
        <w:br/>
        <w:t xml:space="preserve">По результатам консилиума было признано, что состояние девочки нормализуется. Вика уже общается с детьми и просится в группу. Для того чтобы ребенок мог быстрее адаптироваться, созданы все условия. Со вчерашнего дня девочка начала учиться. Занятия организованы непосредственно в социально-педагогическом учреждении. С ней работает педагог по программам Вилейского дома-интерната. Индивидуальные занятия помогут Вике "догнать" программу, ведь она практически месяц не посещала школу. Как и ранее, до ее отъезда в Италию, все занятия проходят на белорусском языке. Кроме того, с девочкой занимаются индивидуально дефектологи. У ребенка появились два пушистых друга - кот и хомячок. Вчера состоялась встреча Вики со своим старшим братом, который живет в приемной семье. Как будут выстраиваться далее их взаимоотношения - покажет время. </w:t>
        <w:br/>
        <w:br/>
        <w:t xml:space="preserve">Отдельно был обсужден вопрос о дальнейших взаимоотношениях с семьей Алессандро Джусто и его жены Марии-Кьяры Борначин. Итальянские и белорусские психологи были единодушны во мнении, что "сначала необходимо завершить процесс реабилитации ребенка, и только после этого возвращаться к выстраиванию взаимоотношений с итальянской семьей. Ребенок должен определиться и успокоиться, войти в свой привычный образ жизни". Отвечая на вопрос корреспондента БЕЛТА, Татьяна Ковалева отметила, что "безусловно, вопрос об устройстве Вики в семью будет рассматриваться. Как и для любого ребенка-сироты семейное воспитание для нее предпочтительнее всего". </w:t>
        <w:br/>
        <w:br/>
        <w:t xml:space="preserve">Вопрос о том, может ли именно эта итальянская пара удочерить Вику, будет рассматриваться в порядке, предусмотренном законодательствами Беларуси и Италии. В соответствии с положениями Гаагской конвенции приоритетным считается устройство девочки в семью того государства, гражданином которого является ребенок. При этом вопрос об усыновлении рассматривается только с момента поступления соответствующих документов. Замминистра подчеркнула, что "значимым является также установление пригодности по комплексу показателей кандидатов в усыновители к ответственному родительству". Рассмотрение поступивших документов осуществляется в порядке очередности их поступления. </w:t>
        <w:br/>
        <w:br/>
        <w:t>Татьяна Ковалева также сообщила, что в последние годы в Беларуси наряду с усыновлением активно развиваются и иные формы устройства детей на воспитание в семью - опека, приемная семья, детский дом семейного типа, детская деревня. Вопрос жизнеустройства Вики будет решаться с учетом всех имеющихся возможностей и безусловного приоритета интересов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belta.by/ru/news/society?id=114057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10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10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look/cce0f0e8ede020cbe5e2e8ede0/" TargetMode="External"/><Relationship Id="rId6" Type="http://schemas.openxmlformats.org/officeDocument/2006/relationships/hyperlink" Target="http://www.regnum.ru/news/715640.html" TargetMode="External"/><Relationship Id="rId7" Type="http://schemas.openxmlformats.org/officeDocument/2006/relationships/hyperlink" Target="http://www.svobodanews.ru/BroadcastSchedule.aspx" TargetMode="External"/><Relationship Id="rId8" Type="http://schemas.openxmlformats.org/officeDocument/2006/relationships/hyperlink" Target="http://www.svobodanews.ru/BroadcastSchedule.aspx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narodinfo.ru/index.php3" TargetMode="External"/><Relationship Id="rId11" Type="http://schemas.openxmlformats.org/officeDocument/2006/relationships/hyperlink" Target="http://www.narodinfo.ru/article/129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rosbalt.ru/" TargetMode="External"/><Relationship Id="rId14" Type="http://schemas.openxmlformats.org/officeDocument/2006/relationships/hyperlink" Target="http://www.rosbalt.ru/2006/10/04/269847.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yaroslavl.rfn.ru/" TargetMode="External"/><Relationship Id="rId17" Type="http://schemas.openxmlformats.org/officeDocument/2006/relationships/hyperlink" Target="http://yaroslavl.rfn.ru/rnews.html?id=33277&amp;cid=7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yaroslavl.rfn.ru/" TargetMode="External"/><Relationship Id="rId20" Type="http://schemas.openxmlformats.org/officeDocument/2006/relationships/hyperlink" Target="http://yaroslavl.rfn.ru/rnews.html?id=33273&amp;cid=7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kavkaz-uzel.ru/" TargetMode="External"/><Relationship Id="rId23" Type="http://schemas.openxmlformats.org/officeDocument/2006/relationships/hyperlink" Target="http://kavkaz.memo.ru/" TargetMode="External"/><Relationship Id="rId24" Type="http://schemas.openxmlformats.org/officeDocument/2006/relationships/hyperlink" Target="http://kavkaz.memo.ru/newstext/news/id/1067080.html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belta.by/bel/all" TargetMode="External"/><Relationship Id="rId27" Type="http://schemas.openxmlformats.org/officeDocument/2006/relationships/hyperlink" Target="http://www.belta.by/ru/news/society?id=114057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18:00Z</dcterms:created>
  <dc:creator>zaicev</dc:creator>
  <dc:description/>
  <cp:keywords/>
  <dc:language>en-US</dc:language>
  <cp:lastModifiedBy>Константин Зайцев</cp:lastModifiedBy>
  <dcterms:modified xsi:type="dcterms:W3CDTF">2006-10-04T14:51:00Z</dcterms:modified>
  <cp:revision>7</cp:revision>
  <dc:subject/>
  <dc:title> </dc:title>
</cp:coreProperties>
</file>