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r>
        <w:rPr>
          <w:b/>
          <w:sz w:val="36"/>
          <w:szCs w:val="36"/>
        </w:rPr>
        <w:t>Операция «Ликвидация». Источник: «Московский Комсомолец» ……………………………………………….. 1</w:t>
      </w:r>
    </w:p>
    <w:p>
      <w:pPr>
        <w:pStyle w:val="Normal"/>
        <w:rPr>
          <w:b/>
          <w:b/>
          <w:sz w:val="36"/>
          <w:szCs w:val="36"/>
        </w:rPr>
      </w:pPr>
      <w:r>
        <w:rPr>
          <w:b/>
          <w:sz w:val="36"/>
          <w:szCs w:val="36"/>
        </w:rPr>
      </w:r>
    </w:p>
    <w:p>
      <w:pPr>
        <w:pStyle w:val="Normal"/>
        <w:rPr>
          <w:b/>
          <w:b/>
          <w:sz w:val="36"/>
          <w:szCs w:val="36"/>
        </w:rPr>
      </w:pPr>
      <w:r>
        <w:rPr>
          <w:b/>
          <w:sz w:val="36"/>
          <w:szCs w:val="36"/>
        </w:rPr>
        <w:t>Такая нежданная любовь…Источник: «АиФ» ………… 5</w:t>
      </w:r>
    </w:p>
    <w:p>
      <w:pPr>
        <w:pStyle w:val="Normal"/>
        <w:rPr>
          <w:b/>
          <w:b/>
          <w:sz w:val="36"/>
          <w:szCs w:val="36"/>
        </w:rPr>
      </w:pPr>
      <w:r>
        <w:rPr>
          <w:b/>
          <w:sz w:val="36"/>
          <w:szCs w:val="36"/>
        </w:rPr>
      </w:r>
    </w:p>
    <w:p>
      <w:pPr>
        <w:pStyle w:val="Normal"/>
        <w:rPr>
          <w:b/>
          <w:b/>
          <w:sz w:val="36"/>
          <w:szCs w:val="36"/>
        </w:rPr>
      </w:pPr>
      <w:r>
        <w:rPr>
          <w:b/>
          <w:sz w:val="36"/>
          <w:szCs w:val="36"/>
        </w:rPr>
        <w:t>В Самарской области подвели итоги мероприятия "Семья". Источник: ИА «</w:t>
      </w:r>
      <w:r>
        <w:rPr>
          <w:b/>
          <w:sz w:val="36"/>
          <w:szCs w:val="36"/>
          <w:lang w:val="en-US"/>
        </w:rPr>
        <w:t>REGNUM</w:t>
      </w:r>
      <w:r>
        <w:rPr>
          <w:b/>
          <w:sz w:val="36"/>
          <w:szCs w:val="36"/>
        </w:rPr>
        <w:t>» …………………  10</w:t>
      </w:r>
    </w:p>
    <w:p>
      <w:pPr>
        <w:pStyle w:val="Normal"/>
        <w:rPr>
          <w:b/>
          <w:b/>
          <w:sz w:val="36"/>
          <w:szCs w:val="36"/>
        </w:rPr>
      </w:pPr>
      <w:r>
        <w:rPr>
          <w:b/>
          <w:sz w:val="36"/>
          <w:szCs w:val="36"/>
        </w:rPr>
      </w:r>
    </w:p>
    <w:p>
      <w:pPr>
        <w:pStyle w:val="Normal"/>
        <w:rPr>
          <w:b/>
          <w:b/>
          <w:sz w:val="36"/>
          <w:szCs w:val="36"/>
        </w:rPr>
      </w:pPr>
      <w:r>
        <w:rPr>
          <w:b/>
          <w:sz w:val="36"/>
          <w:szCs w:val="36"/>
        </w:rPr>
        <w:t>В Астрахани обсудили вопросы организации работы с приемными семьями. Источник: Портал органов государственной власти Астраханской области ……… 11</w:t>
      </w:r>
    </w:p>
    <w:p>
      <w:pPr>
        <w:pStyle w:val="Normal"/>
        <w:rPr>
          <w:b/>
          <w:b/>
          <w:sz w:val="36"/>
          <w:szCs w:val="36"/>
        </w:rPr>
      </w:pPr>
      <w:r>
        <w:rPr>
          <w:b/>
          <w:sz w:val="36"/>
          <w:szCs w:val="36"/>
        </w:rPr>
      </w:r>
    </w:p>
    <w:p>
      <w:pPr>
        <w:pStyle w:val="Normal"/>
        <w:rPr>
          <w:b/>
          <w:b/>
          <w:sz w:val="40"/>
          <w:szCs w:val="40"/>
        </w:rPr>
      </w:pPr>
      <w:r>
        <w:rPr>
          <w:b/>
          <w:sz w:val="36"/>
          <w:szCs w:val="36"/>
        </w:rPr>
        <w:t>Не остаться без материнского тепла и отцовской заботы. Источник: «Народная Газета» (Белоруссия) ………… ..12</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9907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990725" cy="6000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7.04.2010 </w:t>
      </w:r>
    </w:p>
    <w:p>
      <w:pPr>
        <w:pStyle w:val="Normal"/>
        <w:rPr/>
      </w:pPr>
      <w:r>
        <w:rPr>
          <w:b/>
          <w:sz w:val="36"/>
          <w:szCs w:val="36"/>
        </w:rPr>
        <w:t>Заглавие: Операция «Ликвидация»</w:t>
      </w:r>
    </w:p>
    <w:p>
      <w:pPr>
        <w:pStyle w:val="Normal"/>
        <w:rPr>
          <w:b/>
          <w:b/>
          <w:sz w:val="32"/>
          <w:szCs w:val="32"/>
        </w:rPr>
      </w:pPr>
      <w:r>
        <w:rPr>
          <w:b/>
          <w:sz w:val="32"/>
          <w:szCs w:val="32"/>
        </w:rPr>
      </w:r>
    </w:p>
    <w:p>
      <w:pPr>
        <w:pStyle w:val="Normal"/>
        <w:rPr>
          <w:sz w:val="32"/>
          <w:szCs w:val="32"/>
        </w:rPr>
      </w:pPr>
      <w:r>
        <w:rPr>
          <w:sz w:val="32"/>
          <w:szCs w:val="32"/>
        </w:rPr>
        <w:t>Малокомплектные детдома доживают последние дни</w:t>
      </w:r>
    </w:p>
    <w:p>
      <w:pPr>
        <w:pStyle w:val="Normal"/>
        <w:rPr>
          <w:sz w:val="32"/>
          <w:szCs w:val="32"/>
        </w:rPr>
      </w:pPr>
      <w:r>
        <w:rPr>
          <w:sz w:val="32"/>
          <w:szCs w:val="32"/>
        </w:rPr>
      </w:r>
    </w:p>
    <w:p>
      <w:pPr>
        <w:pStyle w:val="Normal"/>
        <w:rPr>
          <w:sz w:val="32"/>
          <w:szCs w:val="32"/>
        </w:rPr>
      </w:pPr>
      <w:r>
        <w:rPr>
          <w:sz w:val="32"/>
          <w:szCs w:val="32"/>
        </w:rPr>
        <w:t xml:space="preserve">К сентябрю закроются четыре детских дома в районах Нижегородской области. Сейчас в каждом из них живут от 10 до 20 воспитанников. Что ждет ребят и взрослых? </w:t>
      </w:r>
    </w:p>
    <w:p>
      <w:pPr>
        <w:pStyle w:val="Normal"/>
        <w:rPr>
          <w:sz w:val="32"/>
          <w:szCs w:val="32"/>
        </w:rPr>
      </w:pPr>
      <w:r>
        <w:rPr>
          <w:sz w:val="32"/>
          <w:szCs w:val="32"/>
        </w:rPr>
        <w:t xml:space="preserve">Раздаем мебель </w:t>
      </w:r>
    </w:p>
    <w:p>
      <w:pPr>
        <w:pStyle w:val="Normal"/>
        <w:rPr>
          <w:sz w:val="32"/>
          <w:szCs w:val="32"/>
        </w:rPr>
      </w:pPr>
      <w:r>
        <w:rPr>
          <w:sz w:val="32"/>
          <w:szCs w:val="32"/>
        </w:rPr>
        <w:t xml:space="preserve">Под раздачу попали детдома в селе Спасском Борского района, в Сухоноске Ковернинского района, а также Рожковский детдом в Сосновском районе и Ягубовский – в Бутурлинском. О том, что Спасский детский дом расформируют до 31 августа, знает все село. Работников сократят, а детей отправят по другим интернатам. Все сотрудники сидят на чемоданах. </w:t>
      </w:r>
    </w:p>
    <w:p>
      <w:pPr>
        <w:pStyle w:val="Normal"/>
        <w:rPr>
          <w:sz w:val="32"/>
          <w:szCs w:val="32"/>
        </w:rPr>
      </w:pPr>
      <w:r>
        <w:rPr>
          <w:sz w:val="32"/>
          <w:szCs w:val="32"/>
        </w:rPr>
        <w:t xml:space="preserve">– </w:t>
      </w:r>
      <w:r>
        <w:rPr>
          <w:sz w:val="32"/>
          <w:szCs w:val="32"/>
        </w:rPr>
        <w:t xml:space="preserve">Закрываемся, – с порога сообщила директор Лидия Камагина. – Сейчас они учатся в школе, поедут в летний лагерь. Потом их заберет один из детдомов. Мы говорили с ребятами, выясняли, кто с кем дружит и хочет попасть в один детдом. Ликвидационная комиссия начала работать. К нам приезжают из других детдомов. Записывают, что из вещей хотели бы взять к себе. Сормовский механический техникум берет для общежития кровати, тумбочки, шкафы. Туда же отдаем медицинское оборудование, спортивный и туристический инвентарь. Останкинский детдом перевезет детскую площадку – качели и лабиринт. </w:t>
      </w:r>
    </w:p>
    <w:p>
      <w:pPr>
        <w:pStyle w:val="Normal"/>
        <w:rPr>
          <w:sz w:val="32"/>
          <w:szCs w:val="32"/>
        </w:rPr>
      </w:pPr>
      <w:r>
        <w:rPr>
          <w:sz w:val="32"/>
          <w:szCs w:val="32"/>
        </w:rPr>
        <w:t xml:space="preserve">Сегодня в детдоме осталось 22 ребенка в возрасте от 9 до 17 лет. Из них шестеро выпускников. После 9-го класса подростки пойдут в училища и техникумы. Одного мальчика берут приемные родители. Всех остальных распределяют по детдомам. </w:t>
      </w:r>
    </w:p>
    <w:p>
      <w:pPr>
        <w:pStyle w:val="Normal"/>
        <w:rPr>
          <w:sz w:val="32"/>
          <w:szCs w:val="32"/>
        </w:rPr>
      </w:pPr>
      <w:r>
        <w:rPr>
          <w:sz w:val="32"/>
          <w:szCs w:val="32"/>
        </w:rPr>
        <w:t xml:space="preserve">– </w:t>
      </w:r>
      <w:r>
        <w:rPr>
          <w:sz w:val="32"/>
          <w:szCs w:val="32"/>
        </w:rPr>
        <w:t xml:space="preserve">Может, еще кого-то в семью возьмут, – вздыхает директор. – Дети у нас хорошие. Сами ребята не хотят уезжать. Родителей нет, они к нам привыкли как к родным. Но сейчас такая политика – детские дома и школы укрупняют. Содержание ребенка в детдоме обходится государству в 200–300 тысяч в год. Для всех было бы лучше устроить их в семьи. </w:t>
      </w:r>
    </w:p>
    <w:p>
      <w:pPr>
        <w:pStyle w:val="Normal"/>
        <w:rPr>
          <w:sz w:val="32"/>
          <w:szCs w:val="32"/>
        </w:rPr>
      </w:pPr>
      <w:r>
        <w:rPr>
          <w:sz w:val="32"/>
          <w:szCs w:val="32"/>
        </w:rPr>
        <w:t xml:space="preserve">В детдоме живут ребята, чьи мамы и папы лишены родительских прав. Теперь дети собираются приезжать к своим воспитателям, когда детдом закроется. Ведь родители ими не интересуются. Только бабушки иногда приходят. </w:t>
      </w:r>
    </w:p>
    <w:p>
      <w:pPr>
        <w:pStyle w:val="Normal"/>
        <w:rPr>
          <w:sz w:val="32"/>
          <w:szCs w:val="32"/>
        </w:rPr>
      </w:pPr>
      <w:r>
        <w:rPr>
          <w:sz w:val="32"/>
          <w:szCs w:val="32"/>
        </w:rPr>
        <w:t xml:space="preserve">С точки зрения директора, у маленьких детдомов есть свои плюсы. </w:t>
      </w:r>
    </w:p>
    <w:p>
      <w:pPr>
        <w:pStyle w:val="Normal"/>
        <w:rPr>
          <w:sz w:val="32"/>
          <w:szCs w:val="32"/>
        </w:rPr>
      </w:pPr>
      <w:r>
        <w:rPr>
          <w:sz w:val="32"/>
          <w:szCs w:val="32"/>
        </w:rPr>
        <w:t xml:space="preserve">– </w:t>
      </w:r>
      <w:r>
        <w:rPr>
          <w:sz w:val="32"/>
          <w:szCs w:val="32"/>
        </w:rPr>
        <w:t xml:space="preserve">У нас все ребята на виду. В большом детдоме разве до каждого достучишься? – рассуждает Лидия Александровна. – В сельской местности и природа замечательная. Зато в городе есть всевозможные кружки, секции, театры. В селе Неклюдово рядом с Бором тоже есть детский дом. Оттуда ребята ездят в центр детского творчества “Алиса”, у тех есть бассейн, возможность развивать художественные и музыкальные способности. Они занимаются в школе олимпийского резерва. А у нас что? Зимой – лыжи, летом – велосипед и несколько кружков. До Нижнего Новгорода – 70 километров. </w:t>
      </w:r>
    </w:p>
    <w:p>
      <w:pPr>
        <w:pStyle w:val="Normal"/>
        <w:rPr>
          <w:sz w:val="32"/>
          <w:szCs w:val="32"/>
        </w:rPr>
      </w:pPr>
      <w:r>
        <w:rPr>
          <w:sz w:val="32"/>
          <w:szCs w:val="32"/>
        </w:rPr>
        <w:t xml:space="preserve">Сейчас в детдоме 40 человек персонала (от педагогов до сторожей) – по двое на каждого ребенка. Взять больше 30 детей не позволяют строгие СанПины, которые определяют, сколько квадратных метров площади положено на каждого ребенка. </w:t>
      </w:r>
    </w:p>
    <w:p>
      <w:pPr>
        <w:pStyle w:val="Normal"/>
        <w:rPr>
          <w:sz w:val="32"/>
          <w:szCs w:val="32"/>
        </w:rPr>
      </w:pPr>
      <w:r>
        <w:rPr>
          <w:sz w:val="32"/>
          <w:szCs w:val="32"/>
        </w:rPr>
        <w:t xml:space="preserve">В маленьком селе работы нет. Совхоз приказал долго жить. Работает пилорама, где трудятся четыре десятка человек. В новом учебном году в Спасском закрывается не только детдом, но и школа – ребят осталось слишком мало. Учащихся будут на школьном автобусе возить в соседнее село Чистое поле. Значит, еще несколько безработных прибавится. К счастью, многие из учителей заработали себе выслугу. К тому же ходят слухи о том, что в здании детдома откроют дом престарелых и туда потребуются работники. </w:t>
      </w:r>
    </w:p>
    <w:p>
      <w:pPr>
        <w:pStyle w:val="Normal"/>
        <w:rPr>
          <w:sz w:val="32"/>
          <w:szCs w:val="32"/>
        </w:rPr>
      </w:pPr>
      <w:r>
        <w:rPr>
          <w:sz w:val="32"/>
          <w:szCs w:val="32"/>
        </w:rPr>
        <w:t xml:space="preserve">Мам и пап на всех не хватит </w:t>
      </w:r>
    </w:p>
    <w:p>
      <w:pPr>
        <w:pStyle w:val="Normal"/>
        <w:rPr>
          <w:sz w:val="32"/>
          <w:szCs w:val="32"/>
        </w:rPr>
      </w:pPr>
      <w:r>
        <w:rPr>
          <w:sz w:val="32"/>
          <w:szCs w:val="32"/>
        </w:rPr>
        <w:t xml:space="preserve">Было бы хорошо распределить всех ребятишек по семьям. Но кто же возьмет взрослого ребенка с непростым характером и плохой наследственностью? Конечно, чудеса иногда случаются. Но желающие воспитывать детей-подростков, всю жизнь проведших в детдоме, находятся редко. Это грудные малыши быстро обретают новых родителей… </w:t>
      </w:r>
    </w:p>
    <w:p>
      <w:pPr>
        <w:pStyle w:val="Normal"/>
        <w:rPr>
          <w:sz w:val="32"/>
          <w:szCs w:val="32"/>
        </w:rPr>
      </w:pPr>
      <w:r>
        <w:rPr>
          <w:sz w:val="32"/>
          <w:szCs w:val="32"/>
        </w:rPr>
        <w:t xml:space="preserve">– </w:t>
      </w:r>
      <w:r>
        <w:rPr>
          <w:sz w:val="32"/>
          <w:szCs w:val="32"/>
        </w:rPr>
        <w:t xml:space="preserve">Я сама взяла на воспитание 10-летнюю Марину, – рассказывает Камаева. – Девочка была худенькая, гадкий утенок, а теперь – красавица. Она меня мамой называет, покойного мужа папой звала. Хорошая девочка. Мы никогда не жалели, что так сложилось. У меня два сына, а тут дочка появилась. Один раз я взяла ее к себе на каникулы. А потом она сказала: хочу, чтобы вы были моими родителями. Юру взяла, когда ему было 15 лет. Был трудный ребенок, воспитатели с ним измучились. С тех пор, как мы забрали парня к себе, он изменился очень. В школе говорили: вы ребенка спасли. Сейчас Юра учится в Толоконцеве на автослесаря, скоро права получит. Если надо помочь по хозяйству, он всегда откликается. </w:t>
      </w:r>
    </w:p>
    <w:p>
      <w:pPr>
        <w:pStyle w:val="Normal"/>
        <w:rPr>
          <w:sz w:val="32"/>
          <w:szCs w:val="32"/>
        </w:rPr>
      </w:pPr>
      <w:r>
        <w:rPr>
          <w:sz w:val="32"/>
          <w:szCs w:val="32"/>
        </w:rPr>
        <w:t xml:space="preserve">Ребята не хотят расставаться с друзьями. </w:t>
      </w:r>
    </w:p>
    <w:p>
      <w:pPr>
        <w:pStyle w:val="Normal"/>
        <w:rPr>
          <w:sz w:val="32"/>
          <w:szCs w:val="32"/>
        </w:rPr>
      </w:pPr>
      <w:r>
        <w:rPr>
          <w:sz w:val="32"/>
          <w:szCs w:val="32"/>
        </w:rPr>
        <w:t xml:space="preserve">– </w:t>
      </w:r>
      <w:r>
        <w:rPr>
          <w:sz w:val="32"/>
          <w:szCs w:val="32"/>
        </w:rPr>
        <w:t xml:space="preserve">У нас группа дружная: хотим все вместе оказаться, – говорит 15-летняя Даша. </w:t>
      </w:r>
    </w:p>
    <w:p>
      <w:pPr>
        <w:pStyle w:val="Normal"/>
        <w:rPr>
          <w:sz w:val="32"/>
          <w:szCs w:val="32"/>
        </w:rPr>
      </w:pPr>
      <w:r>
        <w:rPr>
          <w:sz w:val="32"/>
          <w:szCs w:val="32"/>
        </w:rPr>
        <w:t xml:space="preserve">Они с подружкой Луизой занимаются индийскими танцами, даже в конкурсе участвовали. </w:t>
      </w:r>
    </w:p>
    <w:p>
      <w:pPr>
        <w:pStyle w:val="Normal"/>
        <w:rPr>
          <w:sz w:val="32"/>
          <w:szCs w:val="32"/>
        </w:rPr>
      </w:pPr>
      <w:r>
        <w:rPr>
          <w:sz w:val="32"/>
          <w:szCs w:val="32"/>
        </w:rPr>
        <w:t xml:space="preserve">– </w:t>
      </w:r>
      <w:r>
        <w:rPr>
          <w:sz w:val="32"/>
          <w:szCs w:val="32"/>
        </w:rPr>
        <w:t xml:space="preserve">Хотим в один детский дом. И чтобы он назывался Спасский! – поддерживает ее бойкая Надя. </w:t>
      </w:r>
    </w:p>
    <w:p>
      <w:pPr>
        <w:pStyle w:val="Normal"/>
        <w:rPr>
          <w:sz w:val="32"/>
          <w:szCs w:val="32"/>
        </w:rPr>
      </w:pPr>
      <w:r>
        <w:rPr>
          <w:sz w:val="32"/>
          <w:szCs w:val="32"/>
        </w:rPr>
        <w:t xml:space="preserve">Самая маленькая из девочек, Миля, увлекается брэйк-дансом. Она не хочет потерять старших подруг. </w:t>
      </w:r>
    </w:p>
    <w:p>
      <w:pPr>
        <w:pStyle w:val="Normal"/>
        <w:rPr>
          <w:sz w:val="32"/>
          <w:szCs w:val="32"/>
        </w:rPr>
      </w:pPr>
      <w:r>
        <w:rPr>
          <w:sz w:val="32"/>
          <w:szCs w:val="32"/>
        </w:rPr>
        <w:t xml:space="preserve">– </w:t>
      </w:r>
      <w:r>
        <w:rPr>
          <w:sz w:val="32"/>
          <w:szCs w:val="32"/>
        </w:rPr>
        <w:t xml:space="preserve">Думаю поступать в училище, чтобы учиться на техника, – говорит 14-летний Виктор. – Когда детдом закроют, хочу оказаться вместе со своими друзьями – Максимом и Сашкой. Мне вообще уходить не хочется. </w:t>
      </w:r>
    </w:p>
    <w:p>
      <w:pPr>
        <w:pStyle w:val="Normal"/>
        <w:rPr>
          <w:sz w:val="32"/>
          <w:szCs w:val="32"/>
        </w:rPr>
      </w:pPr>
      <w:r>
        <w:rPr>
          <w:sz w:val="32"/>
          <w:szCs w:val="32"/>
        </w:rPr>
        <w:t xml:space="preserve">Закрыть нельзя оставить </w:t>
      </w:r>
    </w:p>
    <w:p>
      <w:pPr>
        <w:pStyle w:val="Normal"/>
        <w:rPr>
          <w:sz w:val="32"/>
          <w:szCs w:val="32"/>
        </w:rPr>
      </w:pPr>
      <w:r>
        <w:rPr>
          <w:sz w:val="32"/>
          <w:szCs w:val="32"/>
        </w:rPr>
        <w:t xml:space="preserve">У малокомплектных детдомов проблем действительно хватает. Во-первых, оснащены они куда хуже, чем крупные. Во-вторых, работников здесь бывает вдвое больше, чем детей. В каждом работают психологи, воспитатели, сторожа, повара… Правильно ли это? К тому же каждое здание нужно ремонтировать, поддерживать в надлежащем состоянии. А воспитанники здесь лишены таких городских благ, как всевозможные кружки, секции, спортивные школы. В крупном детдоме расходы на содержание ребенка меньше, а возможностей – больше. </w:t>
      </w:r>
    </w:p>
    <w:p>
      <w:pPr>
        <w:pStyle w:val="Normal"/>
        <w:rPr>
          <w:sz w:val="32"/>
          <w:szCs w:val="32"/>
        </w:rPr>
      </w:pPr>
      <w:r>
        <w:rPr>
          <w:sz w:val="32"/>
          <w:szCs w:val="32"/>
        </w:rPr>
        <w:t xml:space="preserve">Поэтому решение Минобразования закрыть детдома закономерно. В Нижегородской области работает целевая программа “Укрепление материально-технической базы учреждений для детей-сирот и детей, оставшихся без попечения родителей” на 2009-2011 годы”. В ее рамках закрывают сиротские учреждения, где меньше 30 детей. В крупных же детдомах делают капитальный ремонт. </w:t>
      </w:r>
    </w:p>
    <w:p>
      <w:pPr>
        <w:pStyle w:val="Normal"/>
        <w:rPr>
          <w:sz w:val="32"/>
          <w:szCs w:val="32"/>
        </w:rPr>
      </w:pPr>
      <w:r>
        <w:rPr>
          <w:sz w:val="32"/>
          <w:szCs w:val="32"/>
        </w:rPr>
        <w:t xml:space="preserve">Но из-за закрытия детских домов возникают две проблемы: куда девать персонал (в каждом – по четыре десятка человек) и как сложится судьба детей. Понятно, что в небольших селах работы нет. Особенно трудно придется женщинам среднего возраста, которым и до пенсии далеко, и в город переехать нет возможности. Понятно, что они могут стать приемными родителями для своих бывших воспитанников. Тогда они получали бы не только пособие на ребенка, но и зарплату. Но на такой шаг еще решиться нужно, не каждый справится.  </w:t>
      </w:r>
    </w:p>
    <w:p>
      <w:pPr>
        <w:pStyle w:val="Normal"/>
        <w:rPr>
          <w:sz w:val="32"/>
          <w:szCs w:val="32"/>
        </w:rPr>
      </w:pPr>
      <w:r>
        <w:rPr>
          <w:sz w:val="32"/>
          <w:szCs w:val="32"/>
        </w:rPr>
        <w:t xml:space="preserve">Что касается условий для детей, то в крупном детдоме они не в пример лучше. Например, в Городецком – хорошие мастерские, спортзалы. Но есть один тонкий вопрос. Детдомовские коллективы (даже в относительно благополучном интернате) – не из простых. Здесь у ребят складываются свои взаимоотношения, можно сказать – собственная субкультура. Как они воспримут двух-трех новеньких? Насколько вольются ребята в уже сложившиеся группы? Мы не утверждаем, что с новичками обязательно поступят как в фильме “Чучело”. Но адаптация – очень сложный процесс, и с этим придется считаться педагогам. </w:t>
      </w:r>
    </w:p>
    <w:p>
      <w:pPr>
        <w:pStyle w:val="Normal"/>
        <w:rPr>
          <w:sz w:val="32"/>
          <w:szCs w:val="32"/>
        </w:rPr>
      </w:pPr>
      <w:r>
        <w:rPr>
          <w:sz w:val="32"/>
          <w:szCs w:val="32"/>
        </w:rPr>
        <w:t xml:space="preserve">Кроме того, большое количество детей воспитателям труднее контролировать. Всем памятен случай в Ижевске, где дети резали себе вены. Среди ребят появился деструктивный лидер – и пошло-поехало. Чтобы избежать всех неприятных последствий, нужно внимательно отнестись к судьбе каждого ребенка. За неимением семьи они привязываются к своим воспитателям, поэтому разлука может быть болезненной. </w:t>
      </w:r>
    </w:p>
    <w:p>
      <w:pPr>
        <w:pStyle w:val="Normal"/>
        <w:rPr>
          <w:sz w:val="32"/>
          <w:szCs w:val="32"/>
        </w:rPr>
      </w:pPr>
      <w:r>
        <w:rPr>
          <w:sz w:val="32"/>
          <w:szCs w:val="32"/>
        </w:rPr>
        <w:t xml:space="preserve">Министр образования Нижегородской области Сергей Наумов: </w:t>
      </w:r>
    </w:p>
    <w:p>
      <w:pPr>
        <w:pStyle w:val="Normal"/>
        <w:rPr>
          <w:sz w:val="32"/>
          <w:szCs w:val="32"/>
        </w:rPr>
      </w:pPr>
      <w:r>
        <w:rPr>
          <w:sz w:val="32"/>
          <w:szCs w:val="32"/>
        </w:rPr>
        <w:t xml:space="preserve">– </w:t>
      </w:r>
      <w:r>
        <w:rPr>
          <w:sz w:val="32"/>
          <w:szCs w:val="32"/>
        </w:rPr>
        <w:t xml:space="preserve">Сейчас в регионе происходит реструктуризация детских домов. Решение о закрытии каждого учреждения принимается отдельно, мы тщательно анализируем все факты, взвешиваем “за” и “против”. Дети-сироты должны жить в комфортных условиях. В малокомплектных детдомах зачастую их нет. Поэтому ребят переводят в современные крупные учреждения, где есть свободные места. </w:t>
      </w:r>
    </w:p>
    <w:p>
      <w:pPr>
        <w:pStyle w:val="Normal"/>
        <w:rPr>
          <w:sz w:val="32"/>
          <w:szCs w:val="32"/>
        </w:rPr>
      </w:pPr>
      <w:r>
        <w:rPr>
          <w:sz w:val="32"/>
          <w:szCs w:val="32"/>
        </w:rPr>
        <w:t xml:space="preserve">Что касается сотрудников, пусть они не переживают. Люди, отдавшие многие годы воспитанию детей, не останутся без работы. Те, кто не достиг пенсионного возраста, будут трудоустроены. Возможно, работникам Спасского детдома предложат вакансии в других селах, с которыми есть транспортное сообщение. </w:t>
      </w:r>
    </w:p>
    <w:p>
      <w:pPr>
        <w:pStyle w:val="Normal"/>
        <w:rPr>
          <w:sz w:val="32"/>
          <w:szCs w:val="32"/>
        </w:rPr>
      </w:pPr>
      <w:r>
        <w:rPr>
          <w:sz w:val="32"/>
          <w:szCs w:val="32"/>
        </w:rPr>
        <w:br/>
        <w:t xml:space="preserve">Александр Гезалов, выпускник детдома, редактор интернет-сайта: </w:t>
        <w:br/>
        <w:t xml:space="preserve">– Я считаю, что чем меньше детский дом, тем лучше. Потому что качество услуг выше, больше контактов с детьми. Я видел детские дома, где по 500 детей. Это кошмар! Они больше похожи на колонии. Когда в группе несколько десятков человек и один воспитатель, она, бедная, не виновата, если что-то случится (В Нижегородской области таких больших учреждений нет. – А.А.). </w:t>
      </w:r>
    </w:p>
    <w:p>
      <w:pPr>
        <w:pStyle w:val="Normal"/>
        <w:rPr>
          <w:sz w:val="32"/>
          <w:szCs w:val="32"/>
        </w:rPr>
      </w:pPr>
      <w:r>
        <w:rPr>
          <w:sz w:val="32"/>
          <w:szCs w:val="32"/>
        </w:rPr>
        <w:t xml:space="preserve">Вместо того чтобы устраивать детей в семьи, по всей России укрупняют детские дома. Ребенка, который вырос в одном детском доме, я бы не стал переводить в другой. Потому что там другая система отношений, там он чужой. Чтобы решить эту проблему, нужно развивать формы семейного устройства детей. </w:t>
      </w:r>
    </w:p>
    <w:p>
      <w:pPr>
        <w:pStyle w:val="Normal"/>
        <w:rPr>
          <w:sz w:val="32"/>
          <w:szCs w:val="32"/>
        </w:rPr>
      </w:pPr>
      <w:r>
        <w:rPr>
          <w:sz w:val="32"/>
          <w:szCs w:val="32"/>
        </w:rPr>
      </w:r>
    </w:p>
    <w:p>
      <w:pPr>
        <w:pStyle w:val="Normal"/>
        <w:rPr>
          <w:sz w:val="32"/>
          <w:szCs w:val="32"/>
        </w:rPr>
      </w:pPr>
      <w:hyperlink r:id="rId3">
        <w:r>
          <w:rPr>
            <w:rStyle w:val="InternetLink"/>
            <w:sz w:val="32"/>
            <w:szCs w:val="32"/>
          </w:rPr>
          <w:t>http://www.mk.ru/regions/nijniy_novgorod/article/2010/04/07/463577-operatsiya-likvidatsiya.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3012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3" r="-16" b="-63"/>
                    <a:stretch>
                      <a:fillRect/>
                    </a:stretch>
                  </pic:blipFill>
                  <pic:spPr bwMode="auto">
                    <a:xfrm>
                      <a:off x="0" y="0"/>
                      <a:ext cx="223012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7.04.2010 </w:t>
      </w:r>
    </w:p>
    <w:p>
      <w:pPr>
        <w:pStyle w:val="Normal"/>
        <w:rPr/>
      </w:pPr>
      <w:r>
        <w:rPr>
          <w:b/>
          <w:sz w:val="36"/>
          <w:szCs w:val="36"/>
        </w:rPr>
        <w:t>Заглавие: Такая нежданная любовь…</w:t>
      </w:r>
    </w:p>
    <w:p>
      <w:pPr>
        <w:pStyle w:val="Normal"/>
        <w:rPr>
          <w:b/>
          <w:b/>
          <w:sz w:val="32"/>
          <w:szCs w:val="32"/>
        </w:rPr>
      </w:pPr>
      <w:r>
        <w:rPr>
          <w:b/>
          <w:sz w:val="32"/>
          <w:szCs w:val="32"/>
        </w:rPr>
      </w:r>
    </w:p>
    <w:p>
      <w:pPr>
        <w:pStyle w:val="Normal"/>
        <w:rPr>
          <w:sz w:val="32"/>
          <w:szCs w:val="32"/>
        </w:rPr>
      </w:pPr>
      <w:r>
        <w:rPr>
          <w:sz w:val="32"/>
          <w:szCs w:val="32"/>
        </w:rPr>
        <w:t xml:space="preserve">Она вышла замуж за отца-одиночку, воспитывающего 10 детей </w:t>
      </w:r>
    </w:p>
    <w:p>
      <w:pPr>
        <w:pStyle w:val="Normal"/>
        <w:rPr>
          <w:sz w:val="32"/>
          <w:szCs w:val="32"/>
        </w:rPr>
      </w:pPr>
      <w:r>
        <w:rPr>
          <w:sz w:val="32"/>
          <w:szCs w:val="32"/>
        </w:rPr>
        <w:t xml:space="preserve">— </w:t>
      </w:r>
      <w:r>
        <w:rPr>
          <w:sz w:val="32"/>
          <w:szCs w:val="32"/>
        </w:rPr>
        <w:t xml:space="preserve">Таких мужчин, как Гена, мало — понимаете? И даже если много детей в семье, с ним это не страшит, — позже признавалась она. </w:t>
      </w:r>
    </w:p>
    <w:p>
      <w:pPr>
        <w:pStyle w:val="Normal"/>
        <w:rPr>
          <w:sz w:val="32"/>
          <w:szCs w:val="32"/>
        </w:rPr>
      </w:pPr>
      <w:r>
        <w:rPr>
          <w:sz w:val="32"/>
          <w:szCs w:val="32"/>
        </w:rPr>
        <w:t xml:space="preserve">Но прежде, едва я переступила порог 2-этажного добротного дома семьи Родиных, живущей в одном из хуторов Морозовского района, гостеприимная хозяйка потянула на кухню — кормить обедом. </w:t>
      </w:r>
    </w:p>
    <w:p>
      <w:pPr>
        <w:pStyle w:val="Normal"/>
        <w:rPr>
          <w:sz w:val="32"/>
          <w:szCs w:val="32"/>
        </w:rPr>
      </w:pPr>
      <w:r>
        <w:rPr>
          <w:sz w:val="32"/>
          <w:szCs w:val="32"/>
        </w:rPr>
        <w:t xml:space="preserve">— </w:t>
      </w:r>
      <w:r>
        <w:rPr>
          <w:sz w:val="32"/>
          <w:szCs w:val="32"/>
        </w:rPr>
        <w:t xml:space="preserve">Вообще это только в первые дни мне было страшно, что придётся на такую большую семью готовить, — улыбнулась Наталья. </w:t>
      </w:r>
    </w:p>
    <w:p>
      <w:pPr>
        <w:pStyle w:val="Normal"/>
        <w:rPr>
          <w:sz w:val="32"/>
          <w:szCs w:val="32"/>
        </w:rPr>
      </w:pPr>
      <w:r>
        <w:rPr>
          <w:sz w:val="32"/>
          <w:szCs w:val="32"/>
        </w:rPr>
        <w:t xml:space="preserve">Две свадьбы в один день </w:t>
      </w:r>
    </w:p>
    <w:p>
      <w:pPr>
        <w:pStyle w:val="Normal"/>
        <w:rPr>
          <w:sz w:val="32"/>
          <w:szCs w:val="32"/>
        </w:rPr>
      </w:pPr>
      <w:r>
        <w:rPr>
          <w:sz w:val="32"/>
          <w:szCs w:val="32"/>
        </w:rPr>
        <w:t>…</w:t>
      </w:r>
      <w:r>
        <w:rPr>
          <w:sz w:val="32"/>
          <w:szCs w:val="32"/>
        </w:rPr>
        <w:t xml:space="preserve">Ведровые кастрюли, разумеется, далеко не самое удивительное в этой семье. Сами Родины — легенда. Двадцать лет назад Геннадий и его жена Валентина, тогда 28-летний и 29-летняя, организовали один из первых на Дону семейных детских домов: вдобавок к троим родным сыновьям взяли четырёх девчат-сестёр — Наташу, Лену, Любу и Свету. </w:t>
      </w:r>
    </w:p>
    <w:p>
      <w:pPr>
        <w:pStyle w:val="Normal"/>
        <w:rPr>
          <w:sz w:val="32"/>
          <w:szCs w:val="32"/>
        </w:rPr>
      </w:pPr>
      <w:r>
        <w:rPr>
          <w:sz w:val="32"/>
          <w:szCs w:val="32"/>
        </w:rPr>
        <w:t xml:space="preserve">— </w:t>
      </w:r>
      <w:r>
        <w:rPr>
          <w:sz w:val="32"/>
          <w:szCs w:val="32"/>
        </w:rPr>
        <w:t xml:space="preserve">Конечно, затея с семейным детским домом была Валина, — вспоминает Геннадий Николаевич. — Я согласился. И знаете… Мы только везли девчат к себе домой (их мать лишили родительских прав), как старшая, Наташа, а ей было 13 лет, меня папой назвала, а Валентину — мамой… </w:t>
      </w:r>
    </w:p>
    <w:p>
      <w:pPr>
        <w:pStyle w:val="Normal"/>
        <w:rPr>
          <w:sz w:val="32"/>
          <w:szCs w:val="32"/>
        </w:rPr>
      </w:pPr>
      <w:r>
        <w:rPr>
          <w:sz w:val="32"/>
          <w:szCs w:val="32"/>
        </w:rPr>
        <w:t xml:space="preserve">Позже у Родиных появился ещё один сынишка — забранный из Кочетовского детдома цыганчонок Ваня. Потом порог дома переступала всё новая и новая детвора — Антон, Женька, Игорь, Алёна, Любава, Катя, годовалые, 3-летние, 14-летние и т.д., и т.п. В середине 2000-х выяснилось: Валентина и Геннадий вырастили пятерых родных и приложили руку к воспитанию 28 приёмных детей. Жизнь оказалась жестокой: в 2005 году, когда двум их самым младшим забранным от матерей-пропойц Русику и Лёшке было по 4 года, Валентина Михайловна умерла от инфаркта. Геннадий Николаевич стал отцом-одиночкой. Что творилось в его душе, знал только он. Всю жизнь вместе — и вдруг… Дети, как могли, поддерживали. </w:t>
      </w:r>
    </w:p>
    <w:p>
      <w:pPr>
        <w:pStyle w:val="Normal"/>
        <w:rPr>
          <w:sz w:val="32"/>
          <w:szCs w:val="32"/>
        </w:rPr>
      </w:pPr>
      <w:r>
        <w:rPr>
          <w:sz w:val="32"/>
          <w:szCs w:val="32"/>
        </w:rPr>
        <w:t xml:space="preserve">Спустя 2 года Геннадия Родина вызвали в Москву: орден Почёта «за большие заслуги в воспитании детей» к его пиджаку приколол Владимир Путин. А спустя ещё 2 года — 19 июня 2009-го во дворе Родиных, в беседке под большим орехом, играли две свадьбы. Первую — приёмной дочери Аллы, вторую… самого Родина. Ему было 48 лет, его законной теперь жене Наталье — стройной, одетой в брючный светло-зелёный костюмчик «городской фифе» (так первое время после знакомства он про себя прозвал её) — 32 года. У него было 10 несовершеннолетних детей и робкая надежда на то, что ещё возможно выпросить у жизни крупицу личного муж.ского счастья. Она привела в его дом своего единственного ребёнка — 13-летнюю дочь и была в день свадьбы абсолютно, всем сердцем, счастлива. </w:t>
      </w:r>
    </w:p>
    <w:p>
      <w:pPr>
        <w:pStyle w:val="Normal"/>
        <w:rPr>
          <w:sz w:val="32"/>
          <w:szCs w:val="32"/>
        </w:rPr>
      </w:pPr>
      <w:r>
        <w:rPr>
          <w:sz w:val="32"/>
          <w:szCs w:val="32"/>
        </w:rPr>
        <w:t xml:space="preserve">Знакомство по… объявлению </w:t>
      </w:r>
    </w:p>
    <w:p>
      <w:pPr>
        <w:pStyle w:val="Normal"/>
        <w:rPr>
          <w:sz w:val="32"/>
          <w:szCs w:val="32"/>
        </w:rPr>
      </w:pPr>
      <w:r>
        <w:rPr>
          <w:sz w:val="32"/>
          <w:szCs w:val="32"/>
        </w:rPr>
        <w:t xml:space="preserve">— </w:t>
      </w:r>
      <w:r>
        <w:rPr>
          <w:sz w:val="32"/>
          <w:szCs w:val="32"/>
        </w:rPr>
        <w:t xml:space="preserve">Знаете, Гена — он идеальный, можно сказать. Такой — один на тысячу, — без всякого пафоса признаётся она. — Хотя (улыбается) когда увидела его впервые, никакого внимания не обратила. Познакомились мы прозаично: за несколько лет до того я получила водительские права, копила деньги. И вот увидела объявление в газете, что продаётся «Ока», решила купить. А Гена оказался хозяином. </w:t>
      </w:r>
    </w:p>
    <w:p>
      <w:pPr>
        <w:pStyle w:val="Normal"/>
        <w:rPr>
          <w:sz w:val="32"/>
          <w:szCs w:val="32"/>
        </w:rPr>
      </w:pPr>
      <w:r>
        <w:rPr>
          <w:sz w:val="32"/>
          <w:szCs w:val="32"/>
        </w:rPr>
        <w:t xml:space="preserve">Собственно, их свела обычная волокита с оформлением купли-продажи. </w:t>
      </w:r>
    </w:p>
    <w:p>
      <w:pPr>
        <w:pStyle w:val="Normal"/>
        <w:rPr>
          <w:sz w:val="32"/>
          <w:szCs w:val="32"/>
        </w:rPr>
      </w:pPr>
      <w:r>
        <w:rPr>
          <w:sz w:val="32"/>
          <w:szCs w:val="32"/>
        </w:rPr>
        <w:t xml:space="preserve">— </w:t>
      </w:r>
      <w:r>
        <w:rPr>
          <w:sz w:val="32"/>
          <w:szCs w:val="32"/>
        </w:rPr>
        <w:t xml:space="preserve">Нам пришлось периодически перезваниваться. Постепенно, между делом, стали что-то друг другу о себе рассказывать. Он сказал, что 3 года один, что растит 10 детей, а вообще что детей у него 33. Я изумилась, так прямо и спросила: «А что, бывают такие семьи?!» Он всегда шутил… Юмор — одно из качеств, которые мне в нём особенно нравятся. Не знаю, как объяснить… Он всегда ищет не проблему, а её решение. За эти годы мы ни разу не поссорились. Это правда. Он просто не умеет ссориться. Всё переведёт в шутку — и вот нам уже смешно. И то, что могло вызвать ссору, кажется вовсе не проблемой… </w:t>
      </w:r>
    </w:p>
    <w:p>
      <w:pPr>
        <w:pStyle w:val="Normal"/>
        <w:rPr>
          <w:sz w:val="32"/>
          <w:szCs w:val="32"/>
        </w:rPr>
      </w:pPr>
      <w:r>
        <w:rPr>
          <w:sz w:val="32"/>
          <w:szCs w:val="32"/>
        </w:rPr>
        <w:t xml:space="preserve">Вообще когда-то она уже была счастлива. Рано вышла замуж, и муж стал по-настоящему родным человеком. Вечерами ждали возвращения друг друга с работы, чтобы поделиться новостями. Хлопотали на кухне, ужинали, пили чай. Родилась дочь, оказавшаяся талантливой девочкой, — пошла в музыкальную, потом в художественную школу. Счастье казалось вечным, но рухнуло в одночасье. Наталья в то время работала воспитательницей в школе-интернате в Цимлянске, где и жила семья. </w:t>
      </w:r>
    </w:p>
    <w:p>
      <w:pPr>
        <w:pStyle w:val="Normal"/>
        <w:rPr>
          <w:sz w:val="32"/>
          <w:szCs w:val="32"/>
        </w:rPr>
      </w:pPr>
      <w:r>
        <w:rPr>
          <w:sz w:val="32"/>
          <w:szCs w:val="32"/>
        </w:rPr>
        <w:t xml:space="preserve">— </w:t>
      </w:r>
      <w:r>
        <w:rPr>
          <w:sz w:val="32"/>
          <w:szCs w:val="32"/>
        </w:rPr>
        <w:t xml:space="preserve">У меня было ночное дежурство. Утром вернулась домой. Удивилась: звонила, стучала, подумала, что муж куда-то ушёл. Открыла дверь, вошла в спальню — он лежал в кровати. Вообще я всё поняла, когда только к нему прикоснулась… Позже экспертиза установила: причина — сердечно-лёгочная недостаточность. </w:t>
      </w:r>
    </w:p>
    <w:p>
      <w:pPr>
        <w:pStyle w:val="Normal"/>
        <w:rPr>
          <w:sz w:val="32"/>
          <w:szCs w:val="32"/>
        </w:rPr>
      </w:pPr>
      <w:r>
        <w:rPr>
          <w:sz w:val="32"/>
          <w:szCs w:val="32"/>
        </w:rPr>
        <w:t xml:space="preserve">Шесть лет, как говорит Наташа, ей просто не хотелось жить… Забрав дочь, переехала из Цимлянска к маме — в хуторок недалеко от города. Собственно, потому, чтобы проще было добираться на работу в город (устроилась воспитательницей в детский сад) и надумала купить дешёвенькую машину… Она говорит: </w:t>
      </w:r>
    </w:p>
    <w:p>
      <w:pPr>
        <w:pStyle w:val="Normal"/>
        <w:rPr>
          <w:sz w:val="32"/>
          <w:szCs w:val="32"/>
        </w:rPr>
      </w:pPr>
      <w:r>
        <w:rPr>
          <w:sz w:val="32"/>
          <w:szCs w:val="32"/>
        </w:rPr>
        <w:t xml:space="preserve">— </w:t>
      </w:r>
      <w:r>
        <w:rPr>
          <w:sz w:val="32"/>
          <w:szCs w:val="32"/>
        </w:rPr>
        <w:t xml:space="preserve">У меня и по прошествии времени не было желания выходить замуж, искать нового мужа. Не знаю, не хотелось, и всё… </w:t>
      </w:r>
    </w:p>
    <w:p>
      <w:pPr>
        <w:pStyle w:val="Normal"/>
        <w:rPr>
          <w:sz w:val="32"/>
          <w:szCs w:val="32"/>
        </w:rPr>
      </w:pPr>
      <w:r>
        <w:rPr>
          <w:sz w:val="32"/>
          <w:szCs w:val="32"/>
        </w:rPr>
        <w:t xml:space="preserve">Любовь нахлынула на них неожиданно и накрыла с головой. Оказалось, Наташа любит комнатные цветы. Родин подарил ей «спатифиллум» — в простонародье «женское счастье». Тогда она поехала в Морозовск и привезла для него оттуда похожее, но выпускающее не белые, а красные цветы «мужское счастье». И счастье пришло. Не цветочное — настоящее. </w:t>
      </w:r>
    </w:p>
    <w:p>
      <w:pPr>
        <w:pStyle w:val="Normal"/>
        <w:rPr>
          <w:sz w:val="32"/>
          <w:szCs w:val="32"/>
        </w:rPr>
      </w:pPr>
      <w:r>
        <w:rPr>
          <w:sz w:val="32"/>
          <w:szCs w:val="32"/>
        </w:rPr>
        <w:t xml:space="preserve">Об отличниках и не только </w:t>
      </w:r>
    </w:p>
    <w:p>
      <w:pPr>
        <w:pStyle w:val="Normal"/>
        <w:rPr>
          <w:sz w:val="32"/>
          <w:szCs w:val="32"/>
        </w:rPr>
      </w:pPr>
      <w:r>
        <w:rPr>
          <w:sz w:val="32"/>
          <w:szCs w:val="32"/>
        </w:rPr>
        <w:t xml:space="preserve">Да, её терзала мысль: любовь любовью, но как примут её его 10 детей? Да и ещё 23, у которых уже своя жизнь и свои семьи? Но её приняли сразу. Видимо, тоже тосковали по маминому теплу. Она уже и не помнит, кто из них первым назвал её мамой. </w:t>
      </w:r>
    </w:p>
    <w:p>
      <w:pPr>
        <w:pStyle w:val="Normal"/>
        <w:rPr>
          <w:sz w:val="32"/>
          <w:szCs w:val="32"/>
        </w:rPr>
      </w:pPr>
      <w:r>
        <w:rPr>
          <w:sz w:val="32"/>
          <w:szCs w:val="32"/>
        </w:rPr>
        <w:t>…</w:t>
      </w:r>
      <w:r>
        <w:rPr>
          <w:sz w:val="32"/>
          <w:szCs w:val="32"/>
        </w:rPr>
        <w:t xml:space="preserve">Мы обходим дом. Младшая часть семейства пыхтит над тетрадками — делает уроки. Младшие — это прежде всего Русик и Лёша. </w:t>
      </w:r>
    </w:p>
    <w:p>
      <w:pPr>
        <w:pStyle w:val="Normal"/>
        <w:rPr>
          <w:sz w:val="32"/>
          <w:szCs w:val="32"/>
        </w:rPr>
      </w:pPr>
      <w:r>
        <w:rPr>
          <w:sz w:val="32"/>
          <w:szCs w:val="32"/>
        </w:rPr>
        <w:t xml:space="preserve">— </w:t>
      </w:r>
      <w:r>
        <w:rPr>
          <w:sz w:val="32"/>
          <w:szCs w:val="32"/>
        </w:rPr>
        <w:t xml:space="preserve">Разница у них неделя. Одному 9 лет исполнилось 29 марта, другому — 4 апреля, — с улыбкой поясняет Наталья. </w:t>
      </w:r>
    </w:p>
    <w:p>
      <w:pPr>
        <w:pStyle w:val="Normal"/>
        <w:rPr>
          <w:sz w:val="32"/>
          <w:szCs w:val="32"/>
        </w:rPr>
      </w:pPr>
      <w:r>
        <w:rPr>
          <w:sz w:val="32"/>
          <w:szCs w:val="32"/>
        </w:rPr>
        <w:t xml:space="preserve">Следующий по возрасту — Лёшин брат, 10-летний Валера. Анжеле — 12, Роме — 13. Оля — девятиклассница. </w:t>
      </w:r>
    </w:p>
    <w:p>
      <w:pPr>
        <w:pStyle w:val="Normal"/>
        <w:rPr>
          <w:sz w:val="32"/>
          <w:szCs w:val="32"/>
        </w:rPr>
      </w:pPr>
      <w:r>
        <w:rPr>
          <w:sz w:val="32"/>
          <w:szCs w:val="32"/>
        </w:rPr>
        <w:t xml:space="preserve">— </w:t>
      </w:r>
      <w:r>
        <w:rPr>
          <w:sz w:val="32"/>
          <w:szCs w:val="32"/>
        </w:rPr>
        <w:t xml:space="preserve">Аня и Вика уже почти невесты, — шутит Геннадий Николаевич. </w:t>
      </w:r>
    </w:p>
    <w:p>
      <w:pPr>
        <w:pStyle w:val="Normal"/>
        <w:rPr>
          <w:sz w:val="32"/>
          <w:szCs w:val="32"/>
        </w:rPr>
      </w:pPr>
      <w:r>
        <w:rPr>
          <w:sz w:val="32"/>
          <w:szCs w:val="32"/>
        </w:rPr>
        <w:t xml:space="preserve">Обе в 10-м классе. Причём Вика — круглая отличница. </w:t>
      </w:r>
    </w:p>
    <w:p>
      <w:pPr>
        <w:pStyle w:val="Normal"/>
        <w:rPr>
          <w:sz w:val="32"/>
          <w:szCs w:val="32"/>
        </w:rPr>
      </w:pPr>
      <w:r>
        <w:rPr>
          <w:sz w:val="32"/>
          <w:szCs w:val="32"/>
        </w:rPr>
        <w:t xml:space="preserve">— </w:t>
      </w:r>
      <w:r>
        <w:rPr>
          <w:sz w:val="32"/>
          <w:szCs w:val="32"/>
        </w:rPr>
        <w:t xml:space="preserve">А Анну если погонять, она бы на «шесть» училась! — смеётся. — Ей-Богу, так редко вижу, чтобы она уроки учила. А при этом приносит только «4» и «5». Способная дивчина. </w:t>
      </w:r>
    </w:p>
    <w:p>
      <w:pPr>
        <w:pStyle w:val="Normal"/>
        <w:rPr>
          <w:sz w:val="32"/>
          <w:szCs w:val="32"/>
        </w:rPr>
      </w:pPr>
      <w:r>
        <w:rPr>
          <w:sz w:val="32"/>
          <w:szCs w:val="32"/>
        </w:rPr>
        <w:t xml:space="preserve">— </w:t>
      </w:r>
      <w:r>
        <w:rPr>
          <w:sz w:val="32"/>
          <w:szCs w:val="32"/>
        </w:rPr>
        <w:t xml:space="preserve">Просто, как ни отправляй уроки делать, она вместо этого спрячется в уголке и будет книжку читать, — подхватывает Наташа. — Что делать, такая вот любительница романов. </w:t>
      </w:r>
    </w:p>
    <w:p>
      <w:pPr>
        <w:pStyle w:val="Normal"/>
        <w:rPr>
          <w:sz w:val="32"/>
          <w:szCs w:val="32"/>
        </w:rPr>
      </w:pPr>
      <w:r>
        <w:rPr>
          <w:sz w:val="32"/>
          <w:szCs w:val="32"/>
        </w:rPr>
        <w:t xml:space="preserve">Наконец Александр, 11-классник. Олег — его ровесник, учится в училище в Морозовске. </w:t>
      </w:r>
    </w:p>
    <w:p>
      <w:pPr>
        <w:pStyle w:val="Normal"/>
        <w:rPr>
          <w:sz w:val="32"/>
          <w:szCs w:val="32"/>
        </w:rPr>
      </w:pPr>
      <w:r>
        <w:rPr>
          <w:sz w:val="32"/>
          <w:szCs w:val="32"/>
        </w:rPr>
        <w:t xml:space="preserve">— </w:t>
      </w:r>
      <w:r>
        <w:rPr>
          <w:sz w:val="32"/>
          <w:szCs w:val="32"/>
        </w:rPr>
        <w:t xml:space="preserve">Обоим вот-вот будет по 18. Уже подходили к нам, интересовались, где будем отмечать — на природе или дома, — улыбается Наташа. — Да, у нас что ни неделя, то какой-то праздник. </w:t>
      </w:r>
    </w:p>
    <w:p>
      <w:pPr>
        <w:pStyle w:val="Normal"/>
        <w:rPr>
          <w:sz w:val="32"/>
          <w:szCs w:val="32"/>
        </w:rPr>
      </w:pPr>
      <w:r>
        <w:rPr>
          <w:sz w:val="32"/>
          <w:szCs w:val="32"/>
        </w:rPr>
        <w:t>…</w:t>
      </w:r>
      <w:r>
        <w:rPr>
          <w:sz w:val="32"/>
          <w:szCs w:val="32"/>
        </w:rPr>
        <w:t xml:space="preserve">Их жизнь, конечно, далеко не только праздник. Встают Наталья и Геннадий каждый день в шесть, ложатся не раньше 12. Говорят: укладываться раньше дела не дают, да и надо дождаться, пока уляжется вся детвора. Наталья раньше готовила 2-литровую кастрюльку супа, и хватало на 2–3 дня. Теперь варит 15 литров борща, и он заканчивается после первого же обеда. Вся детвора ей, разумеется, помогает. Родины сами лепят вареники и пельмени, пекут пирожки. </w:t>
      </w:r>
    </w:p>
    <w:p>
      <w:pPr>
        <w:pStyle w:val="Normal"/>
        <w:rPr>
          <w:sz w:val="32"/>
          <w:szCs w:val="32"/>
        </w:rPr>
      </w:pPr>
      <w:r>
        <w:rPr>
          <w:sz w:val="32"/>
          <w:szCs w:val="32"/>
        </w:rPr>
        <w:t xml:space="preserve">— </w:t>
      </w:r>
      <w:r>
        <w:rPr>
          <w:sz w:val="32"/>
          <w:szCs w:val="32"/>
        </w:rPr>
        <w:t xml:space="preserve">Наш минимум — 100 штук, — уточняет Наталья. — Но лучше налепить 200. </w:t>
      </w:r>
    </w:p>
    <w:p>
      <w:pPr>
        <w:pStyle w:val="Normal"/>
        <w:rPr>
          <w:sz w:val="32"/>
          <w:szCs w:val="32"/>
        </w:rPr>
      </w:pPr>
      <w:r>
        <w:rPr>
          <w:sz w:val="32"/>
          <w:szCs w:val="32"/>
        </w:rPr>
        <w:t xml:space="preserve">Старшие сыновья помогают Геннадию Николаевичу на пасеке. </w:t>
      </w:r>
    </w:p>
    <w:p>
      <w:pPr>
        <w:pStyle w:val="Normal"/>
        <w:rPr>
          <w:sz w:val="32"/>
          <w:szCs w:val="32"/>
        </w:rPr>
      </w:pPr>
      <w:r>
        <w:rPr>
          <w:sz w:val="32"/>
          <w:szCs w:val="32"/>
        </w:rPr>
        <w:t xml:space="preserve">— </w:t>
      </w:r>
      <w:r>
        <w:rPr>
          <w:sz w:val="32"/>
          <w:szCs w:val="32"/>
        </w:rPr>
        <w:t xml:space="preserve">Мам, ты проверишь у меня математику? — ворвался в комнату Русик. </w:t>
      </w:r>
    </w:p>
    <w:p>
      <w:pPr>
        <w:pStyle w:val="Normal"/>
        <w:rPr>
          <w:sz w:val="32"/>
          <w:szCs w:val="32"/>
        </w:rPr>
      </w:pPr>
      <w:r>
        <w:rPr>
          <w:sz w:val="32"/>
          <w:szCs w:val="32"/>
        </w:rPr>
        <w:t xml:space="preserve">— </w:t>
      </w:r>
      <w:r>
        <w:rPr>
          <w:sz w:val="32"/>
          <w:szCs w:val="32"/>
        </w:rPr>
        <w:t xml:space="preserve">Сейчас, сыночка, пять минут только подожди, — успокоила Наташа. </w:t>
      </w:r>
    </w:p>
    <w:p>
      <w:pPr>
        <w:pStyle w:val="Normal"/>
        <w:rPr>
          <w:sz w:val="32"/>
          <w:szCs w:val="32"/>
        </w:rPr>
      </w:pPr>
      <w:r>
        <w:rPr>
          <w:sz w:val="32"/>
          <w:szCs w:val="32"/>
        </w:rPr>
        <w:t xml:space="preserve">— </w:t>
      </w:r>
      <w:r>
        <w:rPr>
          <w:sz w:val="32"/>
          <w:szCs w:val="32"/>
        </w:rPr>
        <w:t xml:space="preserve">А не планируете принять в семью ещё детей? — уже прощаясь, спросила я.  </w:t>
      </w:r>
    </w:p>
    <w:p>
      <w:pPr>
        <w:pStyle w:val="Normal"/>
        <w:rPr>
          <w:sz w:val="32"/>
          <w:szCs w:val="32"/>
        </w:rPr>
      </w:pPr>
      <w:r>
        <w:rPr>
          <w:sz w:val="32"/>
          <w:szCs w:val="32"/>
        </w:rPr>
        <w:t xml:space="preserve">— </w:t>
      </w:r>
      <w:r>
        <w:rPr>
          <w:sz w:val="32"/>
          <w:szCs w:val="32"/>
        </w:rPr>
        <w:t xml:space="preserve">Со временем как раз подумываем взять ещё детворы, — уверяет Наталья. — Дети затягивают, это без них уже плохо. </w:t>
      </w:r>
    </w:p>
    <w:p>
      <w:pPr>
        <w:pStyle w:val="Normal"/>
        <w:rPr>
          <w:sz w:val="32"/>
          <w:szCs w:val="32"/>
        </w:rPr>
      </w:pPr>
      <w:r>
        <w:rPr>
          <w:sz w:val="32"/>
          <w:szCs w:val="32"/>
        </w:rPr>
        <w:t xml:space="preserve">Сейчас у Геннадия Николаевича ещё и… 15 внуков. Главная его гордость — никто из детей не пошёл по кривой дорожке, не угодил в тюрьму, не спился. Больше того: его старший сын Евгений и приёмная дочка Наташа несколько лет назад организовали в соседней станице собственную приёмную семью. Сейчас растят родного сына и ещё семерых детей. </w:t>
      </w:r>
    </w:p>
    <w:p>
      <w:pPr>
        <w:pStyle w:val="Normal"/>
        <w:rPr>
          <w:sz w:val="32"/>
          <w:szCs w:val="32"/>
        </w:rPr>
      </w:pPr>
      <w:r>
        <w:rPr>
          <w:sz w:val="32"/>
          <w:szCs w:val="32"/>
        </w:rPr>
        <w:t xml:space="preserve">Виктория ГОЛОВКО, Морозовский район. Фото автора </w:t>
      </w:r>
    </w:p>
    <w:p>
      <w:pPr>
        <w:pStyle w:val="Normal"/>
        <w:rPr>
          <w:sz w:val="32"/>
          <w:szCs w:val="32"/>
        </w:rPr>
      </w:pPr>
      <w:r>
        <w:rPr>
          <w:sz w:val="32"/>
          <w:szCs w:val="32"/>
        </w:rPr>
        <w:t xml:space="preserve">P.S. Когда этот материал готовился к печати, пришло известие: у Родиных пополнение. Геннадий и Наталья взяли в семью ещё одну дочку — Леру, ей 14 лет. «Поначалу она стеснялась, отвечала односложно, — рассказала по телефону Наташа. — Но уже привыкает, с девчонками нашими сдружилась». </w:t>
      </w:r>
    </w:p>
    <w:p>
      <w:pPr>
        <w:pStyle w:val="Normal"/>
        <w:rPr>
          <w:sz w:val="32"/>
          <w:szCs w:val="32"/>
        </w:rPr>
      </w:pPr>
      <w:r>
        <w:rPr>
          <w:sz w:val="32"/>
          <w:szCs w:val="32"/>
        </w:rPr>
      </w:r>
    </w:p>
    <w:p>
      <w:pPr>
        <w:pStyle w:val="Normal"/>
        <w:rPr>
          <w:sz w:val="32"/>
          <w:szCs w:val="32"/>
        </w:rPr>
      </w:pPr>
      <w:r>
        <w:rPr>
          <w:sz w:val="32"/>
          <w:szCs w:val="32"/>
        </w:rPr>
        <w:t xml:space="preserve">Адрес статьи: </w:t>
      </w:r>
      <w:hyperlink r:id="rId5">
        <w:r>
          <w:rPr>
            <w:rStyle w:val="InternetLink"/>
            <w:sz w:val="32"/>
            <w:szCs w:val="32"/>
          </w:rPr>
          <w:t>http://don.aif.ru/issues/830/010?print</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0615" cy="45783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7.04.2010 </w:t>
      </w:r>
    </w:p>
    <w:p>
      <w:pPr>
        <w:pStyle w:val="Normal"/>
        <w:rPr/>
      </w:pPr>
      <w:r>
        <w:rPr>
          <w:b/>
          <w:sz w:val="36"/>
          <w:szCs w:val="36"/>
        </w:rPr>
        <w:t>Заглавие: В Самарской области подвели итоги мероприятия "Семья"</w:t>
      </w:r>
    </w:p>
    <w:p>
      <w:pPr>
        <w:pStyle w:val="Normal"/>
        <w:rPr>
          <w:b/>
          <w:b/>
          <w:sz w:val="32"/>
          <w:szCs w:val="32"/>
        </w:rPr>
      </w:pPr>
      <w:r>
        <w:rPr>
          <w:b/>
          <w:sz w:val="32"/>
          <w:szCs w:val="32"/>
        </w:rPr>
      </w:r>
    </w:p>
    <w:p>
      <w:pPr>
        <w:pStyle w:val="Normal"/>
        <w:rPr/>
      </w:pPr>
      <w:r>
        <w:rPr>
          <w:sz w:val="32"/>
          <w:szCs w:val="32"/>
        </w:rPr>
        <w:t xml:space="preserve">В Самарской области проведено оперативно-профилактическое мероприятие "Семья", сообщили корреспонденту </w:t>
      </w:r>
      <w:hyperlink r:id="rId7" w:tgtFrame="_blank">
        <w:r>
          <w:rPr>
            <w:rStyle w:val="InternetLink"/>
            <w:sz w:val="32"/>
            <w:szCs w:val="32"/>
          </w:rPr>
          <w:t>ИА REGNUM-ВолгаИнформ</w:t>
        </w:r>
      </w:hyperlink>
      <w:r>
        <w:rPr>
          <w:sz w:val="32"/>
          <w:szCs w:val="32"/>
        </w:rPr>
        <w:t xml:space="preserve"> в пресс-службе ГУВД по Самарской области. Оно проходило с 23 по 31 марта и было направлено на выявление неблагополучных семей, родителей и законных представителей детей, не исполняющих обязанности по воспитанию и содержанию детей, вовлекающих несовершеннолетних в преступную деятельность. В ходе проведения мероприятий проверено 2 тыс. 466 родителей и лиц, их заменяющих, не исполняющих обязанности по содержанию и воспитанию детей. Выявлено и поставлено на учёт 162 неблагополучных родителя. Выявлено 150 лиц, ранее находившихся в розыске, в том числе, 43 несовершеннолетних.</w:t>
      </w:r>
    </w:p>
    <w:p>
      <w:pPr>
        <w:pStyle w:val="Normal"/>
        <w:rPr>
          <w:sz w:val="32"/>
          <w:szCs w:val="32"/>
        </w:rPr>
      </w:pPr>
      <w:r>
        <w:rPr>
          <w:sz w:val="32"/>
          <w:szCs w:val="32"/>
        </w:rPr>
        <w:t>Всего в период проведения ОПМ раскрыто 582 преступления, в том числе пять - за вовлечение несовершеннолетних в совершение преступлений (ст. 150 УК РФ), два - за вовлечение несовершеннолетних в совершение антиобщественных действий (ст. 151 УК РФ), четыре - за неисполнение обязанностей по воспитанию несовершеннолетних (ст. 156 УК РФ).</w:t>
      </w:r>
    </w:p>
    <w:p>
      <w:pPr>
        <w:pStyle w:val="Normal"/>
        <w:rPr>
          <w:sz w:val="32"/>
          <w:szCs w:val="32"/>
        </w:rPr>
      </w:pPr>
      <w:r>
        <w:rPr>
          <w:sz w:val="32"/>
          <w:szCs w:val="32"/>
        </w:rPr>
        <w:t>Подготовлено 25 материалов для решения вопроса на лишение родительских прав. Из неблагополучных семей, в связи с угрозой их жизни и здоровью, изъято 19 детей; в учреждения социального обслуживания несовершеннолетних помещено 23 подростка. Передано на воспитание 11 несовершеннолетних, оставшихся без попечения родителей, из них: в приемную семью - один, под опеку и попечительство - три, детские дома, школы - интернаты - три, иные учреждения - четыре.</w:t>
      </w:r>
    </w:p>
    <w:p>
      <w:pPr>
        <w:pStyle w:val="Normal"/>
        <w:rPr>
          <w:sz w:val="32"/>
          <w:szCs w:val="32"/>
        </w:rPr>
      </w:pPr>
      <w:r>
        <w:rPr>
          <w:sz w:val="32"/>
          <w:szCs w:val="32"/>
        </w:rPr>
        <w:t>Проверено 2 тыс. 476 мест концентрации молодежи; направлено семь несовершеннолетних в ЦВСНП, 20 - в социально - реабилитационные центры и приюты, 11 - в детские и подростковые учреждения органов здравоохранения, четыре - в иные организации и учреждения, 121 - передан родителям (опекунам). В учебных заведениях проведено 1 тыс. 285 лекций и бесед на правовые темы.</w:t>
      </w:r>
    </w:p>
    <w:p>
      <w:pPr>
        <w:pStyle w:val="Normal"/>
        <w:rPr>
          <w:sz w:val="32"/>
          <w:szCs w:val="32"/>
        </w:rPr>
      </w:pPr>
      <w:r>
        <w:rPr>
          <w:sz w:val="32"/>
          <w:szCs w:val="32"/>
        </w:rPr>
      </w:r>
    </w:p>
    <w:p>
      <w:pPr>
        <w:pStyle w:val="Normal"/>
        <w:rPr>
          <w:sz w:val="32"/>
          <w:szCs w:val="32"/>
        </w:rPr>
      </w:pPr>
      <w:hyperlink r:id="rId8">
        <w:r>
          <w:rPr>
            <w:rStyle w:val="InternetLink"/>
            <w:sz w:val="32"/>
            <w:szCs w:val="32"/>
          </w:rPr>
          <w:t>http://www.regnum.ru/news/1270966.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5717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84" r="-14" b="-84"/>
                    <a:stretch>
                      <a:fillRect/>
                    </a:stretch>
                  </pic:blipFill>
                  <pic:spPr bwMode="auto">
                    <a:xfrm>
                      <a:off x="0" y="0"/>
                      <a:ext cx="2571750" cy="428625"/>
                    </a:xfrm>
                    <a:prstGeom prst="rect">
                      <a:avLst/>
                    </a:prstGeom>
                  </pic:spPr>
                </pic:pic>
              </a:graphicData>
            </a:graphic>
          </wp:inline>
        </w:drawing>
      </w:r>
      <w:r>
        <w:rPr>
          <w:sz w:val="32"/>
          <w:szCs w:val="32"/>
        </w:rPr>
        <w:t> </w:t>
      </w:r>
    </w:p>
    <w:p>
      <w:pPr>
        <w:pStyle w:val="Normal"/>
        <w:rPr>
          <w:sz w:val="32"/>
          <w:szCs w:val="32"/>
        </w:rPr>
      </w:pPr>
      <w:r>
        <w:rPr>
          <w:sz w:val="32"/>
          <w:szCs w:val="32"/>
        </w:rPr>
      </w:r>
    </w:p>
    <w:p>
      <w:pPr>
        <w:pStyle w:val="Normal"/>
        <w:rPr>
          <w:b/>
          <w:b/>
          <w:sz w:val="36"/>
          <w:szCs w:val="36"/>
        </w:rPr>
      </w:pPr>
      <w:r>
        <w:rPr>
          <w:b/>
          <w:sz w:val="36"/>
          <w:szCs w:val="36"/>
        </w:rPr>
        <w:t xml:space="preserve">Дата выпуска: 07.04.2010 </w:t>
      </w:r>
    </w:p>
    <w:p>
      <w:pPr>
        <w:pStyle w:val="Normal"/>
        <w:rPr/>
      </w:pPr>
      <w:r>
        <w:rPr>
          <w:b/>
          <w:sz w:val="36"/>
          <w:szCs w:val="36"/>
        </w:rPr>
        <w:t>Заглавие: В Астрахани обсудили вопросы организации работы с приемными семьями</w:t>
      </w:r>
    </w:p>
    <w:p>
      <w:pPr>
        <w:pStyle w:val="Normal"/>
        <w:rPr>
          <w:b/>
          <w:b/>
          <w:sz w:val="32"/>
          <w:szCs w:val="32"/>
        </w:rPr>
      </w:pPr>
      <w:r>
        <w:rPr>
          <w:b/>
          <w:sz w:val="32"/>
          <w:szCs w:val="32"/>
        </w:rPr>
      </w:r>
    </w:p>
    <w:p>
      <w:pPr>
        <w:pStyle w:val="Normal"/>
        <w:rPr>
          <w:sz w:val="32"/>
          <w:szCs w:val="32"/>
        </w:rPr>
      </w:pPr>
      <w:r>
        <w:rPr>
          <w:sz w:val="32"/>
          <w:szCs w:val="32"/>
        </w:rPr>
        <w:t>В Центре защиты прав детей состоялся семинар «Социально-педагогические и психологические аспекты работы служб сопровождения приемных семей». В нем приняли участие более 30 специалистов, занимающихся вопросами опеки и попечительства несовершеннолетних, представители управления внутренних дел Астраханской области и регионального минсоцразвития.</w:t>
      </w:r>
    </w:p>
    <w:p>
      <w:pPr>
        <w:pStyle w:val="Normal"/>
        <w:rPr>
          <w:sz w:val="32"/>
          <w:szCs w:val="32"/>
        </w:rPr>
      </w:pPr>
      <w:r>
        <w:rPr>
          <w:sz w:val="32"/>
          <w:szCs w:val="32"/>
        </w:rPr>
        <w:t>Участники семинара обсудили вопросы организации практической работы с приемными родителями, возможности улучшения качества и надежности семейного устройства детей-сирот и детей, оставшихся без попечения родителей, изучили формы и методы работы с гражданами, желающими принять в семью ребенка, рассмотрели механизмы и особенности социальной адаптации приемных детей.</w:t>
      </w:r>
    </w:p>
    <w:p>
      <w:pPr>
        <w:pStyle w:val="Normal"/>
        <w:rPr>
          <w:sz w:val="32"/>
          <w:szCs w:val="32"/>
        </w:rPr>
      </w:pPr>
      <w:r>
        <w:rPr>
          <w:sz w:val="32"/>
          <w:szCs w:val="32"/>
        </w:rPr>
        <w:t>Специалисты уделили большое внимание обсуждению нормативных актов, регламентирующих вопросы опеки и попечительства, обсудили вопросы организации работы по защите прав детей. По окончании семинара все участника получили памятки и сборники справочно-методических рекомендаций, подготовленные специалистами центра защиты прав детей.</w:t>
      </w:r>
    </w:p>
    <w:p>
      <w:pPr>
        <w:pStyle w:val="Normal"/>
        <w:rPr>
          <w:sz w:val="32"/>
          <w:szCs w:val="32"/>
        </w:rPr>
      </w:pPr>
      <w:r>
        <w:rPr>
          <w:sz w:val="32"/>
          <w:szCs w:val="32"/>
        </w:rPr>
      </w:r>
    </w:p>
    <w:p>
      <w:pPr>
        <w:pStyle w:val="Normal"/>
        <w:rPr>
          <w:sz w:val="32"/>
          <w:szCs w:val="32"/>
        </w:rPr>
      </w:pPr>
      <w:hyperlink r:id="rId10">
        <w:r>
          <w:rPr>
            <w:rStyle w:val="InternetLink"/>
            <w:sz w:val="32"/>
            <w:szCs w:val="32"/>
          </w:rPr>
          <w:t>http://www.astrobl.ru/RSS/art.aspx?id=1553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33140"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36" r="-10" b="-36"/>
                    <a:stretch>
                      <a:fillRect/>
                    </a:stretch>
                  </pic:blipFill>
                  <pic:spPr bwMode="auto">
                    <a:xfrm>
                      <a:off x="0" y="0"/>
                      <a:ext cx="3533140" cy="100901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7.04.2010 </w:t>
      </w:r>
    </w:p>
    <w:p>
      <w:pPr>
        <w:pStyle w:val="Normal"/>
        <w:rPr/>
      </w:pPr>
      <w:r>
        <w:rPr>
          <w:b/>
          <w:sz w:val="36"/>
          <w:szCs w:val="36"/>
        </w:rPr>
        <w:t>Заглавие: Не остаться без материнского тепла и отцовской заботы.</w:t>
      </w:r>
    </w:p>
    <w:p>
      <w:pPr>
        <w:pStyle w:val="Normal"/>
        <w:rPr>
          <w:b/>
          <w:b/>
          <w:sz w:val="32"/>
          <w:szCs w:val="32"/>
        </w:rPr>
      </w:pPr>
      <w:r>
        <w:rPr>
          <w:b/>
          <w:sz w:val="32"/>
          <w:szCs w:val="32"/>
        </w:rPr>
      </w:r>
    </w:p>
    <w:p>
      <w:pPr>
        <w:pStyle w:val="Normal"/>
        <w:rPr>
          <w:sz w:val="32"/>
          <w:szCs w:val="32"/>
        </w:rPr>
      </w:pPr>
      <w:r>
        <w:rPr>
          <w:sz w:val="32"/>
          <w:szCs w:val="32"/>
        </w:rPr>
        <w:t>В белорусских детских домах практически больше нет подлежащих усыновлению дошколят Для ребенка счастье – это когда есть мама и папа, братья и сестры и вся семья живет вместе. Кто с этим поспорит?.. К сожалению, некоторые дети не знают, что это такое. Для них собственная семья – несбыточная мечта, но она может стать реальностью. И то, что детские дома в Беларуси постепенно закрываются, что в них становится меньше ребятишек, – лучшее тому подтверждение.</w:t>
      </w:r>
    </w:p>
    <w:p>
      <w:pPr>
        <w:pStyle w:val="Normal"/>
        <w:rPr>
          <w:sz w:val="32"/>
          <w:szCs w:val="32"/>
        </w:rPr>
      </w:pPr>
      <w:r>
        <w:rPr>
          <w:sz w:val="32"/>
          <w:szCs w:val="32"/>
        </w:rPr>
        <w:t>Какие меры предпринимаются в Беларуси, чтобы больше детей жило в семьях и как можно меньше — в неблагополучных, корреспонденту БелТА рассказал министр образования Александр Радьков.</w:t>
      </w:r>
    </w:p>
    <w:p>
      <w:pPr>
        <w:pStyle w:val="Normal"/>
        <w:rPr>
          <w:sz w:val="32"/>
          <w:szCs w:val="32"/>
        </w:rPr>
      </w:pPr>
      <w:r>
        <w:rPr>
          <w:sz w:val="32"/>
          <w:szCs w:val="32"/>
        </w:rPr>
        <w:t xml:space="preserve">— </w:t>
      </w:r>
      <w:r>
        <w:rPr>
          <w:sz w:val="32"/>
          <w:szCs w:val="32"/>
        </w:rPr>
        <w:t>Александр Михайлович, практически все малыши-дошкольники, у которых по тем или иным причинам не было семьи, обрели ее. Однако в старшей возрастной группе есть еще дети, о которых приходится заботиться не родителям, а государству. Как изменилось положение в 2009 году?</w:t>
      </w:r>
    </w:p>
    <w:p>
      <w:pPr>
        <w:pStyle w:val="Normal"/>
        <w:rPr>
          <w:sz w:val="32"/>
          <w:szCs w:val="32"/>
        </w:rPr>
      </w:pPr>
      <w:r>
        <w:rPr>
          <w:sz w:val="32"/>
          <w:szCs w:val="32"/>
        </w:rPr>
        <w:t xml:space="preserve">— </w:t>
      </w:r>
      <w:r>
        <w:rPr>
          <w:sz w:val="32"/>
          <w:szCs w:val="32"/>
        </w:rPr>
        <w:t>В нашей стране положение детей, в том числе детей-сирот и детей, оставшихся без попечения родителей, постепенно улучшается и действительно внушает оптимизм. Мы организовали работу и обновляем банк данных о детях, которые находятся в социально опасном положении, что позволяет обеспечивать профилактику социального сиротства. Эти проблемы решаются не только педагогами, но и врачами, милицией, местной властью. А банк данных о детях-сиротах и детях, уже лишившихся попечения родителей, позволяет организовать работу по поиску замещающих семей для детей этой категории.</w:t>
        <w:br/>
        <w:t>Из 25 тысяч 984 детей-сирот и детей, оставшихся без попечения родителей, 7 тысяч 899 (30,4%) воспитываются в интернатных учреждениях и 18 тысяч 85 (69,6%) находятся на семейных формах устройства. В последние годы наблюдается тенденция сокращения числа детей-сирот и детей, оставшихся без попечения родителей, направляемых на воспитание в детские интернатные учреждения. Например, в 2009 году только 22 процента вновь выявленных детей-сирот были определены на воспитание в интернатные учреждения. А ведь в 2000 году этот показатель был 42 процента. Развитие национальных семейных форм устройства — одно из главных направлений работы по защите прав и законных интересов детей в Беларуси. За последние десять лет в белорусские семьи устроены на воспитание более 43 тысяч 349 детей. В минувшем году белорусы взяли на воспитание из интернатных учреждений 852 ребенка. Только за последние три года из интернатов системы Минобразования в замещающие семьи переданы 1 тысяча 414 детей-сирот, что составляет контингент 19 детских домов.</w:t>
        <w:br/>
        <w:t>Большое значение в решении проблемы профилактики социального сиротства играет Декрет № 18 “О дополнительных мерах по государственной защите детей в неблагополучных семьях”. Если взять сухую статистику, то в 2009 году признаны находящимися в социально опасном положении 19 тысяч 472 ребенка. Это дети, родители которых живы-здоровы. И в отношении каждого из таких мальчишек и девчонок принимаются конкретные действия. За 2009 год были сняты с учета более 22 тысяч детей. Из них в связи с нормализацией ситуации в семье — 16 тысяч 613 детей. К сожалению, остальные все еще нуждаются в государственной защите. Только за минувший год у родителей пришлось отобрать 3 тысячи 838 детей. Конечно, меры, предусмотренные Декретом № 18, значительно помогли уменьшить степень риска для детей оказаться в неблагополучной ситуации. Отобрание даже на срок до шести месяцев на многих родителей действует очень отрезвляюще, так что этот документ помог возвратить в семьи 2 тысячи 465 детей, признанных нуждающимися в государственной защите и временно изъятых из семей. В прошлом году под государственную опеку попали на 417 детей меньше, чем в 2008-м.</w:t>
      </w:r>
    </w:p>
    <w:p>
      <w:pPr>
        <w:pStyle w:val="Normal"/>
        <w:rPr>
          <w:sz w:val="32"/>
          <w:szCs w:val="32"/>
        </w:rPr>
      </w:pPr>
      <w:r>
        <w:rPr>
          <w:sz w:val="32"/>
          <w:szCs w:val="32"/>
        </w:rPr>
        <w:t xml:space="preserve">— </w:t>
      </w:r>
      <w:r>
        <w:rPr>
          <w:sz w:val="32"/>
          <w:szCs w:val="32"/>
        </w:rPr>
        <w:t>Каковы основные результаты работы с неблагополучными семьями за последние три года?</w:t>
      </w:r>
    </w:p>
    <w:p>
      <w:pPr>
        <w:pStyle w:val="Normal"/>
        <w:rPr>
          <w:sz w:val="32"/>
          <w:szCs w:val="32"/>
        </w:rPr>
      </w:pPr>
      <w:r>
        <w:rPr>
          <w:sz w:val="32"/>
          <w:szCs w:val="32"/>
        </w:rPr>
        <w:t xml:space="preserve">— </w:t>
      </w:r>
      <w:r>
        <w:rPr>
          <w:sz w:val="32"/>
          <w:szCs w:val="32"/>
        </w:rPr>
        <w:t>Мы систематизировали работу с кадрами. Хороший педагог-воспитатель — золотой запас государства. От того, какие знания и умения он даст детям из этих семей, зависит будущее всей страны. Работать с такими детьми приходится много и кропотливо. Ведь некоторые из них, увы, уже узнали, что такое жестокость. Поэтому Министерством образования через Академию последипломного образования, областные институты развития образования проводятся специальные семинары, конференции и совещания для педагогов, работающих с такими детьми.</w:t>
        <w:br/>
        <w:t>Специалисты нашего ведомства провели анализ результатов действия декрета в 2007—2009 годах. К числу основных итогов работы с неблагополучными семьями можно отнести следующие: число детей-сирот и детей, оставшихся без попечения родителей, уменьшилось на 6,6 процента (с 27 тысяч 828 в 2006 году до 25 тысяч 984 в 2009-м). А число интернатных учреждений для детей-сирот сократилось на 17 процентов. Очень радует и такой показатель — воспитанников здесь стало меньше на 40 процентов. Кстати, благодаря слаженной работе всех заинтересованных учреждений и организаций количество отказов родителей от детей уменьшилось с 184 в 2007 году до 115 в 2009-м (на 37,5%);</w:t>
      </w:r>
    </w:p>
    <w:p>
      <w:pPr>
        <w:pStyle w:val="Normal"/>
        <w:rPr>
          <w:sz w:val="32"/>
          <w:szCs w:val="32"/>
        </w:rPr>
      </w:pPr>
      <w:r>
        <w:rPr>
          <w:sz w:val="32"/>
          <w:szCs w:val="32"/>
        </w:rPr>
        <w:t xml:space="preserve">— </w:t>
      </w:r>
      <w:r>
        <w:rPr>
          <w:sz w:val="32"/>
          <w:szCs w:val="32"/>
        </w:rPr>
        <w:t>Что сделано Министерством образования для того, чтобы как можно большее число детей, утративших родную семью, получало возможность воспитания в новых семьях?</w:t>
      </w:r>
    </w:p>
    <w:p>
      <w:pPr>
        <w:pStyle w:val="Normal"/>
        <w:rPr>
          <w:sz w:val="32"/>
          <w:szCs w:val="32"/>
        </w:rPr>
      </w:pPr>
      <w:r>
        <w:rPr>
          <w:sz w:val="32"/>
          <w:szCs w:val="32"/>
        </w:rPr>
        <w:t xml:space="preserve">— </w:t>
      </w:r>
      <w:r>
        <w:rPr>
          <w:sz w:val="32"/>
          <w:szCs w:val="32"/>
        </w:rPr>
        <w:t>Прежде всего мы обязаны были создать и внедрить нормативно-правовое обеспечение всего процесса замещающего родительства. Сегодня граждане, желающие принять на воспитание ребенка с особенной судьбой, имеют широкий выбор форм и средств обеспечения семейного воспитания. Тут и усыновление, и опека, и приемная семья, и детский дом семейного типа. Нормативно регламентированы все эти варианты семейного устройства детей.</w:t>
        <w:br/>
        <w:t>Кроме того, в Беларуси полностью отрегулированы вопросы государственной поддержки (денежного содержания) ребенка в каждой форме семейного устройства. Сюда входят ежемесячные денежные выплаты в одинаковом размере на содержание ребенка в семье усыновителей, опекунов, приемных родителей, родителей — воспитателей детского дома семейного типа. Беларусь первая из постсоветских государств ввела в 2000 году ежемесячные денежные выплаты на содержание усыновленных детей. Они составляют в текущем году в среднем 300 тысяч рублей. Для сравнения — в США поддержка усыновителей осуществляется частично и покрывает только расходы на оформление процесса усыновления. В Беларуси упрощены процедуры усыновления, опеки, создания приемной семьи, детского дома семейного типа. Мы утвердили унифицированные формы документов, доступные всем заинтересованным. Многое в технологии оформления усыновления, опеки, приемной семьи основано на действии принципа “одно окно”. Таким образом процедуры национального семейного устройства лишены бюрократизма и волокиты.</w:t>
      </w:r>
    </w:p>
    <w:p>
      <w:pPr>
        <w:pStyle w:val="Normal"/>
        <w:rPr>
          <w:sz w:val="32"/>
          <w:szCs w:val="32"/>
        </w:rPr>
      </w:pPr>
      <w:r>
        <w:rPr>
          <w:sz w:val="32"/>
          <w:szCs w:val="32"/>
        </w:rPr>
        <w:t xml:space="preserve">— </w:t>
      </w:r>
      <w:r>
        <w:rPr>
          <w:sz w:val="32"/>
          <w:szCs w:val="32"/>
        </w:rPr>
        <w:t>А если семья или гражданин хотят взять ребенка, где кроме Национального центра усыновления можно узнать информацию? Да и вообще, популярно ли в Беларуси движение усыновления?</w:t>
      </w:r>
    </w:p>
    <w:p>
      <w:pPr>
        <w:pStyle w:val="Normal"/>
        <w:rPr>
          <w:sz w:val="32"/>
          <w:szCs w:val="32"/>
        </w:rPr>
      </w:pPr>
      <w:r>
        <w:rPr>
          <w:sz w:val="32"/>
          <w:szCs w:val="32"/>
        </w:rPr>
        <w:t xml:space="preserve">— </w:t>
      </w:r>
      <w:r>
        <w:rPr>
          <w:sz w:val="32"/>
          <w:szCs w:val="32"/>
        </w:rPr>
        <w:t>В последнее время мы стали активно пропагандировать национальное семейное устройство. Не погрешу против истины, если подчеркну, что именно в Беларуси в первой из стран СНГ широко и комплексно используется социальная реклама возможностей принять ребенка, оставшегося без родителей, в новую семью. Информацию об усыновлении приемная семья может получить из газет, журналов, радио- и телеэфира, в Интернете.</w:t>
        <w:br/>
        <w:t>Например, специалистами Национального центра усыновления ведутся две постоянные рубрики “Мама, я уже родился” и “Замещающая семья” в республиканских периодических изданиях. Действует интернет-сайт этого учреждения, где каждый желающий может задать интересующий вопрос по теме национального семейного устройства. Выпускаются буклеты, листовки, созданы и ротируются на региональных телеканалах социальные видеоролики, посвященные усыновлению, и ролик о профессиональной семейной заботе.</w:t>
        <w:br/>
        <w:t xml:space="preserve">В радиоэфир выходили ролики, посвященные национальному усыновлению. Издается литература для усыновителей и приемных родителей, родителей-воспитателей. Мы используем самые разные средства социальной рекламы, которые могут донести до каждого без исключения важность, а главное, доступность такого поступка, как принятие на воспитание ребенка. </w:t>
        <w:br/>
        <w:t>Мы намерены продолжать социальную рекламу национального семейного устройства. Наши предложения по расширению возможности ротации в национальных СМИ социальных видео- и аудиороликов, акцентирующих внимание общественности на важности семьи для каждого ребенка, направлены в Министерство торговли. А в будущем хотелось бы инициировать проведение национального конкурса на лучший продукт социальной рекламы, отражающей самые разные проблемы и потребности детей. Ведь без качественной, креативно поданной информации о проблемах шансы найти их решение, невелики. Подобные рекламные акции проводятся во всех без исключения регионах, исходя из местных возможностей.</w:t>
        <w:br/>
        <w:t>Результаты этой деятельности ощутимы: ежегодно все большее число детей передаются на национальное усыновление. Например, в прошлом году белорусские граждане приняли в свои семьи 582 ребенка (в 2008-м — 536, в 2007-м — 539, в 2006-м — 337 детей).</w:t>
      </w:r>
    </w:p>
    <w:p>
      <w:pPr>
        <w:pStyle w:val="Normal"/>
        <w:rPr>
          <w:sz w:val="32"/>
          <w:szCs w:val="32"/>
        </w:rPr>
      </w:pPr>
      <w:r>
        <w:rPr>
          <w:sz w:val="32"/>
          <w:szCs w:val="32"/>
        </w:rPr>
        <w:t xml:space="preserve">— </w:t>
      </w:r>
      <w:r>
        <w:rPr>
          <w:sz w:val="32"/>
          <w:szCs w:val="32"/>
        </w:rPr>
        <w:t>Существует ли “банк потенциальных родителей”?</w:t>
      </w:r>
    </w:p>
    <w:p>
      <w:pPr>
        <w:pStyle w:val="Normal"/>
        <w:rPr>
          <w:sz w:val="32"/>
          <w:szCs w:val="32"/>
        </w:rPr>
      </w:pPr>
      <w:r>
        <w:rPr>
          <w:sz w:val="32"/>
          <w:szCs w:val="32"/>
        </w:rPr>
        <w:t xml:space="preserve">— </w:t>
      </w:r>
      <w:r>
        <w:rPr>
          <w:sz w:val="32"/>
          <w:szCs w:val="32"/>
        </w:rPr>
        <w:t>Национальным центром усыновления Министерства образования за 2009 год на учет кандидатов в усыновители приняты 408 семей и лиц, не состоящих в браке. Выдано 780 направлений на знакомство с детьми с целью усыновления. Специалистами центра проведена психологическая диагностика в отношении 437 человек, из которых 322 человека посетили групповые занятия по подготовке к выполнению роли родителей, с остальными проведено 361 индивидуальное занятие, 390 гражданам даны очные/личные психологические консультации.</w:t>
        <w:br/>
        <w:t>Конечно, для малыша проще найти семью, чем, например, для подростка. Поэтому для старших детей динамично развивается институт приемной семьи, который ориентирован как раз на жизнеустройство детей старше пяти лет. Главное, что в сознании белорусского гражданина постепенно вызревает мысль, что счастье жить в семье, счастье быть любимым нужно каждому осиротевшему ребенку вне зависимости от его пола, возраста, состояния здоровья.</w:t>
      </w:r>
    </w:p>
    <w:p>
      <w:pPr>
        <w:pStyle w:val="Normal"/>
        <w:rPr>
          <w:sz w:val="32"/>
          <w:szCs w:val="32"/>
        </w:rPr>
      </w:pPr>
      <w:r>
        <w:rPr>
          <w:sz w:val="32"/>
          <w:szCs w:val="32"/>
        </w:rPr>
        <w:t xml:space="preserve">— </w:t>
      </w:r>
      <w:r>
        <w:rPr>
          <w:sz w:val="32"/>
          <w:szCs w:val="32"/>
        </w:rPr>
        <w:t>Какие меры нужно предпринять, чтобы как можно большее число детей, оставшихся без попечения родителей, получали возможность жить и воспитываться в семьях?</w:t>
      </w:r>
    </w:p>
    <w:p>
      <w:pPr>
        <w:pStyle w:val="Normal"/>
        <w:rPr>
          <w:sz w:val="32"/>
          <w:szCs w:val="32"/>
        </w:rPr>
      </w:pPr>
      <w:r>
        <w:rPr>
          <w:sz w:val="32"/>
          <w:szCs w:val="32"/>
        </w:rPr>
        <w:t xml:space="preserve">— </w:t>
      </w:r>
      <w:r>
        <w:rPr>
          <w:sz w:val="32"/>
          <w:szCs w:val="32"/>
        </w:rPr>
        <w:t>Ответ прост. Нужно бороться с семейным неблагополучием. Легче сохранить родную семью ребенка, чем потом искать варианты его дальнейшего устройства. В этом плане мы последовательно реализуем положения Декрета № 18 “О дополнительных мерах по государственной защите детей в неблагополучных семьях”. Если все-таки семью ребенка не удалось сохранить, необходима дальнейшая пропаганда замещающей семейной заботы.</w:t>
      </w:r>
    </w:p>
    <w:p>
      <w:pPr>
        <w:pStyle w:val="Normal"/>
        <w:rPr>
          <w:sz w:val="32"/>
          <w:szCs w:val="32"/>
        </w:rPr>
      </w:pPr>
      <w:r>
        <w:rPr>
          <w:sz w:val="32"/>
          <w:szCs w:val="32"/>
        </w:rPr>
        <w:t xml:space="preserve">— </w:t>
      </w:r>
      <w:r>
        <w:rPr>
          <w:sz w:val="32"/>
          <w:szCs w:val="32"/>
        </w:rPr>
        <w:t>А сильно ли изменилось общественное сознание за последние годы в контексте темы социального сиротства, семейного устройства?</w:t>
      </w:r>
    </w:p>
    <w:p>
      <w:pPr>
        <w:pStyle w:val="Normal"/>
        <w:rPr>
          <w:sz w:val="32"/>
          <w:szCs w:val="32"/>
        </w:rPr>
      </w:pPr>
      <w:r>
        <w:rPr>
          <w:sz w:val="32"/>
          <w:szCs w:val="32"/>
        </w:rPr>
        <w:t xml:space="preserve">— </w:t>
      </w:r>
      <w:r>
        <w:rPr>
          <w:sz w:val="32"/>
          <w:szCs w:val="32"/>
        </w:rPr>
        <w:t>Изменилось многое. Во-первых, тема усыновления, опеки, приемной семьи стала более доступна обществу для обсуждения. Во-вторых, медленно, но крепнет в общественном сознании идея, что помощь детям, потерявшим родные семьи, должно оказывать не только государство, но и каждый сознательный гражданин и его семья. Вообще изменение общественного сознания — дело не быстрое. По оценкам социологов, на изменение устоявшихся общественных стереотипов в среднем требуется 40—50 лет. Но у нас нет времени ждать, пока вырастет еще 2—3 поколения детей в интернатных учреждениях. Им уже сейчас нужна семья, нужны близкие люди, которые помогут устроиться в жизни, не допустят репродукции социального сиротства (мол, я рос в детдоме, ничего страшного, если и мои дети пойдут по этому же пути).</w:t>
        <w:br/>
        <w:t>Мы еще раз хотим привлечь внимание к возможностям семейного устройства детей, лишенных родительского тепла и участия. А вот если у ребенка после всех попыток усыновления останется только вынужденная форма — интернат, то нужно сделать все, чтобы воспитанникам там было комфортно, чтобы они могли реализовать свои интересы, жизненные планы. Многое удается: среди выпускников интернатов ежегодно более 500 детей поступают в вузы, ссузы, остальные получают востребованные рабочие профессии, имеют возможность реализовать жилищные права. Но человеку на самых разных этапах жизни необходима семья, нужно получать и научиться отдавать семейную теплоту и заботу. Ребенок должен жить в семье.</w:t>
        <w:br/>
        <w:t>Во исполнение поручения главы государства о постепенном переводе детей-сирот — воспитанников интернатных учреждений на семейные формы устройства, а также в соответствии с президентской программой “Дети Беларуси” в областях и Минске разработаны программы оптимизации сети интернатных учреждений. Получила широкое распространение практика реорганизации школ-интернатов для детей-сирот в более комфортные в психологическом и более открытые в социальном плане учреждения.</w:t>
        <w:br/>
        <w:t>Сокращению сети интернатных учреждений для детей-сирот способствует строительство детских домов семейного типа, а также строительство детских деревень. Ежегодно в каждой области и в столице вводится в эксплуатацию по два детских дома семейного типа для семей, принявших на воспитание от 5 до 10 детей. Сейчас в Беларуси функционирует 132 детских дома семейного типа и введено в эксплуатацию еще 14 домов усадебного типа, которые в настоящее время комплектуются детьми в том числе из интернатных учреждений. К приему детей в первом полугодии текущего года готовятся и новые детские деревни в Минской и Могилевской областях.</w:t>
        <w:br/>
        <w:t>Все перечисленные мероприятия свидетельствуют о конкретной заботе о детях, попавших в беду. Только совместно со всеми неравнодушными государство способно эффективно решать проблемы самой незащищенной части общества — детей. Со всей ответственностью мы предпринимаем усилия для искоренения такого зла, когда при живых родителях дети остаются без материнского тепла и отцовской заботы.</w:t>
      </w:r>
    </w:p>
    <w:p>
      <w:pPr>
        <w:pStyle w:val="Normal"/>
        <w:rPr>
          <w:sz w:val="32"/>
          <w:szCs w:val="32"/>
        </w:rPr>
      </w:pPr>
      <w:r>
        <w:rPr>
          <w:sz w:val="32"/>
          <w:szCs w:val="32"/>
        </w:rPr>
      </w:r>
    </w:p>
    <w:p>
      <w:pPr>
        <w:pStyle w:val="Normal"/>
        <w:rPr>
          <w:sz w:val="32"/>
          <w:szCs w:val="32"/>
        </w:rPr>
      </w:pPr>
      <w:hyperlink r:id="rId12">
        <w:r>
          <w:rPr>
            <w:rStyle w:val="InternetLink"/>
            <w:sz w:val="32"/>
            <w:szCs w:val="32"/>
          </w:rPr>
          <w:t>http://ng.by/ru/issues?art_id=45343</w:t>
        </w:r>
      </w:hyperlink>
    </w:p>
    <w:p>
      <w:pPr>
        <w:pStyle w:val="Normal"/>
        <w:rPr>
          <w:sz w:val="32"/>
          <w:szCs w:val="32"/>
        </w:rPr>
      </w:pPr>
      <w:r>
        <w:rPr>
          <w:sz w:val="32"/>
          <w:szCs w:val="32"/>
        </w:rPr>
      </w:r>
    </w:p>
    <w:p>
      <w:pPr>
        <w:pStyle w:val="Normal"/>
        <w:rPr>
          <w:sz w:val="32"/>
          <w:szCs w:val="32"/>
        </w:rPr>
      </w:pPr>
      <w:r>
        <w:rPr>
          <w:sz w:val="32"/>
          <w:szCs w:val="32"/>
        </w:rPr>
        <w:br/>
      </w:r>
    </w:p>
    <w:p>
      <w:pPr>
        <w:pStyle w:val="Normal"/>
        <w:rPr>
          <w:sz w:val="32"/>
          <w:szCs w:val="32"/>
        </w:rPr>
      </w:pPr>
      <w:r>
        <w:rPr>
          <w:sz w:val="32"/>
          <w:szCs w:val="3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pBdr>
        <w:bottom w:val="single" w:sz="6" w:space="0" w:color="CCCCCC"/>
      </w:pBdr>
      <w:shd w:fill="F0F0F0" w:val="clear"/>
      <w:spacing w:before="280" w:after="0"/>
      <w:outlineLvl w:val="2"/>
    </w:pPr>
    <w:rPr>
      <w:rFonts w:ascii="Tahoma" w:hAnsi="Tahoma" w:cs="Tahoma"/>
      <w:sz w:val="26"/>
      <w:szCs w:val="26"/>
    </w:rPr>
  </w:style>
  <w:style w:type="character" w:styleId="Style12">
    <w:name w:val="Основной шрифт абзаца"/>
    <w:qFormat/>
    <w:rPr/>
  </w:style>
  <w:style w:type="character" w:styleId="StrongEmphasis">
    <w:name w:val="Strong"/>
    <w:basedOn w:val="Style12"/>
    <w:qFormat/>
    <w:rPr>
      <w:b/>
      <w:bCs/>
      <w:i w:val="false"/>
      <w:iCs w:val="false"/>
    </w:rPr>
  </w:style>
  <w:style w:type="character" w:styleId="InternetLink">
    <w:name w:val="Hyperlink"/>
    <w:basedOn w:val="Style12"/>
    <w:rPr>
      <w:color w:val="0000FF"/>
      <w:u w:val="single"/>
    </w:rPr>
  </w:style>
  <w:style w:type="character" w:styleId="Artheader1">
    <w:name w:val="artheader1"/>
    <w:basedOn w:val="Style12"/>
    <w:qFormat/>
    <w:rPr>
      <w:b/>
      <w:bCs/>
      <w:color w:val="789ECF"/>
      <w:sz w:val="18"/>
      <w:szCs w:val="1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410">
    <w:name w:val="Заголовок 410"/>
    <w:basedOn w:val="Normal"/>
    <w:qFormat/>
    <w:pPr>
      <w:spacing w:lineRule="auto" w:line="288" w:before="375" w:after="225"/>
      <w:outlineLvl w:val="4"/>
    </w:pPr>
    <w:rPr>
      <w:i/>
      <w:iCs/>
      <w:caps/>
      <w:color w:val="E70001"/>
    </w:rPr>
  </w:style>
  <w:style w:type="paragraph" w:styleId="Firstpara2">
    <w:name w:val="firstpara2"/>
    <w:basedOn w:val="Normal"/>
    <w:qFormat/>
    <w:pPr>
      <w:shd w:fill="FFFFFF" w:val="clear"/>
      <w:spacing w:before="90" w:after="90"/>
      <w:ind w:left="90" w:right="90" w:hanging="0"/>
    </w:pPr>
    <w:rPr>
      <w:i/>
      <w:iCs/>
    </w:rPr>
  </w:style>
  <w:style w:type="paragraph" w:styleId="1">
    <w:name w:val="Обычный (веб)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regions/nijniy_novgorod/article/2010/04/07/463577-operatsiya-likvidatsiya.html" TargetMode="External"/><Relationship Id="rId4" Type="http://schemas.openxmlformats.org/officeDocument/2006/relationships/image" Target="media/image2.png"/><Relationship Id="rId5" Type="http://schemas.openxmlformats.org/officeDocument/2006/relationships/hyperlink" Target="http://don.aif.ru/issues/830/010?print" TargetMode="External"/><Relationship Id="rId6" Type="http://schemas.openxmlformats.org/officeDocument/2006/relationships/image" Target="media/image3.png"/><Relationship Id="rId7" Type="http://schemas.openxmlformats.org/officeDocument/2006/relationships/hyperlink" Target="http://www.volgainform.ru/" TargetMode="External"/><Relationship Id="rId8" Type="http://schemas.openxmlformats.org/officeDocument/2006/relationships/hyperlink" Target="http://www.regnum.ru/news/1270966.html" TargetMode="External"/><Relationship Id="rId9" Type="http://schemas.openxmlformats.org/officeDocument/2006/relationships/image" Target="media/image4.png"/><Relationship Id="rId10" Type="http://schemas.openxmlformats.org/officeDocument/2006/relationships/hyperlink" Target="http://www.astrobl.ru/RSS/art.aspx?id=15539" TargetMode="External"/><Relationship Id="rId11" Type="http://schemas.openxmlformats.org/officeDocument/2006/relationships/image" Target="media/image5.png"/><Relationship Id="rId12" Type="http://schemas.openxmlformats.org/officeDocument/2006/relationships/hyperlink" Target="http://ng.by/ru/issues?art_id=4534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42:00Z</dcterms:created>
  <dc:creator>Татьяна</dc:creator>
  <dc:description/>
  <dc:language>en-US</dc:language>
  <cp:lastModifiedBy>Татьяна</cp:lastModifiedBy>
  <dcterms:modified xsi:type="dcterms:W3CDTF">2010-04-07T17:52:00Z</dcterms:modified>
  <cp:revision>4</cp:revision>
  <dc:subject/>
  <dc:title> </dc:title>
</cp:coreProperties>
</file>