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 xml:space="preserve">СОДЕРЖАНИЕ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Суд города Видное 15 ноября огласит приговор Антону и Ларисе Агеевым, которые обвиняются в истязании приемного ребенка</w:t>
      </w:r>
      <w:r>
        <w:rPr>
          <w:rFonts w:cs="Times New Roman" w:ascii="Times New Roman" w:hAnsi="Times New Roman"/>
          <w:b/>
          <w:sz w:val="36"/>
          <w:szCs w:val="36"/>
        </w:rPr>
        <w:t>. Источник: «Эхо Москвы».…….……1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/>
      </w:pPr>
      <w:r>
        <w:rPr>
          <w:rStyle w:val="Applestylespan"/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Страна ненужных детей</w:t>
      </w:r>
      <w:r>
        <w:rPr>
          <w:rFonts w:eastAsia="Times New Roman" w:cs="Calibri"/>
          <w:b w:val="false"/>
          <w:bCs/>
          <w:color w:val="auto"/>
          <w:kern w:val="2"/>
          <w:sz w:val="36"/>
          <w:szCs w:val="36"/>
          <w:lang w:val="ru-RU" w:eastAsia="zxx" w:bidi="ar-SA"/>
        </w:rPr>
        <w:t xml:space="preserve">. 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Источник: «Право слова»..…...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В Калужской области в 636 приемных семьях воспитываются 1118 детей. Источник: «ИА Rex».....……4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>
          <w:rFonts w:ascii="Times New Roman" w:hAnsi="Times New Roman" w:eastAsia="Times New Roman" w:cs="Calibri"/>
          <w:b/>
          <w:b/>
          <w:bCs/>
          <w:color w:val="auto"/>
          <w:kern w:val="2"/>
          <w:sz w:val="48"/>
          <w:szCs w:val="48"/>
          <w:lang w:val="ru-RU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48"/>
          <w:szCs w:val="4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93700</wp:posOffset>
            </wp:positionV>
            <wp:extent cx="2018030" cy="1043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11.11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Суд города Видное 15 ноября огласит приговор Антону и Ларисе Агеевым, которые обвиняются в истязании приемного ребенка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Ранее прокурор потребовал для Ларисы Агеевой 3,5 года заключения, а для ее мужа, Антона Агеева, 9 месяцев исправительных работ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Сами подсудимые виновными себя не признают. Лариса Агеева просит оправдать ее по всем пунктам. Она называет дело сфабрикованным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Глава семьи Антон Агеев потребовал от суда вернуть детей. Ранее усыновление Глеба и Полины Агеевых было отменено в судебном порядке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Сейчас дети проходят курс реабилитации в одном из специализированных учреждений Московской области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echo.msk.ru/news/725671-ech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/>
        <w:drawing>
          <wp:inline distT="0" distB="0" distL="0" distR="0">
            <wp:extent cx="1904365" cy="4946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11.11.2010 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Заглавие: Страна ненужных детей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Красноярске произошла, увы, банальная для современной России история. Пятилетнего малыша дважды бросили родители: в первый раз - родные, а во второй - приемные. Приемные родители отказались от мальчика с абсолютно циничной формулировкой: так как они взяли мальчика для того, чтобы у их родного сына был братик, но из-за ожидаемого появления второго родного ребенка чужой малыш стал не нужен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С виду оба усыновителей - вполне благополучная семья. Отец - директор коммерческой фирмы, мама -  домохозяйка. У них уже был свой ребенок, когда врачи объявили семейной паре, что детей они больше иметь не смогут. Однако пара очень хотела еще одного ребенка. В итоге они решили найти двухлетнего братика для своего родного сына в детском доме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детском доме супруги решили найти малыша, максимально похожего на их сына. Причем, родители захотели. Чтобы дети выглядели как близнецы – лицо, светлые волосы и голубые глаза. Новому братику с этой целью даже изменили имя, дату рождения, а когда дети подросли, им сказали, что они -  двойняшк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Но никто не ожидал непредвиденного: когда усыновленному малышу исполнилось 5 лет, супруга бизнесмена забеременела. Из-за грядущего появления в семье второго родного ребенка усыновленный малыш, которого с таким старанием «вписывали» в семью, родителям вдруг стал не нужен. Родители решили отказаться от приемного мальчика, обосновав свои действия в суде такой формулировкой: они ждут второго ребенка, а усыновленный мальчик им больше не нужен, так как «ребенок их раздражает». Мальчика снова забрали социальные службы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Сейчас пятилетний малыш проходит реабилитацию в одном из детских учреждений Красноярска. Его тщательно оберегают от излишнего внимания, даже не называют ни имени, ни фамилии. Приемные мама и папа, с которыми ребенок прожил 3 года, всегда объясняли ему, что он их родной сын. Семью неоднократно проверяли органы опеки. Никаких жалоб со стороны родителей не было, они уверяли, что к ребенку привязались и воспитывают, как родного. Предательство новых родителей закономерно вызвало у мальчика сильнейший стресс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«Ребенок провел в семье 3 года и сейчас, конечно, расставание с братом, с которым он не расставался и который стал родным, все это тяжело для него. Но, по словам воспитателей и психологов, ребенок сейчас начал выправляться», - рассказала заместитель начальника отдела опеки и попечительства администрации Советского района г. Красноярска  Людмила Сериков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Уже известно, что потенциальные родители - это семья, которая числится в органах опеки на хорошем счету. По последним данным, они уже встретились с мальчиком, и сейчас готовят документы на усыновление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Бывают случаи, когда семьи отказываются от усыновленного ребенка по весомым причинам: например, это серьезные патологии с агрессивным поведением. Но чаще бывают, к сожалению, случаи отказа с подлинно иезуитской оговоркой «ребенок не оправдал ожидания»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Пока же в случае, когда родители демонстрируют нежелание воспитывать приемного ребенка, государство принимает его обратно, поскольку не существует внятных юридических механизмов правовой ответственности приемных родителей за приемных детей. А игнорировать подобные случаи также чревато как для психического, так и для физического развития ребенка. Получается почти что «замкнутый круг»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Более того – судя по статистике органов опеки, подобные негативные практики стали учащаться. Кстати, в красноярских органах опеки говорят, что количество возращенных детей за последний год в регионе выросло в 6 раз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Эта история уже вызвала бурное обсуждение в блогосфере. Большинство интернет-пользователей выступают за то, чтобы изменить закон и таких «горе-родителей» наказывать по всей строгости. Вот только остается вопрос: как это можно сделать, чтобы прессинг не почувствовали на себе нормальные приемные родители. Ведь не секрет, что в  России гораздо проще отказаться от ребенка, чем отчитываться перед бюрократической машиной органов опеки за каждый выделенный рубль за усыновленного ребенк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pravoslova.info/article/4476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13970" cy="1397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13970" cy="1397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  <w:t>ИА RE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11.11.2010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Заглавие: В Калужской области в 636 приемных семьях воспитываются 1118 детей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Заместитель губернатора Калужской области Владимир Абраменков сегодня, 11 ноября,, в городе Кременки принял участие в межрегиональной конференции замещающих родителей и специалистов Центрального федерального округа «Приемный ребенок должен стать родным». Ее цель — выявление ключевых проблем и определение эффективных механизмов поддержки замещающих семей, обмен опытом по развитию семейного устройства детей-сирот, а также организация межведомственного взаимодействия в сфере профилактики социального сиротств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Как сообщили корреспонденту ИА REX в управлении по работе со СМИ администрации губернатора области, приветствуя участников конференции, Владимир Абраменков отметил, что благодаря стремительно развивающейся экономике в регионе успешно реализуются социальные программы, в том числе осуществляется поддержка приемных и многодетных семе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настоящее время в Калужской области в 636 приемных семьях воспитываются 1118 детей. Их число постоянно увеличивается, а количество детских домов сокращается. Благодаря активной деятельности социальных служб в регионе ежегодно снижается число детей, оставшихся без попечения родителей. В 2007 году их было выявлено 785 человек, а за 9 месяцев 2010 года всего 299. Ключевым направлением деятельности по опеке и попечительству является развитие семейного жизнеустройства детей. В области ежегодно более 300 граждан регистрируются в качестве кандидатов в приемные родители. Они проходят психологическое тестирование, учатся в «Школе приемного родителя» и на специальных курсах по повышению правовой и педагогической компетентност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рамках конференции ее участники познакомились с работой социальных учреждений Обнинска и посетили некоммерческое партнерство приемных семей «Орион» в Жуковском районе.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arex.ru/news/1033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vanish/>
          <w:color w:val="auto"/>
          <w:sz w:val="32"/>
          <w:szCs w:val="32"/>
          <w:lang w:val="ru-RU" w:eastAsia="zxx" w:bidi="ar-SA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ru-RU" w:eastAsia="zxx" w:bidi="ar-SA"/>
      </w:rPr>
    </w:pPr>
    <w:r>
      <w:rPr>
        <w:rFonts w:eastAsia="Times New Roman" w:cs="Calibri"/>
        <w:color w:val="auto"/>
        <w:sz w:val="22"/>
        <w:szCs w:val="22"/>
        <w:lang w:val="ru-RU" w:eastAsia="zxx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ru-RU" w:eastAsia="zxx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ru-RU" w:eastAsia="zxx" w:bidi="ar-SA"/>
      </w:rPr>
      <w:t>6</w: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wsmsk.com/article/09Nov2010/rpc_ageevy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news.ngs.ru/more/76057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dvinainform.ru/news/2010/11/09/87938.s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dc:language>en-US</dc:language>
  <cp:lastModifiedBy>toshiba</cp:lastModifiedBy>
  <cp:lastPrinted>2010-08-30T19:21:00Z</cp:lastPrinted>
  <dcterms:modified xsi:type="dcterms:W3CDTF">2010-11-09T16:24:00Z</dcterms:modified>
  <cp:revision>91</cp:revision>
  <dc:subject/>
  <dc:title/>
</cp:coreProperties>
</file>