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жегодно более 500 рязанских детей-сирот обретают новую семью. Источник: Татар-Информ ………………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Концерт в честь опекунских и приёмных семей прошел во Владимире. Источник: Владимир ГТРК …………… 3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В Мосгордуме обсуждают проект закона об организации опеки и попечительства. Источник: </w:t>
      </w:r>
      <w:r>
        <w:rPr>
          <w:b/>
          <w:bCs/>
          <w:color w:val="000000"/>
          <w:sz w:val="36"/>
          <w:szCs w:val="36"/>
          <w:lang w:val="en-US"/>
        </w:rPr>
        <w:t>Regions</w:t>
      </w:r>
      <w:r>
        <w:rPr>
          <w:b/>
          <w:bCs/>
          <w:color w:val="000000"/>
          <w:sz w:val="36"/>
          <w:szCs w:val="36"/>
        </w:rPr>
        <w:t>.</w:t>
      </w:r>
      <w:r>
        <w:rPr>
          <w:b/>
          <w:bCs/>
          <w:color w:val="000000"/>
          <w:sz w:val="36"/>
          <w:szCs w:val="36"/>
          <w:lang w:val="en-US"/>
        </w:rPr>
        <w:t>ru</w:t>
      </w:r>
      <w:r>
        <w:rPr>
          <w:b/>
          <w:bCs/>
          <w:color w:val="000000"/>
          <w:sz w:val="36"/>
          <w:szCs w:val="36"/>
        </w:rPr>
        <w:t>/Новости Федерации ………………………………………………… 4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Ямальские сироты находят родителей. Источник: УралПолит.</w:t>
      </w:r>
      <w:r>
        <w:rPr>
          <w:b/>
          <w:bCs/>
          <w:color w:val="000000"/>
          <w:sz w:val="36"/>
          <w:szCs w:val="36"/>
          <w:lang w:val="en-US"/>
        </w:rPr>
        <w:t xml:space="preserve">Ru </w:t>
      </w:r>
      <w:r>
        <w:rPr>
          <w:b/>
          <w:bCs/>
          <w:color w:val="000000"/>
          <w:sz w:val="36"/>
          <w:szCs w:val="36"/>
        </w:rPr>
        <w:t>…………………………………………….. 7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1C1C1C"/>
          <w:sz w:val="36"/>
          <w:szCs w:val="36"/>
        </w:rPr>
      </w:pPr>
      <w:r>
        <w:rPr>
          <w:b/>
          <w:bCs/>
          <w:color w:val="1C1C1C"/>
          <w:sz w:val="36"/>
          <w:szCs w:val="36"/>
        </w:rPr>
        <w:t>Для выпускников сиротских учреждений Москвы законодательно закрепят постинтернатный патронат. Источник: Интерфакс Россия ……………………………11</w:t>
      </w:r>
    </w:p>
    <w:p>
      <w:pPr>
        <w:pStyle w:val="Heading1"/>
        <w:rPr/>
      </w:pPr>
      <w:r>
        <w:rPr>
          <w:sz w:val="36"/>
          <w:szCs w:val="36"/>
        </w:rPr>
        <w:t xml:space="preserve">Глава Фонда поддержки детей побывает в тюменских соццентрах. Источник: УралИнформБюро ……………13 </w:t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Style w:val="Mainhead4"/>
          <w:sz w:val="36"/>
          <w:szCs w:val="36"/>
        </w:rPr>
        <w:t>У федерального проекта "Вернуть детство" появился официальный сайт в сети Интернет. Источник: ГТРК «Нижний Новгород» ………………………………………14</w:t>
      </w:r>
    </w:p>
    <w:p>
      <w:pPr>
        <w:pStyle w:val="Normal"/>
        <w:spacing w:before="280" w:after="280"/>
        <w:rPr>
          <w:b/>
          <w:b/>
          <w:bCs/>
          <w:color w:val="1C1C1C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Новый детский дом семейного типа откроется 8 декабря в Хойниках. Источник: БЕЛТА (Белоруссия) …………15</w:t>
      </w:r>
    </w:p>
    <w:p>
      <w:pPr>
        <w:pStyle w:val="Normal"/>
        <w:spacing w:before="280" w:after="280"/>
        <w:rPr>
          <w:color w:val="1C1C1C"/>
          <w:sz w:val="36"/>
          <w:szCs w:val="36"/>
        </w:rPr>
      </w:pPr>
      <w:r>
        <w:rPr>
          <w:b/>
          <w:bCs/>
          <w:color w:val="1C1C1C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712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5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Ежегодно более 500 рязанских детей-сирот обретают новую семью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облюдению законодательства в отношении детей-сирот и детей, оставшихся без попечения родителей было посвящено очередное заседание коллегии Росздравнадзора. Рязанскую область на заседании представляла заместитель председателя регионального правительства Татьяна Панфилов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своем докладе Татьяна Панфилова отметила, что вопросам защиты прав и интересов детей-сирот и детей, оставшихся без попечения родителей, в Рязанской области уделяется особое внимание. "В регионе разработана нормативная правовая база, обеспечивающая реализацию основных прав и социальную поддержку детей указанной категории, действует более 20 областных целевых программ социальной направленности", – приводит слова Панфиловой пресс-центр регионального правительств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ице-премьер рассказала членам коллегии, что с целью реализации прав ребенка на воспитание в семье, создания условий для полноценного развития детей-сирот и детей, оставшихся без попечения родителей, в Рязанской области уже более пяти лет проводится акция "Ищу маму", благодаря которой ежегодно семью обретают более 500 детей. На сегодняшний день в регионе действуют такие формы устройства детей-сирот, как усыновление, опека, воспитание в приемной семье. Кроме того, проводится большая целенаправленная работа по созданию условий для реализации права детей-сирот на жилье, предусмотренного действующим законодательством. За три года на приобретение жилья для этой категории детей было выделено более 180 млн. рублей, в том числе около 147 миллионов из областного бюджета и 33,5 млн. – из федерального.</w:t>
        <w:br/>
      </w:r>
      <w:hyperlink r:id="rId3">
        <w:r>
          <w:rPr>
            <w:rStyle w:val="InternetLink"/>
            <w:iCs/>
            <w:sz w:val="32"/>
            <w:szCs w:val="32"/>
          </w:rPr>
          <w:t>http://www.tatar-inform.ru/news/2009/12/05/196708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ТРК «Владимир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Концерт в честь опекунских и приемных семей прошел во Владимире</w:t>
      </w:r>
      <w:r>
        <w:rPr/>
        <w:drawing>
          <wp:inline distT="0" distB="0" distL="0" distR="0">
            <wp:extent cx="762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Style w:val="Text"/>
          <w:sz w:val="32"/>
          <w:szCs w:val="32"/>
        </w:rPr>
        <w:t>Во Владимир в Дом творчества юных съехались необычные семьи. Здесь встретились те, кто в свое время принял непростое решение - взять на воспитание чужого ребенк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Мама Лена торопится. Через несколько минут ее дочки будут исполнять свою любимую песню. Концерт в честь опекунских и приёмных семей - большое событие для Безукладновых. Сестренки Даша и Настя стали полноправными членами семьи.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ЕЛЕНА БЕЗУКЛАДНОВА:</w:t>
      </w:r>
      <w:r>
        <w:rPr>
          <w:rStyle w:val="Text"/>
          <w:sz w:val="32"/>
          <w:szCs w:val="32"/>
        </w:rPr>
        <w:t xml:space="preserve"> "Это мое все, как будто я их родила. Это мои дочки. У нас семья очень дружная. Мы их очень любим с мужем. И детки все мои. Ну, мне кажется, и они нас тоже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Елена Безукладнова всю жизнь мечтала о дочке. Но одной. И принять в семью сестренок, решилась не сразу. Зато теперь у Елены два взрослых сына и две маленьких принцессы. И они в маме души не чают. Они часто бывают в библиотеке, занимаются танцами, ходят вместе с мамой в церковную школу. А Даша даже с будущей профессией определилась: "стану учителем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есни, танцы, и награждение победителей конкурса "Добрые руки моей бабушки". Организаторы отобрали двенадцать лучших рисунков для календаря на две тысячи десятый год. На апрельском развороте - работа Аня Потокиной из деревни Улыбышево. На которой она вместе с сестрой и приёмной бабушкой сажают яблоньку. Бабушка приехать не смогла - много дел по хозяйству. Но слова с поздравлениями обязательно услышит.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АННА ПОТОКИНА:</w:t>
      </w:r>
      <w:r>
        <w:rPr>
          <w:rStyle w:val="Text"/>
          <w:sz w:val="32"/>
          <w:szCs w:val="32"/>
        </w:rPr>
        <w:t xml:space="preserve"> "Счастья, здоровья, долгих лет жизни, чтобы любила всегда, не обижалась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Главный детский поэт страны Юрий Энтин - почётный гость. Его песни счастливые семьи поют дружным хором. 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НАДЕЖДА ЗОТОВА, ДИРЕКТОР ОБЛАСТНОГО ГОСУДАРСТВЕННОГО УЧРЕЖДЕНИЯ "ЦЕНТР УСЫНОВЛЕНИЯ И ОПЕКИ":</w:t>
      </w:r>
      <w:r>
        <w:rPr>
          <w:rStyle w:val="Text"/>
          <w:sz w:val="32"/>
          <w:szCs w:val="32"/>
        </w:rPr>
        <w:t xml:space="preserve"> "Здесь же приемные семьи, радостные счастливые дети. Это будет хороший пример, для того, чтобы взять этого ребенка другому человеку, который еще не определился с этой мыслью, верней, мысль есть, но не определился со своим желанием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ирог с повидлом в антракте, счастливая мама рядом. А что еще нужно для безоблачного детства?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350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6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vladimir.rfn.ru/rnews.html?id=12192&amp;cid=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581400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12.2009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В Мосгордуме обсуждают проект закона об организации опеки и попечительства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07 декабря на совместном заседании трех комиссий Московской городской Думы - по социальной политике и трудовым отношениям, по государственному строительству и местному самоуправлению, по законодательству - обсуждался проект закона "Об организации опеки и попечительства в городе Москве". Редактор законопроекта, руководитель Департамента семейной и молодежной политики Людмила Гусева рассказала депутатам о сути будущего закона. В нем предусмотрено, что на территории столицы действуют две договорные формы устройства детей, оставшихся без попечения родителей, в семью: приемная семья и патронатное воспитание. Впервые в законодательстве Москвы закреплены особенности патроната. Вот лишь некоторые из них: </w:t>
        <w:br/>
        <w:t xml:space="preserve">- передача ребенка на патронатное воспитание осуществляется в случае невозможности устройства ребенка на иные формы семейного воспитания (усыновление, опека, попечительство, приемная семья); </w:t>
        <w:br/>
        <w:t xml:space="preserve">- патронатное воспитание устанавливается на основании договора на определенный срок: не менее трех месяцев и не более года; </w:t>
        <w:br/>
        <w:t xml:space="preserve">- кандидат в патронатные воспитатели проходит специальную подготовку; </w:t>
        <w:br/>
        <w:t xml:space="preserve">- патронатному воспитателю может быть передано не более трех детей; </w:t>
        <w:br/>
        <w:t xml:space="preserve">- и ребенку, и патронатному воспитателю предоставляется обязательное сопровождение образовательными, медицинскими и социальными организациями. </w:t>
        <w:br/>
        <w:br/>
        <w:t xml:space="preserve">Как сообщили корреспонденту </w:t>
      </w:r>
      <w:hyperlink r:id="rId6" w:tgtFrame="_blank">
        <w:r>
          <w:rPr>
            <w:rStyle w:val="InternetLink"/>
            <w:sz w:val="32"/>
            <w:szCs w:val="32"/>
            <w:u w:val="single"/>
          </w:rPr>
          <w:t>REGIONS.RU</w:t>
        </w:r>
      </w:hyperlink>
      <w:r>
        <w:rPr>
          <w:color w:val="000000"/>
          <w:sz w:val="32"/>
          <w:szCs w:val="32"/>
        </w:rPr>
        <w:t xml:space="preserve"> в пресс-службе МГД, ежемесячное вознаграждение приемного родителя или патронатного воспитателя устанавливается в расчете на одного ребенка, переданного на воспитание в семью, в размере равном 3,5 - кратному минимальному размеру оплаты труда. </w:t>
        <w:br/>
        <w:br/>
        <w:t xml:space="preserve">Выплата ежемесячного вознаграждения производится одному приемному родителю в случае передачи на воспитание одного ребенка или двух детей. В случае передачи на воспитание трех и более детей ежемесячное вознаграждение выплачивается каждому приемному родителю (на сегодняшний день в Москве всего восемь приемных семей, где воспитываются более трех детей-сирот). Кроме того, в законопроекте закреплен ряд существенных социальных льгот для приемных родителей, в семье которых воспитывается трое и более детей. </w:t>
        <w:br/>
        <w:br/>
        <w:t xml:space="preserve">Людмила Гусева выделила еще один важный момент: в проекте предусмотрено установление постинтернатного патроната для сопровождения обучающихся в учреждениях среднего общего, начального профессионального, среднего профессионального и высшего профессионального образования по очной форме обучения. Причем к этой категории относятся не только подростки-сироты, но и лица в возрасте от 18 до 23 лет. </w:t>
        <w:br/>
        <w:br/>
        <w:t xml:space="preserve">В ходе обсуждения законопроекта у депутатов и других участников заседания возник ряд замечаний и предложений. Так, Уполномоченный по делам человека в городе Москве Александр Музыкантский напомнил о том, что в 2007 году Мосгордумой был принят закон "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". В рассматриваемом законопроекте также перечислены полномочия в указанной сфере – но принадлежащие органам исполнительной власти. По мнению Музыкантского, поддержанному рядом депутатов, необходимо скоррелировать два документа во избежание возможной путаницы. </w:t>
        <w:br/>
        <w:br/>
        <w:t xml:space="preserve">Председатель комиссии по государственному строительству и местному самоуправлению Татьяна Портнова считает, что в законе "Об организации опеки и попечительства в городе Москве" необходимо четко прописать ответственность опекунов, попечителей, приемных родителей и патронатных воспитателей за нарушение прав детей. По мнению Татьяны Портновой, законодательного закрепления требуют и меры контроля в сфере опеки и попечительства. Депутат Михаил Москвин-Тарханов высказал мысль о том, что в законопроекте патронат в некотором смысле дискриминирован: он является как бы переходной формой от детдома к приемной семье. Это, по мнению депутата, несправедливо и неверно по сути. </w:t>
        <w:br/>
        <w:br/>
        <w:t xml:space="preserve">Председатель комиссии по законодательству Александр Семенников и заместитель председателя комиссии по социальной политике и трудовым отношениям Ирина Великанова говорили о том, что текст законопроекта достаточно сложен даже для специалиста - что же тогда говорить о рядовом москвиче, собирающемся усыновить ребенка? </w:t>
        <w:br/>
        <w:br/>
        <w:t>Завершая заседание, председатель комиссии по социальной политике и трудовым отношениям Михаил Антонцев отметил, что вступление в действие будущего закона потребует разработки большого количества подзаконных актов. Людмила Гусева заверила депутатов, что работа над ними уже начата. Несмотря на многочисленные замечания, члены комиссий поддержали законопроект и рекомендовали его к принятию Думой в первом чтении - с тем, чтобы потом продолжить работу с помощью внесения поправок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ions.ru/news/2257118/</w:t>
        </w:r>
      </w:hyperlink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86835" cy="389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445461"/>
          <w:sz w:val="20"/>
          <w:szCs w:val="20"/>
        </w:rPr>
      </w:pPr>
      <w:r>
        <w:rPr>
          <w:rFonts w:cs="Verdana" w:ascii="Verdana" w:hAnsi="Verdana"/>
          <w:color w:val="445461"/>
          <w:sz w:val="20"/>
          <w:szCs w:val="20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Дата выпуска: 07.12.2009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Заглавие: Ямальсике сироты находят родителей 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одержание одного воспитанника детского дома в ЯНАО тратится почти миллион рублей в год</w:t>
      </w:r>
    </w:p>
    <w:p>
      <w:pPr>
        <w:pStyle w:val="Anons31"/>
        <w:rPr>
          <w:color w:val="000000"/>
        </w:rPr>
      </w:pPr>
      <w:r>
        <w:rPr>
          <w:color w:val="000000"/>
        </w:rPr>
        <w:t xml:space="preserve">Власти округа стимулируют передачу детей на воспитание в семьи </w:t>
      </w:r>
    </w:p>
    <w:p>
      <w:pPr>
        <w:pStyle w:val="Anons3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 последние три года количество воспитанников детских домов на Ямале уменьшилось на четверть. Так, по состоянию на 1 января 2009 года по сравнению с аналогичным периодом 2007 года число детей-сирот сократилось на 19,3 %, 2006 года – на 25,3 %. Все они нашли себе новые семьи. Это стало следствием политики властей округа. В ЯНАО создано региональное законодательство, материально стимулирующее граждан, пожелавших стать родителями. Подробности – в материале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УралПолит.Ru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». </w:t>
        <w:br/>
      </w:r>
      <w:r>
        <w:rPr/>
        <w:br/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Все лучшее – детям</w:t>
      </w:r>
      <w:r>
        <w:rPr/>
        <w:t xml:space="preserve"> </w:t>
        <w:br/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На 1 января 2009 года в 8 детских домах Ямало-Ненецкого автономного округа содержалось 362 ребенка. Такие данные привела корреспонденту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УралПолит.Ru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Елена Зленко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, зампредседатель заксобрания ЯНАО, председатель комитета по соцполитике, председатель комиссии по совершенствованию законодательства ЯНАО в сфере соцзащиты населения округа. По ее словам, в 2008 году в детских домах Ямала проживало 477 воспитанников. «В течение текущего года было устроено 195 детей: опека – 149, в приемные семьи – 24 и усыновлено 22 ребенка. По сравнению с 2006 годом на 25 % произошло снижение числа детей, воспитывающихся в детских домах. В поселке Газ-Сале Тазовского района начато строительство детского дома на 84 места. Предположительный срок ввода объекта – конец 2010 года», – сообщил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Елена Зленко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  <w:br/>
        <w:br/>
        <w:t xml:space="preserve">Отметим также, что помимо 8 расположенных и одного строящегося на территории автономного округа детских домов, еще один санаторного типа расположен за пределами региона в поселке Кировский Исетского района Тюменской области. </w:t>
        <w:br/>
        <w:br/>
        <w:t xml:space="preserve">Во всех детских домах имеются медицинские кабинеты, библиотеки, мебель, аудио- и видеотехника, телевизоры, автотранспорт, компьютеры и выход в Интернет. В большинстве детских домов имеются кабинеты труда или мастерские, оснащенные необходимым учебным инвентарем и оборудованием. В двух детских домах (п. Красноселькуп, п. Кировский) имеются подсобные хозяйства. </w:t>
        <w:br/>
        <w:br/>
        <w:t xml:space="preserve">Власти Ямала тратят крупные финансы на содержание детей-сирот в детских домах. На содержание одного воспитанника детского дома в соответствии с законом ЯНАО от 20 декабря 2004 года «О наделении органов местного самоуправления отдельными государственными полномочиями ЯНАО по соцподдержке и социальному обслуживанию детей-сирот и детей, оставшихся без попечения родителей» в 2009 году из окружного бюджета выделено 952 тыс. 380 руб. Эта цифра постоянно увеличивается. Так, в 2008 году на одного воспитанника детского дома тратилось 744,5 тыс. рублей в год, а в 2007 – 639,7 тыс. рублей. </w:t>
        <w:br/>
        <w:br/>
        <w:t xml:space="preserve">Депутат гордумы города Салехарда Максим Лазарев отметил, что, если сравнивать положение дел в этой сфере с другими регионами России, то детские дома на Ямале занимают лидирующую позицию по качеству проживания и воспитания детей. «Уровень работы наших детских домов высокий. Окружная власть уделяет этому вопросу большое внимание», – подчеркнул Максим Лазарев. </w:t>
        <w:br/>
        <w:br/>
        <w:t xml:space="preserve">Помогают заботе о детях-сиротах и нефтегазовые компании, ведущие деятельность на территории округа. К примеру, в 2006 году компания «Новатэк» выделила 143 млн. рублей на возведение коррекционного детского дома в поселке Газ-Сале Тазовского района. </w:t>
        <w:br/>
        <w:br/>
        <w:t xml:space="preserve">Детские дома автономного округа укомплектованы квалифицированными кадрами, численность педагогических работников детских домов составляет 252 человека, в том числе: 146 воспитателей, 9 психологов, 12 социальных педагогов и 68 других специалистов, работающих с детьми. Ямальские педагоги делают все возможное для дальнейшей адаптации воспитанников детских домов в обществе. Как известно, трудоустройство выпускников из числа детей-сирот и детей, оставшихся без попечения родителей, а также их трудовая адаптация являются одними из самых сложных жизненных проблем. Органам опеки и попечительства совместно с администрациями детских домов Ямала приходится индивидуально подходить не только к устраиваемому выпускнику, но и к руководителям учреждений, предприятий, принимающим выпускника на работу. </w:t>
        <w:br/>
        <w:br/>
        <w:t xml:space="preserve">Успехи и неравнодушие ямальских педагогов, работающих в детских домах, заметны и за пределами округа. К примеру, специалисты детского дома Надыма победили в 2008 году в I Открытом конкурсе инновационных проектов Сибири и Дальнего Востока, где был представлен ямальский проект «Организация индивидуального сопровождения и поддержки выпускников». 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Семья для детей – главно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  <w:br/>
        <w:br/>
        <w:t xml:space="preserve">Ямал может тратить и еще большие средства на детей-сирот, но никакие бюджетные траты не заменят ребенку семью. Это вопрос общественной морали. До революции 1917 года в России практика организации детских домов не была распространена. Если ребенок становился сиротой, то священник в церковном приходе спрашивал прихожан, кто может взять его на воспитание. </w:t>
        <w:br/>
        <w:br/>
        <w:t xml:space="preserve">В современной России законы усыновления детей-сирот практически драконовские. В результате на усыновление приходится лишь незначительная часть устройства детей. Хотя бюрократические препоны некоторые граждане преодолевают – на Ямале, к примеру, в 2006 году было усыновлено 43 ребенка. </w:t>
        <w:br/>
        <w:br/>
        <w:t xml:space="preserve">Ямальские власти пошли особым путем. Еще в мае 2008 года губернатор ЯНА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Юрий Неёлов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подписал постановление «О порядке и размерах предоставления дополнительных гарантий социальной поддержки детей-сирот и детей, оставшихся без попечения родителей». А депутаты заксобрания совместно с департаментом образования округа разработали закон «О внесении изменений в некоторые законы Ямало-Ненецкого автономного округа в целях стимулирования передачи детей-сирот и детей, оставшихся без попечения родителей, на воспитание в семьи». </w:t>
        <w:br/>
        <w:br/>
        <w:t xml:space="preserve">Закон вступил в действие с 1 января 2009 года. Окружными властями выплачивается единовременное пособие при устройстве детей в приемную семью в размере 50 тысяч рублей, а на ребенка с ограниченными возможностями – 75 тысяч рублей. На подопечных и приемных детей с серьезными сложностями по здоровью опекуны дополнительно получают по 1 тысяче рублей в месяц для приобретения лекарственных средств. Дети, оставшиеся без попечения родителей, обеспечиваются путевками на отдых или лечение в размере 20 тысяч рублей, а дети с ограниченными возможностями здоровья – 35 тысяч рублей. Также оплачивается проезд ребенка к месту отдыха или лечения и обратно </w:t>
        <w:br/>
        <w:br/>
        <w:t>Спустя год можно подводить итоги. На начало года на Ямале было 36 семей, которые воспитывали 105 приемных детей. В течение текущего года было устроено 195 теперь уже бывших воспитанников детских домов. Как отметила в беседе с корреспондентом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УралПолит.Ru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»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Елена Зленко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, закрытие детских домов не планируется. «По данным департамента образования и в связи с рекомендацией Минобразования РФ закрывать детские дома нельзя, можно лишь перепрофилировать. Это связано с тем, что далеко не всех детей удается устроить. Неохотно берут ребят из числа коренных малочисленных народов севера и больных, кроме того, продолжают поступать новые, потому действующие группы в детских домах остаются», – заявил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Елена Зленко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  <w:br/>
        <w:br/>
        <w:t xml:space="preserve">Но возникшая тенденция сокращения количества детдомовцев позволяет надеяться, что хоть новые детские дома строиться не будут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Cs/>
          <w:sz w:val="32"/>
          <w:szCs w:val="32"/>
        </w:rPr>
        <w:t>http://www.fedpress.ru/urfo/polit/vlast/id_165018.html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CYR" w:hAnsi="Arial CYR" w:cs="Arial CYR"/>
          <w:color w:val="0C4EAA"/>
          <w:sz w:val="18"/>
          <w:szCs w:val="18"/>
        </w:rPr>
      </w:pPr>
      <w:r>
        <w:rPr>
          <w:rFonts w:cs="Arial CYR" w:ascii="Arial CYR" w:hAnsi="Arial CYR"/>
          <w:color w:val="0C4EAA"/>
          <w:sz w:val="18"/>
          <w:szCs w:val="18"/>
        </w:rPr>
        <w:drawing>
          <wp:inline distT="0" distB="0" distL="0" distR="0">
            <wp:extent cx="1675765" cy="495935"/>
            <wp:effectExtent l="0" t="0" r="0" b="0"/>
            <wp:docPr id="6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12.2009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Для выпускников сиротских учреждений Москвы законодательно закрепят постинтернатный патронат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становление постинтернатного патроната над выпускниками сиротских учреждений столицы предусматривает новая редакция законопроекта "Об организации опеки и попечительства в Москве"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Этот документ представила руководитель департамента семейной и молодежной политики столицы Людмила Гусева в понедельник на совместном заседании комиссии Мосгордумы по социальной политике и трудовым отношениям, думской комиссии по госстроительству и местному самоуправлению и комиссии по законодательству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Л.Гусева рассказала, что документом предусматривается установление постинтернатного патроната над детьми, оставшимися без попечения родителей, по окончании их пребывания в сиротских учреждения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ак, согласно документу, постинтернатный патронат предполагается осуществлять на безвозмездной основе организацией для детей-сирот или патронатным воспитателем. При этом такой патронат не будет устанавливаться в отношении детей-сирот, находящихся под опекой (попечительством) в приемной семье, патронатной семь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Л.Гусева рассказала, что в целом новая редакция закона "Об организации опеки и попечительства в Москве", предыдущий вариант которого принят еще в 1997 году, определяет задачи в сфере опеки и попечительства в Москве, а также полномочия уполномоченных органов власти города в этой сфер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"Законопроектом предусмотрено, что в Москве действуют две договорные формы устройства детей, оставшихся без попечения родителей, в семью: приемная семья и патронатное воспитание", - рассказала руководитель департамент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 ее словам, впервые в городском законодательстве установлены нормы, в соответствии с которыми патронатное воспитание имеет свои особенности и отличается от приемной семьи. Так, передача ребенка на патронатное воспитание осуществляется в случае невозможности устройства ребенка на иные формы семейного воспитания; патронатное воспитание устанавливается на основании договора на определенный срок не менее трех месяцев и не более год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роме того, основанием для заключения договора о патронатном воспитании является прохождение кандидатом в патронатные воспитатели специальной подготовки. Согласно документу, патронатному воспитателю может быть передано на воспитание не более трех дет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"Проектом закона предусматривается сопровождение семей, принявших детей на воспитание", - сообщила Л.Гусев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 ее словам, документом устанавливается ежемесячное вознаграждение приемному родителю или патронатному воспитателю в расчете на одного ребенка, переданного в семью, в размере, равном 3,5-кратному минимальному размеру оплаты труд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"Сейчас это составляет 15 тыс. 155 рублей", - уточнила Л.Гусев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на пояснила, что такое ежемесячное вознаграждение выплачивается одному приемному родителю за воспитание каждого ребенка, а в случае, если в семью передано на воспитание три и более детей, ежемесячное вознаграждение выплачивается обоим приемным родителям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"На сегодняшний день в Москве лишь восемь приемных семей, где воспитываются более трех детей-сирот", - сказала Л.Гусев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 ее словам, законопроектом также предусматривается ряд других льгот для приемных родителей, в семье которых воспитывается трое и более дет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Л.Гусева добавила, что законопроект позволит увеличить количество детей-сирот, взятых на воспитание в семью, уменьшить число случаев возврата детей, взятых на воспитание, обратно в сиротские учреждения, а также увеличить число кандидатов в замещающие родители, прошедших предварительную подготовку.</w:t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color w:val="000000"/>
            <w:sz w:val="32"/>
            <w:szCs w:val="32"/>
          </w:rPr>
          <w:t>http://www.interfax-russia.ru/Moscow/print.asp?id=60540&amp;type=city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40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38"/>
      </w:tblGrid>
      <w:tr>
        <w:trPr>
          <w:trHeight w:val="1020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6060"/>
                <w:sz w:val="18"/>
                <w:szCs w:val="18"/>
              </w:rPr>
              <w:drawing>
                <wp:inline distT="0" distB="0" distL="0" distR="0">
                  <wp:extent cx="3381375" cy="466725"/>
                  <wp:effectExtent l="0" t="0" r="0" b="0"/>
                  <wp:docPr id="7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727272"/>
                <w:sz w:val="17"/>
                <w:szCs w:val="17"/>
              </w:rPr>
            </w:pPr>
            <w:r>
              <w:rPr>
                <w:rFonts w:cs="Arial" w:ascii="Arial" w:hAnsi="Arial"/>
                <w:color w:val="727272"/>
                <w:sz w:val="17"/>
                <w:szCs w:val="17"/>
              </w:rPr>
              <w:t>Информационное агентство основано в 2000 году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27272"/>
                <w:sz w:val="20"/>
                <w:szCs w:val="20"/>
              </w:rPr>
            </w:pPr>
            <w:r>
              <w:rPr>
                <w:rFonts w:cs="Arial" w:ascii="Arial" w:hAnsi="Arial"/>
                <w:color w:val="72727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sz w:val="36"/>
          <w:szCs w:val="36"/>
        </w:rPr>
        <w:t>Дата выпуска: 07.12.2009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b/>
          <w:sz w:val="36"/>
          <w:szCs w:val="36"/>
        </w:rPr>
        <w:t>Заглавие: Глава Фонда поддержки детей побывает в тюменских соццентрах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ЮМЕНСКАЯ ОБЛАСТЬ. 8-9 декабря 2009 года в Тюменской области будет работать председатель правления Фонда поддержки детей, находящихся в трудной жизненной ситуации, Марина Гордеева. Она примет участие в презентации инновационных проектов, обеспечивающих повышение уровня жизни детей и семей, находящихся в трудной жизненной ситуации. </w:t>
      </w:r>
    </w:p>
    <w:p>
      <w:pPr>
        <w:pStyle w:val="Style12"/>
        <w:spacing w:lineRule="atLeast" w: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сообщили "Уралинформбюро" в региональном департаменте социального развития, 8 декабря М.Гордеева посетит центр социальной помощи семье и детям "Мария" и центр развития социальных технологий "Семья". 9 декабря председатель проведет встречу с руководителями органов социальной защиты населения УрФО. На ней будет рассмотрена реализация в субъектах РФ основных направлений деятельности Фонда поддержки детей, находящихся в трудной жизненной ситуации.</w:t>
      </w:r>
    </w:p>
    <w:p>
      <w:pPr>
        <w:pStyle w:val="Style12"/>
        <w:spacing w:lineRule="atLeast" w: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едует отметить, что данный Фонд был создан в 2008 году в соответствии с Указом Президента РФ. Основная цель его деятельности - поддержка социальных программ и проектов регионов, направленных на решение проблем детей и семей, оказавшихся в трудной жизненной ситуации.</w:t>
      </w:r>
    </w:p>
    <w:p>
      <w:pPr>
        <w:pStyle w:val="Style12"/>
        <w:spacing w:lineRule="atLeast" w: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июля 2009 года департамент соцразвития Тюменской области реализует комплексную программу поддержки детей, находящихся в трудной жизненной ситуации. Она вошла в число победителей конкурса, который проводил Фонд, и получила соответствующую финансовую поддержку.</w:t>
      </w:r>
    </w:p>
    <w:p>
      <w:pPr>
        <w:pStyle w:val="Style12"/>
        <w:spacing w:lineRule="atLeast" w: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мках данной программы проводятся социальная реабилитация замещающих семей, обеспечение транспортом областных учреждений соцобслуживания населения и оснащение их общественных приемных комплексом для оперативной видеосвязи. В частности, Фонд уже оплатил покупку 5 микроавтобусов "ГАЗ" для базовых тюменских учреждений соцобслуживания населения.</w:t>
      </w:r>
    </w:p>
    <w:p>
      <w:pPr>
        <w:pStyle w:val="Normal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www.uralinform.ru/armnews/news113174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/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</w:tblGrid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67510" cy="1266825"/>
                  <wp:effectExtent l="0" t="0" r="0" b="0"/>
                  <wp:docPr id="8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Дата выпуска: </w:t>
      </w:r>
      <w:r>
        <w:rPr>
          <w:rStyle w:val="Data"/>
          <w:b/>
          <w:sz w:val="36"/>
          <w:szCs w:val="36"/>
        </w:rPr>
        <w:t xml:space="preserve">07.12.2009 </w:t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Data"/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У федерального проекта "Вернуть детство" появился официальный сайт в сети Интерне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Style w:val="Text"/>
          <w:i/>
          <w:i/>
          <w:iCs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Text"/>
          <w:iCs/>
          <w:sz w:val="32"/>
          <w:szCs w:val="32"/>
        </w:rPr>
        <w:t>Ветераны Великой Отечественной войны имеют право на улучшение жилищных условий независимо от того, когда они встали в очередь. Это право закреплено в законопроекте, принятом Государственной Думой России.</w:t>
      </w:r>
      <w:r>
        <w:rPr>
          <w:rStyle w:val="Text"/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Изменения коснулись и гарантий на образование для детей-сирот. Например, студенты-сироты сохраняют право на полное государственное обеспечение даже при достижении 23 лет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Тем временем, у федерального проекта "Вернуть детство", который реализуется по инициативе полномочного представителя Президента России в Приволжском федеральном округе Григория Рапоты, появился свой официальный сайт в сети Интернет: www.pfo-detstvo.ru. Он поможет привлечь внимание к проекту и стать площадкой для общения всех, кто неравнодушен к проблемам детей-сирот. На территории Приволжья проживает 1/5 часть всех детей России, оставшихся без попечения родителей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Сормовском районе на этой неделе открылся первый в Нижнем Новгороде Центр поддержки приемных семей. Здесь родители и сами дети смогут получить педагогическую, психологическую и юридическую помощи. Мамы и папы смогут обсудить наболевшие проблемы и поделиться опытом с новичками и с теми, кто только собирается усыновить ребенка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http://nnovgorod.rfn.ru/rnews.html?id=40465&amp;cid=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ЕЛТА (Белорусское Телеграфное Агентство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12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Новые детский дом семейного типа откроется 8 декабря в Хойника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Торжественное открытие детского дома семейного типа состоится 8 декабря в Хойниках Гомельской области, сообщили корреспонденту БЕЛТА в пресс-службе Гомельского облисполкома. </w:t>
        <w:br/>
        <w:br/>
        <w:t xml:space="preserve">Новоселами двухэтажного одноквартирного дома (общей площадью свыше 189 кв.м) станут члены семьи Людмилы Рабенок, на воспитании у которой десять детей, в том числе девять приемных. Старшему ребенку - 11 лет, младшему - 2 года. </w:t>
        <w:br/>
        <w:br/>
        <w:t>Дом возведен в соответствии с президентской программой "Дети Беларуси". На его строительство было выделено Br408 млн. из областного и Br206 млн. из республиканского бюджетов. Дом укомплектован мебелью и оборудованием, приобретенными как за государственные, так и за средства спонсоров.</w:t>
        <w:br/>
        <w:br/>
        <w:t>Людмила Рабенок стала победителем районного конкурса на должность родителей-воспитателей детского дома семейного типа. Женщина имеет педагогическое образование. Она прошла специальную подготовку кандидатов в приемные родители и с февраля 2004 года работает приемным родителем. Под опеку первого ребенка взяла в августе 2003 года, в октябре того же года – еще двоих мальчишек. Сейчас они уже получают среднее специальное образование. По выходным, когда приезжают в гости, помогают приемной маме воспитывать младших детей. По мнению специалистов, в семье Рабенок поддерживаются спокойные, доброжелательные отношения, сложились свои правила и традиции. Дети увлекаются чтением книг, бисероплетением, рисованием, вместе с родителями трудятся на приусадебном участке.</w:t>
        <w:br/>
        <w:br/>
        <w:t>В Гомельской области уже открыто 12 детских домов семейного типа. В декабре текущего года еще один распахнет свои двери в Светлогорске. В 2010 году их строительство запланировано в Октябрьском и Ельском район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www.belta.by/ru/belta_news?id=459842</w:t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B3002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A589E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Data">
    <w:name w:val="data"/>
    <w:basedOn w:val="Style11"/>
    <w:qFormat/>
    <w:rPr/>
  </w:style>
  <w:style w:type="character" w:styleId="Mainhead4">
    <w:name w:val="mainhead4"/>
    <w:basedOn w:val="Style11"/>
    <w:qFormat/>
    <w:rPr/>
  </w:style>
  <w:style w:type="character" w:styleId="Text">
    <w:name w:val="text"/>
    <w:basedOn w:val="Style11"/>
    <w:qFormat/>
    <w:rPr/>
  </w:style>
  <w:style w:type="character" w:styleId="Fs061">
    <w:name w:val="fs061"/>
    <w:basedOn w:val="Style11"/>
    <w:qFormat/>
    <w:rPr>
      <w:rFonts w:ascii="Arial" w:hAnsi="Arial" w:cs="Arial"/>
      <w:color w:val="4C4C4C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55"/>
    </w:pPr>
    <w:rPr/>
  </w:style>
  <w:style w:type="paragraph" w:styleId="1">
    <w:name w:val="Обычный (веб)1"/>
    <w:basedOn w:val="Normal"/>
    <w:qFormat/>
    <w:pPr>
      <w:spacing w:lineRule="atLeast" w:line="312" w:before="0" w:after="255"/>
    </w:pPr>
    <w:rPr/>
  </w:style>
  <w:style w:type="paragraph" w:styleId="11">
    <w:name w:val="Заголовок 11"/>
    <w:basedOn w:val="Normal"/>
    <w:qFormat/>
    <w:pPr>
      <w:spacing w:before="0" w:after="270"/>
      <w:outlineLvl w:val="1"/>
    </w:pPr>
    <w:rPr>
      <w:color w:val="445461"/>
      <w:kern w:val="2"/>
      <w:sz w:val="41"/>
      <w:szCs w:val="41"/>
    </w:rPr>
  </w:style>
  <w:style w:type="paragraph" w:styleId="Anons31">
    <w:name w:val="anons31"/>
    <w:basedOn w:val="Normal"/>
    <w:qFormat/>
    <w:pPr>
      <w:pBdr>
        <w:bottom w:val="single" w:sz="6" w:space="17" w:color="D9DDDF"/>
      </w:pBdr>
      <w:shd w:fill="FFFFFF" w:val="clear"/>
      <w:spacing w:lineRule="atLeast" w:line="312" w:before="0" w:after="180"/>
    </w:pPr>
    <w:rPr>
      <w:rFonts w:ascii="Verdana" w:hAnsi="Verdana" w:cs="Verdana"/>
      <w:color w:val="8E9397"/>
      <w:sz w:val="26"/>
      <w:szCs w:val="26"/>
    </w:rPr>
  </w:style>
  <w:style w:type="paragraph" w:styleId="Header">
    <w:name w:val="header"/>
    <w:basedOn w:val="Normal"/>
    <w:qFormat/>
    <w:pPr>
      <w:spacing w:before="280" w:after="280"/>
    </w:pPr>
    <w:rPr>
      <w:b/>
      <w:bCs/>
      <w:color w:val="5C9ECA"/>
      <w:sz w:val="27"/>
      <w:szCs w:val="27"/>
    </w:rPr>
  </w:style>
  <w:style w:type="paragraph" w:styleId="Short">
    <w:name w:val="short"/>
    <w:basedOn w:val="Normal"/>
    <w:qFormat/>
    <w:pPr>
      <w:spacing w:before="280" w:after="280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tar-inform.ru/news/2009/12/05/196708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egions.ru/" TargetMode="External"/><Relationship Id="rId7" Type="http://schemas.openxmlformats.org/officeDocument/2006/relationships/hyperlink" Target="http://www.regions.ru/news/2257118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uralpolit.ru/" TargetMode="External"/><Relationship Id="rId10" Type="http://schemas.openxmlformats.org/officeDocument/2006/relationships/hyperlink" Target="http://www.uralpolit.ru/" TargetMode="External"/><Relationship Id="rId11" Type="http://schemas.openxmlformats.org/officeDocument/2006/relationships/hyperlink" Target="http://www.uralpolit.ru/lib/persons/person_124.html" TargetMode="External"/><Relationship Id="rId12" Type="http://schemas.openxmlformats.org/officeDocument/2006/relationships/hyperlink" Target="http://www.uralpolit.ru/lib/persons/person_124.html" TargetMode="External"/><Relationship Id="rId13" Type="http://schemas.openxmlformats.org/officeDocument/2006/relationships/hyperlink" Target="http://www.uralpolit.ru/lib/persons/person_133.html" TargetMode="External"/><Relationship Id="rId14" Type="http://schemas.openxmlformats.org/officeDocument/2006/relationships/hyperlink" Target="http://www.uralpolit.ru/" TargetMode="External"/><Relationship Id="rId15" Type="http://schemas.openxmlformats.org/officeDocument/2006/relationships/hyperlink" Target="http://www.uralpolit.ru/lib/persons/person_124.html" TargetMode="External"/><Relationship Id="rId16" Type="http://schemas.openxmlformats.org/officeDocument/2006/relationships/hyperlink" Target="http://www.uralpolit.ru/lib/persons/person_124.html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interfax-russia.ru/default.asp" TargetMode="External"/><Relationship Id="rId19" Type="http://schemas.openxmlformats.org/officeDocument/2006/relationships/hyperlink" Target="http://www.interfax-russia.ru/Moscow/print.asp?id=60540&amp;type=city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uralinform.ru/" TargetMode="External"/><Relationship Id="rId22" Type="http://schemas.openxmlformats.org/officeDocument/2006/relationships/hyperlink" Target="http://www.uralinform.ru/armnews/news113174.html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nnovgorod.rfn.ru/" TargetMode="External"/><Relationship Id="rId25" Type="http://schemas.openxmlformats.org/officeDocument/2006/relationships/image" Target="media/image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28:00Z</dcterms:created>
  <dc:creator>Татьяна</dc:creator>
  <dc:description/>
  <dc:language>en-US</dc:language>
  <cp:lastModifiedBy>Татьяна</cp:lastModifiedBy>
  <dcterms:modified xsi:type="dcterms:W3CDTF">2009-12-08T08:47:00Z</dcterms:modified>
  <cp:revision>1</cp:revision>
  <dc:subject/>
  <dc:title>СОДЕРЖАНИЕ </dc:title>
</cp:coreProperties>
</file>