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Минобрнауки РФ назвали итоги переговоров с США по соглашению об усыновлении первым серьезным шагом к правовой базе в этой сфере</w:t>
      </w:r>
      <w:r>
        <w:rPr>
          <w:rFonts w:cs="Times New Roman" w:ascii="Times New Roman" w:hAnsi="Times New Roman"/>
          <w:b/>
          <w:sz w:val="36"/>
          <w:szCs w:val="36"/>
        </w:rPr>
        <w:t>. Источник: «АМИ ТАСС»....................................................................................…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Style w:val="Applestylespan"/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День аиста, или Мы усыновили ребёнка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Источник: «Советская Сибирь»...............................................................3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Style w:val="Applestylespan"/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Областной День усыновителя отметили в Новосибирской области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Источник: «Байкал24»...............................................................................6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399415</wp:posOffset>
            </wp:positionV>
            <wp:extent cx="1810385" cy="3968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7.12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Минобрнауки РФ назвали итоги переговоров с США по соглашению об усыновлении первым серьезным шагом к правовой базе в этой сфере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МОСКВА, 7 декабря. /ИТАР-ТАСС/. В Минобрнауки РФ назвали итоги переговоров с США по соглашению об усыновлении первым серьезным шагом к правовой базе в этой сфере, сообщили сегодня ИТАР-ТАСС в министерств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Мы довольны достигнутыми на переговорах договоренностями", - отметил собеседник агентства, добавив, что "это первый серьезный шаг к формированию правовой базы сотрудничества между нашими странами в сфере усыновления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ятый раунд переговоров российских и американских экспертов по проекту соглашения по вопросам усыновления между Россией и США завершился в Вашингтоне 3 декабря. Как сообщили в пресс-службе Минобрнауки, в процессе обсуждения "удалось прийти к взаимоприемлемому компромиссу практически по всем оставшимся нерешённым вопросам". В частности, стороны договорились "о взаимном признании судебных решений об усыновлении, выработали процедуры, позволяющие обеспечить защиту прав и наилучших интересов детей на период до принятия ими гражданства усыновителей", а также "процедуры согласования между органами России и США вопросов переустройства усыновлённых детей и контроля за этим процессом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министерстве подчеркнули, что "в ближайшее время текст соглашения будет передан на повторное согласование в заинтересованные органы власти двух стран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Уполномоченный по правам ребенка при президенте РФ Павел Астахов рассчитывает на то, что "соглашение будет подписано до конца текущего года, а если этого по каким-то причинам не произойдет, то подписание состоится в начале января будущего года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Американцы убедили нас, что ратификация Соглашения не потребуется, оно будет и так признаваться всеми федеральными ведомствами и исполняться на всей территории США", - сказал он. Детский омбудсмен добавил, что "договор будет иметь обратную силу и действовать в отношении всех российских детей, усыновленных ранее американскими гражданами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Двусторонние переговоры России и США по проекту соглашения об усыновлении начались весной этого года после случая с 8-летним Артемом Савельевым, которого в начале апреля его американская бабушка отправила на самолете из Вашингтона в Москву без сопровождения с письмом в министерство образования РФ об аннулировании усыновления. В письме приемная мать Тори Хансен сообщала, что отказывается от Артема, поскольку мальчик неуравновешен, жесток и у него серьезные психопатические проблемы в поведении. Тогда в связи с инцидентом МИД РФ заявил, что "дальнейшее усыновление детей в РФ гражданами США будет возможно только после заключения соответствующего российско-американского договора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иемных родителей за границей находят около 30 проц российских детей- сирот. В 2009 году из 12 тыс 753 российских детей иностранными гражданами было усыновлено 3 тыс 815 человек, из них большинство - 1 тыс 432 ребенка - попало в американские семьи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ami-tass.ru/article/7282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/>
        <w:drawing>
          <wp:inline distT="0" distB="0" distL="0" distR="0">
            <wp:extent cx="2233295" cy="473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7.12.2010 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Заглавие: День аиста, или Мы усыновили ребёнк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этом году жители Новосибирской области усыновили свыше 250 детей — в пять раз больше, чем в 2009 году. И цифра, в общем-то, не маленькая: за каждой единичкой стоит «осязаемая» человеческая жизнь, по-взрослому глядящая пара глаз. Только вот ещё около трёх тысяч детей ждут, когда смогут с любовью и теплотой произнести «папа», «мама», «семья»… Для этого в Новосибирской области учреждён День усыновителя, который впервые прошёл в минувшее воскресень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«Когда мы вечером засыпали в общей постели и я, глядя, как вздрагивает ручонками Анютка (четыре года), как жалко ежится трусишка Ритулька (восемь лет), гладя их по спинкам и целуя в макушки, осознала во всей полноте, как правильно и честно я поступила. Насколько они нуждаются в том, чтобы их кто-то обнимал, гладил, накрывал по десять раз за ночь одеялком, отвечал на бесконечные «А это что? А это зачем?». Давал чувство защищенности. У меня щемит сердце, когда утром вижу молчаливо лежащую, всю мокрую от слез Анютку: «Когда можно встать?» Хотя я с вечера объясняю, что вставать можно сразу же, как проснешься, и маму звать, когда тебе что-нибудь нужно. Но пока она не привыкла к такой свободе», — это отрывок из рассказа женщины, принявшей в свою семью двух малыш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олитика Новосибирской области всегда базировалась на том, что семья — это главное в обществе и в жизни каждого человека, — обратился к гостям губернатор Новосибирской области Василий Юрченко. — Сегодня в этом любимом детьми зале Новосибирского областного театра кукол мы собрались первый раз, чтобы выразить уважение родителям, которые приняли очень серьёзное, ответственное решение, а также поздравить семьи с новыми члена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Смотришь, как родители вместе с ребятишками отплясывают в дружном хороводе, заливаются радужным смехом, и не верится, что эти дети ещё совсем недавно, не больше года назад, жили в детских домах. Вот папа держит совсем ещё крохотного человечка, а он ручонками тянется к большеглазому аисту, столь полюбившемуся гостям. Вот мама с голубоглазой дочуркой рассматривают благотворительную ярмарку: пинетки, носочки, шали, «счастливые мешочки» с сюрпризами… А вот тут немаленькое семейство — из пяти человек. Анастасия и Павел Капустины приняли Богдана, уже имея сына и доч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Детей начали готовить за полгода: «Скоро в нашей семье появится ещё один человек», — рассказал отец семейства. — Сначала первый сын воспринимал его как гостя. Даже дрались. Сейчас тоже дерутся, но уже как брат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ажно реально оценивать свои силы, финансовые возможности, — в свою очередь заметила Анастас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а самом деле День усыновителя, который во многих странах считается национальным праздником и неотъемлемой частью культуры родительства, поддержки детей, оставшихся без попечения родителей, в нашем регионе отмечается с 2008 года. Инициатором выступила новосибирская городская общественная организация «День аист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зале необычный для дорогих гостей шум — дети ещё маленькие, — чуть смущённо констатировала президент организации «День Аиста» Евгения Александровна Соловьёва. — Думаю, лет через пять они у нас будут поспокойнее. Открытое движение усыновителей тоже ещё молодо. Год назад мы обратились с просьбой предать нашему празднику официальный статус, и наши просьбы были услышан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ак Новосибирская область стала родоначальником Дня усыновителя, который наряду с Днём матери привлекает внимание к семейным ценностям. Только Евгения Александровна попросила Василия Юрченко вернуть празднику прежнее, «доофициальное» название — «День Аиста». Ведь мероприятие проводится не только для счастливых семей и потенциальных усыновителей, но также для специалистов органов опеки и попечительства, руководителей и сотрудников детских учреждений, волонтеров, работающих в сфере социального сиротства. Идею поддержали все собравшиеся: 34 семьи, отметившие День усыновителя, встретили её бурными овациями. Они же голосованием выбрали лучший отдел опе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2008 году, как и в 2010, зарегистрировано колоссальное количество усыновлений, — рассказала начальник отдела опеки Заельцовского района Ольга Рамильевна Потапова. Она и её сотрудники получили большее количество благодарных откликов от принимавших семей. — В 2009 году было меньше усыновлённых детей, но мы это связываем с кризисом. В этом году наш отдел помог 36 ребятам найти свой дом, и около 20 стоят на очереди. Такое случается, если родителей недавно лишили прав и статус ребёнка не позволяет ему быть усыновлённы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Большинство приёмных пап и мам не употребляют слово «усыновить»: они говорят, что ребёнка принёс аист. Наталья Белова удочерила Сашу два года назад. Тогда девочки было всего полгод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Мы с Сашей познакомились 20 ноября, а медкомиссию в доме ребёнка можно было пройти только в первых числах, — охотно рассказала Наталья, держа за руку кудрявое синеглазое чудо. — Поэтому дочка на месяц больше провела в доме ребёнка, че хотелось бы. Если и были другие сложности, то я их не почувствовала. Потому что очень хотела стать мамой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ovsibir.ru/index.php?dn=news&amp;to=art&amp;id=9254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389890</wp:posOffset>
            </wp:positionV>
            <wp:extent cx="2787650" cy="3860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7.12.2010 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Заглавие: Областной День усыновителя отметили в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минувшее воскресенье в Новосибирске впервые отмечался новый областной праздник – День усыновителя. Новосибирцев, принявших в свою семью ребёнка, поздравил Губернатор Василий Юрченко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апомним, решение о проведении этого праздника родилось благодаря инициативе общественной организации «День аиста». В сентябре нынешнего года было подписано постановление о проведении в Новосибирской области Дня усыновителя. Отныне он будет отмечаться ежегодно в первое воскресенье декабр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Как рассказали в пресс-службе главы региона, в документе, придавшем празднику официальный статус, говорится, что его цели - повышение культуры усыновления, пропаганда и совершенствование работы по устройству детей-сирот и детей, оставшихся без попечения родителей, в семьи усыновителей, привлечение внимания общественности к проблемам детей-сирот и детей, оставшихся без попечения родителей, поддержка российских усыновител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а первом областном Дне усыновителя, проходившем в Областном театре кукол, чествовали 34 семьи, принявших детей на воспитание в 2010 году. Губернатор Василий Юрченко, обращаясь к виновникам торжества, подчеркнул, что семейная политика – это один из важнейших приоритетов власти, и особое место в ней отводится институту усыновл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«При всей эффективности работы органов опеки, всех социальных служб, занимающихся проблемами детей, ничто не заменит нашим маленьким «гражданам» семейного тепла и уюта. Поэтому ваше решение, ваша смелость и ответственность заслуживают особой признательности», - отметил Губернатор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Он также выразил благодарность всем, кто оказывал поддержку развитию процессов усыновления в нашей области. Василий Юрченко вручил благодарственные письма представителям ряда фирм, общественных организаций, проявивших активную позицию и поддержавших усыновителей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baikal24.ru/page.php?action=showItem&amp;type=news&amp;id=42365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vanish/>
          <w:color w:val="auto"/>
          <w:sz w:val="32"/>
          <w:szCs w:val="32"/>
          <w:lang w:val="ru-RU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8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esti.ru/doc.html?id=410568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news.ngs.ru/more/76057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news.ngs.ru/more/76057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/>
  <cp:lastPrinted>2010-08-30T19:21:00Z</cp:lastPrinted>
  <dcterms:modified xsi:type="dcterms:W3CDTF">2010-12-07T20:46:43Z</dcterms:modified>
  <cp:revision>91</cp:revision>
  <dc:subject/>
  <dc:title/>
</cp:coreProperties>
</file>