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Ежегодно до 70 процентов донских сирот передаются на воспитание в замещающие семьи. Источник: «АМИ-Тасс»………………………………………………….….....….1</w:t>
      </w:r>
    </w:p>
    <w:p>
      <w:pPr>
        <w:pStyle w:val="Normal"/>
        <w:rPr>
          <w:rFonts w:ascii="Times New Roman" w:hAnsi="Times New Roman" w:cs="Times New Roman"/>
          <w:b/>
          <w:b/>
          <w:sz w:val="36"/>
          <w:szCs w:val="36"/>
        </w:rPr>
      </w:pPr>
      <w:r>
        <w:rPr>
          <w:rFonts w:cs="Times New Roman" w:ascii="Times New Roman" w:hAnsi="Times New Roman"/>
          <w:b/>
          <w:sz w:val="36"/>
          <w:szCs w:val="36"/>
        </w:rPr>
        <w:t>Медведев подписывает международное соглашение по усыновлению. Источник: «Иносми»………………............3</w:t>
      </w:r>
    </w:p>
    <w:p>
      <w:pPr>
        <w:pStyle w:val="Normal"/>
        <w:rPr>
          <w:rFonts w:ascii="Times New Roman" w:hAnsi="Times New Roman" w:cs="Times New Roman"/>
          <w:b/>
          <w:b/>
          <w:sz w:val="36"/>
          <w:szCs w:val="36"/>
          <w:lang w:val="en-US"/>
        </w:rPr>
      </w:pPr>
      <w:r>
        <w:rPr>
          <w:rFonts w:cs="Times New Roman" w:ascii="Times New Roman" w:hAnsi="Times New Roman"/>
          <w:b/>
          <w:sz w:val="36"/>
          <w:szCs w:val="36"/>
        </w:rPr>
        <w:t>О переговорах Барака Обамы с Дмитрием Медведевым. Источник: «Фонд стратегической культуры»..……….…</w:t>
      </w:r>
      <w:r>
        <w:rPr>
          <w:rFonts w:cs="Times New Roman" w:ascii="Times New Roman" w:hAnsi="Times New Roman"/>
          <w:b/>
          <w:sz w:val="36"/>
          <w:szCs w:val="36"/>
          <w:lang w:val="en-US"/>
        </w:rPr>
        <w:t>7</w:t>
      </w:r>
    </w:p>
    <w:p>
      <w:pPr>
        <w:pStyle w:val="Normal"/>
        <w:rPr>
          <w:rFonts w:ascii="Times New Roman" w:hAnsi="Times New Roman" w:cs="Times New Roman"/>
          <w:b/>
          <w:b/>
          <w:sz w:val="36"/>
          <w:szCs w:val="36"/>
          <w:lang w:val="en-US"/>
        </w:rPr>
      </w:pPr>
      <w:r>
        <w:rPr>
          <w:rFonts w:cs="Times New Roman" w:ascii="Times New Roman" w:hAnsi="Times New Roman"/>
          <w:b/>
          <w:sz w:val="36"/>
          <w:szCs w:val="36"/>
        </w:rPr>
        <w:t>Волгоградских детей-сирот и детей, оставшихся без попечения родителей покажут по первому российскому телеканалу - ОРТ. Источник: «Администрация Волгоградской области»….………………………….....….</w:t>
      </w:r>
      <w:r>
        <w:rPr>
          <w:rFonts w:cs="Times New Roman" w:ascii="Times New Roman" w:hAnsi="Times New Roman"/>
          <w:b/>
          <w:sz w:val="36"/>
          <w:szCs w:val="36"/>
          <w:lang w:val="en-US"/>
        </w:rPr>
        <w:t>11</w:t>
      </w:r>
    </w:p>
    <w:p>
      <w:pPr>
        <w:pStyle w:val="Normal"/>
        <w:rPr>
          <w:rFonts w:ascii="Times New Roman" w:hAnsi="Times New Roman" w:cs="Times New Roman"/>
          <w:b/>
          <w:b/>
          <w:sz w:val="36"/>
          <w:szCs w:val="36"/>
          <w:lang w:val="en-US"/>
        </w:rPr>
      </w:pPr>
      <w:r>
        <w:rPr>
          <w:rFonts w:cs="Times New Roman" w:ascii="Times New Roman" w:hAnsi="Times New Roman"/>
          <w:b/>
          <w:sz w:val="36"/>
          <w:szCs w:val="36"/>
        </w:rPr>
        <w:t>Приемных детей держали в погребе. Источник: «Башвестъ»………..……………...........................................</w:t>
      </w:r>
      <w:r>
        <w:rPr>
          <w:rFonts w:cs="Times New Roman" w:ascii="Times New Roman" w:hAnsi="Times New Roman"/>
          <w:b/>
          <w:sz w:val="36"/>
          <w:szCs w:val="36"/>
          <w:lang w:val="en-US"/>
        </w:rPr>
        <w:t>12</w:t>
      </w:r>
    </w:p>
    <w:p>
      <w:pPr>
        <w:pStyle w:val="Normal"/>
        <w:rPr>
          <w:rFonts w:ascii="Times New Roman" w:hAnsi="Times New Roman" w:cs="Times New Roman"/>
          <w:b/>
          <w:b/>
          <w:sz w:val="36"/>
          <w:szCs w:val="36"/>
          <w:lang w:val="en-US"/>
        </w:rPr>
      </w:pPr>
      <w:r>
        <w:rPr>
          <w:rFonts w:cs="Times New Roman" w:ascii="Times New Roman" w:hAnsi="Times New Roman"/>
          <w:b/>
          <w:sz w:val="36"/>
          <w:szCs w:val="36"/>
        </w:rPr>
        <w:t>В Рязанской области будет индексировано вознаграждение приёмных родителей. Источник: «МедиаРязань»………………………………………......…1</w:t>
      </w:r>
      <w:r>
        <w:rPr>
          <w:rFonts w:cs="Times New Roman" w:ascii="Times New Roman" w:hAnsi="Times New Roman"/>
          <w:b/>
          <w:sz w:val="36"/>
          <w:szCs w:val="36"/>
          <w:lang w:val="en-US"/>
        </w:rPr>
        <w:t>6</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23717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371725" cy="12096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Ежегодно до 70 процентов донских сирот передаются на воспитание в замещающие семьи</w:t>
      </w:r>
    </w:p>
    <w:p>
      <w:pPr>
        <w:pStyle w:val="Normal"/>
        <w:rPr>
          <w:rFonts w:ascii="Times New Roman" w:hAnsi="Times New Roman" w:cs="Times New Roman"/>
          <w:sz w:val="32"/>
          <w:szCs w:val="32"/>
        </w:rPr>
      </w:pPr>
      <w:r>
        <w:rPr>
          <w:rFonts w:cs="Times New Roman" w:ascii="Times New Roman" w:hAnsi="Times New Roman"/>
          <w:sz w:val="32"/>
          <w:szCs w:val="32"/>
        </w:rPr>
        <w:t>РОСТОВ-НА-ДОНУ, 23 июня. /АМИ-ТАСС/. В Ростовской области уделяется большое внимание развитию семейных форм воспитания детей-сирот и детей, оставшимся без попечения родителей. Ежегодно около 70% выявленных детей такой категории передаются на воспитание в замещающие семьи. Так, в 2009 году на воспитание в семьи граждан передано 2 тыс. 158 детей, в том числе усыновлено - 368 детей, под опеку /попечительство/ - 1 тыс. 689 детей, в приемные семьи - 101 ребенок, сообщили сегодня в пресс-службе администрации Ростовской области.</w:t>
      </w:r>
    </w:p>
    <w:p>
      <w:pPr>
        <w:pStyle w:val="Normal"/>
        <w:rPr>
          <w:rFonts w:ascii="Times New Roman" w:hAnsi="Times New Roman" w:cs="Times New Roman"/>
          <w:sz w:val="32"/>
          <w:szCs w:val="32"/>
        </w:rPr>
      </w:pPr>
      <w:r>
        <w:rPr>
          <w:rFonts w:cs="Times New Roman" w:ascii="Times New Roman" w:hAnsi="Times New Roman"/>
          <w:sz w:val="32"/>
          <w:szCs w:val="32"/>
        </w:rPr>
        <w:t xml:space="preserve">Всего в регионе проживает 9 тыс. 870 детей-сирот и детей, оставшихся без попечения родителей, воспитывающихся в семьях опекунов /попечителей/ и приемных родителей. </w:t>
      </w:r>
    </w:p>
    <w:p>
      <w:pPr>
        <w:pStyle w:val="Normal"/>
        <w:rPr>
          <w:rFonts w:ascii="Times New Roman" w:hAnsi="Times New Roman" w:cs="Times New Roman"/>
          <w:sz w:val="32"/>
          <w:szCs w:val="32"/>
        </w:rPr>
      </w:pPr>
      <w:r>
        <w:rPr>
          <w:rFonts w:cs="Times New Roman" w:ascii="Times New Roman" w:hAnsi="Times New Roman"/>
          <w:sz w:val="32"/>
          <w:szCs w:val="32"/>
        </w:rPr>
        <w:t xml:space="preserve">Сейчас на Дону динамично развивается сеть приемных семей. С 2006 года количество приемных семей увеличилось в 5 раз. В настоящее время в регионе функционируют 152 приемные семьи, в которых воспитываются 468 детей. </w:t>
      </w:r>
    </w:p>
    <w:p>
      <w:pPr>
        <w:pStyle w:val="Normal"/>
        <w:rPr>
          <w:rFonts w:ascii="Times New Roman" w:hAnsi="Times New Roman" w:cs="Times New Roman"/>
          <w:sz w:val="32"/>
          <w:szCs w:val="32"/>
        </w:rPr>
      </w:pPr>
      <w:r>
        <w:rPr>
          <w:rFonts w:cs="Times New Roman" w:ascii="Times New Roman" w:hAnsi="Times New Roman"/>
          <w:sz w:val="32"/>
          <w:szCs w:val="32"/>
        </w:rPr>
        <w:t>В День семьи, любви и верности, который отмечается 8 июля, в Ростове-на-Дону пройдет чествование приемных семей. В этот день воспитывающие приемных детей родители будут награждены благодарственными письмами министерства, подарками. Участников приема поздравят детские творческие коллективы ростовских музыкальных школ и детских домов, рассказали в пресс-службе администрации Ростовской области.</w:t>
      </w:r>
    </w:p>
    <w:p>
      <w:pPr>
        <w:pStyle w:val="Normal"/>
        <w:rPr>
          <w:rFonts w:ascii="Times New Roman" w:hAnsi="Times New Roman" w:cs="Times New Roman"/>
          <w:sz w:val="32"/>
          <w:szCs w:val="32"/>
        </w:rPr>
      </w:pPr>
      <w:r>
        <w:rPr>
          <w:rFonts w:cs="Times New Roman" w:ascii="Times New Roman" w:hAnsi="Times New Roman"/>
          <w:sz w:val="32"/>
          <w:szCs w:val="32"/>
        </w:rPr>
        <w:t xml:space="preserve">Сегодня на донской земле проживают супруги, которые пронесли любовь друг к другу на протяжении многих лет, воспитали достойных детей и приняли решение подарить свою любовь, нежность и заботу тем, кто очень в ней нуждается - детям-сиротам и детям, оставшимся без попечения родителей. </w:t>
      </w:r>
    </w:p>
    <w:p>
      <w:pPr>
        <w:pStyle w:val="Normal"/>
        <w:rPr>
          <w:rFonts w:ascii="Times New Roman" w:hAnsi="Times New Roman" w:cs="Times New Roman"/>
          <w:sz w:val="32"/>
          <w:szCs w:val="32"/>
        </w:rPr>
      </w:pPr>
      <w:r>
        <w:rPr>
          <w:rFonts w:cs="Times New Roman" w:ascii="Times New Roman" w:hAnsi="Times New Roman"/>
          <w:sz w:val="32"/>
          <w:szCs w:val="32"/>
        </w:rPr>
        <w:t xml:space="preserve">День семьи, любви и верности в России отмечается совсем недавно - с 2008 года. Однако история этого дня уходит своими корнями глубоко в прошлое. Уже около 780 лет православные почитают 8 июля память святых благоверных князей Петра и Февронии Муромских-покровителей семейного счастья, любви и верности. </w:t>
      </w:r>
    </w:p>
    <w:p>
      <w:pPr>
        <w:pStyle w:val="Normal"/>
        <w:rPr>
          <w:rFonts w:ascii="Times New Roman" w:hAnsi="Times New Roman" w:cs="Times New Roman"/>
          <w:sz w:val="32"/>
          <w:szCs w:val="32"/>
        </w:rPr>
      </w:pPr>
      <w:r>
        <w:rPr>
          <w:rFonts w:cs="Times New Roman" w:ascii="Times New Roman" w:hAnsi="Times New Roman"/>
          <w:sz w:val="32"/>
          <w:szCs w:val="32"/>
        </w:rPr>
        <w:t>Идею праздновать День семьи, любви и верности поддержали все традиционные религиозные конфессии. Ведь в каждой религии есть примеры верности и любви, а в жизни Петра и Февронии воплощаются черты, которые всегда связывали с идеалом супружества, а именно: благочестие, взаимная любовь и верность, совершение дел милосердия и попечение о различных нуждах своих сограждан.</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ami-tass.ru/article/65962.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5146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58" r="-14" b="-58"/>
                    <a:stretch>
                      <a:fillRect/>
                    </a:stretch>
                  </pic:blipFill>
                  <pic:spPr bwMode="auto">
                    <a:xfrm>
                      <a:off x="0" y="0"/>
                      <a:ext cx="2514600" cy="6191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Медведев подписывает международное соглашение по усыновлению</w:t>
      </w:r>
    </w:p>
    <w:p>
      <w:pPr>
        <w:pStyle w:val="Normal"/>
        <w:rPr>
          <w:rFonts w:ascii="Times New Roman" w:hAnsi="Times New Roman" w:cs="Times New Roman"/>
          <w:sz w:val="32"/>
          <w:szCs w:val="32"/>
        </w:rPr>
      </w:pPr>
      <w:r>
        <w:rPr>
          <w:rFonts w:cs="Times New Roman" w:ascii="Times New Roman" w:hAnsi="Times New Roman"/>
          <w:sz w:val="32"/>
          <w:szCs w:val="32"/>
        </w:rPr>
        <w:t>Ожидается, что во время визита российского президента Дмитрия Медведева в Вашингтон они с президентом США Бараком Обамой окончательно договорятся по практически готовому российско-американскому соглашению по усыновлению, которое положит конец раздающимся в России призывам наложить запрет на иностранное усыновление.</w:t>
      </w:r>
    </w:p>
    <w:p>
      <w:pPr>
        <w:pStyle w:val="Normal"/>
        <w:rPr>
          <w:rFonts w:ascii="Times New Roman" w:hAnsi="Times New Roman" w:cs="Times New Roman"/>
          <w:sz w:val="32"/>
          <w:szCs w:val="32"/>
        </w:rPr>
      </w:pPr>
      <w:r>
        <w:rPr>
          <w:rFonts w:cs="Times New Roman" w:ascii="Times New Roman" w:hAnsi="Times New Roman"/>
          <w:sz w:val="32"/>
          <w:szCs w:val="32"/>
        </w:rPr>
        <w:t>Вопрос об условиях, на которых американская семья может усыновить ребенка из переполненных детских приютов России, стоил в последние годы обеим договаривающимся сторонам почти такой же головной боли, как самые серьёзные  стратегические вопросы, вроде контроля над вооружениями или расширения НАТО. По словам экспертов, соглашение сможет разрешить наиболее острые разногласия в этой сфере.</w:t>
      </w:r>
    </w:p>
    <w:p>
      <w:pPr>
        <w:pStyle w:val="Normal"/>
        <w:rPr>
          <w:rFonts w:ascii="Times New Roman" w:hAnsi="Times New Roman" w:cs="Times New Roman"/>
          <w:sz w:val="32"/>
          <w:szCs w:val="32"/>
        </w:rPr>
      </w:pPr>
      <w:r>
        <w:rPr>
          <w:rFonts w:cs="Times New Roman" w:ascii="Times New Roman" w:hAnsi="Times New Roman"/>
          <w:sz w:val="32"/>
          <w:szCs w:val="32"/>
        </w:rPr>
        <w:t>«Соглашение, над которым мы работаем, получается простым и понятным. Оно нужно не только нашей стороне, но также и американским семьям», планирующим усыновить российских детей, говорит Павел Астахов, кремлёвский омбудсмен по правам детей. «Оно даст возможность с большим доверием относиться к этой процедуре и обеспечит какие-то [правовые] гарантии».</w:t>
      </w:r>
    </w:p>
    <w:p>
      <w:pPr>
        <w:pStyle w:val="Normal"/>
        <w:rPr>
          <w:rFonts w:ascii="Times New Roman" w:hAnsi="Times New Roman" w:cs="Times New Roman"/>
          <w:sz w:val="32"/>
          <w:szCs w:val="32"/>
        </w:rPr>
      </w:pPr>
      <w:r>
        <w:rPr>
          <w:rFonts w:cs="Times New Roman" w:ascii="Times New Roman" w:hAnsi="Times New Roman"/>
          <w:sz w:val="32"/>
          <w:szCs w:val="32"/>
        </w:rPr>
        <w:t>По мнению Астахова, сделка положит конец не контролируемым государством усыновлениям из России и полностью передаст процедуру в руки нескольких международных организаций по усыновлению, испытанным и аккредитованным  российским министерством образования. (Список аккредитованных на сегодня организаций можно найти здесь).</w:t>
      </w:r>
    </w:p>
    <w:p>
      <w:pPr>
        <w:pStyle w:val="Normal"/>
        <w:rPr>
          <w:rFonts w:ascii="Times New Roman" w:hAnsi="Times New Roman" w:cs="Times New Roman"/>
          <w:sz w:val="32"/>
          <w:szCs w:val="32"/>
        </w:rPr>
      </w:pPr>
      <w:r>
        <w:rPr>
          <w:rFonts w:cs="Times New Roman" w:ascii="Times New Roman" w:hAnsi="Times New Roman"/>
          <w:sz w:val="32"/>
          <w:szCs w:val="32"/>
        </w:rPr>
        <w:t xml:space="preserve">Условия соглашения предусматривают специальную подготовку будущих родителей, с получением соответствующего сертификата, и требует предоставления регулярных отчётов об успехах и об условиях жизни российских детей в приёмных семьях. В чрезвычайных случаях российские власти смогут выступить на стороне обвинения против родителей, небрежно относящихся к своим обязанностям, и вернуть ребёнка на родину. </w:t>
      </w:r>
    </w:p>
    <w:p>
      <w:pPr>
        <w:pStyle w:val="Normal"/>
        <w:rPr>
          <w:rFonts w:ascii="Times New Roman" w:hAnsi="Times New Roman" w:cs="Times New Roman"/>
          <w:sz w:val="32"/>
          <w:szCs w:val="32"/>
        </w:rPr>
      </w:pPr>
      <w:r>
        <w:rPr>
          <w:rFonts w:cs="Times New Roman" w:ascii="Times New Roman" w:hAnsi="Times New Roman"/>
          <w:sz w:val="32"/>
          <w:szCs w:val="32"/>
        </w:rPr>
        <w:t xml:space="preserve">«Соглашение станет правовой основой для всей процедуры усыновления, - заявил Астахов. – В будущем, если [российский по рождению] ребёнок окажется в сложной ситуации, мы сможет проследить его судьбу и, при необходимости, вернуть его домой и подыскать ему приёмную семью в России». </w:t>
      </w:r>
    </w:p>
    <w:p>
      <w:pPr>
        <w:pStyle w:val="Normal"/>
        <w:rPr>
          <w:rFonts w:ascii="Times New Roman" w:hAnsi="Times New Roman" w:cs="Times New Roman"/>
          <w:sz w:val="32"/>
          <w:szCs w:val="32"/>
        </w:rPr>
      </w:pPr>
      <w:r>
        <w:rPr>
          <w:rFonts w:cs="Times New Roman" w:ascii="Times New Roman" w:hAnsi="Times New Roman"/>
          <w:sz w:val="32"/>
          <w:szCs w:val="32"/>
        </w:rPr>
        <w:t xml:space="preserve">За последние 15 лет американские семьи усыновили около 60 тысяч российских детей. Семнадцать детей из этого числа умерли в новых приёмных американских семьях, в некоторых случаях в результате жестокого обращения родителей. Подобные эпизоды привели к частому применению жёстких мер в отношении иностранных усыновлений,  в частности, к замораживанию усыновлений на длительный период три года назад. </w:t>
      </w:r>
    </w:p>
    <w:p>
      <w:pPr>
        <w:pStyle w:val="Normal"/>
        <w:rPr>
          <w:rFonts w:ascii="Times New Roman" w:hAnsi="Times New Roman" w:cs="Times New Roman"/>
          <w:sz w:val="32"/>
          <w:szCs w:val="32"/>
        </w:rPr>
      </w:pPr>
      <w:r>
        <w:rPr>
          <w:rFonts w:cs="Times New Roman" w:ascii="Times New Roman" w:hAnsi="Times New Roman"/>
          <w:sz w:val="32"/>
          <w:szCs w:val="32"/>
        </w:rPr>
        <w:t xml:space="preserve">Но история восьмилетнего Артёма Савельева, которого приёмная мать в апреле этого года одного отправила обратно в Россию, вызвала целую бурю негодования. Некоторые члены российской Думы, нижней палаты парламента, призывали к постоянной отмене всех международных усыновлений. </w:t>
      </w:r>
    </w:p>
    <w:p>
      <w:pPr>
        <w:pStyle w:val="Normal"/>
        <w:rPr>
          <w:rFonts w:ascii="Times New Roman" w:hAnsi="Times New Roman" w:cs="Times New Roman"/>
          <w:sz w:val="32"/>
          <w:szCs w:val="32"/>
        </w:rPr>
      </w:pPr>
      <w:r>
        <w:rPr>
          <w:rFonts w:cs="Times New Roman" w:ascii="Times New Roman" w:hAnsi="Times New Roman"/>
          <w:sz w:val="32"/>
          <w:szCs w:val="32"/>
        </w:rPr>
        <w:t xml:space="preserve">В настоящее время около трёх с половиной тысяч российских детей находятся в процессе усыновления американскими семьями. Хотя выполнение этой процедуры в последние три месяца изрядно замедлилось, угроза полной остановки усыновлений всё же не реализовалась. </w:t>
      </w:r>
    </w:p>
    <w:p>
      <w:pPr>
        <w:pStyle w:val="Normal"/>
        <w:rPr>
          <w:rFonts w:ascii="Times New Roman" w:hAnsi="Times New Roman" w:cs="Times New Roman"/>
          <w:sz w:val="32"/>
          <w:szCs w:val="32"/>
        </w:rPr>
      </w:pPr>
      <w:r>
        <w:rPr>
          <w:rFonts w:cs="Times New Roman" w:ascii="Times New Roman" w:hAnsi="Times New Roman"/>
          <w:sz w:val="32"/>
          <w:szCs w:val="32"/>
        </w:rPr>
        <w:t>Ретроактивное соглашение</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заявляют эксперты, соглашение, которое будет вскоре подписано, будет иметь обратную силу, то есть позволит российским властям возбудить судебное преследование в отношении приёмной матери Артема, Тори Хансен из Теннеси, за то, что она отправила своего сына в Россию с запиской, в которой говорилось, что у него тяжелые психические проблемы и он представляет угрозу для семьи. </w:t>
      </w:r>
    </w:p>
    <w:p>
      <w:pPr>
        <w:pStyle w:val="Normal"/>
        <w:rPr>
          <w:rFonts w:ascii="Times New Roman" w:hAnsi="Times New Roman" w:cs="Times New Roman"/>
          <w:sz w:val="32"/>
          <w:szCs w:val="32"/>
        </w:rPr>
      </w:pPr>
      <w:r>
        <w:rPr>
          <w:rFonts w:cs="Times New Roman" w:ascii="Times New Roman" w:hAnsi="Times New Roman"/>
          <w:sz w:val="32"/>
          <w:szCs w:val="32"/>
        </w:rPr>
        <w:t>Нина Останина, депутат Думы, на волне возмущения случаем с Артёмом внесшая на обсуждение законопроект (отложенный Думой) о прекращении всех международных усыновлений, говорит, что она не полностью удовлетворена заключаемой сделкой.</w:t>
      </w:r>
    </w:p>
    <w:p>
      <w:pPr>
        <w:pStyle w:val="Normal"/>
        <w:rPr>
          <w:rFonts w:ascii="Times New Roman" w:hAnsi="Times New Roman" w:cs="Times New Roman"/>
          <w:sz w:val="32"/>
          <w:szCs w:val="32"/>
        </w:rPr>
      </w:pPr>
      <w:r>
        <w:rPr>
          <w:rFonts w:cs="Times New Roman" w:ascii="Times New Roman" w:hAnsi="Times New Roman"/>
          <w:sz w:val="32"/>
          <w:szCs w:val="32"/>
        </w:rPr>
        <w:t xml:space="preserve">«Наши дети не защищены, и я надеюсь, что новое соглашение изменит эту ситуацию, - говорит Нина. – Но никто никогда не убедит меня в том, что наши дети не имеют права расти в стране, где они родились. Ребенок имеет право говорить на родном языке и обрести счастье на родине». </w:t>
      </w:r>
    </w:p>
    <w:p>
      <w:pPr>
        <w:pStyle w:val="Normal"/>
        <w:rPr>
          <w:rFonts w:ascii="Times New Roman" w:hAnsi="Times New Roman" w:cs="Times New Roman"/>
          <w:sz w:val="32"/>
          <w:szCs w:val="32"/>
        </w:rPr>
      </w:pPr>
      <w:r>
        <w:rPr>
          <w:rFonts w:cs="Times New Roman" w:ascii="Times New Roman" w:hAnsi="Times New Roman"/>
          <w:sz w:val="32"/>
          <w:szCs w:val="32"/>
        </w:rPr>
        <w:t xml:space="preserve">Происшедшее в начале этого месяца убийство ещё одного российского ребёнка, восьмилетнего Кирилла Казакова, которого нашли забитым до смерти в его приёмном доме в Фрэнсисвиле, штат Луизиана, видимо, заставил российские и американские власти удвоить усилия по достижению соглашения о схеме усыновления. </w:t>
      </w:r>
    </w:p>
    <w:p>
      <w:pPr>
        <w:pStyle w:val="Normal"/>
        <w:rPr>
          <w:rFonts w:ascii="Times New Roman" w:hAnsi="Times New Roman" w:cs="Times New Roman"/>
          <w:sz w:val="32"/>
          <w:szCs w:val="32"/>
        </w:rPr>
      </w:pPr>
      <w:r>
        <w:rPr>
          <w:rFonts w:cs="Times New Roman" w:ascii="Times New Roman" w:hAnsi="Times New Roman"/>
          <w:sz w:val="32"/>
          <w:szCs w:val="32"/>
        </w:rPr>
        <w:t xml:space="preserve">« Недавние трагические события, случившиеся с российскими детьми, усыновленными в США [смерть Казакова], добавили решимости добиться от американцев наведения порядка в процедуре усыновления, главным образом путем скорейшего заключения соответствующего двустороннего соглашения», - заявил на этой неделе пресс-секретарь российского министра иностранных дел Андрей Нестеренко. </w:t>
      </w:r>
    </w:p>
    <w:p>
      <w:pPr>
        <w:pStyle w:val="Normal"/>
        <w:rPr>
          <w:rFonts w:ascii="Times New Roman" w:hAnsi="Times New Roman" w:cs="Times New Roman"/>
          <w:sz w:val="32"/>
          <w:szCs w:val="32"/>
        </w:rPr>
      </w:pPr>
      <w:r>
        <w:rPr>
          <w:rFonts w:cs="Times New Roman" w:ascii="Times New Roman" w:hAnsi="Times New Roman"/>
          <w:sz w:val="32"/>
          <w:szCs w:val="32"/>
        </w:rPr>
        <w:t xml:space="preserve">Борис Альтшулер, давний борец за права детей, которые участвовал в составлении проекта настоящего соглашения, сказал, что оно успешно разрешает многие ключевые вопросы. </w:t>
      </w:r>
    </w:p>
    <w:p>
      <w:pPr>
        <w:pStyle w:val="Normal"/>
        <w:rPr>
          <w:rFonts w:ascii="Times New Roman" w:hAnsi="Times New Roman" w:cs="Times New Roman"/>
          <w:sz w:val="32"/>
          <w:szCs w:val="32"/>
        </w:rPr>
      </w:pPr>
      <w:r>
        <w:rPr>
          <w:rFonts w:cs="Times New Roman" w:ascii="Times New Roman" w:hAnsi="Times New Roman"/>
          <w:sz w:val="32"/>
          <w:szCs w:val="32"/>
        </w:rPr>
        <w:t>«Основным достижением соглашения стал запрет на независимые (т.е. не контролируемые государством) усыновления», осуществляемые без посредничества профессионального агентства, сказал он. «Из-за высокого уровня коррупции в России невозможно осуществлять должный надзор за независимыми усыновлениями и обеспечивать правильный ход процедуры. В прошлом именно эта ситуация создавала большую часть проблем».</w:t>
      </w:r>
    </w:p>
    <w:p>
      <w:pPr>
        <w:pStyle w:val="Normal"/>
        <w:rPr>
          <w:rFonts w:ascii="Times New Roman" w:hAnsi="Times New Roman" w:cs="Times New Roman"/>
          <w:sz w:val="32"/>
          <w:szCs w:val="32"/>
        </w:rPr>
      </w:pPr>
      <w:r>
        <w:rPr>
          <w:rFonts w:cs="Times New Roman" w:ascii="Times New Roman" w:hAnsi="Times New Roman"/>
          <w:sz w:val="32"/>
          <w:szCs w:val="32"/>
        </w:rPr>
        <w:t xml:space="preserve">В других условиях, таких как требование специальной подготовки приёмных родителей, нет ничего особенно нового, говорит Алёна Сенкевич, российский координатор из аризонского агентства по усыновлению «Hand-in-Hand. </w:t>
      </w:r>
    </w:p>
    <w:p>
      <w:pPr>
        <w:pStyle w:val="Normal"/>
        <w:rPr>
          <w:rFonts w:ascii="Times New Roman" w:hAnsi="Times New Roman" w:cs="Times New Roman"/>
          <w:sz w:val="32"/>
          <w:szCs w:val="32"/>
        </w:rPr>
      </w:pPr>
      <w:r>
        <w:rPr>
          <w:rFonts w:cs="Times New Roman" w:ascii="Times New Roman" w:hAnsi="Times New Roman"/>
          <w:sz w:val="32"/>
          <w:szCs w:val="32"/>
        </w:rPr>
        <w:t>«Мы всегда требовали этого от наших клиентов, - замечает она, рассказывая о способах подготовки приемных родителей к общению с ребёнком, с которым поначалу они будут говорить на разных языках, и о других сложностях международных усыновлений. – И российские суды в  прошлом  нередко требовали, чтобы будущие родители сообщали подробности о ребенке до достижения им совершеннолетия. Так что в этой области ничего особенно нового не ожидается».</w:t>
      </w:r>
    </w:p>
    <w:p>
      <w:pPr>
        <w:pStyle w:val="Normal"/>
        <w:rPr>
          <w:rFonts w:ascii="Times New Roman" w:hAnsi="Times New Roman" w:cs="Times New Roman"/>
          <w:sz w:val="32"/>
          <w:szCs w:val="32"/>
        </w:rPr>
      </w:pPr>
      <w:r>
        <w:rPr>
          <w:rFonts w:cs="Times New Roman" w:ascii="Times New Roman" w:hAnsi="Times New Roman"/>
          <w:sz w:val="32"/>
          <w:szCs w:val="32"/>
        </w:rPr>
        <w:t xml:space="preserve">Но, говорит Алёна, официальное соглашение положит конец угрозе полного замораживания международных усыновлений, которая висела над подобными организациями после случая с Артёмом Савельевым. </w:t>
      </w:r>
    </w:p>
    <w:p>
      <w:pPr>
        <w:pStyle w:val="Normal"/>
        <w:rPr>
          <w:rFonts w:ascii="Times New Roman" w:hAnsi="Times New Roman" w:cs="Times New Roman"/>
          <w:sz w:val="32"/>
          <w:szCs w:val="32"/>
        </w:rPr>
      </w:pPr>
      <w:r>
        <w:rPr>
          <w:rFonts w:cs="Times New Roman" w:ascii="Times New Roman" w:hAnsi="Times New Roman"/>
          <w:sz w:val="32"/>
          <w:szCs w:val="32"/>
        </w:rPr>
        <w:t>«Вот это действительно очень хорошо. Я надеюсь, что Медведев и Обама серьёзно отнесутся к имевшим место трагическим случаям как к нашей общей проблеме. В конце концов, мы имеем дело с детьми, которые заслуживают защиты», - заявляет она.</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inosmi.ru/usa/20100623/160799027.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410591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8" r="-9" b="-118"/>
                    <a:stretch>
                      <a:fillRect/>
                    </a:stretch>
                  </pic:blipFill>
                  <pic:spPr bwMode="auto">
                    <a:xfrm>
                      <a:off x="0" y="0"/>
                      <a:ext cx="4105910" cy="3048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О переговорах Барака Обамы с Дмитрием Медведевым</w:t>
      </w:r>
    </w:p>
    <w:p>
      <w:pPr>
        <w:pStyle w:val="Normal"/>
        <w:rPr>
          <w:rFonts w:ascii="Times New Roman" w:hAnsi="Times New Roman" w:cs="Times New Roman"/>
          <w:sz w:val="32"/>
          <w:szCs w:val="32"/>
        </w:rPr>
      </w:pPr>
      <w:r>
        <w:rPr>
          <w:rFonts w:cs="Times New Roman" w:ascii="Times New Roman" w:hAnsi="Times New Roman"/>
          <w:sz w:val="32"/>
          <w:szCs w:val="32"/>
        </w:rPr>
        <w:t xml:space="preserve">Начался визит Д.Медведева в США. Американцы уже успели заранее окрестить его «саммитом инноваций». Главным пунктом поездки, помимо собственно переговоров с Бараком Обамой, станет посещение российским президентом Силиконовой долины. Там он ознакомится с положением дел в американских отраслях высоких технологий, в частности с тем, как осуществляется взаимодействие между наукой и бизнесом. Увиденное предполагается использовать в работе российского центра Сколково, который и был создан по образу и подобию Силиконовой долины и пока является главным материальным воплощением заявленного президентом России курса на модернизацию. </w:t>
      </w:r>
    </w:p>
    <w:p>
      <w:pPr>
        <w:pStyle w:val="Normal"/>
        <w:rPr>
          <w:rFonts w:ascii="Times New Roman" w:hAnsi="Times New Roman" w:cs="Times New Roman"/>
          <w:sz w:val="32"/>
          <w:szCs w:val="32"/>
        </w:rPr>
      </w:pPr>
      <w:r>
        <w:rPr>
          <w:rFonts w:cs="Times New Roman" w:ascii="Times New Roman" w:hAnsi="Times New Roman"/>
          <w:sz w:val="32"/>
          <w:szCs w:val="32"/>
        </w:rPr>
        <w:t xml:space="preserve">В повестке дня переговоров Д.Медведева в США помимо инноваций - и санкции против Ирана, и положение в Киргизии, и ВТО, и проблемы усыновления американцами российских сирот, однако инновации представляются из этих тем самой важной: только они могут переломить ситуацию продолжающегося промышленного упадка России и вывести её на путь поступательного развития. Тогда, глядишь, и сирот не будет, и киргизы с узбеками перестанут друг друга резать. </w:t>
      </w:r>
    </w:p>
    <w:p>
      <w:pPr>
        <w:pStyle w:val="Normal"/>
        <w:rPr>
          <w:rFonts w:ascii="Times New Roman" w:hAnsi="Times New Roman" w:cs="Times New Roman"/>
          <w:sz w:val="32"/>
          <w:szCs w:val="32"/>
        </w:rPr>
      </w:pPr>
      <w:r>
        <w:rPr>
          <w:rFonts w:cs="Times New Roman" w:ascii="Times New Roman" w:hAnsi="Times New Roman"/>
          <w:sz w:val="32"/>
          <w:szCs w:val="32"/>
        </w:rPr>
        <w:t xml:space="preserve">Если рассматривать визит российского президента в Америку с точки зрения реального развития, а не разговоров о нём, то было бы верхом наивности предполагать, что американцы распахнут перед русскими свои души и технологические секреты. Есть старая либеральная мантра, гласящая, что нам надо как можно теснее сблизиться с Соединёнными Штатами, пойти им на максимальные уступки, а американцы за это вложат в Россию деньги и дадут нам технологии. При этом как-то не замечается, что именно этим российские политики занимаются уже лет двадцать - и всё это время и деньги, и технологии текут в обратном направлении. Конечно, Медведеву наверняка покажут что-нибудь новомодное, например систему видеоконференций компании Cisco, президент которой Джон Чамберс вошел в состав совета фонда в Сколково, подарят новый эппловский iPhone, заведут ему аккаунт на Твиттере, но такие же почести могли бы быть оказаны и королю Свазиленда. </w:t>
      </w:r>
    </w:p>
    <w:p>
      <w:pPr>
        <w:pStyle w:val="Normal"/>
        <w:rPr>
          <w:rFonts w:ascii="Times New Roman" w:hAnsi="Times New Roman" w:cs="Times New Roman"/>
          <w:sz w:val="32"/>
          <w:szCs w:val="32"/>
        </w:rPr>
      </w:pPr>
      <w:r>
        <w:rPr>
          <w:rFonts w:cs="Times New Roman" w:ascii="Times New Roman" w:hAnsi="Times New Roman"/>
          <w:sz w:val="32"/>
          <w:szCs w:val="32"/>
        </w:rPr>
        <w:t xml:space="preserve">Кстати, о короле и свите. Одного беглого взгляда на перечень членов российской делегации достаточно, чтобы навести на нехорошие мысли. Перенимать инновации в Америку среди прочих едут инсценировщик покушений Анатолий Чубайс; несколько подзабытый, но остающийся «в теме» Александр Волошин, занимающий, если кто не знает, должность председателя совета директоров Норникеля; продавец НИИ и университетов Андрей Фурсенко; и, конечно же, сопредседатель фонда «Сколково» Виктор Вексельберг, которого в американской прессе называют просто billionaire Vekselberg. Спрашивается, какой враг народа подбирал Медведеву спутников? </w:t>
      </w:r>
    </w:p>
    <w:p>
      <w:pPr>
        <w:pStyle w:val="Normal"/>
        <w:rPr>
          <w:rFonts w:ascii="Times New Roman" w:hAnsi="Times New Roman" w:cs="Times New Roman"/>
          <w:sz w:val="32"/>
          <w:szCs w:val="32"/>
        </w:rPr>
      </w:pPr>
      <w:r>
        <w:rPr>
          <w:rFonts w:cs="Times New Roman" w:ascii="Times New Roman" w:hAnsi="Times New Roman"/>
          <w:sz w:val="32"/>
          <w:szCs w:val="32"/>
        </w:rPr>
        <w:t xml:space="preserve">Засилье иностранцев в руководстве проекта Сколково тоже не может не настораживать. Какими бы инновационными ни были основатели высокотехнологичных компаний Силиконовой долины, они все же являются американцами, причем элитными. Национальные интересы США заключаются не в том, чтобы плодить себе конкурентов по всему миру, а в том, чтобы этих конкурентов уничтожать и никогда не допускать их возрождения. Именно на это и была направлена холодная война. И нужно абсолютно не знать американцев, чтобы искренне предположить, что они сейчас собьются с ног, вкладываясь в разработку высоких технологий в России, в то время когда их собственная высокотехнологичная продукция имеет проблемы со сбытом. </w:t>
      </w:r>
    </w:p>
    <w:p>
      <w:pPr>
        <w:pStyle w:val="Normal"/>
        <w:rPr>
          <w:rFonts w:ascii="Times New Roman" w:hAnsi="Times New Roman" w:cs="Times New Roman"/>
          <w:sz w:val="32"/>
          <w:szCs w:val="32"/>
        </w:rPr>
      </w:pPr>
      <w:r>
        <w:rPr>
          <w:rFonts w:cs="Times New Roman" w:ascii="Times New Roman" w:hAnsi="Times New Roman"/>
          <w:sz w:val="32"/>
          <w:szCs w:val="32"/>
        </w:rPr>
        <w:t xml:space="preserve">Вот, например, Чубайс, который в Росси теперь главный по инновациям. За его плечами - формирование класса олигархов в России путем передачи им за бесценок государственной собственности и уничтожение российской электроэнергетики как единой системы. Теперь ему предстоит распоряжаться государственными деньгами, выделенными на финансирование деятельности изобретателей-самородков и исследовательских коллективов, создающих сверхновые технологии. В прессе уже появлялась информация о том, как работает «Роснано» под управлением Чубайса. Изобретатели обращаются в госкорпорацию за финансированием, от них требуют предоставить полностью всю проектную документацию, включая описание изделия, схемы, чертежи и т.д. Затем отдают все это на оценку неким иностранным экспертам, после чего под различными предлогами в финансировании отказывают. Как показала проверка госкорпораций, на зарплаты сотрудникам и прочие непрофильные статьи бюджетные деньги тратились, на поддержку инноваций – практически нет. Фактически идёт выцыганивание у талантливых русских изобретателей их профессиональных секретов, после чего технологии благополучно уплывают за океан. Не исключено, что за этой простой, как все гениальное, схемой стоят давние друзья Чубайса ещё по Госкомимуществу Джонатан Хей и Андрей Шлейфер, один из которых, если мне не изменяет память, являлся кадровым сотрудником ЦРУ, а другой был судим за мошенничество. </w:t>
      </w:r>
    </w:p>
    <w:p>
      <w:pPr>
        <w:pStyle w:val="Normal"/>
        <w:rPr>
          <w:rFonts w:ascii="Times New Roman" w:hAnsi="Times New Roman" w:cs="Times New Roman"/>
          <w:sz w:val="32"/>
          <w:szCs w:val="32"/>
        </w:rPr>
      </w:pPr>
      <w:r>
        <w:rPr>
          <w:rFonts w:cs="Times New Roman" w:ascii="Times New Roman" w:hAnsi="Times New Roman"/>
          <w:sz w:val="32"/>
          <w:szCs w:val="32"/>
        </w:rPr>
        <w:t xml:space="preserve">На развитие Сколково государство планирует выделить в 2011 году 15 млрд. рублей. Предполагается, что эти деньги станут лишь маленькой толикой того золотого дождя, который прольется на российский высокотехнологичный кластер в виде иностранных инвестиций. На самом деле все произойдёт с точностью до наоборот. Иностранные инвестиции потекут на фондовый рынок, а российская Силиконовая долина останется со своими 15 миллиардами, осваивать которые стекутся проходимцы и мошенники со всего мира. Вы только посмотрите на лица людей, которые едут с президентом в Америку - на них же негде ставить клейма. </w:t>
      </w:r>
    </w:p>
    <w:p>
      <w:pPr>
        <w:pStyle w:val="Normal"/>
        <w:rPr>
          <w:rFonts w:ascii="Times New Roman" w:hAnsi="Times New Roman" w:cs="Times New Roman"/>
          <w:sz w:val="32"/>
          <w:szCs w:val="32"/>
        </w:rPr>
      </w:pPr>
      <w:r>
        <w:rPr>
          <w:rFonts w:cs="Times New Roman" w:ascii="Times New Roman" w:hAnsi="Times New Roman"/>
          <w:sz w:val="32"/>
          <w:szCs w:val="32"/>
        </w:rPr>
        <w:t xml:space="preserve">Не исключено, что американская сторона попытается предложить Медведеву в качестве главной темы переговоров не инновации и не помощь Америки в создании аналога Силиконовой долины в России, а вопросы неких внутриполитических изменений в России, как это сделал в своё время Рейган на теперь уже знаменитой встрече с Горбачёвым на Мальте. И здесь не может не обратить на себя внимание присутствие в составе российской делегации Александра Волошина, который одно время считался серым кардиналом российской политики и который так же, как и Чубайс, имеет репутацию человека с обширными связями в демократической фракции американской элиты. </w:t>
      </w:r>
    </w:p>
    <w:p>
      <w:pPr>
        <w:pStyle w:val="Normal"/>
        <w:rPr>
          <w:rFonts w:ascii="Times New Roman" w:hAnsi="Times New Roman" w:cs="Times New Roman"/>
          <w:sz w:val="32"/>
          <w:szCs w:val="32"/>
        </w:rPr>
      </w:pPr>
      <w:r>
        <w:rPr>
          <w:rFonts w:cs="Times New Roman" w:ascii="Times New Roman" w:hAnsi="Times New Roman"/>
          <w:sz w:val="32"/>
          <w:szCs w:val="32"/>
        </w:rPr>
        <w:t>Дай Бог Президенту России избежать ловушек, если в США ему осмелятся их расставить. Но людей, отвечающих сейчас в России за новые технологии, нужно менять немедленно. В противном случае они нашими благими намерениями нам же вымостят дорогу в ад. Необходимо сделать ставку не на сырьевых олигархов, а на тех предпринимателей, которые уже давно зачастую в убыток себе, без кредитов, налоговых льгот, безо всяких бюджетных денег внедряют разработки русских изобретателей.</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fondsk.ru/article.php?id=3120</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70459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51" r="-10" b="-51"/>
                    <a:stretch>
                      <a:fillRect/>
                    </a:stretch>
                  </pic:blipFill>
                  <pic:spPr bwMode="auto">
                    <a:xfrm>
                      <a:off x="0" y="0"/>
                      <a:ext cx="3704590" cy="7048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олгоградских детей-сирот и детей, оставшихся без попечения родителей покажут по первому российскому телеканалу - ОРТ</w:t>
      </w:r>
    </w:p>
    <w:p>
      <w:pPr>
        <w:pStyle w:val="Normal"/>
        <w:rPr>
          <w:rFonts w:ascii="Times New Roman" w:hAnsi="Times New Roman" w:cs="Times New Roman"/>
          <w:sz w:val="32"/>
          <w:szCs w:val="32"/>
        </w:rPr>
      </w:pPr>
      <w:r>
        <w:rPr>
          <w:rFonts w:cs="Times New Roman" w:ascii="Times New Roman" w:hAnsi="Times New Roman"/>
          <w:sz w:val="32"/>
          <w:szCs w:val="32"/>
        </w:rPr>
        <w:t xml:space="preserve">Комитет по образованию Администрации Волгоградской области совместно с телевизионной передачей первого канала «ОРТ» «Пока все дома», в рамках рубрики «У вас будет ребенок» приступают к созданию видеопаспортов детей-сирот и детей, оставшихся без попечения родителей. </w:t>
      </w:r>
    </w:p>
    <w:p>
      <w:pPr>
        <w:pStyle w:val="Normal"/>
        <w:rPr>
          <w:rFonts w:ascii="Times New Roman" w:hAnsi="Times New Roman" w:cs="Times New Roman"/>
          <w:sz w:val="32"/>
          <w:szCs w:val="32"/>
        </w:rPr>
      </w:pPr>
      <w:r>
        <w:rPr>
          <w:rFonts w:cs="Times New Roman" w:ascii="Times New Roman" w:hAnsi="Times New Roman"/>
          <w:sz w:val="32"/>
          <w:szCs w:val="32"/>
        </w:rPr>
        <w:t xml:space="preserve">Съемочная группа будет работать в Волгоградской области с 21 по 30 июня. За это время планируется отснять 27 детей-сирот и детей, оставшихся без попечения родителей, находящихся в детских домах, школах-интернатах региона. </w:t>
      </w:r>
    </w:p>
    <w:p>
      <w:pPr>
        <w:pStyle w:val="Normal"/>
        <w:rPr>
          <w:rFonts w:ascii="Times New Roman" w:hAnsi="Times New Roman" w:cs="Times New Roman"/>
          <w:sz w:val="32"/>
          <w:szCs w:val="32"/>
        </w:rPr>
      </w:pPr>
      <w:r>
        <w:rPr>
          <w:rFonts w:cs="Times New Roman" w:ascii="Times New Roman" w:hAnsi="Times New Roman"/>
          <w:sz w:val="32"/>
          <w:szCs w:val="32"/>
        </w:rPr>
        <w:t>Данное мероприятие проводится с целью активизации усыновления  детей-сирот гражданами Российской Федерации. Его реализация стала возможной благодаря особому вниманию Администрации Волгоградской области к проблеме сиротства. В регионе предусмотрены такие меры социальной поддержки приемных родителей как: вознаграждение за труд, ежегодный бесплатный медицинский осмотр в учреждениях здравоохранения, компенсационные выплаты за транспортные расходы, денежная компенсация за санаторно-курортное лечение.</w:t>
      </w:r>
    </w:p>
    <w:p>
      <w:pPr>
        <w:pStyle w:val="Normal"/>
        <w:rPr>
          <w:rFonts w:ascii="Times New Roman" w:hAnsi="Times New Roman" w:cs="Times New Roman"/>
          <w:sz w:val="32"/>
          <w:szCs w:val="32"/>
        </w:rPr>
      </w:pPr>
      <w:hyperlink r:id="rId13">
        <w:r>
          <w:rPr>
            <w:rStyle w:val="InternetLink"/>
            <w:rFonts w:cs="Times New Roman" w:ascii="Times New Roman" w:hAnsi="Times New Roman"/>
            <w:sz w:val="32"/>
            <w:szCs w:val="32"/>
          </w:rPr>
          <w:t>http://www.volganet.ru/irj/avo.html?NavigationTarget=ROLES://portal_content/News/news_print_form&amp;guid=/guid/00d24f61-f360-2d10-0386-d650d82cabc4</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4001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6" t="-28" r="-26" b="-28"/>
                    <a:stretch>
                      <a:fillRect/>
                    </a:stretch>
                  </pic:blipFill>
                  <pic:spPr bwMode="auto">
                    <a:xfrm>
                      <a:off x="0" y="0"/>
                      <a:ext cx="1400175" cy="12954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Приемных детей держали в погребе</w:t>
      </w:r>
    </w:p>
    <w:p>
      <w:pPr>
        <w:pStyle w:val="Normal"/>
        <w:rPr>
          <w:rFonts w:ascii="Times New Roman" w:hAnsi="Times New Roman" w:cs="Times New Roman"/>
          <w:sz w:val="32"/>
          <w:szCs w:val="32"/>
        </w:rPr>
      </w:pPr>
      <w:r>
        <w:rPr>
          <w:rFonts w:cs="Times New Roman" w:ascii="Times New Roman" w:hAnsi="Times New Roman"/>
          <w:sz w:val="32"/>
          <w:szCs w:val="32"/>
        </w:rPr>
        <w:t>Члены приемной семьи признаны виновными в гибели трехлетнего малыша. Двое из четырех обвиняемых по делу о смерти Матвея Катеренчука получили реальные сроки лишения свободы, двое других отделались условным наказанием.</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цесс по громкому делу, получившему широкий общественный резонанс на федеральном уровне, состоялся в Кушнаренковском районном суде. На скамье подсудимых - отец и мать приемного ребенка, а также их родные дети, взрослые уже сын и дочь.</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сообщал ранее "БАШвестЪ", трагедия произошла в августе прошлого года. В реанимацию районной больницы с многочисленными травмами был доставлен трехлетний мальчик, который через несколько дней скончался несмотря на все попытки врачей спасти его жизнь.</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бенок был приемным сыном в патронатной семье четы Сафаргалеевых. Кроме него у них было двое совершеннолетних родных детей и четверо приемных в возрасте от девяти до 17 лет. Родители утверждали, что Матвей упал и ударился, но раны на теле ребенка, многие из которых были тщательно замаскированы, и следы давних увечий заставили усомниться в подлинности их показаний.</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ло возбуждено уголовное дело. Следователи Следственного управления Следственного комитета при прокуратуре РФ по РБ начали расследование, в ходе которого вскрылись жуткие факты. Оказалось, что супруги и их родные дети постоянно издевались над приемными ребятами. В этой семье их явно взяли из-за пособий, учитывая в том числе и тот факт, что супруги нигде не работали. Какое тут родительское тепло! Детей заставляли работать на огороде, делать всю работу по дому и во дворе. А за малейшую провинность жестоко наказывали - били чем придется, сажали в холодный погреб и т.д. - список измывательств судья зачитывал более двух часов, а фотографии со следами пыток на детских телах заняли несколько страниц в многотомном уголовном дел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е четверо - 45-летняя Зульфия Сафаргалеева, ее 47-летний муж Марс Сафаргалеев, их 23-летний сын Марсель Сафаргалеев и 21-летняя дочь Юлия Губайдуллина - были признаны виновными по пункту "г" части 2 статьи 117 УК РФ (истязание в отношении заведомо несовершеннолетних, находящихся в беспомощном состоянии и находящихся в материальной и иной зависимости от них). Приемные родители были признаны виновными также по статье 156 УК РФ (ненадлежащее исполнение обязанностей по воспитанию несовершеннолетних родителем или лицом, на которое возложены эти обязанности, соединенное с жестоким обращением с несовершеннолетними). А их сын - по части 1 статьи 109 УК РФ (причинение смерти по неосторожности):</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Как установлено судом, травму головы, ставшую причиной смерти мальчика, причинил старший сын этой семьи - Марсель Сафаргалееев. Он ударил ладонью по голове малыша, который попятился назад и ударился головой об стол, после чего упал и потерял сознание, - отметили в Прокуратуре РБ.</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рсель получил самое суровое наказание - пять лет колонии общего режима. Его отец приговорен к трем годам заключения, а обе женщины получили условные сроки: мать - три года, а дочь - два с половиной. Кроме того, суд запретил всем членам этой семьи брать детей на воспитание в течение пяти лет.</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итывая, что гособвинитель просил более сурового наказания, особенно для женщин, а обвиняемые так и не признали своей вины до конца, нельзя сказать, что в этом деле поставлена точка - приговор еще не вступил в законную силу, и у сторон есть время обжаловать его в вышестоящем суд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бавим, что всех приемных детей отправили обратно в детский дом сразу после возбуждения в отношении родителей и их отпрысков уголовного дела. Прокурорская проверка выявила серьезные нарушения со стороны органов опеки при передаче их в семью Сафаргалеевых. В результате двое чиновников лишились своих должностей - это начальник отдела образования при администрации Кушнаренковского района и специалист по опеке и попечительству. Еще 14 человек, в том числе начальник управления по опеке и попечительству администрации Уфы, были привлечены к дисциплинарной ответственности.</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настоящее время вопросы передачи детей-сирот в приемные семьи и взаимодействия с органами опеки и попечительства находятся на постоянном контроле Уполномоченного по правам ребенка в Республике Башкортостан. Эта новая для региона должность была введена в январе этого года и стала еще одним механизмом защиты прав и интересов юных жителей республики.</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егодня это, пожалуй, единственный официальный институт, куда дети могут прийти со своими проблемами сами, без взрослых - и будут услышаны, - отметила "детский" омбудсмен Лилия Гумеров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же касается приемных семей, то, по ее словам, "процесс передачи ребенка в такую семью - очень тонкая материя, и здесь должны работать профессионалы. Специалистов органов опеки, которые обязаны регулярно посещать такие семьи, надо, в частности, научить распознавать, есть ли там проблемы, даже если о них не говорят - с помощью грамотно составленных анкет, к примеру".</w:t>
      </w:r>
    </w:p>
    <w:p>
      <w:pPr>
        <w:pStyle w:val="Normal"/>
        <w:rPr>
          <w:rFonts w:ascii="Times New Roman" w:hAnsi="Times New Roman" w:cs="Times New Roman"/>
          <w:sz w:val="32"/>
          <w:szCs w:val="32"/>
        </w:rPr>
      </w:pPr>
      <w:hyperlink r:id="rId15">
        <w:r>
          <w:rPr>
            <w:rStyle w:val="InternetLink"/>
            <w:rFonts w:cs="Times New Roman" w:ascii="Times New Roman" w:hAnsi="Times New Roman"/>
            <w:sz w:val="32"/>
            <w:szCs w:val="32"/>
          </w:rPr>
          <w:t>http://www.bashvest.ru/showinf.php?id=1008099</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5057775" cy="89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40" r="-7" b="-40"/>
                    <a:stretch>
                      <a:fillRect/>
                    </a:stretch>
                  </pic:blipFill>
                  <pic:spPr bwMode="auto">
                    <a:xfrm>
                      <a:off x="0" y="0"/>
                      <a:ext cx="5057775" cy="8953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3.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Рязанской области будет индексировано вознаграждение приёмных родителей</w:t>
      </w:r>
    </w:p>
    <w:p>
      <w:pPr>
        <w:pStyle w:val="Normal"/>
        <w:rPr>
          <w:rFonts w:ascii="Times New Roman" w:hAnsi="Times New Roman" w:cs="Times New Roman"/>
          <w:sz w:val="32"/>
          <w:szCs w:val="32"/>
        </w:rPr>
      </w:pPr>
      <w:r>
        <w:rPr>
          <w:rFonts w:cs="Times New Roman" w:ascii="Times New Roman" w:hAnsi="Times New Roman"/>
          <w:sz w:val="32"/>
          <w:szCs w:val="32"/>
        </w:rPr>
        <w:t xml:space="preserve">23 июня Рязанская областная Дума приняла изменения в закон «О размере вознаграждения, причитающегося приёмным родителям и мерах социальной поддержки, предоставляемых приёмным семьям». </w:t>
      </w:r>
    </w:p>
    <w:p>
      <w:pPr>
        <w:pStyle w:val="Normal"/>
        <w:rPr>
          <w:rFonts w:ascii="Times New Roman" w:hAnsi="Times New Roman" w:cs="Times New Roman"/>
          <w:sz w:val="32"/>
          <w:szCs w:val="32"/>
        </w:rPr>
      </w:pPr>
      <w:r>
        <w:rPr>
          <w:rFonts w:cs="Times New Roman" w:ascii="Times New Roman" w:hAnsi="Times New Roman"/>
          <w:sz w:val="32"/>
          <w:szCs w:val="32"/>
        </w:rPr>
        <w:t xml:space="preserve">По информации министерства образования Рязанской области, в настоящее время за воспитание каждого приёмного ребёнка родители получают 2500 рублей в месяц. Эта сумма не пересматривалась с момента принятия соответствующего закона. Поэтому министерство сочло целесообразным внести в существующий закон изменения, касающиеся индексации вознаграждения приёмных родителей. </w:t>
      </w:r>
    </w:p>
    <w:p>
      <w:pPr>
        <w:pStyle w:val="Normal"/>
        <w:rPr>
          <w:rFonts w:ascii="Times New Roman" w:hAnsi="Times New Roman" w:cs="Times New Roman"/>
          <w:sz w:val="32"/>
          <w:szCs w:val="32"/>
        </w:rPr>
      </w:pPr>
      <w:r>
        <w:rPr>
          <w:rFonts w:cs="Times New Roman" w:ascii="Times New Roman" w:hAnsi="Times New Roman"/>
          <w:sz w:val="32"/>
          <w:szCs w:val="32"/>
        </w:rPr>
        <w:t>Кроме того, в Рязанской области на меры социальной поддержки могут рассчитывать только семьи, имеющие трёх и более детей, включая своих и приёмных, но эти меры не распространяются на семьи, в которых, к примеру, есть только два, но приёмных ребёнка. Принятые изменения в закон устанавливают зависимость оказываемых меры соцподдержки от количества принятых на воспитание детей. Также принятие данного законопроекта позволило передать органам местного самоуправления полномочия по назначению и выплате денежных средств на поддержку приёмных семей.</w:t>
      </w:r>
    </w:p>
    <w:p>
      <w:pPr>
        <w:pStyle w:val="Normal"/>
        <w:rPr>
          <w:rFonts w:ascii="Times New Roman" w:hAnsi="Times New Roman" w:cs="Times New Roman"/>
          <w:sz w:val="32"/>
          <w:szCs w:val="32"/>
        </w:rPr>
      </w:pPr>
      <w:hyperlink r:id="rId17">
        <w:r>
          <w:rPr>
            <w:rStyle w:val="InternetLink"/>
            <w:rFonts w:cs="Times New Roman" w:ascii="Times New Roman" w:hAnsi="Times New Roman"/>
            <w:sz w:val="32"/>
            <w:szCs w:val="32"/>
          </w:rPr>
          <w:t>http://mediaryazan.ru/news/detail/25514.html</w:t>
        </w:r>
      </w:hyperlink>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mi-tass.ru/article/65962.html" TargetMode="External"/><Relationship Id="rId8" Type="http://schemas.openxmlformats.org/officeDocument/2006/relationships/image" Target="media/image3.png"/><Relationship Id="rId9" Type="http://schemas.openxmlformats.org/officeDocument/2006/relationships/hyperlink" Target="http://www.inosmi.ru/usa/20100623/160799027.html" TargetMode="External"/><Relationship Id="rId10" Type="http://schemas.openxmlformats.org/officeDocument/2006/relationships/image" Target="media/image4.png"/><Relationship Id="rId11" Type="http://schemas.openxmlformats.org/officeDocument/2006/relationships/hyperlink" Target="http://fondsk.ru/article.php?id=3120" TargetMode="External"/><Relationship Id="rId12" Type="http://schemas.openxmlformats.org/officeDocument/2006/relationships/image" Target="media/image5.png"/><Relationship Id="rId13" Type="http://schemas.openxmlformats.org/officeDocument/2006/relationships/hyperlink" Target="http://www.volganet.ru/irj/avo.html?NavigationTarget=ROLES://portal_content/News/news_print_form&amp;guid=/guid/00d24f61-f360-2d10-0386-d650d82cabc4" TargetMode="External"/><Relationship Id="rId14" Type="http://schemas.openxmlformats.org/officeDocument/2006/relationships/image" Target="media/image6.png"/><Relationship Id="rId15" Type="http://schemas.openxmlformats.org/officeDocument/2006/relationships/hyperlink" Target="http://www.bashvest.ru/showinf.php?id=1008099" TargetMode="External"/><Relationship Id="rId16" Type="http://schemas.openxmlformats.org/officeDocument/2006/relationships/image" Target="media/image7.png"/><Relationship Id="rId17" Type="http://schemas.openxmlformats.org/officeDocument/2006/relationships/hyperlink" Target="http://mediaryazan.ru/news/detail/25514.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dc:language>en-US</dc:language>
  <cp:lastModifiedBy>toshiba</cp:lastModifiedBy>
  <dcterms:modified xsi:type="dcterms:W3CDTF">2010-06-23T14:27:00Z</dcterms:modified>
  <cp:revision>2</cp:revision>
  <dc:subject/>
  <dc:title/>
</cp:coreProperties>
</file>