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амаре в 2008 г. усыновлено 115 детей. Источник: ИА 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…………….………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особлдума уточнила порядок выплаты пособий усыновленным детям.</w:t>
      </w:r>
      <w:r>
        <w:rPr>
          <w:b/>
          <w:sz w:val="36"/>
          <w:szCs w:val="36"/>
        </w:rPr>
        <w:t xml:space="preserve">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Нижегородские депутаты рассмотрят проект закона, предусматривающий увеличение зарплаты приемным родителям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5 детей из ЕАО переданы под опеку, в приемные семьи и на усыновление. Источник: Восток Медиа………….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тво без детства. Кто защитит права сирот? Источник: Удмуртская правда.…………………………………………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первые в Ивановской области число усыновленных сирот превысило число вновь выявленных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Ivanovo News</w:t>
      </w:r>
      <w:r>
        <w:rPr>
          <w:b/>
          <w:sz w:val="36"/>
          <w:szCs w:val="36"/>
        </w:rPr>
        <w:t>……………………………………………………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амаре в 2008 г. усыновлено 115 детей.</w:t>
      </w:r>
    </w:p>
    <w:p>
      <w:pPr>
        <w:pStyle w:val="Style12"/>
        <w:rPr/>
      </w:pPr>
      <w:r>
        <w:rPr>
          <w:sz w:val="32"/>
          <w:szCs w:val="32"/>
        </w:rPr>
        <w:t xml:space="preserve">В Самаре 73% выявленных в течение 2008 года детей-сирот были устроены на воспитание в семьи, сообщили корреспонденту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-ВолгаИнформ</w:t>
        </w:r>
      </w:hyperlink>
      <w:r>
        <w:rPr>
          <w:sz w:val="32"/>
          <w:szCs w:val="32"/>
        </w:rPr>
        <w:t xml:space="preserve"> в управлении информации и аналитики администрации городского округа Самара. За истекший период этого года усыновлено 115 детей, 65 детей переданы на воспитание в приемные семь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настоящее время в городском округе 345 приемных детей, 1 тыс. 666 детей находится под опекой.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09607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76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особлдума уточнила порядок выплаты пособий усыновленным дет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чередном заседании Московской областной Думы депутаты внесли изменения в закон "О материальной поддержке детей-сирот и детей, оставшихся без попечения родителей, переданных на усыновление в семьи граждан Российской Федерации". Как пояснил заместитель председателя Думы Виктор Егерев, закон направлен на уточнение порядка выплаты ежемесячных денежных средств детям, переданным на усыновление в семьи жителям Московской области. </w:t>
        <w:br/>
        <w:br/>
        <w:t xml:space="preserve">В закон внесено уточнение, которое гласит: "Если на дату вступления в силу настоящего Закона граждане Российской Федерации (лица, состоящие между собой в браке, или одинокие лица), усыновившие детей на территории иных субъектов Российской Федерации и постоянно проживающие на территории Московской области, обладали правом на обращение за назначением ежемесячного денежного пособия, указанное пособие назначается с даты усыновления ребенка, но не ранее 1 января 2008 года". </w:t>
        <w:br/>
        <w:br/>
        <w:t xml:space="preserve">Как сообщили корреспонденту </w:t>
      </w:r>
      <w:hyperlink r:id="rId6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МОД, средства на выплату ежемесячного денежного пособия уже предусмотрены в бюджете Московской области на 2008 год. На 2009 год необходимые денежные средства также запланированы. </w:t>
        <w:br/>
        <w:br/>
        <w:t>Закон вступает в силу на следующий день после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ions.ru/news/2184473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763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ижегородские депутаты рассмотрят проект закона, предусматривающий увеличение зарплаты приемным родителя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декабря в 14.00 в Нижнем Новгороде (Кремль, корпус 2, зал заседаний) пройдет заседание комитета Законодательного собрания области по социальным вопросам. Председатель комитета - Вячеслав Лазарев. Как сообщили корреспонденту </w:t>
      </w:r>
      <w:hyperlink r:id="rId9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ЗС, депутаты рассмотрят проект изменений в закон "О материальном обеспечении и мерах социальной поддержки приемных семей на территории Нижегородской области". Законопроект предусматривает увеличение заработной платы приемным родителям. </w:t>
        <w:br/>
        <w:br/>
        <w:t>Также будет обсуждаться проект изменений в областную целевую программу "Дети-сироты" на 2006-2010 годы. Всего в повестке дня 12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ions.ru/news/2184534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098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295 детей из ЕАО переданы под опеку, в приемные семьи и на усыновлени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амая распространенная форма воспитания - попечительство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БИРОБИДЖАН. 9 декабря. ВОСТОК-МЕДИА - С января по ноябрь в Еврейской автономной области в семьи было передано 295 детей-сирот и детей, оставшихся без попечения родителей. Из них под опеку (попечительство) - 179 человек, в приемную семью - 66, на усыновление - 50. </w:t>
        <w:br/>
        <w:t xml:space="preserve">На выплату единовременного пособия в восемь тысяч рублей при всех формах устройства ребенка на воспитание в замещающую семью было направлено - 2383,1 тыс. рублей бюджетных средств. Как сообщили корреспонденту РИА "Восток-Медиа" в управлении по связям с общественностью и СМИ аппарата губернатора ЕАО, эти деньги ранее были заложены в план мероприятий по улучшению демографической ситуации на территории области. </w:t>
        <w:br/>
        <w:t xml:space="preserve">На сегодняшний день в ЕАО единовременное пособие при всех формах устройства ребенка выплачивается на 189 детей. 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vostokmedia.com/n31269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ство без детства. Кто защитит права сирот?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На начало этого года численность детского населения в Удмуртии составляла свыше 358 тысяч человек», - констатирует начальник отдела по надзору за исполнением законов о несовершеннолетних и молодежи прокуратуры УР Людмила Зверькова. При этом каждый пятидесятый ребенок или подросток – либо круглый сирота, либо остался по разным причинам без попечения родителей. По этому показателю республика выглядит чуть лучше, чем в среднем по России, да и число таких детей у нас год от года уменьшается. Тем не менее проблема защиты их прав и законных интересов по-прежнему стоит на переднем пл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Две трети детей-сирот и малолетних граждан, лишенных материнской и отцовской заботы, сегодня воспитываются в семьях или находятся под опекой. Однако обрести новых родителей получается лишь у единиц. С начала 2006 года и по данным на минувший сентябрь россиянами было усыновлено и удочерено всего 60 детей, еще свыше 130 – иностранцами. Причем в последнем случае отмечается тенденция к сокращению из-за того, что у ряда агентств истекли сроки аккредитации на осуществление подобной деятельност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верка, проведенная республиканской прокуратурой, подтвердила, что принцип приоритетного устройства малышей в семьи граждан России соблюдается. Другой вопрос, что, к сожалению, желающих взять к себе на воспитание детей, стать для них новыми родителями, как уже было сказано, очень и очень мало. Нередки случаи, когда даже родственники отказываются от ребенка, оставшегося без отца и матери, мотивируя это тяжелым материальным положением или имеющимися у него заболевания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озрастает так называемое социальное сиротство. Если в 1998 году чуть более 500 детей остались без попечения из-за того, что их родители были лишены родительских прав либо ограничены в них, то в прошлом году число таких малышей составило почти 1100 человек. Двукратный рост говорит о том, что, несмотря на меры, предпринимаемые государством, положение здесь исправляется слишком медленно. И вопрос тут даже не в материальной, а в нравственной стороне дела: семейное неблагополучие стало приметой сегодняшнего дн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прочем, и денежную составляющую нельзя сбрасывать со счетов. Детские пособия мизерны и никак не могут помочь родителям поднять своих чад на ноги. В то же время с 1 января этого года размер ежемесячных выплат на содержание детей, находящихся под опекой (попечительством), составляет в среднем 4,5 тысячи рублей. Значительные средства тратятся на содержание подопечных в интернатных учреждениях. Получается, что сироты обходятся казне гораздо дороже, чем дети при матери и отце. Так не логичнее ли финансово поддерживать семьи?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родолжая рассказ об итогах прокурорской проверки, Людмила Зверькова обозначила ряд проблемных вопросов. В частности, установлено, что деятельность органов опеки и попечительства по выявлению и устройству детей-сирот и детей, оставшихся без попечения родителей, еще далека от совершенства. Практически повсеместно нарушаются требования ч. 3 ст. 122 Семейного кодекса РФ в части своевременности обустройства малышей и подростков, лишившихся родительского внимания. Слабо налажен обмен информацией между заинтересованными ведомствами и организация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ообщению Людмилы Зверьковой, серьезные недочеты имеются в вопросах надзора за деятельностью опекунов и попечителей в плане охраны имущественных прав их подопечных. Так, к примеру, выявлены случаи самовольного снятия денег со счетов воспитанников. Кроме того, чрезвычайно слаб контроль за использованием этих средств: в личных делах зачастую отсутствуют необходимые платежные документы, чеки и т.п. Имеются факты махинаций с жильем, закрепленным за сиротами и детьми, оставшимися без попечения родител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целом за отчетный период установлено 335 нарушений законов и других нормативных актов, обеспечивающих права малолетних граждан, оставшихся без попечения родителей, оформлено 76 представлений и принесено 45 прокурорских протестов. Несколько должностных лиц привлечены к административной ответственности. «Органы прокуратуры и далее будут держать ситуацию под постоянным контролем, реагировать на любые нарушения прав детей и их законных интересов»,- подчеркнула Людмила Зверькова.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udmpravda.ru/default/article?article=1224459899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60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12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первые в Ивановской области число усыновленных сирот превысило число вновь выявленны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 о ходе реализации мероприятий по развитию семейных форм воспитания детей-сирот в Ивановской области обсуждался сегодня на заседании регионального правительства. Ситуация в целом, по общему замечанию выступавших, улучшилась по сравнению с прежними годами. Общее количество детей-сирот сократилось на 12%. Однако зам. председателя правительства Павел Коньков заметил, что успокаиваться нельзя, так как за всеми цифрами скрываются человеческие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ivanovonews.ru/lenta.jsp?id=20949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Capblue">
    <w:name w:val="cap_blue"/>
    <w:basedOn w:val="Style8"/>
    <w:qFormat/>
    <w:rPr/>
  </w:style>
  <w:style w:type="character" w:styleId="Pers1">
    <w:name w:val="pers1"/>
    <w:basedOn w:val="Style8"/>
    <w:qFormat/>
    <w:rPr/>
  </w:style>
  <w:style w:type="character" w:styleId="Txt">
    <w:name w:val="txt"/>
    <w:basedOn w:val="Style8"/>
    <w:qFormat/>
    <w:rPr/>
  </w:style>
  <w:style w:type="character" w:styleId="Bodytext">
    <w:name w:val="body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inform.ru/" TargetMode="External"/><Relationship Id="rId4" Type="http://schemas.openxmlformats.org/officeDocument/2006/relationships/hyperlink" Target="http://www.regnum.ru/news/109607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ions.ru/" TargetMode="External"/><Relationship Id="rId7" Type="http://schemas.openxmlformats.org/officeDocument/2006/relationships/hyperlink" Target="http://www.regions.ru/news/2184473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regions.ru/" TargetMode="External"/><Relationship Id="rId10" Type="http://schemas.openxmlformats.org/officeDocument/2006/relationships/hyperlink" Target="http://www.regions.ru/news/2184534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vostokmedia.com/n31269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udmpravda.ru/default/article?article=1224459899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ivanovonews.ru/lenta.jsp?id=20949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3:00Z</dcterms:created>
  <dc:creator>zaicev</dc:creator>
  <dc:description/>
  <dc:language>en-US</dc:language>
  <cp:lastModifiedBy>zaitsev</cp:lastModifiedBy>
  <dcterms:modified xsi:type="dcterms:W3CDTF">2008-12-09T14:13:00Z</dcterms:modified>
  <cp:revision>2</cp:revision>
  <dc:subject/>
  <dc:title>СОДЕРЖАНИЕ:</dc:title>
</cp:coreProperties>
</file>