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вину усыновлённых увезли из Одессы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Memoid</w:t>
      </w:r>
      <w:r>
        <w:rPr>
          <w:rFonts w:cs="Times New Roman" w:ascii="Times New Roman" w:hAnsi="Times New Roman"/>
          <w:b/>
          <w:sz w:val="36"/>
          <w:szCs w:val="36"/>
        </w:rPr>
        <w:t>»…..……………………………….…………......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емная семья для сироты — это не всегда хорошо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Mukola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net</w:t>
      </w:r>
      <w:r>
        <w:rPr>
          <w:rFonts w:cs="Times New Roman" w:ascii="Times New Roman" w:hAnsi="Times New Roman"/>
          <w:b/>
          <w:sz w:val="36"/>
          <w:szCs w:val="36"/>
        </w:rPr>
        <w:t>»(Украина)………………...…....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уганчан просят не отталкивать детей-сирот. Источник: «0642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om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a</w:t>
      </w:r>
      <w:r>
        <w:rPr>
          <w:rFonts w:cs="Times New Roman" w:ascii="Times New Roman" w:hAnsi="Times New Roman"/>
          <w:b/>
          <w:sz w:val="36"/>
          <w:szCs w:val="36"/>
        </w:rPr>
        <w:t>»(Украина)..……………………...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Ф и США заключили новый договор об усыновлении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mericaRu</w:t>
      </w:r>
      <w:r>
        <w:rPr>
          <w:rFonts w:cs="Times New Roman" w:ascii="Times New Roman" w:hAnsi="Times New Roman"/>
          <w:b/>
          <w:sz w:val="36"/>
          <w:szCs w:val="36"/>
        </w:rPr>
        <w:t>»(США)………..…………………..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24777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7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ловину усыновлённых увезли из Одесс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службы по делам детей Людмила Швырева рассказала на заседании коллегии Одесской областной госадминистрации, что почти половина всех усыновителей, пожелавших взять опеку над одесскими воспитанниками детских домов, являются иностранца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го за последний год в Одессе было проведено 109 процедур усыновления детей. «Из них гражданами Украины усыновлено 56 детей данной категории, а иностранными гражданами 53», — цитирует Швырев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emoid.ru/news/Polovinu_usynovljonnyh_uvezli_iz_Odessy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171700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7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иемная семья для сироты — это не всегда хорош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о того, что количество приемных семей и детских домов семейного типа в Николаевской области сокращается (если в 2008 году в области было создано 4 детских дома семейного типа, в которые устроено на воспитание 23 ребенка, и 33 приемные семьи, в которые устроено на воспитание 66 детей, тогда как в 2009 году было соответственно создано 3 дома, в которые устроено 24 ребенка, и 10 приемных семей, в которые устроено 29 детей), так еще и не всегда устройство ребенка-сироты в приемную семью решает все проблем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ий помощник прокурора области по вопросам защиты прав и свобод несовершеннолетних Ольга Колос привела несколько нерадостных пример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, приблизительно два года назад был создан детский дом семейного типа семьей Г. в одном из сел области. Однако во время проведения прокурорской проверки было установлено, что общая площадь дома составляет 57 кв.м., жилая - 37,1 кв.м., при этом в семье проживают 9 человек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госадминистрация взяла, но не выполнила обязательства обеспечить семью вещами длительного пользования и улучить жилищные условия семьи в 2009 году. Обследование показало, что жилище требует капитального ремонта, в нем отсутствуют условия для соблюдения детьми личной гигиены, нет водоснабжения и водоотведения, а надворный туалет требует ремонта. В рационе питания детей не хватает свежих овощей, фруктов, соков, натурального мяса. К тому же непонятно, как супругам доверили воспитание сирот, когда, имея на содержании трех собственных несовершеннолетних детей, они не имели работы и находились на учете в управлении труда и социальной защиты населения как малообеспеченная семья, в связи с чем получали соответствующую государственную помощ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чается, что дети-сироты не приживаются в приемных семьях. В течение прошлого и текущего годов такие факты имели место в разных районах области, 15 детей оставили свои приемные семьи. Некоторые дети покинули приемные семьи потому, что их усыновили или взяли под опеку (опекунство), однако многие - по причине тяжелых заболеваний, невозможности наладить контакт с приемными родителями или родителями-воспитателями, не учитывания интересов и нужд детей во время устрой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имер, в Жовтневом районе 9-летний Сергей так и не прижился в приемной семье, хотя прожил в ней почти три года. Приемные родители решили вернуть ребенка, поскольку не могли с ним справиться: мальчик убегал из дому, пропускал уроки в школе, грубо и нецензурно ругался с детьми и взрослыми, агрессивно вел себя с другими детьми в семь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тому же не раз демонстрировал попытки совершить суицид. После рассмотрения этого случая комиссия по вопросам защиты прав детей при Жовтневой райгосадминистрации приняла решение забрать Сергея из семьи. Прокуратура сделала вывод: службой по делам детей Жовтневой РГА не были учтены проблемы со здоровьем ребенка, в том числе неврологические, которые в дальнейшем усложнились, что привело к негативным последствиям психологического характера как для ребенка, так и для приемных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рочем, проблемы есть не только в приемных семьях. Прокурорские проверки в детских учреждениях установили неединичные факты ненадлежащего исполнения администрацией функций опекуна в части защиты жилищных и имущественных прав детей льготной категор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, прокурором Ленинского района г. Николаева во время проверки в Николаевской общеобразовательной школе-интернате № 5 для детей-сирот и детей, лишенных родительской опеки, было установлено, что за несовершеннолетней Г. закреплено жилье, которое используется посторонними лицами без разрешения опекуна и службы по делам детей. Кроме того, администрацией школы-интерната не был решен вопрос взыскания алиментов с родителей шести детей, чем нарушались их имущественные права. Только после вмешательства прокурора района администрация интерната приняла соответсвующие ме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майским межрайонным прокурором во время проверки в Лисогоровской специальной общеобразовательной школе-интернате для детей с тяжелыми нарушениями речи установлено, что после смерти матери несовершеннолетнему воспитаннику З. осталась в наследство земельная часть (пай). Однако на протяжении двух лет администрацией интернатного учреждения вопрос оформления наследства несовершеннолетнему не решен. Другому мальчику, 7-летнему Б., после смерти матери в наследство осталась трехкомнатная квартира в г. Николаеве. Однако наследство не оформлено, не назначен ответственный за сохранение квартиры, режим использования жилья и его техническое состояние не выясне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и в школе-интернате и другие нарушения - ненадлежащим образом велся учет детей, которые подлежат усыновлению, выявлены недостатки в питании (например, нарушение норм выхода мяса, отсутствие диеты для детей, которые в ней нуждаются). За допущенные нарушения по требованию прокурора виновные должностные лица привлечены к ответствен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ется добавить, что прокуратурой области возбуждено 1 уголовное дело, внесено 48 предписаний и представлений, опротестовано 48 незаконных актов органов местной исполнительной власти, по требованию прокуроров привлечено к ответственности 38 должностных лиц - в результате проведенных проверок соблюдения законодательства об усыновлении, опеке и опекунстве, законность создания и функционирования приемных семей и детских домов семейного типа, других детских учреждений, сообщают в пресс-службе прокуратуры Николаевской обла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ukola.net/news.php?id=29709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76500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7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Луганчан просят не отталкивать детей-сиро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юле этого года в Луганске стартовал бессрочный широкомасштабный социальный проект в помощь детям-сиротам «Не оттолкни меня!» Международного благотворительного Фонда «Дети Мира», организацию которого взял на себя БО «Благотворительный Фонд Игоря Апанасенко». Об этом корреспонденту 0642.com.ua сообщили организато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годняшний день Луганщина - это 34 детских учреждения, в которых находятся 1367 детей-сирот. Проект направлен на привлечение внимания жителей города к судьбам детей-сирот и детей, лишенных родительской опеки. Все средства, поступившие из разных источников на счет акции, будут целевым образом использованы на организацию помощи детям-сиротам детских домов и домов-интерна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ёт и ход мероприятия будут освещаться на сайте БО «Благотворительного Фонда Игоря Апанасенко» и сайте МБФ «Дети Мира» в разделах - «АНТИбезразличие». По итогам акции будет проведена пресс-конференция, участниками которой станут все партнеры проекта «Не оттолкни меня!» (АНТИбезразличие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Подробности о проекте можно уточнить на официальном сайте БО «Благотворительный Фонд Игоря Апанасенко» (www.apanasenko.org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0642.com.ua/article/22621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85750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6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РФ и США заключили новый договор об усыновлен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продолжительных переговоров Россия и США согласовали текст международного договора об усыновлен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заседаний российско-американской рабочей группы, стороны достигли принципиального согласия и теперь документу необходимо пройти межведомственное согласование в двух странах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в документ входит пункт о недопустимости усыновления однополыми пар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овор будет подписан до конца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mericaru.com/news/48309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memoid.ru/news/Polovinu_usynovljonnyh_uvezli_iz_Odessy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mukola.net/news.php?id=29709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0642.com.ua/article/22621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americaru.com/news/48309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dcterms:modified xsi:type="dcterms:W3CDTF">2010-07-27T14:21:00Z</dcterms:modified>
  <cp:revision>18</cp:revision>
  <dc:subject/>
  <dc:title/>
</cp:coreProperties>
</file>