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ный отдых в День семьи! Источник: «</w:t>
      </w:r>
      <w:r>
        <w:rPr>
          <w:b/>
          <w:sz w:val="36"/>
          <w:szCs w:val="36"/>
          <w:lang w:val="en-US"/>
        </w:rPr>
        <w:t>Opeka</w:t>
      </w:r>
      <w:r>
        <w:rPr>
          <w:b/>
          <w:sz w:val="36"/>
          <w:szCs w:val="36"/>
          <w:lang w:val="ru-RU"/>
        </w:rPr>
        <w:t>24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Тульской области продолжает развиваться институт приемной семьи. Источник: «</w:t>
      </w:r>
      <w:r>
        <w:rPr>
          <w:b/>
          <w:sz w:val="36"/>
          <w:szCs w:val="36"/>
          <w:lang w:val="en-US"/>
        </w:rPr>
        <w:t>vTule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………………….....4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В Башкортостане расследуют самоубийство приёмного ребёнка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Открытое информационное агентство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..…...……....5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За последние 10 лет в Севастополе появилось 30 приемных семей</w:t>
      </w:r>
      <w:r>
        <w:rPr>
          <w:b/>
          <w:sz w:val="36"/>
          <w:szCs w:val="36"/>
        </w:rPr>
        <w:t>. Источник: «</w:t>
      </w:r>
      <w:r>
        <w:rPr>
          <w:b/>
          <w:sz w:val="36"/>
          <w:szCs w:val="36"/>
          <w:lang w:val="ru-RU"/>
        </w:rPr>
        <w:t>Новый Севастополь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Украина)………………………………….....6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96367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Активный отдых в День семь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мая 2011 года красноярские приемные семьи с обзорной экскурсией посетили аэродром «Манский». Мероприятие было посвящено празднованию Международного дня семьи. Вместе с семьями праздничный выходной на аэродроме провели депутат Законодательного Собрания Красноярского края Юрий Швыткин и директор КГБУ «Центр развития семейных форм воспитания» Ольга Абросим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ция «Небо ждет» для замещающих семей города состоялась впервые. Данную экскурсию организаторы – КГБУ «Центр развития семейных форм воспитания», Красноярский авиационно-спортивный клуб при поддержке регионального отделения партии «ЕДИНАЯ РОССИЯ» провели с целью ознакомления семей с условиями самоопределения детей в увлечении и профориентации, укрепления семей на основе совместного отдыха.  Поздравлениями и вручением сладких подарков праздничное мероприятие открыл  депутат Законодательного Собрания Красноярского края Юрий ШВЫТКИ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т себя лично и от коллег – депутатов Законодательного Собрания Красноярского края, поздравляю вас с замечательным праздником – Международным днем семьи! То, что именно этот воскресный день семьи имеют возможность совместно провести на свежем воздухе, ознакомиться с авиационной техникой и парашютным спортом – это здорово! Думаю, всем будет очень интересно, и этот выезд запомнится надолго хорошими впечатлениями! С праздником!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зорно-познавательную экскурсию по аэродрому с презентацией авиационной техники и рассказом о ее возможностях, а также демонстрацией укладки настоящего парашюта, для семей, воспитывающих приемных и опекаемых детей, провели члены Красноярского авиационно-спортивного 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мероприятия детям была предоставлена возможность попробовать себя в роли укладчика парашютов. Данную процедуру после небольшого инструктажа ребята провели на скорость, победитель был отмечен специальным призом от аэроклу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родолжительной по времени и очень увлекательной программы мероприятия семьи  устроили пикник на специально оборудованной открытой площадке аэродром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месте с большим  количеством ярких впечатлений взрослые и дети увезли с собой с аэродрома фотографии на фоне самолетов, вертолетов, тренировочной вышки и других атрибутов парашютного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результаты акции прокомментировала директор КГБУ «Центр развития семейных форм воспитания» Ольга АБРОСИМ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 помощью этой акции мы хотели повысить уровень информированности семей о возможностях самовыражения. Теоретическое ознакомление в начальном объеме с парашютной техникой и деятельностью авиационно-спортивного клуба могут сыграть положительную роль в выборе увлечений детьми и их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ет здорово, если семьи, посетившие экскурсию, станут поклонниками активного отдыха, ведь этим мероприятием мы постарались донести до семей, что в нашем городе и крае огромное количество площадок для совместного отдыха, здорового образа жизни. Этими возможностями нужно пользоваться, чтобы вырастить здоровое и образованное покол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стати, формат мероприятия – коллективный выезд на экскурсию – выбран неслучайно, ведь совместный семейный отдых дает возможность приемным семьям сплотиться, обменяться успешным опытом воспитания детей, а также бесплатно получить квалифицированную помощь психологов, социологов и юристов нашего Центра - учреждения, специализирующегося на семейном жизнеустройстве детей-сирот и сопровождении их в принимающих семьях»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opeka24.ru//index.php?option=com_content&amp;task=view&amp;id=900&amp;Itemid=84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26682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Тульской области продолжает развиваться институт приемной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в Тульской области 972 приемных ребенка воспитываются в 515 приемны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стало известно на прошедшем в минувшую пятницу торжественном мероприятии, посвященном Международному Дню семьи и областной акции "Материнская слава", в котором принял участие глава региона Вячеслав Ду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региона поздравил всех присутствующих с Международным Днем семьи и вручил Почетный знак Тульской области "Материнская слава" многодетным матерям реги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торжества Вячеслав Дудка заявил, что в 2011 году около трех миллиардов рублей из средств бюджета области планируется направить на реализацию законов и долгосрочных целевых программ в сфере семейной и демографической поли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ернатор особо подчеркнул, что в области развиваются формы семейного устройства, увеличивается количество детей, переданных на воспитание в семьи гражд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региона отметил, в настоящее время из 5 949 детей-сирот и детей, оставшихся без попечения родителей, в семьях граждан воспитываются 4 192 ребенка данной категории. В то же время развивается институт приемной семьи. В Тульской области 972 приемных ребенка воспитываются в 515 приемных семьях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ячеслав Дудка обратил внимание и на многодетные семьи, которых сейчас в области около шести тысяч. В частности, он отметил, что ежегодно в регионе увеличивается число многодетных семей, в которых рождаются третьи и последующие дети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vtule.ru/events/e2721822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0373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6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В Башкортостане расследуют самоубийство приёмного ребё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летний мальчик найден удушенным в одном из сельских домов Альшеевского района. Следователи намерены выяснить, имело ли место быть доведение приёмными родителями до самоуби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общается, что мальчик попал в семью опекунов из детского дома на патронатное воспитание. Однако, по словам соседей, приёмные мама и папа не очень-то любили нового члена семьи. Как рассказали в СКР, нередко мальчику делали замечания по поводу его низкой успеваемости в школе. Как сообщили корреспонденту Открытого информагентства правоохранители, одной из версий остаётся то, что придирки родных довели мальчишку до суицид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ейчас по факту идёт доследственная проверка. В случае если будут обнаружены признаки преступления, начнётся расследование уголовного дела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openinform.ru/news/children/16.05.2011/24626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92405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  <w:lang w:val="ru-RU"/>
        </w:rPr>
        <w:t>За последние 10 лет в Севастополе появилось 30 приемных семе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б этом корреспонденту «Нового Севастополя» рассказала начальник службы по делам детей СГГА Людмила Грицко. По ее словам, в 2001 году в Севастополе была одна приемная семья и один детский дом семейного типа. Сегодня в городе 30 приемных семей, в которых воспитываются 49 де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дмила Грицко отметила: «Чтобы понять, много это или мало, можно вспомнить, что в Севастополе есть 2 детских дома. В каждом из них воспитывается примерно 50 человек. Можно сказать, что в приемных семьях города воспитывается примерно столько же детей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Также Людмила Грицко пояснила: в приемных семьях (в отличие от тех, где детей усыновляют) малыши воспитываются до 18 лет. При этом за свой труд приемные родители получают ежемесячную компенсацию в размере двух прожиточных минимумов на каждого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поделиться опытом и показать таланты своих детей, приемные родители Севастополя встретились на «семейной гостиной» в «Центре социальной службы молодежи ЦПНС». Каждый участник встречи принес с собой фотографии приемных детей и своей семьи. Все работы были представлены на выставке. Еще одну мини-экспозицию подготовили дети. Они приняли участие в выставке рисунков на тему «Моя семья»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стреча состоялась в преддверии Международного дня семей, который отмечается ежегодно, 15 мая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new-sebastopol.com/archive_news/Za_poslednie_10_let_v_Sevastopole_poyavilos__30_priemnyh_semey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ewstitlef">
    <w:name w:val="news_titl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ka24.ru//index.php?option=com_content&amp;task=view&amp;id=900&amp;Itemid=8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tule.ru/events/e27218221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peninform.ru/news/children/16.05.2011/2462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new-sebastopol.com/archive_news/Za_poslednie_10_let_v_Sevastopole_poyavilos__30_priemnyh_seme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16T14:32:00Z</dcterms:modified>
  <cp:revision>27</cp:revision>
  <dc:subject/>
  <dc:title/>
</cp:coreProperties>
</file>