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650 детей в Алтайском крае обрели приемные семьи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.……..…..1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sz w:val="36"/>
          <w:szCs w:val="36"/>
        </w:rPr>
        <w:t>140 приемных семей создано в Пензенской област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Комсомольская правда»…………….……….</w:t>
      </w:r>
      <w:r>
        <w:rPr>
          <w:sz w:val="36"/>
          <w:szCs w:val="36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Пензенской области в 2010 году семью нашли около 700 детей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enzaNews</w:t>
      </w:r>
      <w:r>
        <w:rPr>
          <w:rFonts w:cs="Times New Roman" w:ascii="Times New Roman" w:hAnsi="Times New Roman"/>
          <w:b/>
          <w:sz w:val="36"/>
          <w:szCs w:val="36"/>
        </w:rPr>
        <w:t>»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.</w:t>
      </w:r>
      <w:r>
        <w:rPr>
          <w:rFonts w:cs="Times New Roman" w:ascii="Times New Roman" w:hAnsi="Times New Roman"/>
          <w:b/>
          <w:sz w:val="36"/>
          <w:szCs w:val="36"/>
        </w:rPr>
        <w:t>..................................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13815" cy="98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7.01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1650 детей в Алтайском крае обрели приемн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0 году в Алтайском крае в приемные семьи был устроен 1651 ребенок. Об этом сообщили ИА REGNUM в краевом управлении по образованию и делам молодеж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ыновлению детей способствовала в том числе и работа краевой передвижной фотовыставке детей-сирот и детей, оставшихся без попечения родителей, "Я ищу маму", которая посещала районы кр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правлении отмечают, что семьи, взявшие на попечение детей, получают обязательную материальную поддержку. В минувшем году таким семьям было выплачено 13 млн. 148 тысяч рублей. Правом на получение единовременного пособия воспользовались 785 граждан, принявших на воспитание 1036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января 2011 года денежные выплаты увеличены. На сегодня размер единовременного пособия составляет 11 тысяч 703 рубля с учетом районного коэффициент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egnum.ru/news/society/1365023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50571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1.2011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40 приемных семей создано в Пензенской области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Более 86% детей-сирот и детей, оставшихся без попечения родителей, переданы на воспитание в семьи граждан, проживающих в Пензенской области в 2010 году.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Как сообщили в пресс-службе правительства Пензенской области, по данным на 1 января 2011 года в 1828 семьях опекунов и попечителей воспитывается 2537 подопечных детей, а в 549 приемных семьях – 851 приемный ребе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22222"/>
          <w:sz w:val="32"/>
          <w:szCs w:val="32"/>
        </w:rPr>
        <w:t>По данным министерства здравоохранения Пензенской области в 2010 году усыновлено и удочерено гражданами РФ 50 детей, оставшихся без попечения родителей. Под опеку и попечительство передано 409 детей, в приемные семьи – 148 реб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p.ru/online/news/811733/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3999230" cy="81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1.2011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Пензенской области в 2010 году семью нашли около 700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детей Пензенской области, оставшихся без попечения родителей, усыновлены и удочерены гражданами Российской Федерации в 2010 году. Под опеку и попечительство переданы 409 детей, в приемные семьи — 148 детей. Всего по данным на 1 января 2011 года, в регионе насчитывается 4 тыс. 750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1 тыс. 828 семьях опекунов и попечителей (на безвозмездных условиях) воспитываются 2 тыс. 537 подопечных детей, а в 549 приемных семьях — 851 приемный ребенок», — сообщили ИА «PenzaNews» в пресс-службе министерства образования Пензен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penzanews.ru/content/view/22460/29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gnum.ru/news/society/1365023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kp.ru/online/news/811733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enzanews.ru/content/view/22460/29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1-17T15:42:00Z</dcterms:modified>
  <cp:revision>122</cp:revision>
  <dc:subject/>
  <dc:title/>
</cp:coreProperties>
</file>