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Все не так уж плохо с соцзащитой в Иваново. Источник: Велика Эпоха ……………………………………………….  1</w:t>
      </w:r>
    </w:p>
    <w:p>
      <w:pPr>
        <w:pStyle w:val="Normal"/>
        <w:rPr>
          <w:b/>
          <w:b/>
          <w:sz w:val="36"/>
          <w:szCs w:val="36"/>
        </w:rPr>
      </w:pPr>
      <w:r>
        <w:rPr>
          <w:b/>
          <w:sz w:val="36"/>
          <w:szCs w:val="36"/>
        </w:rPr>
      </w:r>
    </w:p>
    <w:p>
      <w:pPr>
        <w:pStyle w:val="Normal"/>
        <w:rPr>
          <w:b/>
          <w:b/>
          <w:sz w:val="36"/>
          <w:szCs w:val="36"/>
        </w:rPr>
      </w:pPr>
      <w:r>
        <w:rPr>
          <w:b/>
          <w:sz w:val="36"/>
          <w:szCs w:val="36"/>
        </w:rPr>
        <w:t>Приемным семьям выплатят свыше 200 млн рублей. Источник: Медиакорсеть …………………………………  4</w:t>
      </w:r>
    </w:p>
    <w:p>
      <w:pPr>
        <w:pStyle w:val="Normal"/>
        <w:rPr>
          <w:b/>
          <w:b/>
          <w:sz w:val="32"/>
          <w:szCs w:val="32"/>
        </w:rPr>
      </w:pPr>
      <w:r>
        <w:rPr>
          <w:b/>
          <w:sz w:val="32"/>
          <w:szCs w:val="32"/>
        </w:rPr>
      </w:r>
    </w:p>
    <w:p>
      <w:pPr>
        <w:pStyle w:val="Normal"/>
        <w:ind w:right="-365" w:hanging="0"/>
        <w:rPr>
          <w:b/>
          <w:b/>
          <w:sz w:val="36"/>
          <w:szCs w:val="36"/>
        </w:rPr>
      </w:pPr>
      <w:r>
        <w:rPr>
          <w:b/>
          <w:sz w:val="36"/>
          <w:szCs w:val="36"/>
        </w:rPr>
        <w:t xml:space="preserve">Центры психолого-медико-социального сопровождения оказывают поддержку семьям, желающим усыновить детей. Источник: Официальный сайт «Алтайский Край» 4 </w:t>
      </w:r>
    </w:p>
    <w:p>
      <w:pPr>
        <w:pStyle w:val="Normal"/>
        <w:rPr>
          <w:b/>
          <w:b/>
          <w:sz w:val="36"/>
          <w:szCs w:val="36"/>
        </w:rPr>
      </w:pPr>
      <w:r>
        <w:rPr>
          <w:b/>
          <w:sz w:val="36"/>
          <w:szCs w:val="36"/>
        </w:rPr>
      </w:r>
    </w:p>
    <w:p>
      <w:pPr>
        <w:pStyle w:val="Normal"/>
        <w:rPr/>
      </w:pPr>
      <w:r>
        <w:rPr>
          <w:b/>
          <w:sz w:val="36"/>
          <w:szCs w:val="36"/>
        </w:rPr>
        <w:t xml:space="preserve">«Рождественский мост» в Советске. Источник: Комсомольская Правда …………………………………… 5 </w:t>
      </w:r>
    </w:p>
    <w:p>
      <w:pPr>
        <w:pStyle w:val="Normal"/>
        <w:rPr>
          <w:b/>
          <w:b/>
          <w:sz w:val="36"/>
          <w:szCs w:val="36"/>
        </w:rPr>
      </w:pPr>
      <w:r>
        <w:rPr>
          <w:b/>
          <w:sz w:val="36"/>
          <w:szCs w:val="36"/>
        </w:rPr>
      </w:r>
    </w:p>
    <w:p>
      <w:pPr>
        <w:pStyle w:val="Normal"/>
        <w:rPr>
          <w:b/>
          <w:b/>
          <w:sz w:val="36"/>
          <w:szCs w:val="36"/>
        </w:rPr>
      </w:pPr>
      <w:r>
        <w:rPr>
          <w:b/>
          <w:sz w:val="36"/>
          <w:szCs w:val="36"/>
        </w:rPr>
        <w:t>Зачем в детских домах режут вены. Источник: Аргументы и Факты ………………………………………  7</w:t>
      </w:r>
    </w:p>
    <w:p>
      <w:pPr>
        <w:pStyle w:val="Normal"/>
        <w:rPr>
          <w:b/>
          <w:b/>
          <w:sz w:val="36"/>
          <w:szCs w:val="36"/>
        </w:rPr>
      </w:pPr>
      <w:r>
        <w:rPr>
          <w:b/>
          <w:sz w:val="36"/>
          <w:szCs w:val="36"/>
        </w:rPr>
      </w:r>
    </w:p>
    <w:p>
      <w:pPr>
        <w:pStyle w:val="Normal"/>
        <w:rPr>
          <w:b/>
          <w:b/>
          <w:sz w:val="36"/>
          <w:szCs w:val="36"/>
        </w:rPr>
      </w:pPr>
      <w:r>
        <w:rPr>
          <w:b/>
          <w:sz w:val="36"/>
          <w:szCs w:val="36"/>
        </w:rPr>
        <w:t xml:space="preserve">Эксперт: "Необходимо отслеживать судьбы выпускников детдомов" (Санкт-Петербург). Источник: ИА </w:t>
      </w:r>
      <w:r>
        <w:rPr>
          <w:b/>
          <w:sz w:val="36"/>
          <w:szCs w:val="36"/>
          <w:lang w:val="en-US"/>
        </w:rPr>
        <w:t xml:space="preserve">REGNUM </w:t>
      </w:r>
      <w:r>
        <w:rPr>
          <w:b/>
          <w:sz w:val="36"/>
          <w:szCs w:val="36"/>
        </w:rPr>
        <w:t>Новости ……………………………………  9</w:t>
      </w:r>
    </w:p>
    <w:p>
      <w:pPr>
        <w:pStyle w:val="Normal"/>
        <w:rPr>
          <w:b/>
          <w:b/>
          <w:sz w:val="36"/>
          <w:szCs w:val="36"/>
        </w:rPr>
      </w:pPr>
      <w:r>
        <w:rPr>
          <w:b/>
          <w:sz w:val="36"/>
          <w:szCs w:val="36"/>
        </w:rPr>
      </w:r>
    </w:p>
    <w:p>
      <w:pPr>
        <w:pStyle w:val="Normal"/>
        <w:rPr>
          <w:b/>
          <w:b/>
          <w:sz w:val="36"/>
          <w:szCs w:val="36"/>
        </w:rPr>
      </w:pPr>
      <w:r>
        <w:rPr>
          <w:b/>
          <w:sz w:val="36"/>
          <w:szCs w:val="36"/>
        </w:rPr>
        <w:t xml:space="preserve">200 израильтян просят усыновить сирот из Гаити. Источник: </w:t>
      </w:r>
      <w:r>
        <w:rPr>
          <w:b/>
          <w:sz w:val="36"/>
          <w:szCs w:val="36"/>
          <w:lang w:val="en-US"/>
        </w:rPr>
        <w:t>ZMAN</w:t>
      </w:r>
      <w:r>
        <w:rPr>
          <w:b/>
          <w:sz w:val="36"/>
          <w:szCs w:val="36"/>
        </w:rPr>
        <w:t>.</w:t>
      </w:r>
      <w:r>
        <w:rPr>
          <w:b/>
          <w:sz w:val="36"/>
          <w:szCs w:val="36"/>
          <w:lang w:val="en-US"/>
        </w:rPr>
        <w:t>COM</w:t>
      </w:r>
      <w:r>
        <w:rPr>
          <w:b/>
          <w:sz w:val="36"/>
          <w:szCs w:val="36"/>
        </w:rPr>
        <w:t xml:space="preserve"> (Израиль) ………………………12</w:t>
      </w:r>
    </w:p>
    <w:p>
      <w:pPr>
        <w:pStyle w:val="Normal"/>
        <w:rPr>
          <w:b/>
          <w:b/>
          <w:sz w:val="36"/>
          <w:szCs w:val="36"/>
        </w:rPr>
      </w:pPr>
      <w:r>
        <w:rPr>
          <w:b/>
          <w:sz w:val="36"/>
          <w:szCs w:val="36"/>
        </w:rPr>
      </w:r>
    </w:p>
    <w:p>
      <w:pPr>
        <w:pStyle w:val="Normal"/>
        <w:rPr>
          <w:b/>
          <w:b/>
          <w:sz w:val="36"/>
          <w:szCs w:val="36"/>
        </w:rPr>
      </w:pPr>
      <w:r>
        <w:rPr>
          <w:b/>
          <w:sz w:val="36"/>
          <w:szCs w:val="36"/>
        </w:rPr>
        <w:t xml:space="preserve">Чем больше детских деревень, тем меньше домов-интернатов. Источник: Белорусские Новости …………13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428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286250" cy="58102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2.2010</w:t>
      </w:r>
    </w:p>
    <w:p>
      <w:pPr>
        <w:pStyle w:val="Normal"/>
        <w:rPr/>
      </w:pPr>
      <w:r>
        <w:rPr>
          <w:b/>
          <w:sz w:val="36"/>
          <w:szCs w:val="36"/>
        </w:rPr>
        <w:t xml:space="preserve">Заглавие: Все не так уж плохо с соцзащитой в Иваново </w:t>
      </w:r>
    </w:p>
    <w:p>
      <w:pPr>
        <w:pStyle w:val="Normal"/>
        <w:rPr>
          <w:b/>
          <w:b/>
          <w:sz w:val="32"/>
          <w:szCs w:val="32"/>
        </w:rPr>
      </w:pPr>
      <w:r>
        <w:rPr>
          <w:b/>
          <w:sz w:val="32"/>
          <w:szCs w:val="32"/>
        </w:rPr>
      </w:r>
    </w:p>
    <w:p>
      <w:pPr>
        <w:pStyle w:val="Normal"/>
        <w:rPr>
          <w:sz w:val="32"/>
          <w:szCs w:val="32"/>
        </w:rPr>
      </w:pPr>
      <w:r>
        <w:rPr>
          <w:sz w:val="32"/>
          <w:szCs w:val="32"/>
        </w:rPr>
        <w:t>«Все не так уж плохо» - таким был лейтмотив расширенного заседания коллегии областного Департамента социальной защиты населения города Иваново, посвященного итогам работы в 2009 году и планам на год 2010-ый.</w:t>
        <w:br/>
        <w:br/>
        <w:t>В заседании приняли участие первый заместитель председателя областного правительства Ольга Хасбулатова, представители социальных партнеров департамента, а также общественных объединений.</w:t>
        <w:br/>
        <w:br/>
        <w:t>Каждый четвертый рубль областного бюджета идет сегодня на соцподдержку граждан - это и объяснимо, и отрадно. По сравнению с 2008-ым годом в 2009 объем средств, направленных из консолидированного бюджета области на финансирование системы социальной защиты населения, возрос в 1,28 раза (до 4,6 млрд. рублей). Этот рост и обеспечил выполнение всех социальных обязательств государства перед жителями региона. Среди основных направлений деятельности областной системы соцзащиты в истекшем году были социальная поддержка льготных категорий граждан и не в последнюю очередь - семей с детьми и детей, находящихся в сложной жизненной ситуации. Более 200 миллионов рублей получено нашей областью из федерального центра на обеспечение жильем ветеранов и инвалидов Великой Отечественной.</w:t>
        <w:br/>
        <w:br/>
        <w:t>Почти 244 тысячи жителей Ивановской области получали в 2009-ом году льготы через органы социальной защиты, объем бюджетных средств на эти цели составил 3039,8 млн. рублей.</w:t>
        <w:br/>
        <w:br/>
        <w:t>Прошедший год характеризовался значительным увеличением объемов помощи, направленной на оплату жилого помещения и коммунальных услуг жителям региона. Стоит отметить, что в связи с переходом на денежную форму предоставления мер социальной поддержки увеличился размер соответствующих субсидий и количество их получателей. В 2009 году субсидии на оплату жилищно-коммунальных услуг были предоставлены более 53 тысячам семей, при этом более 7 тысяч семей размер выплат равнялся сумме фактических расходов на оплату жилого помещения. В целом на льготы и субсидии по оплате жилого помещения и коммунальных услуг в прошлом году было направлено 1869, 7 млн. рублей.</w:t>
        <w:br/>
        <w:br/>
        <w:t>Еще один отрадный факт: в прошлом году свои жилищные условия смог улучшить 131 ветеран и инвалид Великой Отечественной войны, проживающий в нашей области.</w:t>
        <w:br/>
        <w:br/>
        <w:t>Работает у нас и проект «Социальная карта жителя Ивановской области». Владельцами такой карты являются на сегодняшний день более 150 тысяч граждан, т.е. 59 % от общего числа граждан льготных категорий, имеющих право на льготный проезд.</w:t>
        <w:br/>
        <w:br/>
        <w:t>Ну и конечно система подготовки приемных родителей и сопровождения приемных семей. В замещающих семьях в области воспитывается более 3600 детей, растет доля усыновлений детей российскими гражданами. С 2009 года сопровождение замещающих семей проходит как в очной, так и в дистанционной форме, сегодня на комплексном сопровождении в области находятся более двух тысяч таких семей.</w:t>
        <w:br/>
        <w:br/>
        <w:t>Еще один важный момент. Оптимизация сети учреждений социального обслуживания обусловила сокращение очередности для тех, кто в стационарном обслуживании нуждается. Показатель обеспеченности местами в стационарных учреждениях социального обслуживания Ивановской области 3,6 на тысячу человек значительно превышает общероссийский- 1,6 на ту же тысячу. За последние пять лет в два раза сократилась очередность граждан на стационарное обслуживание в психоневрологических интернатах.</w:t>
        <w:br/>
        <w:br/>
        <w:t>Конечно, проблем у областного комплекса социальной сферы еще много, и об этом говорила Ольга Хасбулатова. В частности, вызывает тревогу увеличившаяся в области младенческая смертность, да и социальное неблагополучие многих семей не дает работникам социальной защиты права на спокойствие и благодушие.</w:t>
        <w:br/>
        <w:br/>
        <w:t>Впрочем, в этой сфере всегда работали энтузиасты, умевшие помочь людям даже тогда, когда возможности для  этого, казалось бы, минимальны.</w:t>
      </w:r>
    </w:p>
    <w:p>
      <w:pPr>
        <w:pStyle w:val="Normal"/>
        <w:rPr>
          <w:sz w:val="32"/>
          <w:szCs w:val="32"/>
        </w:rPr>
      </w:pPr>
      <w:r>
        <w:rPr>
          <w:sz w:val="32"/>
          <w:szCs w:val="32"/>
        </w:rPr>
      </w:r>
    </w:p>
    <w:p>
      <w:pPr>
        <w:pStyle w:val="Normal"/>
        <w:rPr>
          <w:sz w:val="32"/>
          <w:szCs w:val="32"/>
        </w:rPr>
      </w:pPr>
      <w:hyperlink r:id="rId3">
        <w:r>
          <w:rPr>
            <w:rStyle w:val="InternetLink"/>
            <w:sz w:val="32"/>
            <w:szCs w:val="32"/>
          </w:rPr>
          <w:t>http://www.epochtimes.ru/content/view/33477/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15189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77" r="-31" b="-77"/>
                    <a:stretch>
                      <a:fillRect/>
                    </a:stretch>
                  </pic:blipFill>
                  <pic:spPr bwMode="auto">
                    <a:xfrm>
                      <a:off x="0" y="0"/>
                      <a:ext cx="1151890" cy="46609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Приемным семьям выплатят свыше 200 млн рублей</w:t>
      </w:r>
    </w:p>
    <w:p>
      <w:pPr>
        <w:pStyle w:val="Normal"/>
        <w:rPr>
          <w:b/>
          <w:b/>
          <w:sz w:val="32"/>
          <w:szCs w:val="32"/>
        </w:rPr>
      </w:pPr>
      <w:r>
        <w:rPr>
          <w:b/>
          <w:sz w:val="32"/>
          <w:szCs w:val="32"/>
        </w:rPr>
      </w:r>
    </w:p>
    <w:p>
      <w:pPr>
        <w:pStyle w:val="Normal"/>
        <w:rPr>
          <w:sz w:val="32"/>
          <w:szCs w:val="32"/>
        </w:rPr>
      </w:pPr>
      <w:r>
        <w:rPr>
          <w:sz w:val="32"/>
          <w:szCs w:val="32"/>
        </w:rPr>
        <w:t xml:space="preserve">208 млн 972,6 тыс. рублей получит Башкирия в нынешнем году в качестве субсидий из федерального бюджета на воспитание сирот. Эти деньги предназначены для содержания детей опекунами (попечителями), а также в качестве вознаграждения, причитающегося приемным родителям. </w:t>
      </w:r>
    </w:p>
    <w:p>
      <w:pPr>
        <w:pStyle w:val="Normal"/>
        <w:rPr>
          <w:sz w:val="32"/>
          <w:szCs w:val="32"/>
        </w:rPr>
      </w:pPr>
      <w:r>
        <w:rPr>
          <w:sz w:val="32"/>
          <w:szCs w:val="32"/>
        </w:rPr>
      </w:r>
    </w:p>
    <w:p>
      <w:pPr>
        <w:pStyle w:val="Normal"/>
        <w:rPr>
          <w:sz w:val="32"/>
          <w:szCs w:val="32"/>
        </w:rPr>
      </w:pPr>
      <w:hyperlink r:id="rId5">
        <w:r>
          <w:rPr>
            <w:rStyle w:val="InternetLink"/>
            <w:sz w:val="32"/>
            <w:szCs w:val="32"/>
          </w:rPr>
          <w:t>http://www.mkset.ru/news/pulse/11747/</w:t>
        </w:r>
      </w:hyperlink>
    </w:p>
    <w:p>
      <w:pPr>
        <w:pStyle w:val="Normal"/>
        <w:rPr>
          <w:sz w:val="32"/>
          <w:szCs w:val="32"/>
        </w:rPr>
      </w:pPr>
      <w:r>
        <w:rPr>
          <w:sz w:val="32"/>
          <w:szCs w:val="32"/>
        </w:rPr>
      </w:r>
    </w:p>
    <w:p>
      <w:pPr>
        <w:pStyle w:val="Normal"/>
        <w:rPr>
          <w:b/>
          <w:b/>
          <w:sz w:val="40"/>
          <w:szCs w:val="40"/>
        </w:rPr>
      </w:pPr>
      <w:r>
        <w:rPr>
          <w:b/>
          <w:sz w:val="40"/>
          <w:szCs w:val="40"/>
        </w:rPr>
        <w:t xml:space="preserve">«Алтайский Край» </w:t>
      </w:r>
    </w:p>
    <w:p>
      <w:pPr>
        <w:pStyle w:val="Normal"/>
        <w:rPr>
          <w:b/>
          <w:b/>
          <w:sz w:val="32"/>
          <w:szCs w:val="32"/>
        </w:rPr>
      </w:pPr>
      <w:r>
        <w:rPr>
          <w:b/>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Центры психолого-медико-социального сопровождения оказывают поддержку семьям, желающим усыновить детей  </w:t>
      </w:r>
    </w:p>
    <w:p>
      <w:pPr>
        <w:pStyle w:val="Normal"/>
        <w:rPr>
          <w:b/>
          <w:b/>
          <w:sz w:val="32"/>
          <w:szCs w:val="32"/>
        </w:rPr>
      </w:pPr>
      <w:r>
        <w:rPr>
          <w:b/>
          <w:sz w:val="32"/>
          <w:szCs w:val="32"/>
        </w:rPr>
      </w:r>
    </w:p>
    <w:p>
      <w:pPr>
        <w:pStyle w:val="Normal"/>
        <w:rPr>
          <w:sz w:val="32"/>
          <w:szCs w:val="32"/>
        </w:rPr>
      </w:pPr>
      <w:r>
        <w:rPr>
          <w:sz w:val="32"/>
          <w:szCs w:val="32"/>
        </w:rPr>
        <w:t>Так, в Рубцовске состоялся очередной выпуск слушателей школы замещающей семьи. 17 кандидатов в торжественной обстановке получили соответствующие сертификаты. Большинство из них уже определили детей для приема в семью.</w:t>
      </w:r>
    </w:p>
    <w:p>
      <w:pPr>
        <w:pStyle w:val="Normal"/>
        <w:rPr>
          <w:sz w:val="32"/>
          <w:szCs w:val="32"/>
        </w:rPr>
      </w:pPr>
      <w:r>
        <w:rPr>
          <w:sz w:val="32"/>
          <w:szCs w:val="32"/>
        </w:rPr>
        <w:t>Занятия в школе замещающих семей в Рубцовском центре по сопровождению проводят с целью оказания консультативной и методической помощи кандидатам в замещающие родители. Как показала практика, обучение позволяет развивать навыки и умения взаимодействия с приемным ребенком, содействует успешной его адаптации в новой семье.</w:t>
      </w:r>
    </w:p>
    <w:p>
      <w:pPr>
        <w:pStyle w:val="Normal"/>
        <w:rPr>
          <w:sz w:val="32"/>
          <w:szCs w:val="32"/>
        </w:rPr>
      </w:pPr>
      <w:r>
        <w:rPr>
          <w:sz w:val="32"/>
          <w:szCs w:val="32"/>
        </w:rPr>
        <w:t>Примечательно, что учебу в школе проводят в удобное для кандидатов время. В процессе работы используются такие формы как тренинги, выполнение практических заданий, консультации и тестирование. Обучающий цикл условно разделен на три блока: социально-правовой, психолого-педагогический и медицинский.</w:t>
      </w:r>
    </w:p>
    <w:p>
      <w:pPr>
        <w:pStyle w:val="Normal"/>
        <w:rPr>
          <w:sz w:val="32"/>
          <w:szCs w:val="32"/>
        </w:rPr>
      </w:pPr>
      <w:r>
        <w:rPr>
          <w:sz w:val="32"/>
          <w:szCs w:val="32"/>
        </w:rPr>
        <w:t xml:space="preserve">Напомним, в крае утверждены три формы подготовки граждан, выразивших желание стать опекунами или попечителями детей, лишившихся родительского попечения: очная, заочная и дистанционная. Очная и заочная форма подготовки реализуются органами опеки и попечительства, окружными центрами сопровождения. Дистанционная подготовка осуществляется краевым центром психолого-медико-социального сопровождения «Семья плюс», сообщает </w:t>
      </w:r>
      <w:hyperlink r:id="rId6">
        <w:r>
          <w:rPr>
            <w:rStyle w:val="InternetLink"/>
            <w:sz w:val="32"/>
            <w:szCs w:val="32"/>
          </w:rPr>
          <w:t>краевое управление по образованию и делам молодежи</w:t>
        </w:r>
      </w:hyperlink>
      <w:r>
        <w:rPr>
          <w:sz w:val="32"/>
          <w:szCs w:val="32"/>
        </w:rPr>
        <w:t>.</w:t>
      </w:r>
    </w:p>
    <w:p>
      <w:pPr>
        <w:pStyle w:val="Normal"/>
        <w:rPr>
          <w:sz w:val="32"/>
          <w:szCs w:val="32"/>
        </w:rPr>
      </w:pPr>
      <w:r>
        <w:rPr>
          <w:sz w:val="32"/>
          <w:szCs w:val="32"/>
        </w:rPr>
      </w:r>
    </w:p>
    <w:p>
      <w:pPr>
        <w:pStyle w:val="Normal"/>
        <w:rPr>
          <w:sz w:val="32"/>
          <w:szCs w:val="32"/>
        </w:rPr>
      </w:pPr>
      <w:hyperlink r:id="rId7">
        <w:r>
          <w:rPr>
            <w:rStyle w:val="InternetLink"/>
            <w:sz w:val="32"/>
            <w:szCs w:val="32"/>
          </w:rPr>
          <w:t>http://altairegion22.ru/rus/region_news/?news_id=55070</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Рождественский мост» в Советске</w:t>
      </w:r>
    </w:p>
    <w:p>
      <w:pPr>
        <w:pStyle w:val="Normal"/>
        <w:rPr>
          <w:b/>
          <w:b/>
          <w:sz w:val="32"/>
          <w:szCs w:val="32"/>
        </w:rPr>
      </w:pPr>
      <w:r>
        <w:rPr>
          <w:b/>
          <w:sz w:val="32"/>
          <w:szCs w:val="32"/>
        </w:rPr>
      </w:r>
    </w:p>
    <w:p>
      <w:pPr>
        <w:pStyle w:val="Normal"/>
        <w:rPr>
          <w:sz w:val="32"/>
          <w:szCs w:val="32"/>
        </w:rPr>
      </w:pPr>
      <w:r>
        <w:rPr>
          <w:sz w:val="32"/>
          <w:szCs w:val="32"/>
        </w:rPr>
        <w:t xml:space="preserve">Волонтеры немецко-польско-российского общества дружбы раздали подарки сиротам. </w:t>
      </w:r>
    </w:p>
    <w:p>
      <w:pPr>
        <w:pStyle w:val="Normal"/>
        <w:rPr>
          <w:sz w:val="32"/>
          <w:szCs w:val="32"/>
        </w:rPr>
      </w:pPr>
      <w:r>
        <w:rPr>
          <w:sz w:val="32"/>
          <w:szCs w:val="32"/>
        </w:rPr>
      </w:r>
    </w:p>
    <w:p>
      <w:pPr>
        <w:pStyle w:val="Normal"/>
        <w:rPr>
          <w:sz w:val="32"/>
          <w:szCs w:val="32"/>
        </w:rPr>
      </w:pPr>
      <w:r>
        <w:rPr>
          <w:sz w:val="32"/>
          <w:szCs w:val="32"/>
        </w:rPr>
        <w:t>Три дня длился визит в Калининградскую область представителей немецко-польско-российского общества дружбы из немецкого города Оффенбург. Команда волонтеров, руководимая Марлис Вайтцманн, не оставила без внимания и детей-сирот из школы-интерната № 1 Советска, с которыми их связывает давняя дружба.</w:t>
      </w:r>
    </w:p>
    <w:p>
      <w:pPr>
        <w:pStyle w:val="Normal"/>
        <w:rPr>
          <w:sz w:val="32"/>
          <w:szCs w:val="32"/>
        </w:rPr>
      </w:pPr>
      <w:r>
        <w:rPr>
          <w:sz w:val="32"/>
          <w:szCs w:val="32"/>
        </w:rPr>
        <w:t xml:space="preserve">Многие дети из этой школы росли буквально на глазах у своих немецких покровителей. Однако в декабре 2008 года прошла последняя ежегодная гуманитарная акция «Рождественский мост». Кризис не позволил волонтерам приехать в следующем году. Но они не забыли о своих подопечных и вернулись в конце нынешнего января. </w:t>
      </w:r>
    </w:p>
    <w:p>
      <w:pPr>
        <w:pStyle w:val="Normal"/>
        <w:rPr>
          <w:sz w:val="32"/>
          <w:szCs w:val="32"/>
        </w:rPr>
      </w:pPr>
      <w:r>
        <w:rPr>
          <w:sz w:val="32"/>
          <w:szCs w:val="32"/>
        </w:rPr>
        <w:t>После теплых объятий дети исполнили небольшой концерт. Таня Шадзюль исполнила песенку Красной Шапочки, Александра Петрунина сыграла на бокалах знаменитую новогоднюю песенку колокольчиков, Андрей Романов лежал на гвоздях, Юля Рачкова показала восточные танцы. Аплодисменты публики послужили юным исполнителям наградой вместе со сладкими подарками.</w:t>
      </w:r>
    </w:p>
    <w:p>
      <w:pPr>
        <w:pStyle w:val="Normal"/>
        <w:rPr>
          <w:sz w:val="32"/>
          <w:szCs w:val="32"/>
        </w:rPr>
      </w:pPr>
      <w:r>
        <w:rPr>
          <w:sz w:val="32"/>
          <w:szCs w:val="32"/>
        </w:rPr>
        <w:t>Директор школы-интерната Нина Шашко рассказала о многолетней дружбе с волонтерами госпожи Вайтцманн:</w:t>
      </w:r>
    </w:p>
    <w:p>
      <w:pPr>
        <w:pStyle w:val="Normal"/>
        <w:rPr>
          <w:sz w:val="32"/>
          <w:szCs w:val="32"/>
        </w:rPr>
      </w:pPr>
      <w:r>
        <w:rPr>
          <w:sz w:val="32"/>
          <w:szCs w:val="32"/>
        </w:rPr>
        <w:t xml:space="preserve">- Уже 15 лет мы сотрудничаем с немецким обществом дружбы и ее председателем Марлис Вайтцманн. Было такое время, что у нас не было ни денег, ни одежды, ни еды, и они нам помогли. В 2003 году из-за холодов в Советске не выдержали системы отопления, город остался без тепла. Многие дети переболели воспалением легких. После этого госпожа Вайтцманн нашла спонсоров, и общими усилиями нам построили свою газовую котельную. Потом появились и прачечная, и парикмахерская (стричь-то надо 300 голов в месяц!), и новые душевые с подогревом полов. Тут, правда, уже и местная власть поучаствовала… Но главное - некоторые наши ученики получают стипендию от немецких спонсоров для учебы в вузах. </w:t>
      </w:r>
    </w:p>
    <w:p>
      <w:pPr>
        <w:pStyle w:val="Normal"/>
        <w:rPr>
          <w:sz w:val="32"/>
          <w:szCs w:val="32"/>
        </w:rPr>
      </w:pPr>
      <w:r>
        <w:rPr>
          <w:sz w:val="32"/>
          <w:szCs w:val="32"/>
        </w:rPr>
        <w:t xml:space="preserve">Дети в интернате действительно ухоженные и аккуратно одетые. В школьном дворе стоит подаренный губернатором автобус. В нескольких кабинетах - интерактивные доски с проекторами. И после уроков проводится множество интересных занятий. Интернат передает детей и в патронатные семьи. </w:t>
      </w:r>
    </w:p>
    <w:p>
      <w:pPr>
        <w:pStyle w:val="Normal"/>
        <w:rPr>
          <w:sz w:val="32"/>
          <w:szCs w:val="32"/>
        </w:rPr>
      </w:pPr>
      <w:r>
        <w:rPr>
          <w:sz w:val="32"/>
          <w:szCs w:val="32"/>
        </w:rPr>
        <w:t>Из досье «КП»</w:t>
      </w:r>
    </w:p>
    <w:p>
      <w:pPr>
        <w:pStyle w:val="Normal"/>
        <w:rPr>
          <w:sz w:val="32"/>
          <w:szCs w:val="32"/>
        </w:rPr>
      </w:pPr>
      <w:r>
        <w:rPr>
          <w:sz w:val="32"/>
          <w:szCs w:val="32"/>
        </w:rPr>
        <w:t>Немецко-польско-российское общество дружбы (г. Оффенбург, ФРГ) основано в 1981 году главой экспедиторской фирмы Георгом Дитрихом как «Немецко-польское общество дружбы». В 1991 году состоялась первая акция «Рождественский мост» в Калининграде. Дети получили 2500 подарков. В 1995 году председателем правления стала Марлис Вайтцманн, сосредоточив благотворительную деятельность на Калининградской области. Общество реализует проекты: стипендии для поддержки студентов-сирот, выпускников школы-интерната № 1 г. Советска, реабилитация глухих детей в школе-интернате пос. Сосновка Зеленоградского района (оборудована лаборатория по изготовлению вкладышей для слуховых аппаратов), проект «Перспектива» в Полесском доме-интернате для умственно отсталых детей (строительство и оснащение учебно-производственного цеха для обучения детей специальности строителя простых по конструкции домов, где они смогут самостоятельно жить после выпуска из дома-интерната).</w:t>
      </w:r>
    </w:p>
    <w:p>
      <w:pPr>
        <w:pStyle w:val="Normal"/>
        <w:rPr>
          <w:sz w:val="32"/>
          <w:szCs w:val="32"/>
        </w:rPr>
      </w:pPr>
      <w:r>
        <w:rPr>
          <w:sz w:val="32"/>
          <w:szCs w:val="32"/>
        </w:rPr>
      </w:r>
    </w:p>
    <w:p>
      <w:pPr>
        <w:pStyle w:val="Normal"/>
        <w:rPr>
          <w:sz w:val="32"/>
          <w:szCs w:val="32"/>
        </w:rPr>
      </w:pPr>
      <w:hyperlink r:id="rId9">
        <w:r>
          <w:rPr>
            <w:rStyle w:val="InternetLink"/>
            <w:sz w:val="32"/>
            <w:szCs w:val="32"/>
          </w:rPr>
          <w:t>http://kaliningrad.kp.ru/daily/24434/601690/</w:t>
        </w:r>
      </w:hyperlink>
    </w:p>
    <w:p>
      <w:pPr>
        <w:pStyle w:val="Normal"/>
        <w:rPr>
          <w:sz w:val="32"/>
          <w:szCs w:val="32"/>
        </w:rPr>
      </w:pPr>
      <w:r>
        <w:rPr>
          <w:sz w:val="32"/>
          <w:szCs w:val="32"/>
        </w:rPr>
      </w:r>
    </w:p>
    <w:p>
      <w:pPr>
        <w:pStyle w:val="Normal"/>
        <w:rPr>
          <w:b/>
          <w:b/>
          <w:sz w:val="40"/>
          <w:szCs w:val="40"/>
        </w:rPr>
      </w:pPr>
      <w:hyperlink r:id="rId10">
        <w:r>
          <w:rPr>
            <w:rStyle w:val="InternetLink"/>
            <w:b/>
            <w:sz w:val="40"/>
            <w:szCs w:val="40"/>
            <w:u w:val="none"/>
          </w:rPr>
          <w:t>Аргументы и Факты</w:t>
        </w:r>
      </w:hyperlink>
    </w:p>
    <w:p>
      <w:pPr>
        <w:pStyle w:val="Normal"/>
        <w:rPr>
          <w:b/>
          <w:b/>
          <w:sz w:val="32"/>
          <w:szCs w:val="32"/>
        </w:rPr>
      </w:pPr>
      <w:r>
        <w:rPr>
          <w:b/>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Зачем в детских домах режут вены</w:t>
      </w:r>
    </w:p>
    <w:p>
      <w:pPr>
        <w:pStyle w:val="Normal"/>
        <w:rPr>
          <w:b/>
          <w:b/>
          <w:sz w:val="32"/>
          <w:szCs w:val="32"/>
        </w:rPr>
      </w:pPr>
      <w:r>
        <w:rPr>
          <w:b/>
          <w:sz w:val="32"/>
          <w:szCs w:val="32"/>
        </w:rPr>
      </w:r>
    </w:p>
    <w:p>
      <w:pPr>
        <w:pStyle w:val="Normal"/>
        <w:rPr>
          <w:sz w:val="32"/>
          <w:szCs w:val="32"/>
        </w:rPr>
      </w:pPr>
      <w:r>
        <w:rPr>
          <w:sz w:val="32"/>
          <w:szCs w:val="32"/>
        </w:rPr>
        <w:t>Пострадали 11 подростков 10–14 лет и один 17-летний лидер компании. Речь могла идти как о варварском нападении лидера на остальных, так и о попытке коллективного самоубийства. Следствие рассматривает обе версии. Впрочем, одно другого не исключает.</w:t>
      </w:r>
    </w:p>
    <w:p>
      <w:pPr>
        <w:pStyle w:val="Normal"/>
        <w:rPr>
          <w:sz w:val="32"/>
          <w:szCs w:val="32"/>
        </w:rPr>
      </w:pPr>
      <w:r>
        <w:rPr>
          <w:sz w:val="32"/>
          <w:szCs w:val="32"/>
        </w:rPr>
        <w:t>Переложить ответственность</w:t>
      </w:r>
    </w:p>
    <w:p>
      <w:pPr>
        <w:pStyle w:val="Normal"/>
        <w:rPr/>
      </w:pPr>
      <w:r>
        <w:rPr>
          <w:sz w:val="32"/>
          <w:szCs w:val="32"/>
        </w:rPr>
        <w:t>«По данным следствия, школьный лидер по прозвищу Рубинчик насильно заставил ребят вскрыть вены. Как рассказывают воспитанники, Рубинчик собрал их, сказав, что хочет посмотреть, какие они мужики и кто смелый. Чтобы доказать свою смелость, каждый сам должен был вскрыть себе вены. Кто не мог, Рубинчик сам подходил и резал. Он вскрыл вены и себе, но ему, в отличие от других, накладывать швы не потребовалось», – пишет «</w:t>
      </w:r>
      <w:hyperlink r:id="rId11">
        <w:r>
          <w:rPr>
            <w:rStyle w:val="InternetLink"/>
            <w:sz w:val="32"/>
            <w:szCs w:val="32"/>
          </w:rPr>
          <w:t>LifeNews</w:t>
        </w:r>
      </w:hyperlink>
      <w:r>
        <w:rPr>
          <w:sz w:val="32"/>
          <w:szCs w:val="32"/>
        </w:rPr>
        <w:t>» со слов руководства интерната. Оно стремительно возложило всю ответственность на Рубинчика (это «блатное» прозвище – всего лишь сокращение фамилии Рубинчиков, но по другим данным, фамилия парня Рябчиков), со вкусом живописав его психологический тип: «Мальчишка с ярко выраженными лидерскими качествами, занимается спортом в секции бокса, по характеру трусоват, имеет спортивные успехи, по учебе средний, не блещет, читает с трудом, учится в 10-м классе».</w:t>
      </w:r>
    </w:p>
    <w:p>
      <w:pPr>
        <w:pStyle w:val="Normal"/>
        <w:rPr/>
      </w:pPr>
      <w:r>
        <w:rPr>
          <w:sz w:val="32"/>
          <w:szCs w:val="32"/>
        </w:rPr>
        <w:t xml:space="preserve">Согласитесь, любопытное сочетание, характеризующее не столько юношу, сколько атмосферу в ижевском интернате. И уже не кажется удивительным, что, оказывается, </w:t>
      </w:r>
      <w:hyperlink r:id="rId12">
        <w:r>
          <w:rPr>
            <w:rStyle w:val="InternetLink"/>
            <w:sz w:val="32"/>
            <w:szCs w:val="32"/>
          </w:rPr>
          <w:t>ранее в ижевском интернате уже была попытка суицида</w:t>
        </w:r>
      </w:hyperlink>
      <w:r>
        <w:rPr>
          <w:sz w:val="32"/>
          <w:szCs w:val="32"/>
        </w:rPr>
        <w:t xml:space="preserve"> из-за произвола воспитателя. И сейчас, судя по всему, имела место именно коллективная акция протеста против действий директора.</w:t>
      </w:r>
    </w:p>
    <w:p>
      <w:pPr>
        <w:pStyle w:val="Normal"/>
        <w:rPr/>
      </w:pPr>
      <w:r>
        <w:rPr>
          <w:sz w:val="32"/>
          <w:szCs w:val="32"/>
        </w:rPr>
        <w:t>Хватало там и других происшествий, сообщает «</w:t>
      </w:r>
      <w:hyperlink r:id="rId13">
        <w:r>
          <w:rPr>
            <w:rStyle w:val="InternetLink"/>
            <w:sz w:val="32"/>
            <w:szCs w:val="32"/>
          </w:rPr>
          <w:t>КП в Ижевске</w:t>
        </w:r>
      </w:hyperlink>
      <w:r>
        <w:rPr>
          <w:sz w:val="32"/>
          <w:szCs w:val="32"/>
        </w:rPr>
        <w:t>»: в 2006 году один из воспитанников, старшеклассник, выколол малолетке глаз иглой от медицинского шприца. Чуть позже опять же старшеклассники подозревались в изнасиловании девочек в стенах школы. Так что директору Дмитрию Гаврикову, пришедшему в школу в 2008 году, досталось тяжёлое наследство. Любопытно, что этот молодой человек – специалист не столько по образованию, сколько по рукопашному бою. Крайне необходимому, очевидно, в деле воспитания сирот и детей, оставшихся без попечения родителей. До 2008 года Гавриков был директором школы рукопашного боя и традиционного каратэ. Вообще, педагоги-«силовики» часто лучше всего находят общий язык с неблагополучными подростками, но в данном случае коса, очевидно, нашла на камень. Сейчас Гавриков отстранён от выполнения обязанностей, дабы он не мог влиять на ход следствия.</w:t>
      </w:r>
    </w:p>
    <w:p>
      <w:pPr>
        <w:pStyle w:val="Normal"/>
        <w:rPr>
          <w:sz w:val="32"/>
          <w:szCs w:val="32"/>
        </w:rPr>
      </w:pPr>
      <w:r>
        <w:rPr>
          <w:sz w:val="32"/>
          <w:szCs w:val="32"/>
        </w:rPr>
        <w:t>Ульяновский синдром</w:t>
      </w:r>
    </w:p>
    <w:p>
      <w:pPr>
        <w:pStyle w:val="Normal"/>
        <w:rPr>
          <w:sz w:val="32"/>
          <w:szCs w:val="32"/>
        </w:rPr>
      </w:pPr>
      <w:r>
        <w:rPr>
          <w:sz w:val="32"/>
          <w:szCs w:val="32"/>
        </w:rPr>
        <w:t>Ситуация в российских детских домах не улучшается – как была аховой, так и осталась. Более-менее приличные учреждения есть только в самых богатых регионах, остальные выживают как могут. И вот ведь парадокс: при копеечных зарплатах персонала свободных вакансий нет почти нигде – работа в детдоме считается «хлебной». Нетрудно понять, за чей счёт.</w:t>
      </w:r>
    </w:p>
    <w:p>
      <w:pPr>
        <w:pStyle w:val="Normal"/>
        <w:rPr/>
      </w:pPr>
      <w:r>
        <w:rPr>
          <w:sz w:val="32"/>
          <w:szCs w:val="32"/>
        </w:rPr>
        <w:t>И дело не в том, что перевелись Макаренко. Просто один-два человека, сколь бы прекраснодушно они ни были настроены и какой бы властью ни обладали, не смогут навести порядок даже в отдельно взятом учреждении – что уж говорить о всей системе! Учителя в обычных школах пользуются куда большими благами плюс «калымом» от родителей – в стыдливо спрятанной от постороннего глаза структуре детдомов таких возможностей нет. Крадут у воспитанников.</w:t>
      </w:r>
    </w:p>
    <w:p>
      <w:pPr>
        <w:pStyle w:val="Normal"/>
        <w:rPr>
          <w:sz w:val="32"/>
          <w:szCs w:val="32"/>
        </w:rPr>
      </w:pPr>
      <w:r>
        <w:rPr>
          <w:sz w:val="32"/>
          <w:szCs w:val="32"/>
        </w:rPr>
        <w:t>А воспитанники – это в первую очередь проблемные, нездоровые ребята, с которыми должны работать только высококвалифицированные врачи и педагоги. Да где ж их взять на такой бюджет. Спасибо, если просто человек с добрым сердцем подвернётся.</w:t>
      </w:r>
    </w:p>
    <w:p>
      <w:pPr>
        <w:pStyle w:val="Normal"/>
        <w:rPr>
          <w:sz w:val="32"/>
          <w:szCs w:val="32"/>
        </w:rPr>
      </w:pPr>
      <w:r>
        <w:rPr>
          <w:sz w:val="32"/>
          <w:szCs w:val="32"/>
        </w:rPr>
        <w:t>Только трагедии позволяют вскрыть хоть какие-то факты – но никого они удивить не могут. После смерти 7-летнего воспитанника Ивановского детского дома в Ульяновской области в конце прошлого года «вдруг» выяснилось, что «Завтрак детям подавался холодным, а продукты питания – сардельки, творог, сметана – зачастую были просрочены». До этого высокие проверяющие органы, очевидно, были уверены, что в дотационном, почти что нищем регионе брошенных детей кормят качественной пищей. Впрочем, там выжившим детям смерть однокашника пошла на пользу: в учреждении сменили руководство и даже установили настоящие крепкие унитазы…</w:t>
      </w:r>
    </w:p>
    <w:p>
      <w:pPr>
        <w:pStyle w:val="Normal"/>
        <w:rPr>
          <w:sz w:val="32"/>
          <w:szCs w:val="32"/>
        </w:rPr>
      </w:pPr>
      <w:r>
        <w:rPr>
          <w:sz w:val="32"/>
          <w:szCs w:val="32"/>
        </w:rPr>
        <w:t>Всего в ходе проверок по одной только Ульяновской области в детдомах было выявлено тогда 5700 нарушений. Признавая своё бессилие уполномоченный по правам ребенка при губернаторе области К Долинин заявил, что «детдома надо ликвидировать, а ребят – расселять по семьям». Действительно, нет детского дома – нет проблемы для уполномоченного. Вот только семьи наперебой разбирают только здоровых младенцев. А кому, скажите, нужен 12-летний приблатнённый пацан с множеством хронических болезней? Да и ему самому усыновление только помешало бы, лишило бы перспективы отдельной квартиры к совершеннолетию…</w:t>
      </w:r>
    </w:p>
    <w:p>
      <w:pPr>
        <w:pStyle w:val="Normal"/>
        <w:rPr>
          <w:sz w:val="32"/>
          <w:szCs w:val="32"/>
        </w:rPr>
      </w:pPr>
      <w:r>
        <w:rPr>
          <w:sz w:val="32"/>
          <w:szCs w:val="32"/>
        </w:rPr>
        <w:t>Хочется верить, что и в детские дома, и в другие, ещё более страшные учреждения для детей (например, колонии и мало чем отличающиеся от них психиатрические больницы) когда-нибудь придёт благополучие. Вот только выбираемые нами власти всё время заняты более важными проблемами.</w:t>
      </w:r>
    </w:p>
    <w:p>
      <w:pPr>
        <w:pStyle w:val="Normal"/>
        <w:rPr>
          <w:sz w:val="32"/>
          <w:szCs w:val="32"/>
        </w:rPr>
      </w:pPr>
      <w:r>
        <w:rPr>
          <w:sz w:val="32"/>
          <w:szCs w:val="32"/>
        </w:rPr>
        <w:t xml:space="preserve">Постоянный адрес статьи: </w:t>
      </w:r>
      <w:hyperlink r:id="rId14">
        <w:r>
          <w:rPr>
            <w:rStyle w:val="InternetLink"/>
            <w:sz w:val="32"/>
            <w:szCs w:val="32"/>
          </w:rPr>
          <w:t>http://www.aif.ru/society/article/3240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80615" cy="45783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5"/>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Эксперт: "Необходимо отслеживать судьбы выпускников детдомов" (Санкт-Петербург)</w:t>
      </w:r>
    </w:p>
    <w:p>
      <w:pPr>
        <w:pStyle w:val="Normal"/>
        <w:rPr>
          <w:b/>
          <w:b/>
          <w:sz w:val="32"/>
          <w:szCs w:val="32"/>
        </w:rPr>
      </w:pPr>
      <w:r>
        <w:rPr>
          <w:b/>
          <w:sz w:val="32"/>
          <w:szCs w:val="32"/>
        </w:rPr>
      </w:r>
    </w:p>
    <w:p>
      <w:pPr>
        <w:pStyle w:val="Normal"/>
        <w:rPr/>
      </w:pPr>
      <w:r>
        <w:rPr>
          <w:sz w:val="32"/>
          <w:szCs w:val="32"/>
        </w:rPr>
        <w:t xml:space="preserve">Выпускникам детских домов надо помогать социализироваться в обществе, для этого должна быть специальная государственная программа. Как сообщает корреспондент </w:t>
      </w:r>
      <w:hyperlink r:id="rId16" w:tgtFrame="_blank">
        <w:r>
          <w:rPr>
            <w:rStyle w:val="InternetLink"/>
            <w:sz w:val="32"/>
            <w:szCs w:val="32"/>
          </w:rPr>
          <w:t>ИА REGNUM Новости</w:t>
        </w:r>
      </w:hyperlink>
      <w:r>
        <w:rPr>
          <w:sz w:val="32"/>
          <w:szCs w:val="32"/>
        </w:rPr>
        <w:t xml:space="preserve">, к такому выводу пришли сегодня, 2 февраля, участники очередного заседания Петербургского социального пресс-клуба, посвященного жилищным проблемам выпускников детских домов и молодых людей из опекаемых и приемных семей. Впервые сегодня председатель пресс-клуба телеведущая </w:t>
      </w:r>
      <w:hyperlink r:id="rId17" w:tgtFrame="_blank">
        <w:r>
          <w:rPr>
            <w:rStyle w:val="InternetLink"/>
            <w:sz w:val="32"/>
            <w:szCs w:val="32"/>
          </w:rPr>
          <w:t>Светлана Агапитова</w:t>
        </w:r>
      </w:hyperlink>
      <w:r>
        <w:rPr>
          <w:sz w:val="32"/>
          <w:szCs w:val="32"/>
        </w:rPr>
        <w:t xml:space="preserve"> вела заседание, будучи избранной уполномоченным по правам ребенка в Санкт-Петербурге. "Это придаст больший вес нашей работе и расширит наши возможности", - отметила детский омбудсмен.</w:t>
      </w:r>
    </w:p>
    <w:p>
      <w:pPr>
        <w:pStyle w:val="Normal"/>
        <w:rPr/>
      </w:pPr>
      <w:r>
        <w:rPr>
          <w:sz w:val="32"/>
          <w:szCs w:val="32"/>
        </w:rPr>
        <w:t xml:space="preserve">Как сообщает корреспондент </w:t>
      </w:r>
      <w:hyperlink r:id="rId18" w:tgtFrame="_blank">
        <w:r>
          <w:rPr>
            <w:rStyle w:val="InternetLink"/>
            <w:sz w:val="32"/>
            <w:szCs w:val="32"/>
          </w:rPr>
          <w:t>ИА REGNUM Новости</w:t>
        </w:r>
      </w:hyperlink>
      <w:r>
        <w:rPr>
          <w:sz w:val="32"/>
          <w:szCs w:val="32"/>
        </w:rPr>
        <w:t>, согласно ежегодному аналитическому отчету Государственного учреждения "Региональный центр "Семья", существует ряд проблем, связанных с предоставлением жилья выпускникам сиротских учреждений: далеко не всегда это делается во внеочередном порядке, как того требует закон, например, прокурором Выборгского района в ходе проверки отдела учета и распределения жилой площади Администрации Выборгского района в 2008 году было установлено, что двум выпускникам 2005 года и выпускнице детского дома 2004 года смотровые ордера на жилые помещения вообще не предоставлялись. Двум выпускникам 2004 года жилые помещения предоставлены в 2008 году, по истечении четырех лет с момента выпуска из учреждения и т.д.</w:t>
      </w:r>
    </w:p>
    <w:p>
      <w:pPr>
        <w:pStyle w:val="Normal"/>
        <w:rPr>
          <w:sz w:val="32"/>
          <w:szCs w:val="32"/>
        </w:rPr>
      </w:pPr>
      <w:r>
        <w:rPr>
          <w:sz w:val="32"/>
          <w:szCs w:val="32"/>
        </w:rPr>
        <w:t>Вместе с тем, специалисты Жилищного комитета констатируют, что выпускники все чаще отказываются от предлагаемого жилья. И молодых людей можно понять: либо это комнаты в многонаселенных коммунальных квартирах, либо жилье находится в удручающем состоянии и требует ремонта. Также одной из причин необеспечения жилыми помещениями выпускников учреждений для детей-сирот и детей, оставшихся без попечения родителей, является отсутствие информации о месте их нахождения после выпуска из учреждения.</w:t>
      </w:r>
    </w:p>
    <w:p>
      <w:pPr>
        <w:pStyle w:val="Normal"/>
        <w:rPr/>
      </w:pPr>
      <w:hyperlink r:id="rId19" w:tgtFrame="_blank">
        <w:r>
          <w:rPr>
            <w:rStyle w:val="InternetLink"/>
            <w:sz w:val="32"/>
            <w:szCs w:val="32"/>
          </w:rPr>
          <w:t>Светлана Виноградова</w:t>
        </w:r>
      </w:hyperlink>
      <w:r>
        <w:rPr>
          <w:sz w:val="32"/>
          <w:szCs w:val="32"/>
        </w:rPr>
        <w:t>, заместитель руководителя Благотворительного фонда "Корчаковский центр", помогающего выпускникам детских домов, видит серьезную проблему в социальной незрелости выпускников, их доверчивости и незнании реалий жизни, кроме того, специалист считает, что недопустимо городским властям создавать своеобразные "гетто" выпускников. "Я могу указать точные адреса недавно сданных домов, где в каждом подъезде несколько больших квартир делают коммунальными, давая выпускникам по комнате. Целые квартиры, где живут бывшие детдомовцы. Зачем их селить вместе, собирая со всех районов города? Там уже вовсю "вьются" риэлторы", - рассказала Виноградова.</w:t>
      </w:r>
    </w:p>
    <w:p>
      <w:pPr>
        <w:pStyle w:val="Normal"/>
        <w:rPr>
          <w:sz w:val="32"/>
          <w:szCs w:val="32"/>
        </w:rPr>
      </w:pPr>
      <w:r>
        <w:rPr>
          <w:sz w:val="32"/>
          <w:szCs w:val="32"/>
        </w:rPr>
        <w:t>И Светлана Виноградова, и социальный педагог Центра сирот при Российском колледже традиционной культуры Валентина Резниченко назвали еще одну проблему - взаимодействие двух субъектов РФ - Санкт-Петербурга и Ленинградской области. "У меня в петербургском колледже учатся 8 сирот, которым положено жилье в области, но я не могу ничего добиться, на мои факсы и звонки нет никаких внятных ответов из областных муниципальных образований ", - отметила Резниченко. Светлана Агапитова пообещала взять эту ситуацию под контроль; "Я знаю, что в Ленинградской области вот-вот будет назначен губернатором Уполномоченный по правам ребенка, мы будем взаимодействовать".</w:t>
      </w:r>
    </w:p>
    <w:p>
      <w:pPr>
        <w:pStyle w:val="Normal"/>
        <w:rPr>
          <w:sz w:val="32"/>
          <w:szCs w:val="32"/>
        </w:rPr>
      </w:pPr>
      <w:r>
        <w:rPr>
          <w:sz w:val="32"/>
          <w:szCs w:val="32"/>
        </w:rPr>
        <w:t>Депутат петербургского МО "Академическое" - приемная мать 13 детей - Алла Самойлова считает, что городу необходимо понять, что происходит с выпускниками детских домов после 18 лет и с теми сиротами, которые выходят из приемных семей и опеки. "Нужен мониторинг их судьбы, пока же мы имеем только высокий профессионализм кидал, которые убеждают выпускников приватизировать и продать жилье", - сказала депутат.</w:t>
      </w:r>
    </w:p>
    <w:p>
      <w:pPr>
        <w:pStyle w:val="Normal"/>
        <w:rPr>
          <w:sz w:val="32"/>
          <w:szCs w:val="32"/>
        </w:rPr>
      </w:pPr>
      <w:r>
        <w:rPr>
          <w:sz w:val="32"/>
          <w:szCs w:val="32"/>
        </w:rPr>
        <w:t>Сотрудник Государственного учреждения "Региональный центр "Семья" Юлия Ивашкина отметила в ходе заседания пресс-клуба, что в ряде регионов России есть подобный положительный опыт в социализации подросших сирот, которые вот-вот станут совершеннолетними, во Владимирской области, в Мурманске. "У нас же никто, кроме общественных организаций, не занимается на общегородском уровне отслеживанием ситуации - как живет выпускник детдома от 18 до 23 лет, это сложная межведомственная и юридическая проблема, формально это совершеннолетний человек, который вправе не пустить в свою частную жизнь никаких проверяющих, но в то же время вполне может поверить любому проходимцу", - считает Юлия Ивашкина.</w:t>
      </w:r>
    </w:p>
    <w:p>
      <w:pPr>
        <w:pStyle w:val="Normal"/>
        <w:rPr>
          <w:sz w:val="32"/>
          <w:szCs w:val="32"/>
        </w:rPr>
      </w:pPr>
      <w:r>
        <w:rPr>
          <w:sz w:val="32"/>
          <w:szCs w:val="32"/>
        </w:rPr>
        <w:t>Социальный педагог отделения "Маленькая мама" Государственного учреждения Кризисный центр помощи женщинам" Нонна Дубровина отмечает, что серьезной проблемой является и то, что многие сироты при живых родителях после выпуска из детдома вынуждены возвращаться в превращенные в притоны квартиры, где живут их биологические родители, лишенные родительских прав - алкоголики или наркоманы. Получить отдельное жилье такому ребенку очень сложно, если метраж квартиры по санитарным нормам позволяет ему там "жить". Как правило, такие молодые люди живут по знакомым и нередко оказываются на улице.</w:t>
      </w:r>
    </w:p>
    <w:p>
      <w:pPr>
        <w:pStyle w:val="Normal"/>
        <w:rPr>
          <w:sz w:val="32"/>
          <w:szCs w:val="32"/>
        </w:rPr>
      </w:pPr>
      <w:r>
        <w:rPr>
          <w:sz w:val="32"/>
          <w:szCs w:val="32"/>
        </w:rPr>
      </w:r>
    </w:p>
    <w:p>
      <w:pPr>
        <w:pStyle w:val="Normal"/>
        <w:rPr>
          <w:sz w:val="32"/>
          <w:szCs w:val="32"/>
        </w:rPr>
      </w:pPr>
      <w:hyperlink r:id="rId20">
        <w:r>
          <w:rPr>
            <w:rStyle w:val="InternetLink"/>
            <w:sz w:val="32"/>
            <w:szCs w:val="32"/>
          </w:rPr>
          <w:t>http://www.regnum.ru/news/1249347.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201035"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1" t="-71" r="-11" b="-71"/>
                    <a:stretch>
                      <a:fillRect/>
                    </a:stretch>
                  </pic:blipFill>
                  <pic:spPr bwMode="auto">
                    <a:xfrm>
                      <a:off x="0" y="0"/>
                      <a:ext cx="3201035" cy="50419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02.02.2010</w:t>
      </w:r>
    </w:p>
    <w:p>
      <w:pPr>
        <w:pStyle w:val="Normal"/>
        <w:rPr/>
      </w:pPr>
      <w:r>
        <w:rPr>
          <w:b/>
          <w:sz w:val="36"/>
          <w:szCs w:val="36"/>
        </w:rPr>
        <w:t>Заглавие: 200 израильтян просят усыновить сирот из Гаити</w:t>
      </w:r>
    </w:p>
    <w:p>
      <w:pPr>
        <w:pStyle w:val="Normal"/>
        <w:rPr>
          <w:b/>
          <w:b/>
          <w:sz w:val="32"/>
          <w:szCs w:val="32"/>
        </w:rPr>
      </w:pPr>
      <w:r>
        <w:rPr>
          <w:b/>
          <w:sz w:val="32"/>
          <w:szCs w:val="32"/>
        </w:rPr>
      </w:r>
    </w:p>
    <w:p>
      <w:pPr>
        <w:pStyle w:val="Normal"/>
        <w:rPr>
          <w:sz w:val="32"/>
          <w:szCs w:val="32"/>
        </w:rPr>
      </w:pPr>
      <w:r>
        <w:rPr>
          <w:sz w:val="32"/>
          <w:szCs w:val="32"/>
        </w:rPr>
        <w:t xml:space="preserve">Около 200 израильских семей обратились в министерство социального обеспечения с просьбой об усыновлении детей-сирот из Гаити. Такие данные были представлены сегодня на заседании парламентской комиссии по правам ребенка во главе с депутатом от Ликуда Дани Даноном, о чем сообщает "Гаарец" </w:t>
        <w:br/>
        <w:br/>
        <w:t xml:space="preserve">Председатель совета по правам ребенка д-р Ицхак Кадмон выступил против этой инициативы. "Я уверен, что люди руководствуются чистыми побуждениями, но не следует заходиться. Насколько я знаю ситуацию, в конечном счете будет усыновлен один-два ребенка, и этим все кончится. Усыновление израильтянами гаитян - плохое и неправильное решение. Неправильно было бы взять ребенка, перенесшего тяжелейшую травму, и вырвать его из привычной для него среды обитания – в чужую страну с чужим языком. Если наши сограждане испытывают такую жалость к детям из третьего мира, пусть сначала они оглядятся вокруг и помогут детям, которые нуждаются в помощи здесь". </w:t>
        <w:br/>
        <w:br/>
        <w:t xml:space="preserve">Израиль пока не посылал в Гаити официального запроса на усыновление детей. </w:t>
        <w:br/>
        <w:br/>
        <w:t>Депутат Данон приветствовал инициативу по усыновлению, но вместе с тем сказал, что предпочитает, чтобы количество усыновленных было, скорее, символическим – не более 50 детей.</w:t>
      </w:r>
    </w:p>
    <w:p>
      <w:pPr>
        <w:pStyle w:val="Normal"/>
        <w:rPr>
          <w:sz w:val="32"/>
          <w:szCs w:val="32"/>
        </w:rPr>
      </w:pPr>
      <w:r>
        <w:rPr>
          <w:sz w:val="32"/>
          <w:szCs w:val="32"/>
        </w:rPr>
      </w:r>
    </w:p>
    <w:p>
      <w:pPr>
        <w:pStyle w:val="Normal"/>
        <w:rPr>
          <w:sz w:val="32"/>
          <w:szCs w:val="32"/>
        </w:rPr>
      </w:pPr>
      <w:hyperlink r:id="rId22">
        <w:r>
          <w:rPr>
            <w:rStyle w:val="InternetLink"/>
            <w:sz w:val="32"/>
            <w:szCs w:val="32"/>
          </w:rPr>
          <w:t>http://www.zman.com/news/2010/02/02/66760.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172335"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7" t="-42" r="-17" b="-42"/>
                    <a:stretch>
                      <a:fillRect/>
                    </a:stretch>
                  </pic:blipFill>
                  <pic:spPr bwMode="auto">
                    <a:xfrm>
                      <a:off x="0" y="0"/>
                      <a:ext cx="2172335" cy="858520"/>
                    </a:xfrm>
                    <a:prstGeom prst="rect">
                      <a:avLst/>
                    </a:prstGeom>
                  </pic:spPr>
                </pic:pic>
              </a:graphicData>
            </a:graphic>
          </wp:inline>
        </w:drawing>
      </w:r>
    </w:p>
    <w:p>
      <w:pPr>
        <w:pStyle w:val="Normal"/>
        <w:rPr>
          <w:b/>
          <w:b/>
          <w:sz w:val="36"/>
          <w:szCs w:val="36"/>
        </w:rPr>
      </w:pPr>
      <w:r>
        <w:rPr>
          <w:b/>
          <w:sz w:val="36"/>
          <w:szCs w:val="36"/>
        </w:rPr>
        <w:t>Дата выпуска: 02.02.2010</w:t>
      </w:r>
    </w:p>
    <w:p>
      <w:pPr>
        <w:pStyle w:val="Normal"/>
        <w:rPr/>
      </w:pPr>
      <w:r>
        <w:rPr>
          <w:b/>
          <w:sz w:val="36"/>
          <w:szCs w:val="36"/>
        </w:rPr>
        <w:t>Заглавие: Чем больше детских деревень, тем меньше домов-интернатов</w:t>
      </w:r>
    </w:p>
    <w:p>
      <w:pPr>
        <w:pStyle w:val="Normal"/>
        <w:rPr>
          <w:sz w:val="32"/>
          <w:szCs w:val="32"/>
        </w:rPr>
      </w:pPr>
      <w:r>
        <w:rPr>
          <w:sz w:val="32"/>
          <w:szCs w:val="32"/>
        </w:rPr>
        <w:t xml:space="preserve">В Бобруйске будет построена детская SOS-деревня. Она станет четвертым подобным учреждением в Беларуси. Пока проект находится на стадии согласования, но вероятность успешности его реализации велика. </w:t>
        <w:br/>
        <w:br/>
        <w:t xml:space="preserve">Об этом, в частности, шла речь на встрече председателя Могилевского облисполкома Петра Рудника с представителями Белорусского фонда </w:t>
      </w:r>
      <w:hyperlink r:id="rId24" w:tgtFrame="_blank">
        <w:r>
          <w:rPr>
            <w:rStyle w:val="InternetLink"/>
            <w:sz w:val="32"/>
            <w:szCs w:val="32"/>
          </w:rPr>
          <w:t>«SOS-детская деревня»</w:t>
        </w:r>
      </w:hyperlink>
      <w:r>
        <w:rPr>
          <w:sz w:val="32"/>
          <w:szCs w:val="32"/>
        </w:rPr>
        <w:t xml:space="preserve"> и австрийской международной благотворительной организацией </w:t>
      </w:r>
      <w:hyperlink r:id="rId25" w:tgtFrame="_blank">
        <w:r>
          <w:rPr>
            <w:rStyle w:val="InternetLink"/>
            <w:sz w:val="32"/>
            <w:szCs w:val="32"/>
          </w:rPr>
          <w:t>«SOS-Kinderdorf International»</w:t>
        </w:r>
      </w:hyperlink>
      <w:r>
        <w:rPr>
          <w:sz w:val="32"/>
          <w:szCs w:val="32"/>
        </w:rPr>
        <w:t xml:space="preserve">, которая строит детские дома семейного типа по всему миру, сообщает </w:t>
      </w:r>
      <w:hyperlink r:id="rId26" w:tgtFrame="_blank">
        <w:r>
          <w:rPr>
            <w:rStyle w:val="InternetLink"/>
            <w:sz w:val="32"/>
            <w:szCs w:val="32"/>
          </w:rPr>
          <w:t>«Еврорадио»</w:t>
        </w:r>
      </w:hyperlink>
      <w:r>
        <w:rPr>
          <w:sz w:val="32"/>
          <w:szCs w:val="32"/>
        </w:rPr>
        <w:t xml:space="preserve">. </w:t>
        <w:br/>
        <w:br/>
        <w:t xml:space="preserve">Первая такая деревня </w:t>
      </w:r>
      <w:hyperlink r:id="rId27" w:tgtFrame="_blank">
        <w:r>
          <w:rPr>
            <w:rStyle w:val="InternetLink"/>
            <w:sz w:val="32"/>
            <w:szCs w:val="32"/>
          </w:rPr>
          <w:t>была открыта</w:t>
        </w:r>
      </w:hyperlink>
      <w:r>
        <w:rPr>
          <w:sz w:val="32"/>
          <w:szCs w:val="32"/>
        </w:rPr>
        <w:t xml:space="preserve"> в Беларуси в поселке Боровляны под Минском в 1995 году. В августе 2004 года «SOS-Детская деревня» начала действовать в Марьиной Горке. В декабре прошлого года была сдана третья деревня в Могилеве. Здесь будут жить 90 детей-сирот. В их распоряжении 14 домиков, хозяйственный двор, парковая зона, игровая площадка. </w:t>
        <w:br/>
        <w:br/>
        <w:t xml:space="preserve">Сейчас здесь подбирают персонал, прежде всего, мам, каждая из которых будет воспитывать от 7 до 10 ребят. Мам отбирают по определенным достаточно строгим критериям. Один из них — женщина не должна быть замужем и иметь несовершеннолетних детей. </w:t>
        <w:br/>
        <w:br/>
        <w:t xml:space="preserve">SOS-деревни — это, кроме прочего, достаточно масштабная благотворительность. Например, «SOS-Киндердорф Интернациональ» инвестировала в строительство могилевской SOS-деревни около 2 млн. евро. Причем, государство </w:t>
      </w:r>
      <w:hyperlink r:id="rId28" w:tgtFrame="_blank">
        <w:r>
          <w:rPr>
            <w:rStyle w:val="InternetLink"/>
            <w:sz w:val="32"/>
            <w:szCs w:val="32"/>
          </w:rPr>
          <w:t>освободило</w:t>
        </w:r>
      </w:hyperlink>
      <w:r>
        <w:rPr>
          <w:sz w:val="32"/>
          <w:szCs w:val="32"/>
        </w:rPr>
        <w:t xml:space="preserve"> заказчика проектирования и строительства, генерального подрядчика и субподрядные организации от ряда налогов, сборов и отчислений. </w:t>
        <w:br/>
        <w:br/>
        <w:t xml:space="preserve">В сентябре в 2008 года президент Беларуси Александр Лукашенко заявил, что «хочет в течение пяти лет закрыть все детские дома и переселить детей в детские деревни». Традиционные детские дома он назвал «казармами». </w:t>
        <w:br/>
        <w:br/>
        <w:t xml:space="preserve">Безусловно, детские деревни помогают детям лучше адаптироваться к жизни, но традиционную семью все же не заменяют. Большинство детей-сирот воспитываются в замещающих семьях — около 13 тысяч детей находятся под опекой родственников, 6 тысяч воспитываются в профессиональных семьях и еще 7 тысяч — в семьях усыновителей. Именно благодаря использованию такой формы замещающего устройства сирот, как профессиональная семья, вкупе с опекой и попечительством, планируется решить задачу деинституциализации детских домов и школ-интернатов. </w:t>
        <w:br/>
        <w:br/>
        <w:t xml:space="preserve">Безусловно, приоритетной формой устройства детей считается усыновление. И, что удивительно, в кризисный 2009 год в Беларуси </w:t>
      </w:r>
      <w:hyperlink r:id="rId29" w:tgtFrame="_blank">
        <w:r>
          <w:rPr>
            <w:rStyle w:val="InternetLink"/>
            <w:sz w:val="32"/>
            <w:szCs w:val="32"/>
          </w:rPr>
          <w:t>увеличилось</w:t>
        </w:r>
      </w:hyperlink>
      <w:r>
        <w:rPr>
          <w:sz w:val="32"/>
          <w:szCs w:val="32"/>
        </w:rPr>
        <w:t xml:space="preserve"> количество усыновлений. </w:t>
        <w:br/>
        <w:br/>
        <w:t xml:space="preserve">По словам директора </w:t>
      </w:r>
      <w:hyperlink r:id="rId30" w:tgtFrame="_blank">
        <w:r>
          <w:rPr>
            <w:rStyle w:val="InternetLink"/>
            <w:sz w:val="32"/>
            <w:szCs w:val="32"/>
          </w:rPr>
          <w:t>Национального центра усыновления</w:t>
        </w:r>
      </w:hyperlink>
      <w:r>
        <w:rPr>
          <w:sz w:val="32"/>
          <w:szCs w:val="32"/>
        </w:rPr>
        <w:t xml:space="preserve"> Министерства образования Натальи Поспеловой, 2009 год стал рекордным для усыновления. В прошлом году семью обрели 582 ребенка. Это самый высокий показатель за 12 лет. Еще 26 белорусских детей были усыновлены гражданами Италии. </w:t>
        <w:br/>
        <w:br/>
        <w:t xml:space="preserve">«Поразительно: вопреки прогнозам скептиков, экономический кризис не сказался на желании белорусов сделать обездоленных малышей счастливыми, подарить им сердечное тепло и семейный кров», — сказала Наталья Поспелова. </w:t>
        <w:br/>
        <w:br/>
        <w:t xml:space="preserve">Директор Национального центра по усыновлению отмечает изменения и в портрете усыновителя. Сейчас потенциальные усыновители — это представители так называемого среднего класса, люди, которые занимаются малым и средним бизнесом, тогда как ранее это были представители технических профессий и силовых ведомств. </w:t>
        <w:br/>
        <w:br/>
        <w:t xml:space="preserve">Тем не менее, в интернатах и домах ребенка проживает около 5,8 тысячи детей. «К сожалению, большинство из них вышли из того возраста, который предпочитают усыновители, — от рождения до трех лет», — сказала Н.Поспелова. </w:t>
        <w:br/>
        <w:br/>
        <w:t xml:space="preserve">Для тех, кто решил усыновить ребенка, в центре проводятся юридические консультации, оказывается помощь в подготовке документов, проводится психологическая диагностика способности семьи к воспитанию ребенка. Те, кто уже усыновил ребенка, могут получить консультации по вопросам воспитания детей, психологическую помощь в восстановлении нарушенных внутрисемейных отношений. </w:t>
        <w:br/>
        <w:br/>
        <w:t>К слову, Белорусский фонд «SOS-Детская деревня» совместно с учреждениями образования Могилевской области планирует создать  в Могилеве школу приемных родителей.</w:t>
      </w:r>
    </w:p>
    <w:p>
      <w:pPr>
        <w:pStyle w:val="Normal"/>
        <w:rPr>
          <w:sz w:val="32"/>
          <w:szCs w:val="32"/>
        </w:rPr>
      </w:pPr>
      <w:r>
        <w:rPr>
          <w:sz w:val="32"/>
          <w:szCs w:val="32"/>
        </w:rPr>
      </w:r>
    </w:p>
    <w:p>
      <w:pPr>
        <w:pStyle w:val="Normal"/>
        <w:rPr>
          <w:sz w:val="32"/>
          <w:szCs w:val="32"/>
        </w:rPr>
      </w:pPr>
      <w:hyperlink r:id="rId31">
        <w:r>
          <w:rPr>
            <w:rStyle w:val="InternetLink"/>
            <w:sz w:val="32"/>
            <w:szCs w:val="32"/>
          </w:rPr>
          <w:t>http://naviny.by/rubrics/society/2010/02/02/ic_articles_116_166472/</w:t>
        </w:r>
      </w:hyperlink>
    </w:p>
    <w:p>
      <w:pPr>
        <w:pStyle w:val="Normal"/>
        <w:rPr>
          <w:sz w:val="32"/>
          <w:szCs w:val="32"/>
        </w:rPr>
      </w:pPr>
      <w:r>
        <w:rPr>
          <w:sz w:val="32"/>
          <w:szCs w:val="32"/>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Строгий1"/>
    <w:basedOn w:val="Style12"/>
    <w:qFormat/>
    <w:rPr>
      <w:b/>
      <w:bCs/>
      <w:color w:val="646464"/>
    </w:rPr>
  </w:style>
  <w:style w:type="character" w:styleId="Printdate1">
    <w:name w:val="print-date1"/>
    <w:basedOn w:val="Style12"/>
    <w:qFormat/>
    <w:rPr>
      <w:sz w:val="18"/>
      <w:szCs w:val="18"/>
    </w:rPr>
  </w:style>
  <w:style w:type="character" w:styleId="Clg">
    <w:name w:val="clg"/>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4"/>
    <w:basedOn w:val="Normal"/>
    <w:qFormat/>
    <w:pPr>
      <w:spacing w:before="0" w:after="210"/>
      <w:outlineLvl w:val="1"/>
    </w:pPr>
    <w:rPr>
      <w:color w:val="E50D0D"/>
      <w:kern w:val="2"/>
      <w:sz w:val="46"/>
      <w:szCs w:val="46"/>
    </w:rPr>
  </w:style>
  <w:style w:type="paragraph" w:styleId="3">
    <w:name w:val="Обычный (веб)3"/>
    <w:basedOn w:val="Normal"/>
    <w:qFormat/>
    <w:pPr>
      <w:spacing w:before="75" w:after="75"/>
    </w:pPr>
    <w:rPr>
      <w:rFonts w:ascii="Times" w:hAnsi="Times" w:cs="Times"/>
      <w:sz w:val="23"/>
      <w:szCs w:val="23"/>
    </w:rPr>
  </w:style>
  <w:style w:type="paragraph" w:styleId="9">
    <w:name w:val="Обычный (веб)9"/>
    <w:basedOn w:val="Normal"/>
    <w:qFormat/>
    <w:pPr>
      <w:spacing w:before="75" w:after="75"/>
    </w:pPr>
    <w:rPr>
      <w:rFonts w:ascii="Times" w:hAnsi="Times" w:cs="Times"/>
      <w:sz w:val="26"/>
      <w:szCs w:val="26"/>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Style13">
    <w:name w:val="Обычный (веб)"/>
    <w:basedOn w:val="Normal"/>
    <w:qFormat/>
    <w:pPr>
      <w:spacing w:before="280" w:after="280"/>
    </w:pPr>
    <w:rPr/>
  </w:style>
  <w:style w:type="paragraph" w:styleId="Tr">
    <w:name w:val="tr"/>
    <w:basedOn w:val="Normal"/>
    <w:qFormat/>
    <w:pPr>
      <w:spacing w:before="280" w:after="280"/>
    </w:pPr>
    <w:rPr/>
  </w:style>
  <w:style w:type="paragraph" w:styleId="Datecapstr">
    <w:name w:val="date caps tr"/>
    <w:basedOn w:val="Normal"/>
    <w:qFormat/>
    <w:pPr>
      <w:spacing w:before="280" w:after="280"/>
    </w:pPr>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htimes.ru/content/view/33477/3/" TargetMode="External"/><Relationship Id="rId4" Type="http://schemas.openxmlformats.org/officeDocument/2006/relationships/image" Target="media/image2.png"/><Relationship Id="rId5" Type="http://schemas.openxmlformats.org/officeDocument/2006/relationships/hyperlink" Target="http://www.mkset.ru/news/pulse/11747/" TargetMode="External"/><Relationship Id="rId6" Type="http://schemas.openxmlformats.org/officeDocument/2006/relationships/hyperlink" Target="http://altairegion22.ru/rus/gov/administration/stuct/education/" TargetMode="External"/><Relationship Id="rId7" Type="http://schemas.openxmlformats.org/officeDocument/2006/relationships/hyperlink" Target="http://altairegion22.ru/rus/region_news/?news_id=55070" TargetMode="External"/><Relationship Id="rId8" Type="http://schemas.openxmlformats.org/officeDocument/2006/relationships/image" Target="media/image3.png"/><Relationship Id="rId9" Type="http://schemas.openxmlformats.org/officeDocument/2006/relationships/hyperlink" Target="http://kaliningrad.kp.ru/daily/24434/601690/" TargetMode="External"/><Relationship Id="rId10" Type="http://schemas.openxmlformats.org/officeDocument/2006/relationships/hyperlink" Target="http://www.aif.ru/" TargetMode="External"/><Relationship Id="rId11" Type="http://schemas.openxmlformats.org/officeDocument/2006/relationships/hyperlink" Target="http://www.aif.ru/go.php?http://lifenews.ru/" TargetMode="External"/><Relationship Id="rId12" Type="http://schemas.openxmlformats.org/officeDocument/2006/relationships/hyperlink" Target="http://www.aif.ru/go.php?http://irk.aif.ru/help/news/16846" TargetMode="External"/><Relationship Id="rId13" Type="http://schemas.openxmlformats.org/officeDocument/2006/relationships/hyperlink" Target="http://www.aif.ru/go.php?http://izh.kp.ru/" TargetMode="External"/><Relationship Id="rId14" Type="http://schemas.openxmlformats.org/officeDocument/2006/relationships/hyperlink" Target="http://www.aif.ru/society/article/32404" TargetMode="External"/><Relationship Id="rId15" Type="http://schemas.openxmlformats.org/officeDocument/2006/relationships/image" Target="media/image4.png"/><Relationship Id="rId16" Type="http://schemas.openxmlformats.org/officeDocument/2006/relationships/hyperlink" Target="http://www.regnum.ru/" TargetMode="External"/><Relationship Id="rId17" Type="http://schemas.openxmlformats.org/officeDocument/2006/relationships/hyperlink" Target="http://www.regnum.ru/look/d1e2e5f2ebe0ede020c0e3e0efe8f2eee2e0/" TargetMode="External"/><Relationship Id="rId18" Type="http://schemas.openxmlformats.org/officeDocument/2006/relationships/hyperlink" Target="http://www.regnum.ru/" TargetMode="External"/><Relationship Id="rId19" Type="http://schemas.openxmlformats.org/officeDocument/2006/relationships/hyperlink" Target="http://www.regnum.ru/look/d1e2e5f2ebe0ede020c2e8edeee3f0e0e4eee2e0/" TargetMode="External"/><Relationship Id="rId20" Type="http://schemas.openxmlformats.org/officeDocument/2006/relationships/hyperlink" Target="http://www.regnum.ru/news/1249347.html" TargetMode="External"/><Relationship Id="rId21" Type="http://schemas.openxmlformats.org/officeDocument/2006/relationships/image" Target="media/image5.png"/><Relationship Id="rId22" Type="http://schemas.openxmlformats.org/officeDocument/2006/relationships/hyperlink" Target="http://www.zman.com/news/2010/02/02/66760.html" TargetMode="External"/><Relationship Id="rId23" Type="http://schemas.openxmlformats.org/officeDocument/2006/relationships/image" Target="media/image6.png"/><Relationship Id="rId24" Type="http://schemas.openxmlformats.org/officeDocument/2006/relationships/hyperlink" Target="http://www.sos-kd.ht.by/ru/about/view_5.html" TargetMode="External"/><Relationship Id="rId25" Type="http://schemas.openxmlformats.org/officeDocument/2006/relationships/hyperlink" Target="http://www.sos-childrensvillages.org/pages/default.aspx" TargetMode="External"/><Relationship Id="rId26" Type="http://schemas.openxmlformats.org/officeDocument/2006/relationships/hyperlink" Target="http://www.belradio.fm/" TargetMode="External"/><Relationship Id="rId27" Type="http://schemas.openxmlformats.org/officeDocument/2006/relationships/hyperlink" Target="http://naviny.by/rubrics/society/2008/06/05/ic_news_116_291708/" TargetMode="External"/><Relationship Id="rId28" Type="http://schemas.openxmlformats.org/officeDocument/2006/relationships/hyperlink" Target="http://www.president.gov.by/press59412.print.html " TargetMode="External"/><Relationship Id="rId29" Type="http://schemas.openxmlformats.org/officeDocument/2006/relationships/hyperlink" Target="http://naviny.by/rubrics/society/2010/01/12/ic_news_116_324085/" TargetMode="External"/><Relationship Id="rId30" Type="http://schemas.openxmlformats.org/officeDocument/2006/relationships/hyperlink" Target="http://www.child.of.by/" TargetMode="External"/><Relationship Id="rId31" Type="http://schemas.openxmlformats.org/officeDocument/2006/relationships/hyperlink" Target="http://naviny.by/rubrics/society/2010/02/02/ic_articles_116_166472/"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1:00Z</dcterms:created>
  <dc:creator>Татьяна</dc:creator>
  <dc:description/>
  <dc:language>en-US</dc:language>
  <cp:lastModifiedBy>Татьяна</cp:lastModifiedBy>
  <dcterms:modified xsi:type="dcterms:W3CDTF">2010-02-03T06:01:00Z</dcterms:modified>
  <cp:revision>2</cp:revision>
  <dc:subject/>
  <dc:title> </dc:title>
</cp:coreProperties>
</file>