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здоленные дети становятся родными и любимыми. Источник: ГТРК «Иртыш» ……………………………….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оложение детей в закрытых детских учреждениях области. Источник: ИТАР-ТАСС Урал ………………….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Никита БЕЛЫХ: "Любой проект, стимулирующий усыновление, с экономической точки зрения рентабельнее, чем торговля оружием". Источник: Комсомольская Правда ……………………………………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Испанские каникулы: все включено. Источник: Мурманский вестник ………………………………………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ТРК "ИРТЫШ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30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Обездоленные дети становятся родными и любимы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емная семья - как альтернатива детскому дому. В Омской области предпочитают идти по такому пути. За последние два года их количество в регионе увеличилось в 13 раз. К примеру, в Омске появилась и межэтническая казахско-татарско-русская семья. О том, как приёмные дети и родители находят общий язык, - в материале "Вестей-Омск".</w:t>
        <w:br/>
        <w:br/>
        <w:t>У маленького Виталика любимое занятие - разучивать и декламировать стихи. Здесь уже решили: на семейных концертах четырёхлетний артист будет главным конферансье. Благо, появление семейного вокально-инструментального ансамбля, скорее всего, не за горами. Это при том, что русские Катя и Виталя и дети татарской национальности Лия и Данис вместе со своими казахскими родителями живут меньше месяца. Но каждый из них уже привык к тому, что есть кого назвать мамой, папой, сестрой и братом.</w:t>
        <w:br/>
        <w:br/>
        <w:t>Лия и Катя во всём помогают маме по хозяйству. Ещё четыре месяца назад Моржан Каирисламовна жила с мужем и одной из взрослых дочерей, другая уже вышла замуж. Четверо маленьких детей один за другим пополнили семью буквально за несколько месяцев. В доме, который всегда украшали атрибуты мусульманской веры, впервые появилась православная икона, а праздников стало почти в три раза больше.</w:t>
        <w:br/>
        <w:br/>
        <w:t xml:space="preserve">"Мы когда росли, у нас с одной стороны жили украинцы, с другой - татары. Мы сами из многодетной семьи, у нас в доме всё время были дети и мы никого не подразделяли на нации", - рассказывает Моржан Каирисламовна. И признаётся, что сначала с мужем очень боялись брать приёмных детей, но желание подарить своё тепло, пока для этого есть силы и здоровье, всё-таки перевесило. </w:t>
        <w:br/>
        <w:br/>
        <w:t>Теперь младшие члены семейства Кикинбаевых почти синхронно рисуют дом. Делали они это много раз и до того, как их усыновили, но тогда свой дом на рисунке для детей был только мечтой, сегодня - стал уже реальн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omsk.rfn.ru/rnews.html?id=11280425&amp;cid=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179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31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Положение детей в закрытых детских учреждениях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1 марта 2010 года в региональном информационном центре «ТАСС-Урал» состоялась пресс-конференция на тему: «Положение детей в закрытых детских учреждениях области: итоги проверок. Что дальше?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:</w:t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Наталья Уланова</w:t>
        </w:r>
      </w:hyperlink>
      <w:r>
        <w:rPr>
          <w:sz w:val="32"/>
          <w:szCs w:val="32"/>
        </w:rPr>
        <w:t>, уполномоченный по правам ребенка Свердловской области</w:t>
        <w:br/>
      </w:r>
      <w:hyperlink r:id="rId5">
        <w:r>
          <w:rPr>
            <w:rStyle w:val="InternetLink"/>
            <w:sz w:val="32"/>
            <w:szCs w:val="32"/>
          </w:rPr>
          <w:t>Римма Бобина</w:t>
        </w:r>
      </w:hyperlink>
      <w:r>
        <w:rPr>
          <w:sz w:val="32"/>
          <w:szCs w:val="32"/>
        </w:rPr>
        <w:t>, начальник отдела по надзору за исполнением законов о несовершеннолетних</w:t>
        <w:br/>
      </w:r>
      <w:hyperlink r:id="rId6">
        <w:r>
          <w:rPr>
            <w:rStyle w:val="InternetLink"/>
            <w:sz w:val="32"/>
            <w:szCs w:val="32"/>
          </w:rPr>
          <w:t>Павел Зырянов</w:t>
        </w:r>
      </w:hyperlink>
      <w:r>
        <w:rPr>
          <w:sz w:val="32"/>
          <w:szCs w:val="32"/>
        </w:rPr>
        <w:t xml:space="preserve">, депутат Госдумы РФ, член комитета по делам молодеж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вердловской области Аппарат Уполномоченного по правам человека и органы прокуратуры выявили многочисленные нарушения в ряде государственных учреждений областного министерства образования,  министерства социальной защиты населения, а также в специализированных домах ребенка областного минздрава. </w:t>
        <w:br/>
        <w:br/>
        <w:t xml:space="preserve">Где и какие нарушения выявлены? Какие нарушения наиболее характерны для детских закрытых учреждений Свердловской области? Какие меры реагирования приняты прокуратурой области, профильными министерствами? Какую ответственность понесут сотрудники и руководители этих учреждений? Как будет осуществляться контроль за содержанием детей в этих и подобных учреждениях со стороны министерства социальной защиты, прокуратуры, общественности, аппарата Уполномоченного по правам человека в Свердловской области? Как может изменить ситуацию Закон «О народном контроле»? Как «обезопасить» этих детей от насилия, ненадлежащего ухода, равнодушия со стороны взрослых? Сможет ли изменить ситуацию в корне институт приемных семей, семейных детских домов, выстраивающийся в нашей области? </w:t>
        <w:br/>
        <w:t xml:space="preserve">  </w:t>
        <w:br/>
        <w:t xml:space="preserve">На эти и другие вопросы ответили гости пресс-центра. </w:t>
        <w:br/>
        <w:br/>
        <w:t xml:space="preserve">Подробный отчет о пресс-конференции будет опубликован позднее на сайте РИЦ «ИТАР-ТАСС Урал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tass-ural.ru/presscentre/97222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7236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31.03.2010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Никита БЕЛЫХ: "Любой проект, стимулирующий усыновление, с экономической точки зрения рентабельнее, чем торговля оружием"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бернатор Кировской области и ведущий программы "Пока все дома" обсудили проблему сирот [видео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, кто хоть раз смотрели передачу «Пока все дома» от начала и до конца, видели рубрику «У вас будет ребенок». В ней показывают детишек из детских домов, которых можно усынов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ъемочная группа «Пока все дома» уже сотрудничает с детскими домами и домами ребенка семи регионов страны. Около двух сотен ребятишек уже нашли семью благодаря телевизионщикам. Но рубрика в передаче - это лишь анонс большой социальной программы по усыновлению детей. Ее цель - создать банк данных о сиротах страны, чтобы усыновителям было проще искать малыша. На каждого малыша создается видеопаспорт - это сюжет, записанный на диск, благодаря которому потенциальные усыновители могут заочно познакомиться с ребенком. Каждый видеопаспорт - в форме цветика-семицветика, на «лепестках» которого размещена информация о сироте: мнение доктора, сюжет в игровой комнате, рассказ ребенка о себе. Их разместят на сайте и в региональном банке данных о детях. Так что посмотрев такой сюжет, усыновители могут уже получить представление о ребен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рассказать кировскому губернатору об этом социальном проекте, в Киров приехал ведущий программы «Пока все дома» Тимур Кизя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нформационно-поисковая система для усыновителей «Видеопаспорт» - это детище российское, оно задумано и реализовано в России. Ни одна страна в мире не может похвастаться такой системой. Количество высокопрофессионального труда, вложенного в эту программу, не имеет аналогов, - рассказывал кировскому губернатору Тимур Борисович. - По результативности эта программа, а работает она около двух лет, превзошла все ожидания. До 70% ребятишек, которые находились в детских домах и попали в видеопаспорт, нашли семью. Так сложилось, что человек, который выбирает ребенка, ищет малыша, похожего на себя. И не вина усыновителя, что, придя в детский дом, он не может найти ребенка. Наша задача была охватить максимальное количество детей разного возраста по всей стране, чтобы в базе было как можно больше детей разно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слушав ведущего, Никита Белых подтвердил, что Кировская область готова участвовать в проек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Устройство детей в семью является приоритетом. Мы исходим из того, что попадание в семью - это благо для ребенка, для семьи, для общества. Мы понимаем, что ни один детский дом, как хорошо бы он ни работал, ребенку семью не заменит, - признался кировский губернатор. - Поэтому мы будем участвовать в данном проекте. Но так как съемки сюжетов о детишках требуют финансовых затрат, мы должны внести эту статью расходов в бюджет. Скорее всего, в бюджет уже 2011 года. Так что, думаю, к лету мы проработаем все моменты сотрудничества и уже на октябрьское заседание ОЗС вынесем этот вопрос на обсужд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гда губернатора спросили, сколько денег потребуется на старт проекта в нашем регионе, он посоветовал не торопиться и взглянуть на проблему сиротства шир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авайте смотреть на вопрос шире: содержание одного ребенка в год в детском доме обходится в 200 - 300 тысяч рублей. Каждому ребенку, который достиг 18-летия, государство должно предоставить жилье. В масштабах одной только области это миллионы рублей, а в масштабах страны - триллионы. Если пересчитать все это, то получается, что любой проект, который нам позволяет кратно увеличить усыновление в регионе с экономической точки зрения, имеет рентабельность больше, чем торговля оружием. Вы поймите, каждый год большая часть бюджета идет не на дороги, не на строительство, а на социалку. Причем, не на образование и здравоохранение, а на социальные выплаты и социальные гарантии. Добавьте к этому то, что ни один детский дом не даст ребенку то, что он получит в семье: теплоту, заботу, любов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стати, в видеопаспорте есть не только информация о ребенке, но и полная информация о том, какие документы нужны для усыно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бы не получилось, что решивший усыновить ребенка объехал всю страну в коротенький свой отпуск из какого-нибудь райцентра, потратив свою небольшую зарплату, приехал, а у него двух справок нет. И он уедет из детского дома обиженный на чиновников, на воспитателей. А в результате пострадает ребенок. Он будет или дольше находиться в детском доме или вообще там останется, так взрослый просто отступи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 что будем надеяться, что уже с осени ребятишки из детских домов Кировской области попадут в видеопаспорт, и тогда шанс, что у них появится семья, вырастет в разы. </w:t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kirov.kp.ru/daily/24465/625198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8750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31.03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Испанские каникулы: все включе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и воспитанников детских домов и школ-интернатов нашей области есть немало ребят, которые довольно сносно говорят на испанском языке. И это никого не удивляет. Поскольку имеет самое непосредственное отношение к провинции Бискайя в Испании - хорошо известному автономному району на севере Испании, который называется также Страной басков.</w:t>
        <w:br/>
        <w:t>Более десяти лет в нашей области действует долгосрочная целевая программа «Дети Кольского Заполярья», в рамках которой осуществляется сотрудничество с ассоциацией испанских семей провинции Бискайя «Бикарте». Заключается оно в организации оздоровительного отдыха юных северян, нуждающихся в особой заботе государства. Эта работа проводится также при содействии российской благотворительной организации «Наше будущее».</w:t>
        <w:br/>
        <w:t>В минувший понедельник заместитель губернатора Людмила Чистова провела встречу с представителями испанской ассоциации. Во встрече приняли участие министр образования региона Василий Костюкевич и глава минздравсоцразвития области Аркадий Рубин.</w:t>
        <w:br/>
        <w:t>- Мы представляем не только нашу организацию, но и правительство Испании, - подчеркнула заместитель президента ассоциации «Бикарте» Амайя Аречага Сантос. - Программа оздоровительного отдыха и приема детей Мурманской области носит не только оздоровительный характер. Работа имеет и иное значение для наших государств. Российские дети, приезжая к нам, знакомят испанцев с культурой своей страны и больше узнают о наших традициях. Испанские власти намерены установить более тесные контакты и рассматривают возможность расширения партнерства и в сфере культуры, в том числе с Мурманской областью.</w:t>
        <w:br/>
        <w:t xml:space="preserve">Нужно отметить, что ежегодно по программе оздоровления в Испанию выезжает не менее трехсот ребят нашей области в возрасте от шести до восемнадцати лет. Это воспитанники детских домов, школ-интернатов, приютов или дети малообеспеченных семей из Мурманска, Оленегорска, Мончегорска, Апатитов, Кировска, Кандалакши, а также Ковдорского, Терского и Кольского районов. Программа отдыха в Испании не предусматривает продления сроков пребывания в стране и права усыновления или удочерения. При этом за время испанских каникул - а летом ребята там отдыхают по полтора-два месяца - они успевают насладиться солнечным южным летом и укрепить здоровье. По прибытии на место отдыха их осматривают врачи - педиатры, ортопеды, окулисты, стоматологи, чтобы в случае необходимости провести лечение. Время, проведенное в Испании, естественно, не ограничивается общением с медиками и семьями, в которых они живут. К приезду ребят здесь всегда подготовлены культурно-развлекательные мероприятия с красочными праздниками, экскурсиями и концертами. </w:t>
        <w:br/>
        <w:t xml:space="preserve">На начальном этапе программы наши юные земляки проводили лето в Испании только во время летних каникул, а в последние годы - еще и на зимних. </w:t>
        <w:br/>
        <w:t xml:space="preserve">- Мы благодарны ассоциации «Бикарте» за то, что уже более трех тысяч наших ребятишек, которые лишены родительского тепла, смогли побывать у вас на отдыхе, за то, что они обласканы испанскими семьями, которые так радушно их принимают. Дети возвращаются загоревшие, радостные, и это самое главное, - отметила заместитель губернатора области Людмила Чистова, обращаясь к гостям. </w:t>
        <w:br/>
        <w:t>Главный вопрос, который был поднят в ходе обсуждения перспектив развития сотрудничества, касался изменений в российском законодательстве. Речь идет о проекте федерального закона, который предусматривает механизм правовой защиты детей-сирот и детей, оставшихся без попечения родителей, во время выезда из России на отдых и оздоровление в составе групп. В соответствии с данным законопроектом организация выезда таких детей на отдых и оздоровление за рубеж будет осуществляться юридическими лицами только на основании выданного им органами опеки и попечительства разрешения на выезд каждого ребенка, а также договора, заключенного между юрлицами и данными органами. В ходе состоявшейся встречи было подчеркнуто, что программа отдыха юных северян в Испании имеет поддержку со стороны властей обеих стран, и, как заверили представители «Бикарте», они выполнят все требования, предъявляемые новым российским законодательством.</w:t>
      </w:r>
    </w:p>
    <w:p>
      <w:pPr>
        <w:pStyle w:val="Normal"/>
        <w:rPr/>
      </w:pPr>
      <w:hyperlink r:id="rId11">
        <w:r>
          <w:rPr>
            <w:rStyle w:val="InternetLink"/>
            <w:sz w:val="32"/>
            <w:szCs w:val="32"/>
          </w:rPr>
          <w:t>http://www.mvestnik.ru/shwpgn.asp?pid=201003311196</w:t>
        </w:r>
      </w:hyperlink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ainhead4">
    <w:name w:val="mainhead4"/>
    <w:basedOn w:val="Style13"/>
    <w:qFormat/>
    <w:rPr/>
  </w:style>
  <w:style w:type="character" w:styleId="Text">
    <w:name w:val="text"/>
    <w:basedOn w:val="Style13"/>
    <w:qFormat/>
    <w:rPr/>
  </w:style>
  <w:style w:type="character" w:styleId="Menuhed">
    <w:name w:val="menuh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1">
    <w:name w:val="news-date-time1"/>
    <w:basedOn w:val="Style13"/>
    <w:qFormat/>
    <w:rPr>
      <w:color w:val="555555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rackets1">
    <w:name w:val="brackets1"/>
    <w:basedOn w:val="Style13"/>
    <w:qFormat/>
    <w:rPr>
      <w:b/>
      <w:bCs/>
      <w:color w:val="FF0000"/>
    </w:rPr>
  </w:style>
  <w:style w:type="character" w:styleId="1">
    <w:name w:val="Строгий1"/>
    <w:basedOn w:val="Style13"/>
    <w:qFormat/>
    <w:rPr>
      <w:b/>
      <w:bCs/>
      <w:color w:val="646464"/>
    </w:rPr>
  </w:style>
  <w:style w:type="character" w:styleId="Printdate1">
    <w:name w:val="print-date1"/>
    <w:basedOn w:val="Style13"/>
    <w:qFormat/>
    <w:rPr>
      <w:sz w:val="18"/>
      <w:szCs w:val="18"/>
    </w:rPr>
  </w:style>
  <w:style w:type="character" w:styleId="Themeheader1">
    <w:name w:val="themeheader1"/>
    <w:basedOn w:val="Style13"/>
    <w:qFormat/>
    <w:rPr>
      <w:b/>
      <w:bCs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outlineLvl w:val="2"/>
    </w:pPr>
    <w:rPr>
      <w:b/>
      <w:bCs/>
      <w:sz w:val="30"/>
      <w:szCs w:val="30"/>
    </w:rPr>
  </w:style>
  <w:style w:type="paragraph" w:styleId="11">
    <w:name w:val="Обычный (веб)1"/>
    <w:basedOn w:val="Normal"/>
    <w:qFormat/>
    <w:pPr>
      <w:spacing w:before="120" w:after="120"/>
    </w:pPr>
    <w:rPr/>
  </w:style>
  <w:style w:type="paragraph" w:styleId="322">
    <w:name w:val="Заголовок 322"/>
    <w:basedOn w:val="Normal"/>
    <w:qFormat/>
    <w:pPr>
      <w:spacing w:lineRule="atLeast" w:line="405" w:before="280" w:after="255"/>
      <w:outlineLvl w:val="3"/>
    </w:pPr>
    <w:rPr>
      <w:rFonts w:ascii="Arial" w:hAnsi="Arial" w:cs="Arial"/>
      <w:b/>
      <w:bCs/>
      <w:color w:val="1163A8"/>
      <w:sz w:val="36"/>
      <w:szCs w:val="36"/>
    </w:rPr>
  </w:style>
  <w:style w:type="paragraph" w:styleId="6">
    <w:name w:val="Обычный (веб)6"/>
    <w:basedOn w:val="Normal"/>
    <w:qFormat/>
    <w:pPr>
      <w:spacing w:before="280" w:after="300"/>
    </w:pPr>
    <w:rPr/>
  </w:style>
  <w:style w:type="paragraph" w:styleId="414">
    <w:name w:val="Заголовок 414"/>
    <w:basedOn w:val="Normal"/>
    <w:qFormat/>
    <w:pPr>
      <w:spacing w:before="280" w:after="105"/>
      <w:outlineLvl w:val="4"/>
    </w:pPr>
    <w:rPr>
      <w:rFonts w:ascii="Arial" w:hAnsi="Arial" w:cs="Arial"/>
      <w:b/>
      <w:bCs/>
      <w:color w:val="1163A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sk.rfn.ru/rnews.html?id=11280425&amp;cid=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ass-ural.ru/experts/90649.html" TargetMode="External"/><Relationship Id="rId5" Type="http://schemas.openxmlformats.org/officeDocument/2006/relationships/hyperlink" Target="http://www.tass-ural.ru/experts/97220.html" TargetMode="External"/><Relationship Id="rId6" Type="http://schemas.openxmlformats.org/officeDocument/2006/relationships/hyperlink" Target="http://www.tass-ural.ru/experts/97221.html" TargetMode="External"/><Relationship Id="rId7" Type="http://schemas.openxmlformats.org/officeDocument/2006/relationships/hyperlink" Target="http://www.tass-ural.ru/presscentre/97222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kirov.kp.ru/daily/24465/625198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mvestnik.ru/shwpgn.asp?pid=201003311196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17:00Z</dcterms:created>
  <dc:creator>Татьяна</dc:creator>
  <dc:description/>
  <dc:language>en-US</dc:language>
  <cp:lastModifiedBy>Татьяна</cp:lastModifiedBy>
  <dcterms:modified xsi:type="dcterms:W3CDTF">2010-03-31T19:17:00Z</dcterms:modified>
  <cp:revision>2</cp:revision>
  <dc:subject/>
  <dc:title>Обездоленные дети становятся родными и любимыми</dc:title>
</cp:coreProperties>
</file>