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Школа прием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Подмосковье»………………………………………………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Челнах приемным родителям заплатят по 300 тысяч рублей и выдадут дипломы мам и пап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Челнинские известия»………………….……..……….......5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 Якутии состоялся первый выпуск «Школы приемных родителей»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SakhaNews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.</w:t>
      </w:r>
      <w:r>
        <w:rPr>
          <w:sz w:val="36"/>
          <w:szCs w:val="36"/>
          <w:lang w:val="ru-RU"/>
        </w:rPr>
        <w:t>.……..……….......</w:t>
      </w:r>
      <w:r>
        <w:rPr>
          <w:sz w:val="36"/>
          <w:szCs w:val="36"/>
          <w:lang w:val="en-US"/>
        </w:rPr>
        <w:t>7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Школа приемны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мещающим семьям будут помогать профессионально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Московском областном социально-гуманитарном университете состоялось открытие областного центра сопровождения замещающих семей. В Подмосковье проживают 24 тысячи детей-сирот. Из них 18 тысяч воспитываются в семь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ткуда берутся дети-сироты? По статистике есть две главные причины. Первая – форс-мажорные обстоятельства: катастрофы, аварии, стихийные бедствия. Вторая –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иболее распространенная – неблагополучные семьи. Истории судебного лишения родительских прав год от года увеличивают количество сирот при живых родителях. Путей решения проблемы,  утверждают специалисты, тоже два: детский дом и приемная семья. Как показывает практика, второй путь – более эффективный. Качество воспитания ребенка в приемной семье намного выше. Такие дети выходят во взрослую жизнь полностью подготовленными и ничем не отличаются от своих сверстников из обычных семей. 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Если мы не поднимем институт семьи на должный уровень, то число детей, оставшихся без попечения родителей, будет расти, – заявил на открытии центра сопровождения замещающих семей депутат Мособлдумы Валерий Куликов. –   К счастью, такие дети находятся под патронатом государства. Создание центра было неизбежно. Мы, со своей стороны, обещаем работать над материальной стороной вопроса. Еще одна важная проблема – возвраты детей из замещающих семей. Каждый год в Московской области от 30 до 60 детей возвращаются из таких семей в детские дома по инициативе попечителей и приемных родителей. Одна из задач центра – свести этот процент к нулю. Для этого нужно оказывать не только материальную, но и психологическую поддержку приемным семьям, учить быть родителя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онятия «опекун», «попечитель» и «приемный родитель» на наших глазах превращаются в профессию. А подготовка таких профессионалов – в технологию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 xml:space="preserve">Наш центр сопровождения замещающих семей фактически  работал с января 2012 года. Почему открытие состоялось спустя столько времени? – задает вопрос  заместитель директора центра Ольга Шакшова и сама же на него отвечает. – Нам было необходимо убедиться, что центр действительно необходим, а его услуги востребованы.   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егодня центр сопровождения замещающих семей – не только база социально-гуманитарного института в  Коломне, но еще семь зональных филиалов в разных точках Московской области: Люберцах, Дмитрове, Ивантеевке, Ступине, Одинцове, Орехово-Зуеве и Подольске.  В штате – психологи и социальные педагоги – по 7 сотрудников в каждом из филиалов,  всего 54 человек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К нам потенциальные приемные родители приходят с направлениями органов опеки, – рассказывает Ольга Шакшова. – Именно туда они обращаются с заявлением о том,  что хотят усыновить или взять под опеку ребенка. Мы зачисляем их в группу. Обучение длится от месяца до полутора. В отдельных случаях предусматривается дистанционное обучение. Затем выдаем каждому документ – сертификат, утвержденный Министерством образования Московской области, о том, что обу</w:t>
        <w:softHyphen/>
        <w:t>чение пройдено успеш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первой стадии специалисты центра помогают соискателям окончательно определиться в желании взять в семью ребенка. Если нужно, помогают понять, какой ребенок подойдет этим  родителям: какого пола, возраста, темперамента и характера. Объясняют особенности общения с ребенком, побывавшим в детском доме. Рассказывают,  как с ним лучше  находить общий язы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 </w:t>
      </w:r>
      <w:r>
        <w:rPr>
          <w:bCs/>
          <w:kern w:val="2"/>
          <w:sz w:val="32"/>
          <w:szCs w:val="32"/>
          <w:lang w:val="ru-RU"/>
        </w:rPr>
        <w:t>Дети из детских домов особенные, со своей  маленькой, но сложной судьбой, как правило, очень много пережившие, – говорит Ольга Шакшова.  – После получения сертификата потенциальные родители отправляются в органы опеки, чтобы выбрать ребенка.  После этого мы их сопровождаем. Все это  происходит по добровольному согласию.  Принуждать к подобным вещам мы не можем.  Но практика показывает, что сопровождение семей очень востребовано. Уже сейчас к нам обращаются за консультациями  семьи, которые взяли ребенка на воспитание, но не обучались.  В процессе общения с приемными детьми они убедились, что хотят получить новые знания. Многие приходят на сопровождение, чтобы избежать проблемных ситуаций в будущем. Мы им помогаем в психологическом плане при общении с ребенком. Многие ошибочно полагают,  что необходимо усыновлять детей до 4 лет. Мы стараемся развеять это предубеждение и уже видим результат работы.  Сегодня очень многие принимают в семьи подростков. Это сложно.  Но наш центр всегда готов помочь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 xml:space="preserve">Самый трудный период для замещающей семьи начинается не сразу – примерно через полгода после появления в доме приемного ребенка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Сначала происходит так называемый медовый месяц, когда родители и дети находятся в эйфории. Они без ума друг от друга, – объясняет Ольга Шакшова. – Потом неизбежно наступает момент, когда ребенок начинает испытывать мать и отца на прочность. Он проверяет – на самом ли деле эти люди его любят, готовы ли они принять его любым.  На этом этапе приемные родители часто ощущают беспомощность, часто возникает желание вернуть ребенка. Надо справиться с этой ситуацией. Сотрудники центра помогают эффективно переносить  первые трудно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Что касается дальнейшего сопровождения приемных семей, то его, по признанию Шакшовой, пока у центра нет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егодня государственная политика  в России направлена на то, чтобы уменьшить количество детских домов, социализировать детей-сирот. По мнению специалистов, детский дом не лучшее для этого место.  Сегодня у выпускников детских домов хорошие льготы и достойное материальное обеспечение. Но они часто не знают, как  этим грамотно распорядиться. Совершенно другая модель жизни – замещающие семьи. Для них в законодательстве также предусматриваются достойная оплата и хорошие гарантии. Количество детей, воспитывающихся в детских домах, с каждым годом сокращаетс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о закону в приемных семьях могут проживать до 8 детей. По решению органов опеки,  это число может уменьшаться или увеличиватьс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ример семьи Воробьевых в этом смысле самый  положительный. Поначалу супруги Сергей и Надежда планировали взять под опеку только одного ребенка. Девочку взяли из Коломенского специализированого дома ребенка. Этот  трогательный момент оба родителя до сир пор вспоминают с трепетом: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– </w:t>
      </w:r>
      <w:r>
        <w:rPr>
          <w:bCs/>
          <w:kern w:val="2"/>
          <w:sz w:val="32"/>
          <w:szCs w:val="32"/>
          <w:lang w:val="ru-RU"/>
        </w:rPr>
        <w:t>Мы ее не выбирали, – вспоминает Надежда Воробьева. – Как только мы вошли, Эля сразу подбежала ко мне, забралась на руки и спрашивает: «Ты моя мама?» Я ответила: «Да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тношения в этой семье сложились настолько родственные, что Воробьевы решили взять и других детей из детского дома. Сегодня в этой семье 8 приемных дет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открытии центра  сопровождения замещающих семей  Воробьевы присутствовали в полном составе.  По мнению главы семьи Сергея Воробьева, центр сопровождения необходим всем приемным семьям Московской области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Мы очень ждали его открытия, – сказал он. – Думаю, что мы еще не раз к вам придем за добрым совет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6">
        <w:r>
          <w:rPr>
            <w:rStyle w:val="InternetLink"/>
            <w:bCs/>
            <w:kern w:val="2"/>
            <w:sz w:val="32"/>
            <w:szCs w:val="32"/>
            <w:lang w:val="ru-RU"/>
          </w:rPr>
          <w:t>http://enp-mo.ru/articles/articles_3637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7538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Челнах приемным родителям заплатят по 300 тысяч рублей и выдадут дипломы мам и пап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6 челнинских семей, желающие принять на воспитание ребенка, записались в школу приемных родителей. К ним присоединятся несколько супружеских пар из Сарманово и Муслюмово. Занятия начнутся 2 ноября в Набережночелнинском институте социально-педагогических технологий и ресурсов, где лекции будут читать педагоги, а тренинги проведут психолог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учение родителей финансируется из Министерства образования и науки РТ. Открытие школы в Челнах удобно для семей, ведь раньше горожане на подобные занятия ездили в Казан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На сегодня у нас принято более 30 заявлений на усыновление и воспитание детей из социальных учреждений, - сообщила журналисту «Челнинских известий» начальник отдела опеки и попечительства Исполкома города Роза Гернер. - Будущим папам и мамам, в среднем, 30-50 лет. Мотивы потенциальных родителей разные: быть нужным, не остаться на старости лет в одиночестве, помочь сироте встать на ноги. Но, согласно вступившему в силу федеральному закону, они, прежде чем забрать ребенка домой, должны пройти обязательную подготовку. Исключение есть только для близких родственников – им будет легче оформить пакет документ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грамма школы рассчитана на 80 часов, и одна из задач - помочь слушателям разобраться в своих чувствах: действительно ли они готовы посвятить себя воспитанию чужого ребенка, определиться с выбором возраста и пола будущего члена семьи, предоставить полновесную информацию о возможных трудностях, с которыми придется столкнуться в общении. Все это в результате должно сократить количество отказов от прием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ле окончания курсов слушателям будут выданы свидетельства о прохождении подготовки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стати, Госсовет РТ недавно принял законопроект, согласно которому за усыновление ребенка приемным родителям будут платить. Единовременная выплата составит 300 тысяч рублей.</w:t>
      </w:r>
    </w:p>
    <w:p>
      <w:pPr>
        <w:pStyle w:val="Normal"/>
        <w:rPr>
          <w:sz w:val="32"/>
          <w:szCs w:val="32"/>
          <w:lang w:val="ru-RU"/>
        </w:rPr>
      </w:pPr>
      <w:hyperlink r:id="rId11">
        <w:r>
          <w:rPr>
            <w:rStyle w:val="InternetLink"/>
            <w:sz w:val="32"/>
            <w:szCs w:val="32"/>
            <w:lang w:val="ru-RU"/>
          </w:rPr>
          <w:t>http://www.chelny-izvest.ru/city/15537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3153410" cy="82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Якутии состоялся первый выпуск «Школы приемных родителей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А SakhaNews. 27 октября в Якутске первые четырнадцать выпускников «Школы приемных родителей» получили долгожданные свидетельства. Среди них были пять супружеских пар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22 сентября по 27 октября будущие приемные родители изучали особенности воспитания детей-сирот, слушали лекции и получали консультации юриста, дефектолога, логопеда, социального педагога и специалиста опеки и попечительства и психолог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будущих приемных родителей, занятия прибавили им уверенности в себе, помогли узнать немало нового и полезног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Такая школа нужна не только приемным, но и будущим родителям. Государство своевременно приняло закон об обязательном прохождении ШПР приемными семьями», – утверждают он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ледующие занятия ШПР начинаются 3 ноября. Запись проводится по телефону 34-06-16, сообщает пресс-служба минобразования РС(Я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www.1sn.ru/66822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np-mo.ru/articles/articles_3637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http://www.chelny-izvest.ru/city/15537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1sn.ru/66822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10-31T15:46:00Z</dcterms:modified>
  <cp:revision>69</cp:revision>
  <dc:subject/>
  <dc:title/>
</cp:coreProperties>
</file>