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осдума намерена рассмотреть договор с Францией об усыновлении 6 июля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……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Чувашии более половины усынов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  <w:lang w:val="ru-RU"/>
        </w:rPr>
        <w:t>»…………………………………………..…………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здевавшимся над детьми американцам грозит 60 лет тюрьмы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ести»……………..............................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емная мать 14-летней девочки завела для нее «дневник позора»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Комсомольская правда».6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Госдума намерена рассмотреть договор с Францией об усыновлении 6 июл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4 июн - РИА Новости. Госдума планирует рассмотреть российско-французский договор о сотрудничестве в сфере усыновления детей 6 июля, сообщили РИА Новости в понедельник в комитете по вопросам семьи, женщин и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дписанный в Москве 18 ноября 2011 года договор направлен на создание юридической базы для развития сотрудничества между страна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оответствии с документом усыновление ребенка может осуществляться только при содействии уполномоченной организации, кроме случаев, когда ребенка усыновляют родственни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полномоченная организация одной договаривающейся стороны может осуществлять деятельность на территории другой договаривающейся стороны только после получения соответствующих разрешений от центральных органов обеих договаривающихся сторон. С российской стороны это министерство образования и науки, с французской - министерство иностранных и европейских дел. Выданные разрешения действительны до тех пор, пока не будут отозван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 этом участники договора на взаимной основе могут регулировать количество уполномоченных организаций, оказывающих содействие в усыновлении детей на территории государства происхожд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лучае выявления нарушений в деятельности уполномоченных организаций центральный орган государства происхождения может принять меры по ограничению деятельности такой организации вплоть до отзыва лиценз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говор устанавливает процедуру усыновления, определяя порядок действий центральных органов сторон, уполномоченной организации, компетентных органов государства происхождения и принимающего государ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ешение об усыновлении ребенка, принятое компетентным органом государства происхождения (судом), признается принимающим государств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сыновленный ребенок приобретает гражданство принимающего государства на законных основаниях с момента вступления в законную силу решения об усыновл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ранее отмечала директор департамента воспитания и социализации детей Минобрнауки России Алина Левитская, Франция занимает четвертое место после США, Италии и Испании по количеству усыновленных детей из Росс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ria.ru/society/20120604/664961177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2951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Чувашии более половины усыновителей 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 Чувашии с каждым годом снижается численность детей, переданных на усыновление. В 2008 году были усыновлены (удочерены) 107 детей, в 2009 году - 90, в 2010 году - 80, в 2011-м - 63. При этом сохраняется высокой доля иностранного усыновления, которая составляет 51% от общего числа усыновленных детей. В основном детей из Чувашии усыновляют граждане США, Италии и Испании. Такие данные приводятся в отчётном годовом докладе уполномоченного по правам ребёнка в Чувашии Александра Андреева, передаёт корреспондент ИА REGNUM cо ссылкой на документ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Согласно данным, представленным в докладе, в прошлом году иностранными семьями были усыновлены 32 ребёнка-сироты (в 2010 году - 42, в 2009 году - 40), из них 14 - гражданами США, восемь - Италии, шестеро - Испании, трое - Франции, один - Швеции. При этом иностранные граждане, в отличие от жителей России, усыновляют и детей-инвалидов. Всего в 2009-2011 годах граждане США усыновили 72 ребёнка из Чувашии, (из них 17 детей-инвалидов), граждане Италии - 19 детей (в том числе двух инвалидов), граждане Испании - 17 детей (из них трёх инвалидов), граждане Франции - четырёх (в том числе одного ребёнка-инвалида)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 докладе отмечается, что по состоянию на 31 декабря 2011 года в Чувашии на учёте в органах опеки и попечительства и региональном банке данных о детях состояли 98 семей - кандидатов в усыновители, большинство из которых - иностранные граждане (52 семьи)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о данным Минобразования Чувашии, в 2011 году органами опеки выявлено 515 детей-сирот и детей, оставшихся без попечения родителей. Из них только 104 ребёнка остались сиротам, у 372 детей родители были лишены родительских прав, от 32 детей родители отказались. В прошлом году усыновлены 26 детей. Всего по итогам 2011 года числились 528 детей-сирот и детей, оставшихся без попечения родителей (в 2010 году - 593), из них 480 переданы на воспитание в семьи (по всем формам)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Напомним, большой резонанс в этом году получил инцидент с 16-летним Антоном Батраковым из Чувашии, которого усыновила американская семья. В феврале 2012 года в прессе появилось сообщение о том, что Антон в электронных письмах рассказал своему куратору об издевательствах, которые ему приходится терпеть от новых американских родителей. По словам Антона, его часто бьют по лицу, плохо кормят и пытаются заточить в психиатрическую клинику. Кроме этого, по словам Антона, приёмные родители отправили его в колонию для несовершеннолетних. До усыновления мальчик жил в Шумерлинском детском доме "Елочка".</w:t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Однако в ходе проверки прокуратура Чувашии не нашла оснований для принятия мер прокурорского реагирования при проверке законности усыновления Антона и последующей его передаче из семьи в интернат. "Проверкой установлено, что Антон не смог адаптироваться в приемной семье, имелись и определенные проблемы в его поведении. В настоящее время он находится в опекунской системе при детском центре Меригроув (США), являющимся лечебным учреждением-интернатом для детей и подростков, и изъявляет желание остаться там же. В будущем ситуация будет зависеть от результатов лечения и пожеланий самого Антона", - отметили в прокуратур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1">
        <w:r>
          <w:rPr>
            <w:rStyle w:val="InternetLink"/>
            <w:bCs/>
            <w:kern w:val="2"/>
            <w:sz w:val="32"/>
            <w:szCs w:val="32"/>
            <w:lang w:val="ru-RU"/>
          </w:rPr>
          <w:t>http://www.regnum.ru/news/society/1538019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379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Издевавшимся над детьми американцам грозит 60 лет тюрьмы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ША расследуют очередное дело о жестоком обращении с приемными детьми, четверо из которых — россияне. Речь идет не просто об издевательствах, а о настоящем садизме. Согласно документам обвинения, за провинность детей били, в том числе, палкой, выгоняли голыми зимой на улицу, душили, травили перечным газом. И это еще далеко не полный список истязаний, передает телеканал "Россия 24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ами родители — 49-летние супруги О'Брайан – уверены в правильности таких воспитательных мер. На протяжении восьми лет приемная мать — уважаемый в своем городе преподаватель школы — скрупулезно записывала в дневник, как терзала детей, в чем ей охотно помогал "любящий супруг и примерный семьянин", как его называют сосед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б издевательствах стало известно после того, как сотрудники департамента здравоохранения поговорили с детьми. В настоящее время они находятся под опекой социальных служб. Супруги, после ареста уплатив залог в десять тысяч долларов, вышли на свободу. Если вину О’Брайанов докажут, им будет грозить до 60 лет тюрьм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5">
        <w:r>
          <w:rPr>
            <w:rStyle w:val="InternetLink"/>
            <w:bCs/>
            <w:kern w:val="2"/>
            <w:sz w:val="32"/>
            <w:szCs w:val="32"/>
            <w:lang w:val="ru-RU"/>
          </w:rPr>
          <w:t>http://www.vesti.ru/doc.html?id=811441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0190" cy="581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емная мать 14-летней девочки завела для нее «дневник позора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стория вскрылась, когда пожилая пара, которая взяла под опеку двух сестер - 12 и 14 лет - попыталась отказаться от старшей, Анны. Уполномоченный по правам ребенка вмешался в это дело, так как по правилам разлучение братьев и сестер при опеке и усыновлении не разрешается, кроме исключительных случае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ыяснилось, что опекунша (кстати, заслуженный педагог с многолетним стажем) использовала специфические методы воспитания. Так, она завела для Ани «дневник позора», в котором описывала для учителей проступки девочки, чтобы их обсуждали публично, а также просила школьных педагогов вносить туда замечания. Так, в одной из записей в «дневнике позора» приемная мать просит учителей «пристыдить» Аню перед всеми за то, что та забыла дома тетрадь. Кроме этого, из записей следует, что девочку постоянно наказывают дома за малейший проступок. В руки уполномоченного по правам ребенка также попали письма, которые девочка писала под диктовку приемной матери. Например, в одном из писем девочка пишет: «Я клянусь не обманывать родителей, подводить учителей, если я нарушу клятву, пусть меня отправят в психиатрическую клинику». При этом училась Аня на четверки и пятер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йчас обе девочки отправлены в приют, им подыскивают новую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1">
        <w:r>
          <w:rPr>
            <w:rStyle w:val="InternetLink"/>
            <w:bCs/>
            <w:kern w:val="2"/>
            <w:sz w:val="32"/>
            <w:szCs w:val="32"/>
            <w:lang w:val="ru-RU"/>
          </w:rPr>
          <w:t>http://kp.ru/online/news/1167416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ia.ru/society/20120604/664961177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http://www.regnum.ru/news/society/1538019.html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hyperlink" Target="http://www.vesti.ru/doc.html?id=811441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hyperlink" Target="http://kp.ru/online/news/1167416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6-04T14:37:00Z</dcterms:modified>
  <cp:revision>64</cp:revision>
  <dc:subject/>
  <dc:title/>
</cp:coreProperties>
</file>