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ША применят закон о зарубежной коррупции к процедуре международного усыновления. Источник: Взгляд……………………………………………………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встал на сторону сироты. Источник: НТВ…….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читательницы «КП»: Как я стала приемной мамой двух мальчиков из детдома. Часть 2. Источник: Комсомольская правда……………………………...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восибирской области может появиться День усыновления. Источник: Московский комсомолец...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одержание приемных и детей-инвалидов предусмотрены дополнительные средства. Источник: Правительство Московской области………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лось второе заседание Совета приемных родителей Московской области. Источник: Правительство Московской области……………………….……………..…..1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«О соблюдении прав детей-сирот и детей, оставшихся без попечения родителей, в Пермского крае» стал одним из основных в обсуждении на заседании Общественной палаты. Источник: Пермский региональный сервер..………………………………………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ушкине наградят SOS-мам.  Источник: РОСБАЛТ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ландия отказалась от российских сирот. Источник: Маркер………………………………………………………...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, где любят и ждут. Источник: Абакан……………..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 Смоленской области усыновленных детей стало меньше, а бесквартирных сирот – больше. </w:t>
      </w:r>
      <w:r>
        <w:rPr>
          <w:b/>
          <w:sz w:val="36"/>
          <w:szCs w:val="36"/>
        </w:rPr>
        <w:t>Источник: Рабочий путь………………………………...………………...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 сентября в школу пойдут не дети, а их будущие родители.  Источник: </w:t>
      </w:r>
      <w:r>
        <w:rPr>
          <w:b/>
          <w:sz w:val="36"/>
          <w:szCs w:val="36"/>
          <w:lang w:val="en-US"/>
        </w:rPr>
        <w:t>apelcin.ru</w:t>
      </w:r>
      <w:r>
        <w:rPr>
          <w:b/>
          <w:sz w:val="36"/>
          <w:szCs w:val="36"/>
        </w:rPr>
        <w:t>…………………………….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имферопольских сирот стали чаще усыновлять украинцы. Источник: ИА е-Крым (Украина).……………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наты «влетают в копейку» государству. Источник: ИА Наш продукт (Украина)………………………………...2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143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ША применят закон о зарубежной коррупции к процедуре международного усыновления.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елый дом планирует распространить на процедуры международного усыновления действие американского закона о борьбе с зарубежной коррупци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.о. руководителя Национального совета по усыновлению (НСУ) в США Чак Джонсон рассказал об этом в преддверии крупной конференции по вопросам международного усыновления, которую НСУ устраивает на этой неделе в Вашингтон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Джонсона, представители Минюста США должны выступить на конференции и объяснить, каких практических изменений потребует применение закона, использовавшегося прежде в основном в торгово-экономической сфер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пециалист сообщил также, что в центре внимания на форуме будут находиться вопросы взаимодействия с Россией. Представители посольства РФ - единственные иностранные официальные лица, приглашенные на эту встречу. Ожидается выступление сотрудников госдепартамента США с отчетом о подготовке первого в своем роде российско-американского соглашения по вопросам усыновления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z.ru/news/2010/7/7/416424.html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8382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уд встал на сторону сир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йонный суд Воронежа поставил точку в деле Светы Глотовой — 10-летней сироты, которая несколько лет не может попасть в собственную квартиру. Ее заняли посторонние люди. Телеканал НТВ подробно </w:t>
      </w:r>
      <w:hyperlink r:id="rId5">
        <w:r>
          <w:rPr>
            <w:rStyle w:val="InternetLink"/>
            <w:sz w:val="32"/>
            <w:szCs w:val="32"/>
          </w:rPr>
          <w:t>рассказывал</w:t>
        </w:r>
      </w:hyperlink>
      <w:r>
        <w:rPr>
          <w:sz w:val="32"/>
          <w:szCs w:val="32"/>
        </w:rPr>
        <w:t xml:space="preserve"> об этом. Суд все же вернул жилье сироте. Однако в этой, казалось бы, криминальной истории точка может обернуться запятой.</w:t>
        <w:br/>
        <w:br/>
      </w:r>
      <w:r>
        <w:rPr>
          <w:b/>
          <w:bCs/>
          <w:sz w:val="32"/>
          <w:szCs w:val="32"/>
        </w:rPr>
        <w:t>Корреспондент НТВ Ольга Чернова</w:t>
      </w:r>
      <w:r>
        <w:rPr>
          <w:sz w:val="32"/>
          <w:szCs w:val="32"/>
        </w:rPr>
        <w:t xml:space="preserve"> передает из Воронежа.</w:t>
        <w:br/>
        <w:br/>
        <w:t>Борьба за 3-комнатную квартиру в Воронеже, которая принадлежит несовершеннолетней Свете Глотовой, длится уже пять лет. Все эти годы девочка живет в приемной семье в деревне. Попытки опекуна Светы проверить сохранность городского жилья ребенка всегда заканчивались одним и тем же.</w:t>
        <w:br/>
        <w:br/>
        <w:t>Тина Кахидзе: «Вот после суда мы разберемся, как вы эту приватизацию сделали!»</w:t>
        <w:br/>
        <w:br/>
        <w:t>10-летнюю владелицу квартиры не пускают даже на порог.</w:t>
        <w:br/>
        <w:br/>
        <w:t>Сергей Разинков, опекун Светы Глотовой: «Ответ один и тот же: идите отсюда, я здесь живу. Хотя никаких документов у нее нет».</w:t>
        <w:br/>
        <w:br/>
        <w:t>Сергей Разинков обратился в суд с требованием выселить из квартиры его приемной дочери посторонних, пояснив: семья Кахидзе завладела жильем незаконно. Женщина оформила фиктивный брак с пьющим дедушкой сироты. Год назад он трагически погиб. Теперь Тина Кахидзе пытается доказать, она — единственная наследница, так как, по ее словам, местонахождение настоящей Светы Глотовой неизвестно.</w:t>
        <w:br/>
        <w:br/>
        <w:t>Женщина сделала шокирующее заявление: опекун подменил ребенка. Но милицейская проверка доводы ответчицы не подтвердила, в возбуждении уголовного дела ей отказали. На последнем судебном заседании Кахидзе и вовсе запуталась. В присутствии видеокамер давать пояснения суду отказалась.</w:t>
        <w:br/>
        <w:br/>
        <w:t>Павел Ватутин, старший помощник прокурора Коминтерновского района г. Воронежа: «Кахидзе сама себе противоречит. Сначала говорит, что ребенка чуть ли не похитили и т. д, сейчас же говорит, что девочка жива, здорова и живет в семье».</w:t>
        <w:br/>
        <w:br/>
        <w:t>Ни регистрации, ни других документов подтверждающих право проживания в чужой квартире, ответчица суду не предоставила. Она лишь требовала, чтобы материалы о подмене девочки направили на дополнительную проверку, а договор о передачи муниципальной квартиры в собственность сироте признали недействительным.</w:t>
        <w:br/>
        <w:br/>
        <w:t>Судья вынесла решение: выселить семью Кахидзе без предоставления другой жилплощади. Как выяснилось, у женщины есть дом в селе. Ответчица не ожидала такого поворота событий и заявила: ее права нарушают, потому что она не русская.</w:t>
        <w:br/>
        <w:br/>
        <w:t>Татьяна Натарова, судья Коминтерновского районного суда г. Воронежа: «Мы не националисты. А вы как гражданин России должны соблюдать законы страны. В данном случае вы нарушили Жилищный кодекс и не получили разрешение на регистрацию в квартире от членов семьи Глотовых, поэтому право на это жилье вы не имеете».</w:t>
        <w:br/>
        <w:br/>
        <w:t>От интервью Тина Кахидзе отказалась. Прокуратура считает решение суда законным, обоснованным и защищающим права ребенка. Теперь органы опеки смогут до совершеннолетия Светы Глотовой сдать ее квартиру, а деньги, полученные за жилье, перечислять на специальный счет девочки. Приемные родители воспользоваться этими накоплениями не смогут.</w:t>
        <w:br/>
        <w:br/>
        <w:t>Тина Кахидзе выселяться из квартиры сироты не спешит, так как намерена обжаловать решение районного суда. Она считает, что результаты милицейской проверки по факту подмены детей сфальсифицированы и точку в этой истории пока ставить р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sz w:val="32"/>
            <w:szCs w:val="32"/>
          </w:rPr>
          <w:t>http://www.ntv.ru/novosti/197950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5241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невник читательницы «КП»: Как я стала приемной мамой двух мальчиков из детдома. Часть 2.</w:t>
      </w:r>
    </w:p>
    <w:p>
      <w:pPr>
        <w:pStyle w:val="Heading4"/>
        <w:rPr/>
      </w:pPr>
      <w:r>
        <w:rPr>
          <w:sz w:val="32"/>
          <w:szCs w:val="32"/>
        </w:rPr>
        <w:t xml:space="preserve">Насколько сложно взять ребенка из детдома, с какими проблемами придется столкнуться? </w:t>
      </w:r>
      <w:r>
        <w:rPr>
          <w:rStyle w:val="Brackets"/>
          <w:sz w:val="32"/>
          <w:szCs w:val="32"/>
        </w:rPr>
        <w:t>[Давайте обсудим!]</w:t>
      </w:r>
      <w:r>
        <w:rPr>
          <w:sz w:val="32"/>
          <w:szCs w:val="32"/>
        </w:rPr>
        <w:t xml:space="preserve"> </w:t>
      </w:r>
    </w:p>
    <w:p>
      <w:pPr>
        <w:pStyle w:val="Style12"/>
        <w:rPr/>
      </w:pPr>
      <w:r>
        <w:rPr>
          <w:rStyle w:val="StrongEmphasis"/>
          <w:i/>
          <w:iCs/>
          <w:sz w:val="32"/>
          <w:szCs w:val="32"/>
        </w:rPr>
        <w:t xml:space="preserve">Окончание. </w:t>
      </w:r>
      <w:hyperlink r:id="rId8" w:tgtFrame="_blank">
        <w:r>
          <w:rPr>
            <w:rStyle w:val="InternetLink"/>
            <w:b/>
            <w:bCs/>
            <w:i/>
            <w:iCs/>
            <w:sz w:val="32"/>
            <w:szCs w:val="32"/>
          </w:rPr>
          <w:t>Начало в номере от 6 июля с. г.</w:t>
        </w:r>
      </w:hyperlink>
      <w:r>
        <w:rPr>
          <w:sz w:val="32"/>
          <w:szCs w:val="32"/>
        </w:rPr>
        <w:br/>
        <w:br/>
        <w:t>Наша читательница Анна Зданович передала в редакцию свой дневник в надежде, что ее опыт поможет другим приемным родителям.</w:t>
        <w:br/>
        <w:br/>
        <w:t xml:space="preserve">Краткое </w:t>
      </w:r>
      <w:hyperlink r:id="rId9" w:tgtFrame="_blank">
        <w:r>
          <w:rPr>
            <w:rStyle w:val="InternetLink"/>
            <w:sz w:val="32"/>
            <w:szCs w:val="32"/>
          </w:rPr>
          <w:t>содержание первой части.</w:t>
        </w:r>
      </w:hyperlink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В феврале 2009</w:t>
      </w:r>
      <w:r>
        <w:rPr>
          <w:sz w:val="32"/>
          <w:szCs w:val="32"/>
        </w:rPr>
        <w:t xml:space="preserve"> года семья Анны Зданович решила взять из детдома двоих ребятишек - Ваню и Петю. Было понятно, что возникнут трудности с непростыми детьми. Но того, что придется столкнуться с непониманием сослуживцев, соседей и родни...</w:t>
        <w:br/>
        <w:br/>
      </w:r>
      <w:r>
        <w:rPr>
          <w:rStyle w:val="StrongEmphasis"/>
          <w:sz w:val="32"/>
          <w:szCs w:val="32"/>
        </w:rPr>
        <w:t>НЕ БЫЛО БЫ СЧАСТЬЯ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18 мая.</w:t>
      </w:r>
      <w:r>
        <w:rPr>
          <w:sz w:val="32"/>
          <w:szCs w:val="32"/>
        </w:rPr>
        <w:t xml:space="preserve"> Карьера рухнула - с работой пришлось расстаться. Мои проблемы начальнику не нужны. Буду теперь домохозяйкой. Обидно, но, может, к лучшему. В отпуск, например, поедем всей семьей! Мальчишки были на море только один раз - в детдоме, с родителями - никогда.</w:t>
        <w:br/>
        <w:br/>
      </w:r>
      <w:r>
        <w:rPr>
          <w:rStyle w:val="StrongEmphasis"/>
          <w:sz w:val="32"/>
          <w:szCs w:val="32"/>
        </w:rPr>
        <w:t>26 мая.</w:t>
      </w:r>
      <w:r>
        <w:rPr>
          <w:sz w:val="32"/>
          <w:szCs w:val="32"/>
        </w:rPr>
        <w:t xml:space="preserve"> Ну вот наш первый семейный отпуск. Вернее, это первый выезд с семьей из Мурманска у наших сорванцов. У старшей сессия на носу, поэтому поехали вчетвером. Заняли купе. Для парней это был значимый момент - они этим очень гордились, хвастаясь перед приятелями. Если честно, я не совсем поняла, почему именно!</w:t>
        <w:br/>
        <w:br/>
      </w:r>
      <w:r>
        <w:rPr>
          <w:rStyle w:val="StrongEmphasis"/>
          <w:sz w:val="32"/>
          <w:szCs w:val="32"/>
        </w:rPr>
        <w:t>27 мая.</w:t>
      </w:r>
      <w:r>
        <w:rPr>
          <w:sz w:val="32"/>
          <w:szCs w:val="32"/>
        </w:rPr>
        <w:t xml:space="preserve"> Ехали через Питер, где специально остановились на сутки, чтобы показать мальчишкам исторические достопримечательности. С вокзала сразу рванули в гостиницу, сняли номер. Приняв душ, поехали на Невский проспект, чтобы именно там перекусить в каком-нибудь кафе. В центре Питера мы встретили колонну наряженных петербуржцев, которые, оказывается, отмечали День города карнавальным шествием. Вот это мы попали! С корабля на бал!</w:t>
      </w:r>
    </w:p>
    <w:p>
      <w:pPr>
        <w:pStyle w:val="Style12"/>
        <w:rPr/>
      </w:pPr>
      <w:r>
        <w:rPr>
          <w:sz w:val="32"/>
          <w:szCs w:val="32"/>
        </w:rPr>
        <w:t>ы-то с мужем были изумлены (в Мурманске такого никогда не видели), а что уж говорить о мальчишках. У них, по-моему, был шок! Вообще они не просто любят поговорить, а болтают без остановки и хором - какой-то бесконечный словесный поток (это понятно, у детей был дефицит общения, сейчас они его добирают). Но здесь, на Невском, Петька и Ванька были в таком шоке от увиденного (особенно от байкеров с их впечатляющими «конями»), что даже не могли произнести ни слова в течение полутора часов. А потом им просто не хватило словарного запаса, чтобы поделиться восхищением от увиденного. Я так была рада, что мы случайно, но очень удачно попали на этот праздник. А ведь впереди еще Черное море!</w:t>
        <w:br/>
        <w:br/>
      </w:r>
      <w:r>
        <w:rPr>
          <w:rStyle w:val="StrongEmphasis"/>
          <w:sz w:val="32"/>
          <w:szCs w:val="32"/>
        </w:rPr>
        <w:t>ДЖИП, НЕБОСЬ, ЗА СЧЕТ ДЕТДОМОВЦЕВ?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26 июля</w:t>
      </w:r>
      <w:r>
        <w:rPr>
          <w:sz w:val="32"/>
          <w:szCs w:val="32"/>
        </w:rPr>
        <w:t>. Первый раз всей семьей ездили за город на шашлыки. Боже, как Ванька с Петькой были счастливы! А какие перемены в них произошли за эти месяцы, как интересы меняются, даже посторонние замечают. Я уж не говорю про выражение глаз! А как они копируют нас, родителей. На днях Петру, который играл на компьютере, позвонил мальчик, позвал гулять. Моему не хотелось оставлять «стрелялку», он и говорит приятелю: «Извини, у меня деловая встреча, освобожусь - перезвоню!» Ну как папа, даже интонации схожи.</w:t>
        <w:br/>
        <w:br/>
      </w:r>
      <w:r>
        <w:rPr>
          <w:rStyle w:val="StrongEmphasis"/>
          <w:sz w:val="32"/>
          <w:szCs w:val="32"/>
        </w:rPr>
        <w:t>12 августа</w:t>
      </w:r>
      <w:r>
        <w:rPr>
          <w:sz w:val="32"/>
          <w:szCs w:val="32"/>
        </w:rPr>
        <w:t xml:space="preserve">. Сегодня выхожу на улицу, бабки сидят, сплетни местные перемалывают. Мне в спину бросили: «Во на детях заработали, уже машину поменяли на джип» (старая </w:t>
      </w:r>
      <w:hyperlink r:id="rId10">
        <w:r>
          <w:rPr>
            <w:rStyle w:val="InternetLink"/>
            <w:sz w:val="32"/>
            <w:szCs w:val="32"/>
            <w:bdr w:val="dashed" w:sz="2" w:space="0" w:color="000000"/>
          </w:rPr>
          <w:t>иномарка</w:t>
        </w:r>
      </w:hyperlink>
      <w:r>
        <w:rPr>
          <w:sz w:val="32"/>
          <w:szCs w:val="32"/>
        </w:rPr>
        <w:t xml:space="preserve"> оказалась тесноватой для нашей увеличившейся семьи, пришлось ее продать, взамен купили большой семейный автомобиль). Я не выдержала: «Так пусть твоя дочка возьмет из детдома. Сразу обогатитесь!» Ну что за люди! А то, что муж пашет как очумелый, чтобы эти самые дети нужды больше не испытывали, никому и в голову не приходит.</w:t>
        <w:br/>
        <w:br/>
      </w:r>
      <w:r>
        <w:rPr>
          <w:rStyle w:val="StrongEmphasis"/>
          <w:sz w:val="32"/>
          <w:szCs w:val="32"/>
        </w:rPr>
        <w:t>В ШКОЛУ ЗА ПЕРВЫМИ ОГОРЧЕНИЯМИ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1 сентября</w:t>
      </w:r>
      <w:r>
        <w:rPr>
          <w:sz w:val="32"/>
          <w:szCs w:val="32"/>
        </w:rPr>
        <w:t>. Петька пошел в школу! Наверное, из окружающих никто не понял его чувств. Маленький мальчик был КАК ВСЕ - гордый, с букетом цветов он шел с ПАПОЙ за ручку по школьным коридорам. Для детдомовских очень важно быть КАК ВСЕ. Они уже навыделялись...</w:t>
        <w:br/>
        <w:br/>
        <w:t>Ура, лед тронулся! Вечером пришла бабушка и поздравила внучка с первым учебным днем. Мы в приятном шоке. Она так и сказала: «Внучек, теперь не огорчай родителей, учись хорошо, бери пример с Вани!» (тот на год старше, первый класс окончил на пятерки). И подарила ему машину с дистанционным пультом управления!</w:t>
        <w:br/>
        <w:br/>
      </w:r>
      <w:r>
        <w:rPr>
          <w:rStyle w:val="StrongEmphasis"/>
          <w:sz w:val="32"/>
          <w:szCs w:val="32"/>
        </w:rPr>
        <w:t>22 сентября.</w:t>
      </w:r>
      <w:r>
        <w:rPr>
          <w:sz w:val="32"/>
          <w:szCs w:val="32"/>
        </w:rPr>
        <w:t xml:space="preserve"> Опять шок. Была мысль сменить школу. Петька пришел с уроков, дождался, когда мы с ним в комнате останемся одни, и шепотом стал рассказывать, что на перемене к нему подошла классная и стала задавать вопросы. Нет, не про то, как ему живется в новой семье, а про то, как им с братом жилось у тех родителей, почему их отдали в детдом!</w:t>
        <w:br/>
        <w:br/>
        <w:t>Я сразу же позвонила ей, потребовала объяснений. Она стала юлить, что сведения нужны для соцпаспорта. Я это вранье слушать не стала. Сказала, что все сведения для него есть в личном деле, а ею руководило исключительно бабское любопытство.</w:t>
        <w:br/>
        <w:br/>
        <w:t>Но если так хочется что-то узнать, для этого есть мы - родители. Необязательно наносить удар по детской психике. Господи, но до чего же жестокие люди! А еще ведь педагоги! Чему их только учат? Теперь я в школу не хожу, даже на собрания. Как учится Петька, я и так знаю, а сколько сдать денег - мне сообщат.</w:t>
        <w:br/>
        <w:br/>
      </w:r>
      <w:r>
        <w:rPr>
          <w:rStyle w:val="StrongEmphasis"/>
          <w:sz w:val="32"/>
          <w:szCs w:val="32"/>
        </w:rPr>
        <w:t>ПОСЧИТАЕМ ДЕНЬГИ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16 октября.</w:t>
      </w:r>
      <w:r>
        <w:rPr>
          <w:sz w:val="32"/>
          <w:szCs w:val="32"/>
        </w:rPr>
        <w:t xml:space="preserve"> Теперь день рождения испортили мне. И кто? Лучшие друзья. От зависти, что ли? А чему завидовать: возьми детей в детдоме - и тебя тоже будут любить и называть исключительно мамулечкой!</w:t>
        <w:br/>
        <w:br/>
        <w:t>Когда вышли покурить, Ирка мне и говорит: «Я, конечно, понимаю, что вами руководили благие намерения. Но заработать в наше время можно и другими способами! Да и к чему в вашем возрасте такой геморрой!» Я плакала.</w:t>
        <w:br/>
        <w:br/>
        <w:t>Если так считают близкие люди, что говорить о посторонних. Ну как объяснить, что ты взяла детей из детдома, потому что у тебя есть возможность, есть силы и желание сделать чью-то жизнь счастливее и финансовый вопрос в таких случаях даже не рассматривается! Ну почему все переводится на деньги?! Да много ли этих денег?</w:t>
        <w:br/>
        <w:br/>
        <w:t xml:space="preserve">Я получаю зарплату от органов опеки - 10 тысяч рублей, но я ее отрабатываю на 200 </w:t>
      </w:r>
      <w:hyperlink r:id="rId11">
        <w:r>
          <w:rPr>
            <w:rStyle w:val="InternetLink"/>
            <w:color w:val="009900"/>
            <w:sz w:val="32"/>
            <w:szCs w:val="32"/>
            <w:bdr w:val="single" w:sz="2" w:space="0" w:color="000000"/>
          </w:rPr>
          <w:t>процентов</w:t>
        </w:r>
      </w:hyperlink>
      <w:r>
        <w:rPr>
          <w:sz w:val="32"/>
          <w:szCs w:val="32"/>
        </w:rPr>
        <w:t xml:space="preserve">! Плюс пособия на мальчишек - по 7500 рублей за каждого (цифры даны с учетом полярного и районного коэффициента, действующих на Крайнем Севере. - </w:t>
      </w:r>
      <w:r>
        <w:rPr>
          <w:rStyle w:val="StrongEmphasis"/>
          <w:i/>
          <w:iCs/>
          <w:sz w:val="32"/>
          <w:szCs w:val="32"/>
        </w:rPr>
        <w:t>Ред.</w:t>
      </w:r>
      <w:r>
        <w:rPr>
          <w:sz w:val="32"/>
          <w:szCs w:val="32"/>
        </w:rPr>
        <w:t>).</w:t>
        <w:br/>
        <w:br/>
        <w:t xml:space="preserve">Но не все знают, что я, ко всему прочему, должна за них отчитаться перед государством, прикалывая чеки за покупки - от еды до игрушек. Только одного Петьку, например, собрать в секцию по футболу стоило более 4 тысяч. Сколько раз он там терял </w:t>
      </w:r>
      <w:hyperlink r:id="rId12" w:tgtFrame="_blank">
        <w:r>
          <w:rPr>
            <w:rStyle w:val="InternetLink"/>
            <w:sz w:val="32"/>
            <w:szCs w:val="32"/>
          </w:rPr>
          <w:t>кроссовки</w:t>
        </w:r>
      </w:hyperlink>
      <w:r>
        <w:rPr>
          <w:sz w:val="32"/>
          <w:szCs w:val="32"/>
        </w:rPr>
        <w:t xml:space="preserve"> и полотенца - это никому не интересно? А тратиться приходится.</w:t>
        <w:br/>
        <w:br/>
        <w:t>Мобильные телефоны уже не роскошь, а средство связи, поэтому у наших детей они есть. Но теряют они их так же, как и перчатки, и кроссовки, и игрушки. А коммунальные услуги, а отпуск, а детские развлечения? Так что не обольщайтесь, накопить не получается.</w:t>
        <w:br/>
        <w:br/>
        <w:t>У меня только один вопрос есть, и он скорее риторический, потому как ответ вряд ли получу. Нет, не к органам опеки, а к российским законодателям: почему, доверяя мне здоровье и жизнь маленького человечка, они требуют от меня отчета за такие скромные пособия?</w:t>
        <w:br/>
        <w:br/>
      </w:r>
      <w:r>
        <w:rPr>
          <w:rStyle w:val="StrongEmphasis"/>
          <w:sz w:val="32"/>
          <w:szCs w:val="32"/>
        </w:rPr>
        <w:t>«ЗА РЕБЯТ МОГУ И ГОРЛО ПЕРЕГРЫЗТЬ»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25 ноября.</w:t>
      </w:r>
      <w:r>
        <w:rPr>
          <w:sz w:val="32"/>
          <w:szCs w:val="32"/>
        </w:rPr>
        <w:t xml:space="preserve"> Сегодня позвонила в школу, в которую полгода ходил Ваня, когда еще находился в детском доме. Хотела увидеть его первую учительницу и сунуть ей в нос дневник с его пятерками (иногда попадаются четверки) в присутствии директора. Это от злости и безысходности. Ведь никому не нужных детей полно в детских домах, а среди них есть очень умненькие. Им только вовремя надо показать правильное направление, но зачастую рядом не находится такого взрослого.</w:t>
        <w:br/>
        <w:br/>
        <w:t>Когда мы первый раз столкнулись с этой учительницей - забирали Ваньку из школы, она очень удивилась, что мы переводим его в гимназию: «Не знаю, не знаю! Он здесь-то еле-еле программу тянет. А оттуда вас точно попросят». В итоге она дала ему такую характеристику, что впору было отправлять в коррекционную школу. При этом не научила ребенка, как необходимо держать руку при письме и как правильно писать буквы! Все это делала я, наверстывая упущенное.</w:t>
        <w:br/>
        <w:br/>
        <w:t>А новая учительница на своего отличника сейчас нарадоваться не может. Ваня, кстати, очень любознательный, и его тяга к знаниям просто поражает.</w:t>
        <w:br/>
        <w:br/>
        <w:t xml:space="preserve">Та, первая училка (по-другому ее называть не хочется), оказывается, уже вышла на пенсию. И слава богу, иначе я устроила бы </w:t>
      </w:r>
      <w:hyperlink r:id="rId13" w:tgtFrame="_blank">
        <w:r>
          <w:rPr>
            <w:rStyle w:val="InternetLink"/>
            <w:sz w:val="32"/>
            <w:szCs w:val="32"/>
          </w:rPr>
          <w:t>скандал</w:t>
        </w:r>
      </w:hyperlink>
      <w:r>
        <w:rPr>
          <w:sz w:val="32"/>
          <w:szCs w:val="32"/>
        </w:rPr>
        <w:t>! Я - мать и за своих детей могу и горло перегрызть!</w:t>
        <w:br/>
        <w:br/>
      </w:r>
      <w:r>
        <w:rPr>
          <w:rStyle w:val="StrongEmphasis"/>
          <w:sz w:val="32"/>
          <w:szCs w:val="32"/>
        </w:rPr>
        <w:t>27 декабря.</w:t>
      </w:r>
      <w:r>
        <w:rPr>
          <w:sz w:val="32"/>
          <w:szCs w:val="32"/>
        </w:rPr>
        <w:t xml:space="preserve"> Готовимся к Новому году. Поставили елку. Наряжали ее все вместе - я, муж, дочь Катя, наши пацаны. У мальчишек так светились глаза! Несмотря на большие трудности, связанные с воспитательным процессом (и некоторыми окружающими), у нас все хорошо.</w:t>
        <w:br/>
        <w:br/>
        <w:t>А я для себя разделила людей на две категории. Первая - это когда человек понимает, что ему такой шаг, как опекунство, не по силам, и не стыдится в этом признаться. Вторая - когда человек понимает, что ему аналогичный поступок ни за что не совершить, а свое бессилие переводит в зависть, проявляющуюся в нелепом осуждении и подсчете чужих денег.</w:t>
        <w:br/>
        <w:br/>
        <w:t>Некоторые называют нас с мужем героями, но это не геройство, это просто жизнь со своими буднями, порой очень тяжелыми..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СОХРАНИ</w:t>
      </w:r>
      <w:r>
        <w:rPr>
          <w:b/>
          <w:bCs/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Советы тому, кто решил взять в семью сироту</w:t>
      </w:r>
      <w:r>
        <w:rPr>
          <w:sz w:val="32"/>
          <w:szCs w:val="32"/>
        </w:rPr>
        <w:br/>
        <w:br/>
        <w:t>- Нужно обратиться в органы опеки и попечительства, которые находятся при районных управах, - говорит начальник Управления семейных форм воспитания детей, оставшихся без попечения родителей, Департамента семейной и молодежной политики Елена Синилкина. - Вы напишете заявление о желании стать кандидатом на усыновление, опекунство, приемными или патронатными родителями. Вам объяснят, чем эти формы отличаются друг от друга, какие права и обязанности, на какие льготы и финансовую помощь государства вы можете рассчитывать.  Если бумаги в порядке, к вам придет комиссия ознакомиться с жилищными условиями, поговорить с близкими. Если комиссия дала «добро», в федеральной базе данных на сайте usynovite.ru вам подбирается ребенок.</w:t>
        <w:br/>
        <w:br/>
        <w:t>Если же вы хотите взять грудничка, можно встать на учет в любом городском органе опеки, на территории которого есть Дом ребенка и приют. Вся информация о роддомовских отказниках, подкидышах, безнадзорных малышах приходит сюда. Если вы не смогли подыскать ребенка в Москве, вам обязаны подобрать его в других регионах России.  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kp.ru/daily/24519/667279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2951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овосибирской области может появиться День усыновлен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 введении Дня усыновления говорили на заседании координационного совета по взаимодействию с женскими общественными объединениями.</w:t>
      </w:r>
    </w:p>
    <w:p>
      <w:pPr>
        <w:pStyle w:val="Style12"/>
        <w:rPr/>
      </w:pPr>
      <w:r>
        <w:rPr>
          <w:sz w:val="32"/>
          <w:szCs w:val="32"/>
        </w:rPr>
        <w:t xml:space="preserve">Как сообщает пресс-служба губернатора, </w:t>
      </w:r>
      <w:hyperlink r:id="rId16" w:tgtFrame="_blank">
        <w:r>
          <w:rPr>
            <w:rStyle w:val="InternetLink"/>
            <w:sz w:val="32"/>
            <w:szCs w:val="32"/>
          </w:rPr>
          <w:t>предложение</w:t>
        </w:r>
      </w:hyperlink>
      <w:r>
        <w:rPr>
          <w:sz w:val="32"/>
          <w:szCs w:val="32"/>
        </w:rPr>
        <w:t xml:space="preserve"> о проведении областного Дня усыновления в первое воскресенье декабря, высказанное представителями общественной организации «День аиста», весьма заинтересовало участников заседания. Комментируя его, губернатор Виктор Толоконский отметил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Важно было бы иметь возможность акцентировать общественное внимание на проблеме усыновления, концентрировать все наши действия в этом направлении, как, например, это делается в рамках Дня пожилого человека. И такой специальный День усыновления как раз может дать эту возможность. Я сделаю соответствующие поручения, мы рассмотрим перспективы его учреждения.</w:t>
      </w:r>
    </w:p>
    <w:p>
      <w:pPr>
        <w:pStyle w:val="Style12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mk.ru/regions/novosib/news/2010/07/07/514790-v-novosibirskoy-oblasti-mozhet-poyavitsya-den-usyinovleniya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957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содержание приемных и детей-инвалидов предусмотрены дополнительные средст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авительство Московской области одобрило два постановления в сфере защиты льготных категорий населения: «О заключении в 2010 году Соглашения между Министерством образования и науки Российской Федерации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-инвалидов» и «О заключении в 2010 году Соглашения о предоставлении субвенции на выплату единовременных пособий при всех формах устройства детей, лишенных родительского попечения, в семью и Соглашения о предоставлении субсидии на содержание детей в семьях опекунов (попечителей) и приемных семьях, а также на вознаграждение, причитающееся приемному родителю»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окументы подтверждают решения о направлении средств из федерального и областного бюджетов на реализацию областных программ в сфере социальной защиты населения Московской области. Так, на организацию дистанционного образования детей-инвалидов объем средств, предоставляемых из федерального бюджета бюджету Московской области, составляет 29 млн 77 тысяч рублей, а из бюджета Московской области – 40 млн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убвенция из федерального бюджета в размере 32 млн 933 тысяч рублей предоставляется бюджету Московской области на выплату единовременных пособий при всех формах устройства детей, лишенных родительсткого попечения, в семь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убсидии из федерального бюджета в размере 145 млн 474 тысяч рублей предоставляются бюджету Московской области на содержание детей в семьях опекунов (попечителей) и приемных семьях, а также на вознаграждение, причитающееся приемному родителю. В бюджете Московской области в 2010 году на эти цели предусмотрено 2 млрд 45 млн 672 тысячи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становления представил исполняющий обязанности министра образования Правительства Московской области Юрий Картуш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общению Министерства по делам печати и информации Моск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mosreg.ru/news/5240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957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стоялось второе заседание Совета приемных родителей Московской области.</w:t>
      </w:r>
    </w:p>
    <w:p>
      <w:pPr>
        <w:pStyle w:val="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rPr>
          <w:sz w:val="32"/>
          <w:szCs w:val="32"/>
        </w:rPr>
      </w:pPr>
      <w:r>
        <w:rPr>
          <w:sz w:val="32"/>
          <w:szCs w:val="32"/>
        </w:rPr>
        <w:t>30 июня в Министерстве образования Московской области состоялось второе заседание Совета приемных родителей Московской области в текущем год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заседании приняли участие: заместитель начальника управления по защите прав детей сирот и детей, оставшихся без попечения родителей и лиц из числа в возрасте от 18 до 23 лет – начальник отдела развития семейных форм устройства детей-сирот и детей, оставшихся без попечения родителей – Овечкина Людмила Сергеевна, заместитель начальника управления по защите прав детей сирот и детей, оставшихся без попечения родителей и лиц из числа в возрасте от 18 до 23 лет – Куркина Лидия Юрьевна, представители зональных объединений органов опеки и попечительства Московской области, члены областного Совета приемных роди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ходе заседания обсуждались вопросы работы Советов в зональных объединениях Московской области, развития служб сопровождения на территории Московской области, вопросы защиты жилищных прав детей-сирот и детей, оставшихся без попечения родителей, предупреждения и недопущения жестокого обращения с детьми в замещающих семьях, формирования и обобщения положительного опыта приемных сем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заседании выступил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риемный родитель городского округа Троицк Московской области Олег Михайлович Стребков с докладом об организации деятельности Совета приемных родителей Московской области в Подольском зональном объединени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риемный родитель Щелковского муниципального района Московской области: Любовь Викторовна Брысина с докладом о проведении семинара-совещания в Щелковском муниципальном районе о наставничестве замещающих семей.</w:t>
      </w:r>
    </w:p>
    <w:p>
      <w:pPr>
        <w:pStyle w:val="Style12"/>
        <w:rPr/>
      </w:pPr>
      <w:r>
        <w:rPr>
          <w:sz w:val="32"/>
          <w:szCs w:val="32"/>
        </w:rPr>
        <w:t>По сообщению Министерства образования Московской области.</w:t>
      </w:r>
    </w:p>
    <w:p>
      <w:pPr>
        <w:pStyle w:val="Style12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mosreg.ru/news/5242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112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прос «О соблюдении прав детей-сирот и детей, оставшихся без попечения родителей, в Пермского крае» стал одним из основных в обсуждении на заседании Общественной палаты.</w:t>
      </w:r>
    </w:p>
    <w:p>
      <w:pPr>
        <w:pStyle w:val="Style12"/>
        <w:rPr/>
      </w:pPr>
      <w:r>
        <w:rPr>
          <w:sz w:val="32"/>
          <w:szCs w:val="32"/>
        </w:rPr>
        <w:t>Павел Миков отметил, что главное достижение в том, что подавляющее большинство детей, состоящих на учете в органах опеки и попечительства Прикамья, воспитываются в семьях. Всего на 1 января 2009 года зарегистрировано 19630 детей-сирот, и 18232 (93%) из них вновь обрели родителей. Причем, анализ форм устройства ребят в семьи свидетельствует о положительных тенденциях и понимании специалистами органов опеки и попечительства Пермского края приоритетов: возвращение в кровную семью, усыновление, родственная опека. Ведь это лучше всего обеспечивает интересы детей, подчеркнул Павел Миков.  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езультате такой работы в детских домах Пермского края на сегодняшний день остаются 1016 ребят. Из них 80% - от 14 до 18 лет. 79 детей взяли на воспитание патронатные семьи. Остальные живут в 15-ти детских домах края. Для того, чтобы ребята стали в будущем успешными людьми, в учреждениях вводятся новые формы воспитания. Например, в Детском доме №3 открылась кадетская школа, в Краснокамском – железнодорожная, в Лысьве воспитывают спасателей, в Соликамском – инспекторов ГИБДД, в Вознесенском развивается скаутское движение, а в Оханском, Югокамском и Ашапском детдомах ребята получают сельскохозяйственную профессию.  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реди проблем детский омбудсмен назвал возвраты ребят в детские дома из замещающих семей. В 2009 году таких случаев было 33. Основные причины – это ухудшение состояния здоровья опекуна, а также достижение ребенком подросткового возраста и связанные с этим проблемы в воспитании. Руководитель агентства по управлению социальными службами Пермского края Светлана Вострикова подтвердила, что решением проблемы является подготовка замещающих семей к приему детей. Однако пока нет единого стандарта таких образовательных услуг. Предстоит их разработа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кже на заседании Общественной палаты было высказано предложение заложить в краевой бюджет расходы на оплату жилищно-коммунальных услуг за детей-сирот, воспитывающихся в приемных семьях. А также гарантировать оплату ЖКУ в закрепленных за ребятами, находящимися в детских домах, жилых помещениях. Кроме того было предложено увеличить размер вознаграждения приемным родителям, взявшим на воспитание в семью подростков от 14 до 18 л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ответствующие поправки в закон Пермского края «Об устройстве детей-сирот, детей, оставшихся без попечения родителей, в Пермском крае» будут разработаны в региональном министерстве социального развития и представлены в Законодательное собрани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отметила на заседании Общественной палаты министр социального развития Пермского края Екатерина Бербер, по основным показателям работы с детьми-сиротами удалось добиться положительной динамики. В еженедельном формате о работе системы она докладывает губернатору Олегу Чиркунову. Есть уверенность, что позитивная картина сохранится благодаря совместной работе органов исполнительной власти и общественных организаций.  </w:t>
      </w:r>
    </w:p>
    <w:p>
      <w:pPr>
        <w:pStyle w:val="Style12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perm.ru/news/news_more/?id=15629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ушкине наградят SOS-м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идент Международной благотворительной организации SOS Kinderdorf International Хельмута Кутин посетил Детскую деревню – SOS Пушкин. Он приехал принять участие в Церемонии награждения SOS-мам. </w:t>
        <w:br/>
        <w:br/>
        <w:t>Детская деревня – это долгосрочная форма опеки детей-сирот, где каждый ребенок обретает SOS–маму, названных братьев и сестер, заботу и любовь. Эта модель существует в 132 странах, сообщили организаторы.</w:t>
        <w:br/>
        <w:br/>
        <w:t>Детская деревня – SOS Пушкин построена в 2000 года на </w:t>
      </w:r>
      <w:hyperlink r:id="rId25">
        <w:r>
          <w:rPr>
            <w:rStyle w:val="InternetLink"/>
            <w:color w:val="009900"/>
            <w:sz w:val="32"/>
            <w:szCs w:val="32"/>
            <w:u w:val="none"/>
            <w:bdr w:val="dashed" w:sz="2" w:space="0" w:color="000000"/>
          </w:rPr>
          <w:t>средства</w:t>
        </w:r>
      </w:hyperlink>
      <w:r>
        <w:rPr>
          <w:sz w:val="32"/>
          <w:szCs w:val="32"/>
        </w:rPr>
        <w:t>, собранные благотворителями из восьми европейских стран. Сейчас здесь в 12 семейных домах живут дети в возрасте от 2,5 до 19 лет. Основным источником финансирования являются благотворительные пожертвования.</w:t>
        <w:br/>
        <w:br/>
        <w:t>В программе выступления помимо встреч руководителей SOS программ и проектов, запланированы детский концерт, «Деревенская трапеза» на свежем воздухе, выстрел из пушки Петропавловской крепости и другие мероприятия.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rosbalt.ru/2010/07/07/751492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723515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/>
        <w:br/>
      </w: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рландия отказалась от российских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/>
      </w:pPr>
      <w:r>
        <w:rPr>
          <w:sz w:val="32"/>
          <w:szCs w:val="32"/>
        </w:rPr>
        <w:t xml:space="preserve">Ирландия приняла новую версию законопроекта </w:t>
      </w:r>
      <w:r>
        <w:rPr>
          <w:rStyle w:val="Tooltipbubble"/>
          <w:sz w:val="32"/>
          <w:szCs w:val="32"/>
        </w:rPr>
        <w:t>«Об усыновлении».</w:t>
      </w:r>
      <w:r>
        <w:rPr>
          <w:vanish/>
          <w:sz w:val="32"/>
          <w:szCs w:val="32"/>
        </w:rPr>
        <w:drawing>
          <wp:inline distT="0" distB="0" distL="0" distR="0">
            <wp:extent cx="80899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oltipmid"/>
          <w:vanish/>
          <w:sz w:val="32"/>
          <w:szCs w:val="32"/>
        </w:rPr>
        <w:t>Adoptio Bill</w:t>
      </w:r>
      <w:r>
        <w:rPr>
          <w:sz w:val="32"/>
          <w:szCs w:val="32"/>
        </w:rPr>
        <w:t xml:space="preserve"> Согласно новой редакции, ирландские пары не могут усыновлять сирот из России, Вьетнама и Эфиопии, поскольку эти страны все еще не ратифицировали </w:t>
      </w:r>
      <w:r>
        <w:rPr>
          <w:rStyle w:val="Tooltipbubble"/>
          <w:sz w:val="32"/>
          <w:szCs w:val="32"/>
        </w:rPr>
        <w:t>Международную конвенцию о правах ребенка.</w:t>
      </w:r>
      <w:r>
        <w:rPr>
          <w:vanish/>
          <w:sz w:val="32"/>
          <w:szCs w:val="32"/>
        </w:rPr>
        <w:drawing>
          <wp:inline distT="0" distB="0" distL="0" distR="0">
            <wp:extent cx="80899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oltipmid"/>
          <w:vanish/>
          <w:sz w:val="32"/>
          <w:szCs w:val="32"/>
        </w:rPr>
        <w:t>Принята резолюцией 44/25 Генеральной ассамблеи ООН от 20 ноября 1989 г. Вступила в силу 2 сентября 1990 г.</w:t>
      </w:r>
      <w:r>
        <w:rPr>
          <w:sz w:val="32"/>
          <w:szCs w:val="32"/>
        </w:rPr>
        <w:t xml:space="preserve"> Наша страна при этом подписалась под документом еще в 2000 г., но до сих пор не ратифицировала его. На сегодня у России ни с одной страной не заключено какого-то специального договора или соглашения, защищающего права сирот. Вслед за Ирландией от усыновления россиян вполне могут отказаться и другие западные страны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ледуют ли за Ирландией другие страны</w:t>
      </w:r>
    </w:p>
    <w:p>
      <w:pPr>
        <w:pStyle w:val="Style12"/>
        <w:rPr/>
      </w:pPr>
      <w:r>
        <w:rPr>
          <w:sz w:val="32"/>
          <w:szCs w:val="32"/>
        </w:rPr>
        <w:t xml:space="preserve">В 2008 г. пары из Ирландии </w:t>
      </w:r>
      <w:r>
        <w:rPr>
          <w:rStyle w:val="Tooltipbubble"/>
          <w:sz w:val="32"/>
          <w:szCs w:val="32"/>
        </w:rPr>
        <w:t>усыновили 117 детей из России,</w:t>
      </w:r>
      <w:r>
        <w:rPr>
          <w:vanish/>
          <w:sz w:val="32"/>
          <w:szCs w:val="32"/>
        </w:rPr>
        <w:drawing>
          <wp:inline distT="0" distB="0" distL="0" distR="0">
            <wp:extent cx="80899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oltipmid"/>
          <w:vanish/>
          <w:sz w:val="32"/>
          <w:szCs w:val="32"/>
        </w:rPr>
        <w:t>Ирландия занимает 6-е место среди иностранных государств по количеству сирот, принимаемых из России</w:t>
      </w:r>
      <w:r>
        <w:rPr>
          <w:sz w:val="32"/>
          <w:szCs w:val="32"/>
        </w:rPr>
        <w:t xml:space="preserve"> 182 — из Вьетнама и 26 — из Эфиопии. Добровольный отказ от сирот из этих государств, по мнению правительства Ирландии, должен подтолкнуть назаннве страны к ратификации международной конвенции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то еще беспокоился о правах маленьких россиян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оссия не в первый раз выслушивает претензии по поводу недостаточной защищенности прав своих осиротевших граждан. В начале года скандал с участием маленького Артема Савельева, которого приемная американская мама одного отправила на родину, спровоцировал начало работы над соглашением о правах детей между нашей страной и Соединенными Штатами. Уполномоченный при президенте по правам ребенка Павел Астахов заявил «Маркеру», что текст договора, который должен появиться осенью, уже практически согласован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добное соглашение готовится сейчас и с правительством Франции, его появления ждут до конца года. Стоит отметить, что, по данным Министерства образования и науки РФ, США занимает 1-е место по усыновлению российских сирот (1773 ребенка в 2008 г.), Франция — 4-е (325 детей), между ними — Испания и Италия (904 и 496 детей соответственно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Однако есть страны, которые не понимают наших усилий к тому, чтобы обеспечить права наших детей, и выступают против всякого контроля — в частности, Ирландия», — говорит Астахов. По его словам, ирландцы «сами лишают себя возможности усыновлять наших детей».</w:t>
      </w:r>
    </w:p>
    <w:p>
      <w:pPr>
        <w:pStyle w:val="Style12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marker.ru/news/1239" \l "content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marker.ru/news/1239#content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8135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есто, где любят и ждут.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Однажды я услышала высказывание: «Дом - это то место, где любят и ждут, а не там, где кормят и воспитывают». Наверное, поэтому дети в детских домах и интернатах так мечтают о новой семье, о маме и папе, о как ни банально это звучит - тепле домашнего очага, которое не может заменить ни одно государственное учреждение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акое место я увидела в доме супругов Надежды Николаевны и Сергея Николаевича Шишовых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ом, который построил папа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вухэтажный дом с большими окнами и просторными комнатами Шишовы строили сами. Входишь - и понимаешь, что и лестница, ведущая наверх, и камин в зале, и мебель в детских - все сделано своими руками. Не так идеально, как если бы за работу взялись профессионалы, зато добротно и, как говорится, с душой. В вольере бегает большая овчарка, а по двору - маленькая черная бульдожка, всеобщая любимица. На подоконниках, греясь в солнечных лучах, растянулись кошки.  В кухне на столе - огромная тарелка пирогов. В трех больших аквариумах плавают разноцветные рыбы... А на холодильнике - разрисованный цветными карандашами... график дежурства. С некоторых пор семья Шишовых из обычной превратилась в многодетную, со всеми вытекающими отсюда заботами и радостя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они решились взять такое количество детей? Надежда Николаевна только улыбается и пожимает плечами. Никто не планировал, что жизнь сложится именно так, никто не ставил себе великих задач и миссий. Все получилось как-то само соб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сколько лет назад, сев в такси, Надежда Николаевна пришла в себя в больнице. После аварии она потеряла возможность передвигаться. Долгие месяцы длилось лечение, постепенно возвращалась возможность двигаться. Сначала женщина ходила на костылях, потом с палочкой... Работу пришлось оставить. Взрослый сын жил своей семьей, периодически привозил к молодым еще бабушке с дедом внуков, но большую часть времени Надежда Николаевна проводила одна. Муж работает машинистом электровоза в локомотивном депо, и этим все сказано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еожиданный поворот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днажды он вернулся из очередной поездки и сказал: «Бери ВСЕ документы и собирайся, сейчас поедем!..» Куда? Зачем? Женщина недоумевала. Раньше они совершенно не обсуждали эту тему, поэтому его желание взять ребенка из детского дома стало для нее неожиданностью. «Все тебе нескучно одной будет, и какому-нибудь ребенку поможем». Так в их доме появилась Ника. Это сейчас она - резвая хохотушка с широко распахнутыми на этот мир глаза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Когда ее взяли, было непросто, - признается Надежда Николаевна. - Иногда уложу ее спать и украдкой сижу, реву над кроваткой: «А не зря ли мы ее взяли? Смогу ли я найти к ней подход?..»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евочка за свою маленькую жизнь уже успела перенести несколько предательств взрослых и абсолютно не доверяла им. Боялась, что новые мама и папа вернут ее обратно в детдом, бросят, как сделали ее родные родители и родственники. Но благодаря терпению Шишовых ребенок постепенно оттаивал. Когда истерики, порожденные страхом, остались позади, выяснилось, что Вероника - уравновешенный, с покладистым характером и разносторонними интересами человечек. Сейчас Ника хорошо учится, занимается английским языком в «Бостон-клабе», а ведь кто бы подумал, что в свои семь лет она не знала ни букв, ни цифр, и родителям пришлось не отдавать ее в школу, а год заниматься дома и только после этого отдать в первый класс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Мы подумали, что для ребенка будет слишком большим стрессом и новая семья, и учеба в школе, - говорит Надежда Николаевна, - решили повременить, и как оказалось, не ошиблись: все пошло на польз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ближался первый день рождения Ники в новой семье, и вопрос: «Мама, а день рождения - это как?» - просто выбил женщину из колеи. «Мама, а можно у меня будет два торта?..» Это сейчас никто в доме Шишовых не задает подобных вопросов, все знают - что праздник - это подарки, гости, много сладостей, шарики, приглашенный клоун, игры или поход в «Мишутку». Так Ника расцвела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полнение в семействе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 именно она вдруг однажды завела речь о том, что было бы неплохо взять ей сестренку. Родители подумали и согласились, поехали за одним ребенком, а вернулись... с тремя. Сознательно упускаю все бюрократические формальности, рассказываю лишь историю детей, обретших ДОМ. Три сестренки - 13-летняя Анастасия, 8-летняя Снежана и 3-летняя Анжелика все вместе стали частью одной семьи. И тоже поначалу все было непросто. Новая обстановка, новый статус, новые обязанности, новые эмоции. Как тут не растеряться? Но снова супруги Шишовы добром и любовью дали детям понять, что эта семья - настоящая, стабильная, вселили в девчонок надежду, что все будет хорош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то сказать о каждой их них? У Насти характер уже сформировался, она способная, но часто ленится, и больше всего на свете ее интересует общение с друзьями. Все «прелести» переходного возраста родители уже ощутили на себе, однако общий язык найден, и этот этап минует, детям ведь свойственно взрослеть. Снеже учеба дается нелегко, но старшие ей помогают. Вообще нужно отметить, учеба как залог успешного будущего в этом доме на первом месте. Если девочки приносят из школы тройку, наказание одно - лишение доступа к компьютеру. А компьютер для современного ребенка - это чуть ли не центр вселенной. Думаю, те, у кого есть дети, меня сейчас поймут. Самая маленькая - Анжеличка - очень ласковый, любознательный и подвижный ребенок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огда в доме такое количество детей - можно организовать самодеятельность, что девчонки и делают. Невозможно не улыбнуться, когда смотришь на видео, как они переодеваются то в ночнушки, то в мамины старые платья, старые платки и т. д. и показывают «номера». За видеооператора в доме папа, он сопровождает каждое выступление своими юмористическими комментариями. Часто в гости приезжают внуки - Сусанна и Данил, дети взрослого уже сына Виталия. Их приезда ждут с нетерпением, вместе фотографируются, купаются в бочке с водой в огороде, придумывают разные забавы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де четыре, там и пять..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без упоминания еще об одном человечке рассказ об этой семье был бы неполным. По просьбам девчонок 11-летняя Жанна, с которой они были дружны в детском доме, появилась на выходные: просто взяли в гости. Но когда пришло время везти девочку назад, она бросилась Надежде Николаевне на шею: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Вы не обидитесь? Можно я буду вас мамой называть?.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Жанночка, ну зачем ты так? Ты ведь знаешь, что приехала к нам только погостить?.. - женщина растерялась, не знала, что ответить. Тогда девочка побежала к Сергею Николаевичу, залезла на колени, что-то зашептала в ух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Я только увидела, как у Сережи желваки заиграли, - рассказывает Надежда. - Он отвернулся, прижал ребенка к себе, а потом сказал: «Ну, где четыре, там и пять!» Что тут началось: радостный визг, смех, прибежали притихшие до этого девчонки. Их план удался! Оказывается, они уже обсудили, что Жанне необходимо стать их сестренкой, разработали «стратегию» и вот, получили результат, в котором, в принципе, и не сомневались!.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ка решался вопрос с документами, выяснилось, что у Жанны есть старшая сестра - 16-летняя Лолита. Но она в семью идти отказалась, мотивируя: мол, взрослая уже,  самостоятельная. Формально она не член этой семьи, но фактически - постоянно приезжает на выходные и каникулы. Вот и сейчас в летние месяцы снова гости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 появлением такого количества детей семья столкнулась с тем, что теперь поездки на природу, на отдых стали невозможны по причине того, что все желающие не входят в одну машину. Решение было придумано - сегодня едут на речку или озеро одни, завтра другие. Все по-честному. Но надо было видеть глаза тех, кто остается дома! Пока возможности купить микроавтобус у семьи нет. На это сетуют все от мала до вели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ка грелся чайник, младшие девочки не раз забегали на кухню под разными предлогами: то воды попить, то пирожок схватить, то редиску, то конфету. Маленькой Анжелике так и вообще повода не нужно было - прибежала и прижалась к маме, звонко расхохоталась и убежала снова. Я, как человек новый, с большим фотоаппаратом и диктофоном, представляла для детей интерес, и не без удовольствия отметила, что здесь никто не заставляет их «ходить по струнке» или как-то менять свое поведение при появлении в доме посторонних людей. Ну, если с младшими все понятно, тогда где же старшие? К визиту корреспондента никто не готовился, Лолита и Настя ушли на премьеру третьей части романтической саги о вампирах, оборотнях и любви «Сумерки». Глава семейства был на работе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Жаль, что удалось познакомиться не со всеми членами этой большой семьи. Адрес Шишовых мне дали в Управлении культуры, молодежи и спорта, специалисты которого предложили им поучаствовать в конкурсе на соискание премии и почетного диплома «За заслуги в семейном воспитании», учрежденных мэром Абакана, в номинации «Приемная семья». Станут ли они победителями, я не знаю. Знаю одно: Надежда и Сергей смогли создать настоящую семью, подарить детям ДОМ, где любят и ждут, а это самое важное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abakan-gazeta.ru/node/4060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127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В Смоленской области усыновленных детей стало меньше, а бесквартирных сирот – больше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 2009 году областной прокуратурой выявлено  более 480 нарушений законодательства об опеке и попечительстве. В 1 квартале 2010 года — 180. Все они связаны с деятельностью или бездеятельностью органов, которые должны от имени государства заботиться об обездоленных людях.</w:t>
      </w:r>
      <w:r>
        <w:rPr>
          <w:sz w:val="32"/>
          <w:szCs w:val="32"/>
        </w:rPr>
        <w:t xml:space="preserve"> </w:t>
        <w:br/>
        <w:t>В целом функция попечительства возложена на  муниципалитеты, которые должны своими силами помогать людям, признанными судом недееспособными, ограниченно дееспособными или по состоянию здоровья не способными  самостоятельно защищать свои интересы. Таких  в области на 1 июня было зарегистрировано 1331 человек.</w:t>
        <w:br/>
        <w:t xml:space="preserve">Управление по опеке и попечительству создано и действует только в Смоленске, в районных администрациях этим занимаются по два специалиста, на одном из которых лежит забота о взрослых, на другом — о несовершеннолетних подопечных. </w:t>
        <w:br/>
        <w:t>Как было отмечено на селекторном совещании с главами муниципальных образований, которое провел губернатор Сергей Антуфьев, картина здесь вырисовывается далеко не идеальная. Беды начинаются с неправильного и неполного оформления документов на лиц, нуждающихся в опеке. Ошибки в анкетах, неполные данные, отсутствие сведений о тех, кто находится на лечении в психоневрологических интернатах, об имуществе опекаемых - нередкое  явление. В свою очередь это не дает возможности вовремя и качественно помочь человеку. На совещании был перечислен целый ряд районов, главам которых пришлось держать перед губернатором нелегкий ответ.</w:t>
        <w:br/>
        <w:t xml:space="preserve">Особого внимания к себе требуют дети из неблагополучных семей или вообще оставшиеся без попечения родителей. В 2009 году было выявлено 866 таких сирот. Здесь главная задача органов опеки и попечительства - постановка детей на первичный учет. От этого зависит определение статуса каждого ребенка или подростка, а значит, его дальнейшая судьба, возможность обрести новую семью.  В прошлом году под опеку и попечительство передано 437 человек, по договору о приемной семье -152, усыновлены 92 ребенка, в том числе 50 - российскими гражданами. </w:t>
        <w:br/>
        <w:t>Вот только количество усыновленных год от года сокращается. Например, в 2008 году был усыновлен 121 ребенок, а в 2009 - 92. Под безвозмездную опеку в том же 2008 передан 521 сирота, а на следующий год - всего 437. К тому же  стало больше случаев, когда приемные семьи или усыновители  возвращают  своих воспитанников в интернаты. В 2009 году  зарегистрировано 11 случаев отмены решений о передаче ребенка на воспитание в приемную семью, в том числе один по причине жестокого обращения. За первое полугодие этого года такие  решения уже 11 раз пришлось принимать,  восемь — по инициативе опекунов, два — по заявлению усыновителей и один — в связи со смертью опекуна.</w:t>
        <w:br/>
        <w:t>Отдельно был рассмотрен вопрос об обеспечении сирот жильем. Сегодня в области  в квартирах нуждаются 300 человек, которым, кроме как на государство, рассчитывать не на кого. Для того чтобы удовлетворить эту очередь, необходимо 308 миллионов рублей. В этом году на покупку  жилья сиротам областной бюджет выделил 36 437 500, 00 рублей. Деньги поступили в муниципальные образования, которые почему-то не поторопились с объявлением торгов на приобретение жилых помещений. В итоге, даже эти  средства остались не освоенными. В муниципальную собственность  куплено 22 жилых помещения, на 13 оформляются документы. Договоры соцнайма жилья заключены с 21 сиротой. Что делать остальным, пока не я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rabochy-put.ru/society/10288-v-smolenskojj-oblasti-usynovlennykh-detejj-stalo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572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1 сентября в школу пойдут не дети, а их будущие родител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ключительное занятие Школы приемных родителей провело добровольческое движение «Дорогами Добра»: специалисты-волонтеры, занимающиеся вопросами устройства детей-сирот в семью, уходят в отпуск до сентября. Несмотря на перерыв в обучающем процессе, благотворительные проекты Движения не останавливаютс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минувшее воскресенье на выпускном «Балу» встретились как будущие, так и настоящие приемные родители. Некоторые пришли со своими детьми, у которых было время поиграть и познакомиться друг с другом. Взрослые были заняты конструктивным общением. «Новенькие» мучили опытных мам и пап вопросами о подводных камнях процесса усыновления. «Старожилы» были рады увидеть своих учителей и поделиться радостям, а кое-кто и трудностями семейной жизн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тметим, что за 3 года упорного и плодотворного труда с помощью школы «Дорог Добра» 38 детей нашли новых родителей, еще 193 семьи прошли обучение и готовятся взять малыша, 16 семей, посетив занятия, поняли, что они не готовы на столь серьезное изменение своей жизни. Консультационную помощь получили  2194 человека. 9 семей принимают участие в программе «Ребенок выходного дня». С помощью приемных родителей организовано несколько десятков выездных тренингов, сплавов, походов, экскурсий, выездов для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Школы приемных родителей продолжатся в сентябре. К программе добавятся тренинги с детьми, которые уже находятся в семьях, а также уроки «ответственного родитель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://apelcin.ru/news/55523-1-sentyabrya-v-shkolu-pojdut-ne-deti-a-ix-budushhie-roditeli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мферопольских сирот стали чаще усыновлять украинцы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лужба по делам детей в Симферополе отмечает увеличение числа желающих усыновлять детей среди граждан Украин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рассказала начальник службы Светлана Щербакова на оперативно-хозяйственном совещании в исполкоме Симферополя, в январе-мае в городе были приняты решения об усыновлении украинцами 22 детей и 7 детей — иностранцами. За аналогичный период прошлого года такие решения приняли по 15 и 19 детям, соответственн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сего с начала года в службу поступило 194 обращения граждан, желающих усыновить ребенка, 13 из них стали усыновителя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сообщало агентство е-Крым, в Симферополе состоят на учете 611 сирот и детей, лишенных родительского попечения.</w:t>
      </w:r>
    </w:p>
    <w:p>
      <w:pPr>
        <w:pStyle w:val="Style12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e-crimea.info/2010/07/07/41064/Simferopolskih_sirot_stali_chasche_usyinovlyat_ukraintsyi.s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5209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нтернаты «влетают в копейку» государст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детей в интернатах не выгодно с экономической точки зрения. Менеджер по связям с общественностью и СМИ ПБО «Каждому ребенку» в Украине Оксана Швед сообщила, что государству содержание ребенка в интернатах обходится в 4-6 раз дороже, чем в приемных семьях или детских домах семейного типа. Так, например, в 2008 году ежедневно на содержание ребенка в интернате из госбюджета перечисляли 72,7 грн. Из этой суммы на нужды самого малыша выделялось только 6,8 грн. В семейных формах воспитания все обстояло по-другому: каждый день перечислялось 54,9 грн, и на ребенка тратилось 40,6 грн.</w:t>
      </w:r>
    </w:p>
    <w:p>
      <w:pPr>
        <w:pStyle w:val="Normal"/>
        <w:rPr>
          <w:vanish/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ianp.com.ua/ru/news/ukraine/read/3411</w:t>
        </w:r>
      </w:hyperlink>
      <w:bookmarkStart w:id="0" w:name="_PictureBullets"/>
      <w:bookmarkEnd w:id="0"/>
    </w:p>
    <w:sectPr>
      <w:footerReference w:type="default" r:id="rId4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character" w:styleId="H4">
    <w:name w:val="h4"/>
    <w:basedOn w:val="Style8"/>
    <w:qFormat/>
    <w:rPr/>
  </w:style>
  <w:style w:type="character" w:styleId="Skypepnhprintcontainer">
    <w:name w:val="skype_pnh_print_container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Tooltipbubble">
    <w:name w:val="tooltip_bubble"/>
    <w:basedOn w:val="Style8"/>
    <w:qFormat/>
    <w:rPr/>
  </w:style>
  <w:style w:type="character" w:styleId="Tooltipmid">
    <w:name w:val="tooltip_mid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2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.ru/news/2010/7/7/41642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tv.ru/news/197203/" TargetMode="External"/><Relationship Id="rId6" Type="http://schemas.openxmlformats.org/officeDocument/2006/relationships/hyperlink" Target="http://www.ntv.ru/novosti/197950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p.ru/daily/24518/666739/" TargetMode="External"/><Relationship Id="rId9" Type="http://schemas.openxmlformats.org/officeDocument/2006/relationships/hyperlink" Target="http://www.kp.ru/daily/24518/666739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http://click01.begun.ru/click.jsp?url=seMzeX52d3bIN4O2hKRwRSbDXtmDEb1*IHgfBViA72sS6ZQcbkLoQLNvdbOZPxiDa7Kb1m6mJY*O8QsBx53DUhrIZvBF6Rbybq*772x--qEQ*Z*wAB7*FjaBa*yXEbdNACdF0svKn5fYzYcVLJZnr5GtkGy2HZM8rbBDDnoCyRwtu*lYvEVP-TWpgi-lJQPrAo5XQ4ijHkDgiXkphPZ4bW-ycfbF2n0Wj7Xs85focqa-o3f0u*SBIJ8fGtdzjVWYbUeSLtg9muvrkBzSalk1cJvnZ3TFF6hKA7m8XJ4tj5cDNowYJBrm7libPK0Kwg5JOEQGHpAo-WR3rCX6PW-xI6UdBfKuiUtaSuWEa52HdihmMtjcuasMdWy403g8DfVzbvHGdlDpFlSBOyeZRhyOhpJCm3U" TargetMode="External"/><Relationship Id="rId13" Type="http://schemas.openxmlformats.org/officeDocument/2006/relationships/hyperlink" Target="http://click01.begun.ru/click.jsp?url=seMzeVJVVFXSeApUZkaSp8QhvDth81*cwpr95zJ-uHOnhStCWXk*YrKT4lc9wnxMIkj7W2Q7a7w72YT-8WxSWNYYB-DqcLnBfegysTF4UGWHK3V-PwuZM9-KScPnBGRLT7WyZW7x1C7BQih1Ck5syj4tOCNwR4rDHJzG2OuA6YC-NmCmA7-401YFSiyq2fxoRg-FGpvWj8AnSiPH4kOKztIllrk8Kadg7jOKpyzeGmHCWCIQ6*kochH8vLpRInU8YSRq3tPEyF4bpYzirHKMAfhNWjo" TargetMode="External"/><Relationship Id="rId14" Type="http://schemas.openxmlformats.org/officeDocument/2006/relationships/hyperlink" Target="http://www.kp.ru/daily/24519/667279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click02.begun.ru/click.jsp?url=seMzedTT0tP-UZXakbnICCGqvtJxBeJ2B8p5unJ4u4Sdi0GK7iBbFKp3yLo5eGEN3bTbJhkNnK62ExGY5PZKF8ef9LWUSDQHNzayI5BbJENWVpMmCzQHbZQRn8e5Z79sLLtoPKsrmaMYXSoLpoPlS46roLF0EI8xhPaWaT7xpg*gnBF-JyGGiN0Zi3SIyK7zQd1CAIPpGnOJ*6Gevdxd6duYFXAKxqsRKXsLJqxM2ExX7v*WEZvyRTDGV95isBHJu5DYCOIe0M9Tw57*y5kvRudv-c8stexI5i67AGfYHCbG-zwG" TargetMode="External"/><Relationship Id="rId17" Type="http://schemas.openxmlformats.org/officeDocument/2006/relationships/hyperlink" Target="http://www.mk.ru/regions/novosib/news/2010/07/07/514790-v-novosibirskoy-oblasti-mozhet-poyavitsya-den-usyinovleniya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mosreg.ru/news/52407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mosreg.ru/news/52423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perm.ru/news/news_more/?id=15629" TargetMode="External"/><Relationship Id="rId24" Type="http://schemas.openxmlformats.org/officeDocument/2006/relationships/image" Target="media/image7.png"/><Relationship Id="rId25" Type="http://schemas.openxmlformats.org/officeDocument/2006/relationships/hyperlink" Target="javascript://" TargetMode="External"/><Relationship Id="rId26" Type="http://schemas.openxmlformats.org/officeDocument/2006/relationships/hyperlink" Target="http://www.rosbalt.ru/2010/07/07/751492.html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abakan-gazeta.ru/node/4060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rabochy-put.ru/society/10288-v-smolenskojj-oblasti-usynovlennykh-detejj-stalo.html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apelcin.ru/news/55523-1-sentyabrya-v-shkolu-pojdut-ne-deti-a-ix-budushhie-roditeli.html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e-crimea.info/2010/07/07/41064/Simferopolskih_sirot_stali_chasche_usyinovlyat_ukraintsyi.shtml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ianp.com.ua/ru/news/ukraine/read/3411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zaicev</dc:creator>
  <dc:description/>
  <dc:language>en-US</dc:language>
  <cp:lastModifiedBy>zaitsev</cp:lastModifiedBy>
  <dcterms:modified xsi:type="dcterms:W3CDTF">2010-07-07T14:28:00Z</dcterms:modified>
  <cp:revision>4</cp:revision>
  <dc:subject/>
  <dc:title>СОДЕРЖАНИЕ:</dc:title>
</cp:coreProperties>
</file>