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поддержка материнства и детства в России будет продолжена, заявляет Медведев. Источник: Интерфакс...…………………….......................……......…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ировской области откроют центр усыновления, опеки и попечительства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........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ША призвали Россию ратифицировать конвенцию по усыновлению.</w:t>
      </w:r>
      <w:r>
        <w:rPr>
          <w:rStyle w:val="Heading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сточник: газета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дведев наградил новыми орденами многодетные семьи юга. </w:t>
      </w:r>
      <w:r>
        <w:rPr>
          <w:rStyle w:val="Heading"/>
          <w:b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РОСБАЛТ………………..…………..….......6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ыкновенное чудо. Источник: Аргументы и факты...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 тысяч детей в России живут без родителей. Источник: КПРФ……………………….....…………...............................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литополь. В год поддержки национального усыновления 10 мелитопольских сирот приобрели семьи. Источник: МВ (Украина)...…………………………………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8110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оциальная поддержка материнства и детства в России будет продолжена, заявляет Медведе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Российские власти и впредь будут оказывать социальную поддержку материнства и детства несмотря на политическую и экономическую ситуацию, заявил президент РФ Дмитрий Медведев на первой церемонии награждения многодетных родителей орденом "Родительская слава", которая проходит в во вторник в Кремл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Мы будем активно развивать меры социальной поддержки материнства и детства и дальше всемерно поддерживать престиж семейных ценностей. Все это, я уверен, принесет свои результаты, которые так необходимы нашей стране - это самое важное и самое главное, чего мы должны добиваться независимо от экономической ситуации и политических вопросов", - подчеркнул глава государств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Д.Медведев напомнил, что прошлый год в РФ был объявлен Годом семьи. "Он полностью показал правильность выборных мер демографической политики: мы рассчитывали на увеличение рождаемости в стране и статистика, которой мы сегодня располагаем, показывает, что они оказались верными", - отметил Д.Медведев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 его словам, рождаемость в 2007 году в РФ выросла более, чем на 8%, а в прошлом - более чем на 6%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Есть еще одна цифра, которая, на мой взгляд, не менее важна: в патронатные, приемные семьи в прошлом году было принято 75 тыс. детей- сирот. И это тоже очень важный для нашей страны показатель", - подчеркнул президент РФ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н отметил также, что в России сейчас насчитывается почти 1,5 млн многодетных семей, а каждый шестой ребенок растет именно в такой семь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Д.Медведев отметил, что нынешняя церемония награждения орденами "Родительской славы" - первая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Столько высокую награду вы заслужили неустанной заботой о детях, отдавая им все, что вы можете - любовь, тепло, свое внимание", - сказал президент РФ. "Это касается не только своих, но и приемных детей", - добавил он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Своим отношением к воспитанию детей вы подаете пример всему обществу и продолжаете особые традиции родительского служения, которые веками складывались в нашей стране", - отметил Д.Медведев, обращаясь к участникам церемони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 его словам, "благополучный родительский дом дает ребенку наглядный пример нормальной, счастливой, полноценной, успешной жизни, благополучная семья лучше раскрывает все таланты и способности личности"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ервыми этого ордена удостоились восемь многодетных супружеских пар из разных регионов России - Илдар и Рамзия Габсалямовы из Татарстана, Владимир и Ольга Максимовы из Якутии, Андрей и Светлана Мальцевы из Курганской области, Иван и Алла Новиковы из Санкт-Петербурга, Иван и Надежда Осяк из Ростовской области, Владимир и Надежда Поповы из Омской области, Абдулхалик и Ханпери Халиковы из Дагестан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Многодетные родители были приглашены на прием в Кремль вместе со своими детьми, которых в каждой из этих семей не менее четырех. Например, у супругов Осяк 17 детей, а в семье Андрея и Светланы Мальцевых 18 - пятеро родных и 13 приемных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 завершении церемонии награждения, которая прошла в Александровском зале Большого кремлевского дворца, глава государства в неформальной обстановке пообщался со всеми награжденными и их семьями. Для участников церемонии в зале были накрыты праздничные столы. За один из них сел Д.Медведев и вместе с детьми и их родителями посмотрел небольшой концерт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рден "Родительская слава" Д.Медведев учредил в первые дни своего президентства - 13 мая 2008 года. Ранее президент неоднократно высказывался за то, чтобы награду в многодетных семьях получали не только матери, но и отцы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Со времен Советского Союза подобная награда вручалась только многодетным матерям, которых отмечали медалью "Материнская доблесть", орденом трех степеней "Материнская слава" и званием "Мать-героиня"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овый орден - "Родительская слава" - присуждается не только матерям, но и отцам многодетных сем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указом об учреждении этого ордена, одному из награждаемых родителей (усыновителей) выплачивается единовременное денежное поощрение в размере 50 тыс. руб. Накануне соответствующее распоряжение во исполнение этого указа подписал премьер-министр РФ Владимир Путин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роме того, органам госвласти субъектов федерации рекомендовано предоставлять лицам, награжденным орденом "Родительская слава", дополнительные меры социальной поддержки. В некоторых регионах местные власти уже взяли на себя обязательство обеспечить такие семьи новым, более просторным жильем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о статусом ордена "Родительская слава", им награждаются родители (усыновители), состоящие в браке либо, в случае неполной семьи, один из родителей (усыновителей), которые воспитывают или воспитали четырех и более детей-граждан РФ. К награждаемым предъявляются определенные требования. Это должна быть "социально ответственная семья, которая ведет здоровый образ жизни, обеспечивает надлежащий уровень заботы о здоровье, образовании, о физическом, духовном и нравственном развитии детей"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Указ о первом награждении орденом "Родительская слава" Д.Медведев подписал 4 января 2009 года. </w:t>
      </w:r>
    </w:p>
    <w:p>
      <w:pPr>
        <w:pStyle w:val="Normal"/>
        <w:spacing w:before="280" w:after="28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fax-russia.ru/r/B/themeday/486.html?id_issue=12207163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ировской области откроют центр усыновления, опеки и попечительства.</w:t>
      </w:r>
    </w:p>
    <w:p>
      <w:pPr>
        <w:pStyle w:val="Style11"/>
        <w:rPr/>
      </w:pPr>
      <w:r>
        <w:rPr>
          <w:sz w:val="32"/>
          <w:szCs w:val="32"/>
        </w:rPr>
        <w:t xml:space="preserve">В Кировской области в 2009 году планируется открыть центр усыновления, опеки и попечительства. Об этом </w:t>
      </w:r>
      <w:hyperlink r:id="rId5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и в областном департаменте образова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отмечают в департаменте, правительство области ведёт целенаправленную работу по обеспечению гарантий социальной поддержки детей-сирот и детей, оставшихся без попечения родителей, по развитию семейных форм их жизнеустройства. Начиная с 2004 года в регионе подготовлен целый ряд соответствующих законов и нормативных правовых актов, в их числе областные целевые программы "Демографическое развитие Кировской области" и "Дети Кировской области". Реализован комплекс мероприятий по развитию семейных форм жизнеустройства детей-сирот и детей, оставшихся без попечения родителей. В частности, с 1 января 2007 года обеспечена выплата единовременного пособия из федерального бюджета приёмным родителям, опекунам (попечителям), усыновителям при принятии в семью ребёнка-сироты. С 1 января 2009 года размер вознаграждения, выплачиваемый из областного бюджета приёмным родителям, будет ежегодно индексироваться. Также приняты меры по решению проблемы обеспечения детей-сирот жилыми помещения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сходя из приоритетов, определённых федеральными органами власти, правительство области, департамент образования реализуют право ребёнка жить и воспитываться в семье. С 2005 года на 15% (от общего количества детей-сирот и детей, оставшихся без попечения родителей) увеличилось число детей, переданных на воспитание в семьи, на 379 человек снизилось количество детей, воспитывающихся в сиротских учреждени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состоявшейся коллегии департамента образования было принято решение об открытии в 2009 году областного государственного учреждения "Кировский областной центр усыновления, опеки и попечительства". Руководителям органов местного самоуправления рекомендовано включить мероприятия по открытию служб сопровождения замещающих семей в районные программы по профилактике социального сиротства и раннему выявлению сирот и детей, оставшихся без попечения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о втором квартале 2009 года такие службы должны быть открыты в Оричевском и Нолинском районах области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egnum.ru/news/1109244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763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ША призвали Россию ратифицировать конвенцию по усыновлен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ША призывают Россию ратифицировать Гаагскую конвенцию по международному усыновлению детей, заявил в понедельник представитель госдепартамента США, комментируя сообщения о возможности введения российскими властями запрета на усыновление детей из России американскими гражданами. </w:t>
        <w:br/>
        <w:t>«Мы решительно призываем правительство России следовать в направлении ратификации Гаагской конвенции о защите детей и сотрудничестве в области международного усыновления, которую мы считаем лучшим средством для продвижения наших общих целей по усилению защиты детей», - сказал американский диплом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gazeta.ru/news/lenta/2009/01/13/n_1316658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2885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едведев наградил новыми орденами многодетные семьи юг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Церемония вручения новой государственной награды – ордена «Родительская слава» — состоялась во вторник в Кремле. Награды получили 8 многодетных семей, в том числе семья из Ростовской области и Дагеста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з рук президента России Дмитрия Медведева получили орден ростовчане Иван и Надежда Осяки из Ростовской области, а также Абдулхалик и Ханпери Халиковы из Дагеста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ногодетные родители были приглашены на прием в Кремль вместе со своими детьми. В награждаемых семьях от 5 до 18 детей, в двух семьях воспитываются как родные, так и приемные дети, отметили в пресс-службе Кремл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рден «Родительская слава» Дмитрий Медведев учредил 13 мая 2008 года. Указ о первом награждении орденом президент подписал 4 января 2009 г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Я считаю, что эта традиция, которая сегодня, может быть, первый раз возникает в нашей стране, – награждение орденом «Родительская слава» – должна стать для нас настоящей, полноценной традицией. Это особая награда. Она вручается, по сути, семье, вручается двум родителям, и является символом признания огромного человеческого вклада в развитие нашего общества, нашей страны, и знаменует такую государственную оценку, государственное признание того, что вы делаете дома», — сказал глава государства по окончании церемонии.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rosbalt.ru/2009/01/13/609386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05000" cy="56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Обыкновенное чуд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амый канун Нового года в семье Федоры и Ивана Стамовых произошло событие в высшей степени неординарное: к четверым собственным детишкам прибавилось еще пятеро воспитанников Великолукского детского дом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В эти края мы переехали из Молдавии 15 лет назад, когда начался развал Союза, –  рассказывает Федора Петровна. - Жизнь в республике тогда совсем плохая стала, поэтому мы и решили перебираться в Россию. Почему в Дедовичский район? Здесь служил брат, он-то и присоветовал ехать в эти кра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Понятно, что про мамалыгу и брынзу пришлось забыть, - улыбается наша собеседница. -  Зато места здесь оказались на редкость красивые, и люди приветливые. А это, как мне кажется, главное!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в Погостище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Деревня, где сейчас живет эта большая и дружная семья, называется Погостище. Здесь работящие и отзывчивые переселенцы сразу же нашли себе работу: Федора Петровна пошла работать продавцом, а потом устроилась санитаркой на районной станции «Скорой помощи». Муж Иван Николаевич - управляющим в одном из здешних хозяйств. Когда дела пошли на лад, они купили не только дом, подержанную «двойку», но даже начали свой  бизнес  –  открыли небольшой магазинчи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ешение взять на воспитание других детей приняла Федора Петровна. Правда, сначала речь шла только об одн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Мои старшие дочери – Наташа и Лена - выросли вместе: вместе и в школу ходили, вместе сейчас учатся в училище. Поэтому когда  Маша (уже третья дочка) пошла в 1-й класс, то я не захотела, чтобы она одна ходила в школу. Обратилась в районный отдел опеки, где мне предложили съездить в Великие Луки, чтобы познакомиться с ребятами. Сначала это был Леня – он ходит во 2-й класс, но тут же выяснилось, что у него есть еще братья и сестры.  Когда я увидела эту рыжую, голубоглазую компанию, то поняла: если принимать их в семью, то сразу всех. У троих братьев – Лени, Вани и Саши – оказались две сестрички-двойняшки: Ксюша и Настя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ни уже наши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семейном совете решили: берем всех. Итого - 9 детей. При этом самым младшим будет Николаша – ему всего 1,5 г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несколько дней до Нового года ребят в присутствии представителей органов опеки  передали в новую семью. А дома детей встретила украшенная елка. Они были настолько взволнованы и ошеломлены резкой переменой не только места обитания, но и своего статуса, что первое время только глазами хлопали. А их новая мама  Федора Петровна уже строит планы на будущее. Нужно закончить ремонт их большого дома, куда они недавно переехали, не забывая, впрочем, о дет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таршие девочки мечтают продолжить образование: Наташа - в медицинском институте, а Лена подумывает о карьере адвокат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новогоднюю ночь эта большая и дружная семья собралась за большим столом. Дедом Морозом был папа, который и раздавал подарки. Впрочем, самый большой и неожиданный они уже получили, обретя новую семь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кануне выхода в свет этого номера мы спросили у главы семейства: как чувствуют себя приезжие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Какие же они приезжие? Они уже наши! – отвечает Иван. –  Старший завтра в школу пойдет, а младших сейчас оформляем в детский сад. Все нормально!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СПРАВКА «</w:t>
      </w:r>
      <w:hyperlink r:id="rId12" w:tgtFrame="_blank">
        <w:r>
          <w:rPr>
            <w:rStyle w:val="InternetLink"/>
            <w:b/>
            <w:bCs/>
            <w:sz w:val="32"/>
            <w:szCs w:val="32"/>
          </w:rPr>
          <w:t>АиФ</w:t>
        </w:r>
      </w:hyperlink>
      <w:r>
        <w:rPr>
          <w:rStyle w:val="StrongEmphasis"/>
          <w:sz w:val="32"/>
          <w:szCs w:val="32"/>
        </w:rPr>
        <w:t>-ПСКОВ».</w:t>
      </w:r>
      <w:r>
        <w:rPr>
          <w:sz w:val="32"/>
          <w:szCs w:val="32"/>
        </w:rPr>
        <w:t xml:space="preserve"> В настоящее время в Дедовичском районе на патронатном воспитании и в приемных семьях воспитывается 20 детей. А всего по области таких более 300.</w:t>
      </w:r>
    </w:p>
    <w:p>
      <w:pPr>
        <w:pStyle w:val="Style11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sz.aif.ru/society/article/1727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86715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200 тысяч детей в России живут без родителей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бщее количество детдомовцев в России сегодня приблизительно такое же, как в послевоенные годы, пишет «Независимая газета». При этом процесс усыновления в нашей стране остается весьма проблематичным. Преодолеть бюрократические препоны на пути к усыновлению не просто, а средств, которые приемные родители получают как пособие на ребенка, не хватит даже на самое необходимое. Минувший год, объявленный Годом семьи, по мнению чиновников, можно зачесть в плюс решению проблем усыновления. Однако, по мнению экспертов, позитивных сдвигов не произошло. Более того, специалисты считают, что необходимо серьезно менять законодательство и саму систему устройства сирот в семь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йчас в стране более 200 тыс. детей живут без родителей. Это 1500 детских домов, 240 домов ребенка, более 300 школ-интернатов для детей-сирот, более 700 социальных приютов и 750 социально-реабилитационных центров для детей и подростков. Устраивать в семьи их попросту не успевают, выявленное количество оставшихся без родителей детей слишком велико. Примерно 120 тыс. новых сирот появилось в этом году, по данным Общественной организации «Право ребенка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связи с завершением Года семьи чиновники с удовольствием рапортовали о достижениях в сфере усыновления. Так, по словам начальника отдела государственной политики по развитию семейных форм устройства детей, оставшихся без попечения родителей, Минобрнауки РФ Владимира Кабанова, в 2008 году произошло много знаковых событий в сфере семейного устройства сирот. «Прежде всего – принятие Закона «Об опеке и попечительстве», – рассказал он Агентству социальной информации. – В ближайшее время выйдет постановление правительства РФ, которое регламентирует порядок подбора и подготовки граждан, выразивших желание стать опекунами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роме того, по словам Бориса Альтшулера, с устройством детей в семьи проблем могло бы и не быть вовсе, если бы была изменена сама система этого устройства. «Главное, чего мы ожидали от Года семьи и чего не дождались, – это изменение системы устройства детей в семьи. Сейчас она работает по принципу накопления и ожидания: «клиент» как в магазине выбирает себе «товар» из большого количества детей, – говорит эксперт. – В мире все обстоит по-другому. Например, во Франции и США для каждого отдельного ребенка подбирают родителей. И такой подход дает хорошие результаты, дети практически не задерживаются в детдомах. Есть подобные примеры и в России, однако, к сожалению, они единичны». Также он отметил, что органы опеки и попечительства в России заняты исключительно устройством детей, оставшихся без попечения родителей. «Они в первую очередь должны заниматься предотвращением сиротства, а вот этого они не делают, – говорит Борис Альтшулер. – По нашим данным, практически не ведется работа с неблагополучными семьями, да и простые семьи особой помощи от государства не видят. Кроме того, органы опеки и попечительства в 2008 году существенно увеличили свой штат, однако не психологами, соцработниками, врачами. Не теми людьми, которые действительно нужны. На их место пришли управленцы и чиновники. Естественно, они не умеют работать ни с семьей, ни с детьми. И пока у нас не появятся профессиональные люди, которые будут заниматься проблемой со знанием дела, ситуация не улучшится». </w:t>
      </w:r>
    </w:p>
    <w:p>
      <w:pPr>
        <w:pStyle w:val="Style11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kprf.ru/rus_soc/62714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94460" cy="65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елитополь. В год поддержки национального усыновления 10 мелитопольских сирот приобрели семь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шлом году в Мелитополе усыновлены 10 детей, лишенных родительской опеки. Восьмерых из них взяли граждане Украины и двоих - иностранцы. А 42 мальчикам и девочкам назначена опека. Семеро сирот устроены в детский дом семейного типа и приемную семью. Таковы итоги работы за 2008 год городской службы по делам детей по распространению семейной формы воспитания. Сейчас, по информации заведующей сектором опеки и попечительства Галины Безус, всего на учете в городе находится 82 сироты и 306 ребятишек, оставшихся без родительской оп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mv.org.ua/?news=1531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r/B/themeday/486.html?id_issue=1220716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news/1109244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azeta.ru/news/lenta/2009/01/13/n_1316658.s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rosbalt.ru/2009/01/13/609386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aif.ru/" TargetMode="External"/><Relationship Id="rId13" Type="http://schemas.openxmlformats.org/officeDocument/2006/relationships/hyperlink" Target="http://sz.aif.ru/society/article/1727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kprf.ru/rus_soc/62714.htm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mv.org.ua/?news=15313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0:00Z</dcterms:created>
  <dc:creator>zaicev</dc:creator>
  <dc:description/>
  <cp:keywords/>
  <dc:language>en-US</dc:language>
  <cp:lastModifiedBy>Konstantin</cp:lastModifiedBy>
  <dcterms:modified xsi:type="dcterms:W3CDTF">2009-01-13T15:40:00Z</dcterms:modified>
  <cp:revision>2</cp:revision>
  <dc:subject/>
  <dc:title>СОДЕРЖАНИЕ:</dc:title>
</cp:coreProperties>
</file>