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волжском федеральном округе стартовал проект по поддержке сирот. Источник: Известия Мордовии …… 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ерми дефицит детей для усыновления, Олег Чиркунов. Источник: </w:t>
      </w:r>
      <w:r>
        <w:rPr>
          <w:b/>
          <w:sz w:val="36"/>
          <w:szCs w:val="36"/>
          <w:lang w:val="en-US"/>
        </w:rPr>
        <w:t>Business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Class</w:t>
      </w:r>
      <w:r>
        <w:rPr>
          <w:b/>
          <w:sz w:val="36"/>
          <w:szCs w:val="36"/>
        </w:rPr>
        <w:t xml:space="preserve"> ……………………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истята». Источник: Областная Газета ………………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активного подъема. Источник: Аргументы и Факты в Украине …………………………………………  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6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1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волжском федеральном округе стартовал проект по поддержке си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, оставшиеся без попечения родителей, - особая категория. У них нет мамы и папы. Они или лишены родительских прав, или уклоняются от воспитания детей и защиты их интересов. В стране сегодня существует целая система образовательных учреждений, интернатов, домов ребенка, социально-реабилитационных центров, однако проблема сиротства по-прежнему остается одной из самых острых. Специально для поддержки ребятишек, которые остались без родителей, в Приволжском федеральном округе создан специальный проект «Вернуть детство». В его рамках будут тщательно разработаны четкие и конкретные механизмы по духовно-нравственному воспитанию детей-сирот и совершенствованию системы их социальной защиты. В реализацию проекта уже активно включились и отечественные «звезды»: артист Евгений Миронов, телеведущая Мария Ситтель, детский врач Леонид Рошаль и многие друг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аготворительным организациям – государственная поддержка. В Послании Президента России Дмитрия Медведева Федеральному Собранию РФ сказано, что государство окажет поддержку некоммерческим, благотворительным организациям, которые реально помогают в решении сложных социальных проблем. Помимо финансовой, информационной и консультативной поддержки им будут предоставлены также налоговые льготы, аренда помещений и государственное имущество, необходимое для их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еализацию проекта «Вернуть детство» будут активно привлекаться волонтеры. В Мордовии этот проект уже поддержали студенты-добровольцы пединститута и Малой академии государственного упра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игорий Рапота, полномочный представитель Президента Российской Федерации в Приволжском федеральном округе:- Проект «Вернуть детство» – это инициатива Приволжского федерального округа, и я уверен, что в нашей стране он найдет массу сторонников и будет поддержан всеми неравнодушными гражданами России. Помощь детям в сиротских учреждениях, приютах и детских домах не должна сводиться к каким-то разовым акциям и ограничиваться подарками к праздникам. Детям, оставшимся без родительской любви, заботы и тепла, необходимо постоянное общение и дружба с нами; то, что нам, выросшим с родителями, кажется естественным, для них - мечта всей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ных родителей будет контролировать общ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предварительных этапов реализации проекта станет проведение мониторинга жизни детей в детских домах, и после выхода из интернатов. Кроме того, будет создана специальная база данных детей, проживающих в детских домах в ПФО. Планируется создать систему наставничества, в результате которой ребенок после выхода из детского дома, не останется один на один с проблемами взрослой жизни. Еще одним положительным результатом реализации проекта станет разработка программ помощи приемным родителям. Организаторы проекта займутся также формированием системы общественного контроля за жизнью детей в приемных и патронатны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zvmor.ru/article_714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Business-Clas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выпуска: 15.01.2010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главие: В Перми дефицит детей для усыновления, Олег Чирку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ишет в своем блоге губернатор Пермского края Олег Чиркунов, на сегодня желающих усыновить гораздо больше, чем здоровых детей подходящего возраста. «Усыновители к нам едут со всей страны и из-за рубежа. Есть закрытый сайт для потенциальных усыновителей. Как только появляется ребенок, то вся информация о нем - сразу на сайт. А дальше приезжай, общайся, чиновники проведут тебя за руку по всей сложной бюрократической цепочке. Взяток брать не будут, так как свои премии они получают в зависимости от числа усыновлений и результатов мониторинга судьбы усыновленных в новых семьях», - пишет губернатор. По его словам, ежегодно в крае усыновляется почти 70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business-class.su/news.php?id=1914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5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«Аист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я стена в уютной гостиной этой общественной организации от пола до потолка увешана детскими фотографиями. И здесь — ещё не все девочки и мальчики, которые благодаря «Аистёнку» обрели счастье жить в 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еж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ый потолок детской палаты роддома и вкус резиновой соски… Дом ребёнка… «глазок» в замёрзшем окне детдомовской группы и — неизбывное чувство одиночества. Такая перспектива замаячила перед Олежкой, когда он только собирался родиться. Его родители и два старших брата жили в служебной комнате общежития, которую папе, бывшему «чеченцу», дали на работе. Когда Олежка уже пинался в мамином животике, папа решил устроиться на другую работу, чтобы зарабатывать хоть немного побольше. Но старый начальник сказал: «Тогда убирайся со своей семьёй куда хочешь из общежити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Приезжайте, у нас тут женщина хочет отказаться от новорождённого», — позвонили Ларисе Лазаревой из роддома 40-й больницы Екатеринбурга, и она не заставила себя жд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Проблемы с жильём у семьи были действительно серьёзные, но отказ от ребёнка — это не выход. К счастью, мамочка меня услышала, — вспоминает Лариса Владимировна историю одного из первых «аистят», теперь уже пятилетнего карапуза. — Мы посодействовали тому, чтобы семью не выселяли, а закрепили за ней комнату в общежитии. Хоть это и не хоромы, но всё- таки свой уголок, где уютно и тепло от взаимной любв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ивый цвет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рина родилась весной, когда в окно роддомовской палаты залетал аромат белопенных яблонь. Но маме казалось, что мир чернее сажи, потому что даже одного ребёнка она поднимала с огромным трудом, а тут ещё и второй. Причём гражданский муж, узнав, что будет дочка, сверкнул чёрными глазами и сказал: «Дэвачка нэ нужен!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Он нас бросит, мы пойдём по миру! — плакала Та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Ну и пусть уходит. Ты научишься жить сама, поверь, — убеждала Лазарева, гладя молодую маму по руке. </w:t>
      </w:r>
    </w:p>
    <w:p>
      <w:pPr>
        <w:pStyle w:val="Normal"/>
        <w:rPr/>
      </w:pPr>
      <w:r>
        <w:rPr>
          <w:sz w:val="32"/>
          <w:szCs w:val="32"/>
        </w:rPr>
        <w:t xml:space="preserve">Аринкин папа тогда действительно сбежал. Но Таня подружилась с «Аистёнком», где прошла несколько тренингов по адаптации к новым для себя условиям жизни и мобилизации собственных ресурсов. Дети занимались здесь же в бесплатной школе развития, а ей повезло обучиться на курсах фитодизайнеров — благодаря спонсорской помощи одного из друзей общественной организации «Аистёно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рина от маминых букетов — в полном восторге. А мама говорит: «Аринка у меня — самый красивый цвето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ро Ада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жды в «Аистёнок» пришла со слезами моложавая женщина, назовём её Ольга Сергеевна: «Образумьте мою дочь, эта 17-летняя дура не хочет идти на аборт! Если родит, то и матерью, и отцом для несчастного дитяти придётся стать мне, а у меня ещё младшая — школьница…». Как выяснилось, короткий момент женского счастья девчонка пережила с сотрудником, который, что называется, поматросил, да и бросил. И ребёнка ей принести некуда, кроме как в общежитие, где она и проживает с мамой и младшей сестр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Молодую бабушку понять можно, но в пользу родов у меня нашлось гораздо больше аргументов, чем в пользу аборта, — рассказывает Лариса Лазарева. — Все эти аргументы я и выложила плачущей посетительнице… Теперь Машутке уже четыре годика. Бабушка в малышке просто души не чает! И хотя семья — четыре женщины — так и ютится в общежитской комнате, на вопрос: «Как жизнь?» — Ольга Сергеевна отвечает: «Лучше всех!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ейные празд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 большой семье «Аистёнка» сейчас около 200 малышей — и совсем крохи, и почти дошколята. Из них более полусотни — спасённые в роддоме от статуса «отказной», остальные — дети из семей, которым «Аистёнок» в разное время помог в тяжёлых жизненных ситуациях. В таких, наприм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пруги Олеся и Андрей за неимением своего жилья снимали однокомнатную квартиру, которая стоила Андрею целой зарплаты охранника. Когда Олеся ушла в декрет, нехватка денег стала ещё ощутимей. И Андрей позвонил в «Аистёнок»: «Помогите, жене скоро рожать, а у нас нет ни кроватки, ни коляски». К счастью, в «Аистёнке» нашлось всё, что нужно, и маленький Илюшка, едва появившись на свет, сразу стал одним из «аистят». А через год у Олеси отыскалась американская бабушка. Не испугавшись начинающегося кризиса, семейство отбыло за океан, и теперь, судя по письмам, живёт вполне благополуч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подобных историй могут здесь рассказ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Когда в праздники собирается наша «семья», — говорит Лариса Лазарева, — то каждый видит: проблемы есть у всех, но если ты не одинок в этом мире, то в жизни есть место для радости и ощущение счастья достижим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правки: «Аистёнок» — единственная организация на Урале, занимающаяся столь масштабной работой по профилактике отказов от детей. «Аистёнок» спас от социального сиротства более полусотни малышей. Более ста семей с помощью «Аистёнка» решились на усыновление ребёнка, а многие и прошли подготовку в «Школе приёмных родителей». Десятки семей, попавших в сложные материальные условия, нашли здесь поддержку и самую необходимую материальную помощь. Свою благородную деятельность «Аистёнок» осуществляет благодаря различным грантам и поддержке благотворителей, в число которых, имея желание и возможность, может войти кажд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oblgazeta.ru/home.htm?st=5-2.sat&amp;dt=15.01.20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908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5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Режим активного подъ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у политика Сергея Тигипко в Одессу можно смело назвать деловой: известный политик четко оценил потери и достижения одесситов за последние годы и предложил свои прагматичные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обретения. Благородный вкл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ПОМИМО киностудии в Одессе Сергей Тигипко посетил и местный детдом «Жемчужина». От воспитанников этого заведения отказались однажды собственные родители, поэтому за дело взялись энтузиасты. </w:t>
        <w:br/>
        <w:br/>
        <w:t xml:space="preserve">- Большинство наших малышей лишилось семьи, даже не успев научиться говорить, - призналась директор Светлана Петрова. </w:t>
        <w:br/>
        <w:br/>
        <w:t xml:space="preserve">Глядя на них, аккуратно одетых, веселых и беззаботных, с трудом верится, что четыре года назад они попали сюда изможденные, голодные, запуганные. </w:t>
        <w:br/>
        <w:br/>
        <w:t xml:space="preserve">«Жемчужина» - уникальный детдом. Прежде всего тем, что существует исключительно на средства спонсоров - неравнодушных к детским бедам одесситов. И таких людей, судя по его внешнему виду и внутреннему убранству заведения, в Южной Пальмире немало. </w:t>
        <w:br/>
        <w:br/>
        <w:t xml:space="preserve">- Проект выбирали долго - открыл секрет один из организаторов этого необычного детдома. - В итоге решили построить здание в форме креста Богородицы. Теперь сами видите, какая красота получилась. А главное - дети чувствуют себя как дома. </w:t>
        <w:br/>
        <w:br/>
        <w:t xml:space="preserve">«Жемчужина» действительно поражает не только детское, но и взрослое воображение. Просторный холл, стеклянные полы между этажами, бассейн, зал, которому позавидовала бы любая спортивная школа, на стенах картины именитых одесских художников. </w:t>
        <w:br/>
        <w:br/>
        <w:t xml:space="preserve">- Но поразительнее всего - счастливые детские глаза. Именно счастливые! - заметил Сергей Тигипко. - Хочется от души поблагодарить и меценатов и воспитателей за их человеческий подвиг. Другое слово подобрать трудно, потому что вернуть ребенку радость детства непросто. Это колоссальный труд души. </w:t>
        <w:br/>
        <w:br/>
        <w:t xml:space="preserve">Но какой бы уютной ни была «Жемчужина», какими бы профессионалами ни слыли ее педагоги и психологи, что бы ни дарили спонсоры, детишкам все равно не хватает главного - семьи. </w:t>
        <w:br/>
        <w:br/>
        <w:t xml:space="preserve">Известный политик и отец четверых детей прекрасно осознает это как никто друг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«поднять» семью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ение от Сергея Тигип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ЕГОДНЯ в Украине официально зарегистрировано более 100 тысяч детей-сирот и детей, лишенных родительской опеки, - озвучил печальную статистику политик. - Интернаты и детские дома переполнены, а их материальная поддержка со стороны государства оставляет желать лучшего. В то же время не может не радовать тот факт, что за последние несколько лет у украинцев кардинально изменилось восприятие проблемы сиротства, восстанавливается положительный имидж крепкой семьи, соотечественники стали охотно усыновлять детей-сирот. </w:t>
        <w:br/>
        <w:br/>
        <w:t xml:space="preserve">По его словам, государство обязано содействовать этому процессу. А для этого необходимы: </w:t>
        <w:br/>
        <w:t xml:space="preserve">● усовершенствование законодательной базы усыновления; </w:t>
        <w:br/>
        <w:t xml:space="preserve">● комплексная программа поддержки детдомов семейного типа; </w:t>
        <w:br/>
        <w:t xml:space="preserve">● возвращение престижа основных семейных ценностей в обществе. </w:t>
        <w:br/>
        <w:br/>
        <w:t xml:space="preserve">И - еще целый пакет больших и малых государственных мер, которые дадут тысячам «гаврошей» шанс обрести новых заботливых родителей. </w:t>
        <w:br/>
        <w:br/>
        <w:t>- И тогда Украине не придется строить новые детские дома, пусть даже такие замечательные, как «Жемчужина». Заботу о сиротах возьмут на себя семьи, - резюмировал Сергей Тигип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aif.ua/articles/article.aspx?IssueId=626&amp;ArticleId=760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spacing w:before="0" w:after="150"/>
      <w:outlineLvl w:val="2"/>
    </w:pPr>
    <w:rPr>
      <w:b/>
      <w:bCs/>
      <w:color w:val="353535"/>
      <w:sz w:val="36"/>
      <w:szCs w:val="36"/>
    </w:rPr>
  </w:style>
  <w:style w:type="paragraph" w:styleId="1">
    <w:name w:val="Обычный (веб)1"/>
    <w:basedOn w:val="Normal"/>
    <w:qFormat/>
    <w:pPr>
      <w:spacing w:lineRule="atLeast" w:line="300" w:before="75" w:after="225"/>
    </w:pPr>
    <w:rPr/>
  </w:style>
  <w:style w:type="paragraph" w:styleId="Style15">
    <w:name w:val="Обычный (веб)"/>
    <w:basedOn w:val="Normal"/>
    <w:qFormat/>
    <w:pPr>
      <w:spacing w:before="240" w:after="80"/>
    </w:pPr>
    <w:rPr>
      <w:color w:val="000000"/>
    </w:rPr>
  </w:style>
  <w:style w:type="paragraph" w:styleId="310">
    <w:name w:val="Заголовок 310"/>
    <w:basedOn w:val="Normal"/>
    <w:qFormat/>
    <w:pPr>
      <w:outlineLvl w:val="3"/>
    </w:pPr>
    <w:rPr>
      <w:b/>
      <w:bCs/>
      <w:sz w:val="27"/>
      <w:szCs w:val="27"/>
    </w:rPr>
  </w:style>
  <w:style w:type="paragraph" w:styleId="6">
    <w:name w:val="Обычный (веб)6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mor.ru/article_7142.html" TargetMode="External"/><Relationship Id="rId4" Type="http://schemas.openxmlformats.org/officeDocument/2006/relationships/hyperlink" Target="http://www.business-class.su/news.php?id=1914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blgazeta.ru/home.htm?st=5-2.sat&amp;dt=15.01.201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aif.ua/articles/article.aspx?IssueId=626&amp;ArticleId=7604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6:00Z</dcterms:created>
  <dc:creator>Татьяна</dc:creator>
  <dc:description/>
  <dc:language>en-US</dc:language>
  <cp:lastModifiedBy>Татьяна</cp:lastModifiedBy>
  <dcterms:modified xsi:type="dcterms:W3CDTF">2010-01-15T18:06:00Z</dcterms:modified>
  <cp:revision>2</cp:revision>
  <dc:subject/>
  <dc:title> </dc:title>
</cp:coreProperties>
</file>