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ервое полугодие в Подмосковье 39 сирот обрели семьи. Источник: Интерфакс……………...…………….…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 ищут патронатную семью. Источник: Вести Тамбов...………………………………………………………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 селе Петровка Ростовской области состоялось открытие «Православной деревни». Источник: </w:t>
      </w:r>
      <w:r>
        <w:rPr>
          <w:b/>
          <w:sz w:val="36"/>
          <w:szCs w:val="36"/>
          <w:lang w:val="en-US"/>
        </w:rPr>
        <w:t>PATRIARCHIA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…………………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збитый мальчик из приемной семьи попал в реанимацию. Источник: </w:t>
      </w:r>
      <w:r>
        <w:rPr>
          <w:b/>
          <w:sz w:val="36"/>
          <w:szCs w:val="36"/>
          <w:lang w:val="en-US"/>
        </w:rPr>
        <w:t>Ufa1.ru</w:t>
      </w:r>
      <w:r>
        <w:rPr>
          <w:b/>
          <w:sz w:val="36"/>
          <w:szCs w:val="36"/>
        </w:rPr>
        <w:t>……..….…………………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drawing>
          <wp:inline distT="0" distB="0" distL="0" distR="0">
            <wp:extent cx="118872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8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За первое полугодие в Подмосковье 39 сирот обрели семь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 первом полугодии 39 детей-сирот были устроены в приемные семьи, сообщили "Интерфаксу" в министерстве социальной защиты в пятницу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сего в министерстве были решены вопросы дальнейшего жизнеустройства более 1700 несовершеннолетних, из которых более чем 1200 возвращены в родные семьи, 81 ребенок передан в опеку и попечительство, почти 200 переданы в образовательные учреждения для детей-сирот, к 174 применены другие формы устройств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 министерстве также сообщили, что за данный период к месту постоянного проживания перевезен 31 ребенок, в том числе 16 перевезены за пределы РФ. </w:t>
      </w:r>
    </w:p>
    <w:p>
      <w:pPr>
        <w:pStyle w:val="Normal"/>
        <w:spacing w:before="280" w:after="280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interfax-russia.ru/r/B/centerObw/493.html?menu=A&amp;id_issue=12284578</w:t>
        </w:r>
      </w:hyperlink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sz w:val="32"/>
          <w:szCs w:val="32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drawing>
          <wp:inline distT="0" distB="0" distL="0" distR="0">
            <wp:extent cx="142875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8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/>
        <w:t xml:space="preserve"> </w:t>
      </w:r>
      <w:r>
        <w:rPr>
          <w:b/>
          <w:sz w:val="36"/>
          <w:szCs w:val="36"/>
        </w:rPr>
        <w:t>Дети ищут патронатную семью.</w:t>
      </w:r>
    </w:p>
    <w:p>
      <w:pPr>
        <w:pStyle w:val="Mainp"/>
        <w:rPr>
          <w:sz w:val="32"/>
          <w:szCs w:val="32"/>
        </w:rPr>
      </w:pPr>
      <w:r>
        <w:rPr>
          <w:sz w:val="32"/>
          <w:szCs w:val="32"/>
        </w:rPr>
        <w:t xml:space="preserve">«Все счастливые семьи похожи друг на друга, а каждая несчастливая семья - несчастлива по-своему». Применив это изречение классика к судьбам детей-сирот, становится очевидным, что у ребятишек, объединенных одной бедой, цели бывают разными. </w:t>
      </w:r>
    </w:p>
    <w:p>
      <w:pPr>
        <w:pStyle w:val="Mainp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сем этим ребятишкам  хочется  обрести семью,  стать  кому-то  родным и близким. Но, если одним требуются  приемные мама и папа,  другим  достаточно родителей-воспитателей. Например, Маша и Алеша не  готовы к усыновлению, но с радостью пошли бы в патронатную семью. Своих родителей Маша и Алеша почти не помнят. Они уже 8 лет находятся на государственном обеспечении, после лишения  матери родительских прав.  Раньше здесь с ними проживала еще одна сестра, которая  поступила в училище. Самая же старшая из детей имеет собственную семью, но пока не может взять к себе младших, хотя и очень привязана к ни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Очень хорошие отношения у них с братом. Они кусок хлеба поделят пополам. Мне нравятся вот в этом плане они. Девочки не все у нас такие есть. Они могут отношения не поддерживать, а эти - они всегда вместе» - отметила воспитатель Вера Вакулин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се эти годы проживания в детском доме Маша опекает младшего брата и как может заботиться о нем. Как будто природа, по ошибке обделив кровную родительницу материнским инстинктом,  весь его отдала девочке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Он был маленький такой, пухленький, черненький, смешной такой. Глазки  были такие черненькие. Я его кормила из бутылочки молоком» - рассказывает воспитанница детского дома Маш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Маше пришлось взять на себя  функции  мамы  в родительском доме и продолжить заниматься воспитанием  брата  уже здесь, в интернатном  учреждении. Причем Алеша безоговорочно слушается сестру и, не смотря на обидчивый и взрывной характер, принимает ее руководство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«В нем мне нравится, что он бывает иногда такой добрый, отзывчивый, а иногда он  бывает плохой. Там, если его какой-нибудь недостаток  воспитательница скажет, он сразу начинает расстраиваться» - говорит воспитанница детского дома Маш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Алеша очень общительный, активный. Любит много двигаться, любит подвижные игры. Любит подчинить себе детей. Его характер, вот этот взрывной, действительно наследственный. Ему это свойственно, не то чтобы приобретено, а ему это свойственно» - поясняет педагог психолог Татьяна Горбачев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отличие от брата, Маша не по годам рассудительна и серьезна. Что, в общем-то не удивительно, ведь жизненно важные решения  ей приходится принимать самостоятельно, да еще и за двоих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Она любит быть лидером. Требует к себе внимание. Но в основном, девочка хорошая. Даже иногда я смотрю на нее, она больше адаптирована к домашней обстановке» - говорит воспитатель Вера Вакулин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специальной программе Маша и Алеша несколько раз отдыхали в Италии, но 2 года назад, именно сестра решила от этого отказаться. Даже  несмотря на то, что итальянцы  привязались к детям, помнят их, присылают подарки - девочка сознательно отказалась от путешествия,  посчитав  более важным  -  провести лето рядом с родными сестрами. А чтобы брату, лишившемуся моря и европейского сервиса, было не так обидно - просто отшутилась: «не сошлись с иностранцами во вкусах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Эти дети  мечтают о теплом  доме, доброй семье,  мудрых   родителях, которыми могут стать патронатные воспитатели, и  которыми не сумели или не захотели стать кровные мама и папа. </w:t>
      </w:r>
    </w:p>
    <w:p>
      <w:pPr>
        <w:pStyle w:val="Style11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vestitambov.ru/?new_id=1046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04055" cy="64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8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селе Петровка Ростовской области состоялось открытие «Православной деревни»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В торжественной церемонии открытия в селе Петровка Ростовской области «Православной деревни» приняли участие губернатор области В.Ф. Чуб и </w:t>
      </w:r>
      <w:hyperlink r:id="rId7" w:tgtFrame="_blank">
        <w:r>
          <w:rPr>
            <w:rStyle w:val="InternetLink"/>
            <w:color w:val="0000FF"/>
            <w:sz w:val="32"/>
            <w:szCs w:val="32"/>
            <w:u w:val="single"/>
          </w:rPr>
          <w:t>архиепископ Ростовский и Новочеркасский Пантелеимон</w:t>
        </w:r>
      </w:hyperlink>
      <w:r>
        <w:rPr>
          <w:sz w:val="32"/>
          <w:szCs w:val="32"/>
        </w:rPr>
        <w:t xml:space="preserve">, сообщает интернет-портал </w:t>
      </w:r>
      <w:hyperlink r:id="rId8" w:tgtFrame="_blank">
        <w:r>
          <w:rPr>
            <w:rStyle w:val="InternetLink"/>
            <w:color w:val="0000FF"/>
            <w:sz w:val="32"/>
            <w:szCs w:val="32"/>
            <w:u w:val="single"/>
          </w:rPr>
          <w:t>«Крестьянин»</w:t>
        </w:r>
      </w:hyperlink>
      <w:r>
        <w:rPr>
          <w:sz w:val="32"/>
          <w:szCs w:val="32"/>
        </w:rPr>
        <w:t>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Благотворительный фонд «Покровский» при содействии администрации Ростовской области разработал план строительства домов для семей, воспитывающих детей-сирот. «Православная деревня» пока представляет собой четыре каркасно-панельных дома, расположенных на краю села. По словам представителя благотворительного фонда Марии Калашниковой, всего будет построено семь таких домов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се семьи, которые будут жить в «Православной деревне», — прихожане одного храма, получившие рекомендацию от своего духовника и прошедшие специальные психологические тесты в региональном министерстве образования. Как рассказала М. Калашникова, будущие жители «Православной деревни» долгое время ездили по детским домам и приютам, выбирая будущих воспитанников. Две семьи взяли на воспитание шестерых приемных детей, в двух других будут воспитываться соответственно пятеро и четверо дет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риемные родители до переезда в деревню проживали в Ростове. Представитель фонда уточнила, что вопрос их трудоустройства находится в стадии решения; при этом семьи получают поддержку государства, полагающуюся по закону.</w:t>
      </w:r>
    </w:p>
    <w:p>
      <w:pPr>
        <w:pStyle w:val="Normal"/>
        <w:spacing w:before="280" w:after="280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patriarchia.ru/db/text/715757.html</w:t>
        </w:r>
      </w:hyperlink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2875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8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Избитый мальчик из приемной семьи попал в реанимацию.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>В Кушнаренковском районе республики проводится проверка по факту причинения тяжелых травм трехлетнему приемному ребенку, сообщили в пресс-службе прокуратуры РБ.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>На днях мальчик с множественными травмами – открытой черепно-мозговой травмой, ушибом головного мозга тяжелой степени, гематомой, комой 1-2 степени, ушибом грудной клетки, тазовых костей, множественными ушибами рук и ног, туловища, раной подбородка – был доставлен в Кушнаренковскую центральную районную больницу. Ребенок находится в реанимационном отделении, ему сделаны две операции. Врачи оценивают состояние как тяжелое стабильное.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>По предварительным данным, мальчика избили дети, когда взрослых не было дома. Всего в этой семье восемь детей, из которых четверо являются приемными.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>Возбуждено уголовное дело по пункту «б» части 2 статьи 111 УК РФ («Умышленное причинение тяжкого вреда здоровью, опасного для жизни человека, совершенное в отношении лица, заведомо для виновного находящегося в беспомощном состоянии»). Следует отметить, что в марте 2008 года этого ребенка передали вместе с его 13-летней сестрой в приемную семью.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>Сейчас прокуратура района проводит проверка по факту законности передачи детей приемным родителям. Сестра избитого малыша сейчас находится в другой семье. Еще двое приемных десятилетних мальчика временно размещены в детском отделении Кушнаренковской ЦРБ до передачи органам опеки.</w:t>
      </w:r>
    </w:p>
    <w:p>
      <w:pPr>
        <w:pStyle w:val="Style11"/>
        <w:spacing w:before="280" w:after="280"/>
        <w:jc w:val="both"/>
        <w:rPr>
          <w:vanish/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ufa1.ru/newsline/225786.html</w:t>
        </w:r>
      </w:hyperlink>
      <w:bookmarkStart w:id="0" w:name="_PictureBullets"/>
      <w:bookmarkEnd w:id="0"/>
    </w:p>
    <w:sectPr>
      <w:footerReference w:type="default" r:id="rId1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character" w:styleId="Itemtitle">
    <w:name w:val="itemtitle"/>
    <w:basedOn w:val="Style8"/>
    <w:qFormat/>
    <w:rPr/>
  </w:style>
  <w:style w:type="character" w:styleId="Linesixteen">
    <w:name w:val="line_sixteen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odzagolovok">
    <w:name w:val="podzagolovok"/>
    <w:basedOn w:val="Style8"/>
    <w:qFormat/>
    <w:rPr/>
  </w:style>
  <w:style w:type="character" w:styleId="Txt">
    <w:name w:val="txt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Divider002">
    <w:name w:val="divider002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Mainp">
    <w:name w:val="main_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fax-russia.ru/r/B/centerObw/493.html?menu=A&amp;id_issue=1228457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vestitambov.ru/?new_id=1046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patriarchia.ru/db/text/50727.html" TargetMode="External"/><Relationship Id="rId8" Type="http://schemas.openxmlformats.org/officeDocument/2006/relationships/hyperlink" Target="http://www.krestianin.ru/" TargetMode="External"/><Relationship Id="rId9" Type="http://schemas.openxmlformats.org/officeDocument/2006/relationships/hyperlink" Target="http://www.patriarchia.ru/db/text/715757.html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ufa1.ru/newsline/225786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6:50:00Z</dcterms:created>
  <dc:creator>zaicev</dc:creator>
  <dc:description/>
  <cp:keywords/>
  <dc:language>en-US</dc:language>
  <cp:lastModifiedBy>Konstantin</cp:lastModifiedBy>
  <dcterms:modified xsi:type="dcterms:W3CDTF">2009-08-08T06:50:00Z</dcterms:modified>
  <cp:revision>2</cp:revision>
  <dc:subject/>
  <dc:title>СОДЕРЖАНИЕ:</dc:title>
</cp:coreProperties>
</file>