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амарской области проходит велопробег в поддержку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  <w:lang w:val="ru-RU"/>
        </w:rPr>
        <w:t>»………………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ША семейная пара воспитала 40 сирот из Росс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Lifenews</w:t>
      </w:r>
      <w:r>
        <w:rPr>
          <w:sz w:val="36"/>
          <w:szCs w:val="36"/>
          <w:lang w:val="ru-RU"/>
        </w:rPr>
        <w:t>»……………………………….…....…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Алтайском крае с 1 сентября вводится обязательная подготовка желающих стать усыновителями или опекуна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айт Алтайского края».........….3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амарской области проходит велопробег в поддержку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амарской области проходит велопробег в поддержку усыновления "Россия без сирот", сообщили корреспонденту ИА REGNUM-ВолгаИнформ в Департаменте по информационной политике и связям с общественностью аппарата правительства Самарской области. Велопробег проходит в городах и районах области с 28 августа по 2 сентября. Всероссийский велопробег является составным элементом кругосветного велопробега "Мир без сирот", в рамках которого бывшие беспризорники и сироты проедут вместе со своими родителями вокруг Земли за 7 лет в несколько этапов. В Самарскую область участники проекта приехали из города Кузнецк Пензенской области и потом уедут в Республику Башкирию. В нашем регионе их маршрут следующий: 28 августа - г.о. Сызрань, 29 - 30 августа - г.о. Тольятти (там прошли круглые столы и конференции), 31 августа - 2 сентября - г.о. Самара (посещение СОШ №108, СРЦ "Подросток", обзорная экскурсия по городу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www.regnum.ru/news/society/1566590.html" \l "ixzz257sQxKYx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www.regnum.ru/news/society/1566590.html#ixzz257sQxKYx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ША семейная пара воспитала 40 сирот из Росс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пруги Демпси из Пенсильвании благодаря международному агентству по усыновлению принимают малышей и помогают им найти нов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орин Демпси и ее супруг из небольшого города Кларкс Саммит за 12 лет воспитали 40 сирот из России, став неофициальным лицом международного агентства по усыновлению World Links Adoption Agency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00 году директор этой благотворительной организации в Пенсильвании обратился за помощью к местным жителям в надежде организовать специальную программу по приему малышей из стран бывшего ССС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- Я очень хотела помочь, но сначала подумала, что мне предлагают просто организовать мероприятие для группы детей, что-то вроде пикника. Я, не задумываясь, согласилась. Следующее, что я помню, как стою в аэропорту и готовлюсь встретить 78 детей, прибывших из России, которых надо было разместить по разным домам, - вспоминает Лор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того момента Демпси стала постоянной участницей программы и организатором летнего лагеря для малышей. В зависимости от желания принимающая семья может провести с ребенком от двух до шести недель и впоследствии усыновить е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ра, у которой семеро родных детей, лично приняла у себя несколько десятков сирот. По словам Лорин, большинство прибывших в США ребят в конечном итоге обретают нов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- Для нас это необыкновенный опыт, эти дети просто замечательные, и они очень нуждаются в любви и заботе, - призналась миссис Демпси. - Наши биологические дети очень любят играть с новыми друзьями. Конечно, нам бывает очень тяжело расставаться пот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дохновленные примером семьи Демпси, их знакомые и соседи также стали принимать активное участие в судьбе 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- Так, супруги Лободас усыновили 10 детей, семеро из которых приехали из России. Мы надеемся, что наш результат будет еще лучше: чем больше ребят найдет свою семью, тем счастливее я буду,  - рассказала Лорин Демпс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lifenews.ru/news/100539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3220" cy="86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Алтайском крае с 1 сентября вводится обязательная подготовка желающих стать усыновителями или опекун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ответствующее постановление подписал Губернатор края Александр Карл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1 сентября в соответствии с Федеральным законом «О внесении изменений в статьи 127 и 146 Семейного кодекса Российской Федерации и статью 271 Гражданского процессуального кодекса РФ» вводится обязательная психолого-педагогическая и правовая подготовка лиц, желающих принять на воспитание в свою семью ребёнка, оставшего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становлением Администрации Алтайского края утвержден порядок подготовки граждан, выразивших желание стать опекунами, сообщают в Главном управлении образования и молодежной политики региона. Такая подготовка призвана обеспечить психолого-педагогическую и правовую готовность граждан к приему в свои семьи детей-сирот и детей, оставшихся без попечения родителей. Ее  будут оказывать сотрудники органов опеки и попечительства, а также центров психолого-медико-социального сопровождения и  детских дом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Исключение предусмотрено лишь для  усыновителей, являющихся отчимами (мачехами) усыновляемых детей, которые фактически уже воспитывают детей и живут вместе с ними. Также это положение не распространяется на усыновителей, опекунов (попечителей), приемных родителей – близких родственников детей, оставшихся без попечения родителей и для лиц, которые уже были усыновителями (удочерителями)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дготовка граждан, выразивших желание стать опекунами, осуществляется на основании личного заявления, направленного в адрес руководителя органа опеки и попечительства или руководителя уполномоченной организации. В срок не позднее пяти календарных дней после окончания подготовки выдается свидетельство об ее прохождении на территории России по установленной форм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каз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 и формы свидетельства о прохождении такой подготовки на территории РФ» размещен на сайте «Усыновление в России» в разделе «Законодательство и нормативные документы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altairegion22.ru/region_news/v-altaiskom-krae-s-1-sentyabrya-vvoditsya-obyazatelnaya-podgotovka-grazhdan-zhelayuschih-stat-usynovitelyami-ili-opekunami_217221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lifenews.ru/news/10053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altairegion22.ru/region_news/v-altaiskom-krae-s-1-sentyabrya-vvoditsya-obyazatelnaya-podgotovka-grazhdan-zhelayuschih-stat-usynovitelyami-ili-opekunami_217221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8-31T12:29:00Z</dcterms:modified>
  <cp:revision>29</cp:revision>
  <dc:subject/>
  <dc:title/>
</cp:coreProperties>
</file>