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амару вернулась одна из лучших женщин России. Источник: ГТРК «Россия» ……………………………….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Состоялось заседание Клуба приемных семей г. Ижевска. Источник: «Город Ижевск» ………………….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Проблемы приемных семей обсудили в Углегорске. Источник: ИА </w:t>
      </w:r>
      <w:hyperlink r:id="rId2" w:tgtFrame="_blank">
        <w:r>
          <w:rPr>
            <w:rStyle w:val="InternetLink"/>
            <w:b/>
            <w:color w:val="000000"/>
            <w:sz w:val="36"/>
            <w:szCs w:val="36"/>
            <w:u w:val="none"/>
          </w:rPr>
          <w:t>SAKH.COM</w:t>
        </w:r>
      </w:hyperlink>
      <w:r>
        <w:rPr>
          <w:b/>
          <w:sz w:val="36"/>
          <w:szCs w:val="36"/>
        </w:rPr>
        <w:t xml:space="preserve"> ………………………………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забайкальском детдоме издевались над сиротами. Источник: Известия ……………………………………….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16573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7.02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В Самару вернулась одна из лучших женщин Ро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талья Черновол представляла губернию в финале конкурса «Женщина России» и заняла третье место. Дети удивили, признаётся Наталья Георгиевна, сами отправили заявку на участие самого дорогого человека во Всероссийском национальном конкурсе «Женщина России». К Новому году получила приглашение в финал. Всей семьей готовили «визитную карточку». Наталья Георгиевна рассказывала о 14-ти сыновьях и дочках (только двое своих, остальные приемные, но теперь уже все родные), о жизни в селе Виловатое Самарской области и своей работе в сельской больнице. Победила. Из 89-ти финалисток, по количеству субъектов Федерации, выбрали только трех. Группа поддержки помогла - дочери выбирали маме платье, делали прическу, а супруг, сын и внук отвечали за фотосъёмку. Церемония награждения проходила в Храме Христа Спасителя. Вместе потом гуляли по столице. Сегодня вечером за большим столом соберутся отмечать победу уже несколько десятков человек - дети, снохи, зятья и внуки супругов Черновол. На семейном совете решат и как поступить с денежной премией. Один из вариантов - большое путешествие. Кстати, всё больше родителей решаются на усыновление и дают маленьким людям дорогу в жизнь. А детских домов становится всё меньше - из 14 детских домов сегодня в Самарской области осталось только 6-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tvsamara.ru/news/2010/02/27/1688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5755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7.02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остоялось заседание Клуба приемных семей г. Ижев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 февраля в Центре по развитию семейных форм устройства детей-сирот и детей, оставшихся без попечения родителей (МУ «Центр психолого-педагогической помощи населению «Берег» г. Ижевска), состоялось заседание Клуба приемных семей г. Ижев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приемными родителями выступила Галина И.В., начальник Управления по социальной поддержке населения, делам семьи, материнства и детства Администрации города Ижевска, которая рассказала об организации деятельности органов опеки и попечительства по предоставлению мер социальной поддержки детей-сирот и детей, оставших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С разъяснениями законодательства по предоставлению приемными родителями отчетов о хранении, использовании и управлении имуществом подопечных детей выступила Сергеева Т.Ю., начальник финансово-экономического отдела Упр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Колчина О.А., и.о. директора МУ «Центр психолого-педагогической помощи населению г. Ижевска» проинформировала присутствующих о направлениях работы Центра и  услугах, оказываемых специалистами учре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В ходе заседания Клуба приемные родители обсудили волнующие их проблемы, получили советы специалистов, поделились опытом и поддержали предложение о регулярном проведении таких встреч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         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ая информация по телефону: 722-707, 724-142, Управление по социальной поддержке населения, делам семьи, материнства и детства Администрации г. Ижев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izh.ru/izh/promo/8485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7.02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облемы приемных семей обсудили в Углегорск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ахалинской области уже пять лет действует закон "О социальной поддержке детей-сирот и детей, оставшихся без попечения родителей". Он оказался востребованным: только в Углегорском районе создано 95 приемных семей и 65 опекунских, где в общей сложности воспитывается 222 ребенка. Однако за эти годы возникло много вопросов правового и финансового характера, которые требуют законодательного регулирования. Немало обращений относительно применения закона и правовой базы для приемной семьи поступило в адрес областного парламента и органов местного самоуправления. Потому депутаты Углегорского районного собрания стали инициаторами обсуждения этих вопросов за круглым столом, на котором от облдумы присутствовали Сергей Седов и Александр Боло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разговору были приглашены юристы, психологи, специалисты областного министерства образования и родители, воспитывающие приемных детей. Беседа получилась откровенной и доверительной. </w:t>
      </w:r>
    </w:p>
    <w:p>
      <w:pPr>
        <w:pStyle w:val="Normal"/>
        <w:rPr/>
      </w:pPr>
      <w:r>
        <w:rPr>
          <w:sz w:val="32"/>
          <w:szCs w:val="32"/>
        </w:rPr>
        <w:t xml:space="preserve">Прежде всего, родителей волновал вопрос проезда детей к местам отдыха. Федеральное законодательство гарантирует жителям севера и их несовершеннолетним детям право на бесплатный проезд к месту отдыха, но приемные дети не попали в эту категорию. Не прописан в законодательстве и порядок присвоения статуса многодетной семьи, принявших на воспитание детей. Поднимался и вопрос о трудовом стаже для приемных р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результатам обсуждения принята резолюция, адресованная областной думе и министерству образования Сахалинской области, где отражены проблемы этой новой формы воспитания детей, оставшихся без попечения родителей, как приемная семья, сообщает пресс-центр Сахалинской областной Ду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www.sakhalin.info/news/6067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76450" cy="638810"/>
            <wp:effectExtent l="0" t="0" r="0" b="0"/>
            <wp:docPr id="4" name="im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7.02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В забайкальском детдоме издевались над сирот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куратура Забайкальского края вчера потребовала от краевого министерства образования уволить с должности директора урульгинской коррекционной школы-интерната Ольгу Блем. В результате проверки детдома выяснилось, что сотрудники учреждения не только воровали продукты, но и избивали воспитанников. Уполномоченный при президенте России по правам ребенка Павел Астахов заявил "Известиям", что сама система детдомов - это "прошлый век, и от нее надо уходить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одом для проведения прокурорской проверки в урульгинском интернате стали жалобы учащихся 8-9-х классов. Они просили защитить их от насилия со стороны воспитателей и наладить нормальное 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30 января 2010 года заместитель директора по воспитательной работе Дмитрий Виткаускас, уличив двух воспитанников школы в нарушении режима, жестоко избил их. В отношении Виткаускаса возбуждено уголовное дело по статье 156 УК РФ "Ненадлежащее исполнение обязанностей по воспитанию несовершеннолетнего, сопряженное с жестоким обращением", - сообщает ИТАР-ТАСС со ссылкой на старшего помощника прокурора Забайкальского края по взаимодействию со СМИ Анатолия Уск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анным надзорного ведомства, 17 января 2010 года повар и кухонный рабочий были задержаны сотрудниками частного охранного предприятия "Гром" на территории школы-интерната с сумкой и коробкой, в которых находились мясо, пельмени, молоко и мучные изделия, предназначавшиеся для сирот. По сведениям прокуратуры, директор школы Ольга Блем, получив данную информацию, скрыла ее от правоохранительных органов. Сейчас в отношении работников кухни школы-интерната, уличенных в краже продуктов, возбуждено уголовное дело. Но проблемы с питанием не ограничивались единичным фактом кражи.</w:t>
      </w:r>
    </w:p>
    <w:p>
      <w:pPr>
        <w:pStyle w:val="Normal"/>
        <w:rPr/>
      </w:pPr>
      <w:r>
        <w:rPr>
          <w:sz w:val="32"/>
          <w:szCs w:val="32"/>
        </w:rPr>
        <w:t xml:space="preserve">При </w:t>
      </w:r>
      <w:hyperlink r:id="rId10" w:tgtFrame="_blank">
        <w:r>
          <w:rPr>
            <w:rStyle w:val="InternetLink"/>
            <w:sz w:val="32"/>
            <w:szCs w:val="32"/>
          </w:rPr>
          <w:t>приготовлении пищи</w:t>
        </w:r>
      </w:hyperlink>
      <w:r>
        <w:rPr>
          <w:sz w:val="32"/>
          <w:szCs w:val="32"/>
        </w:rPr>
        <w:t xml:space="preserve"> занижались нормы, а также использовались продукты с истекшим сроком годности. Должного контроля за соблюдением режима воспитанниками в интернате не было, подростки часто уходят из школы, подрабатывают у жителей села, приобретают на полученные деньги пиво и другие спиртные напитки. В результате шесть детей в течение 2009 года прошли курс лечения в наркологическом диспансере. В краевой прокуратуре утверждают, что директору вносились представления об устранении недостатков, "но ситуация не улучшилась, а Ольга Блем знала о противоправных действиях своих подчиненных, но покрывала их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олномоченный при президенте России по правам ребенка Павел Астахов заявил "Известиям", что история в Забайкалье подтверждает: нарушения в интернатах - не единичный случай. По его мнению, контроль за детдомами, конечно, необходимо усиливать, и по уже состоявшимся проверкам в Удмуртии подготовлены практические рекомендации на 20 страницах. "Но надо понимать, что сама интернатная система устарела, ее надо менять, - говорит Астахов. - Надо устраивать различные формы семейного устройства сирот, семейные детские дома, сеть "детских деревень". В Забайкалье Астахов в экстренном порядке вылетать не намерен, поскольку там, по его словам, уже активно работает проку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izvestia.ru/obshestvo/article3139074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бычный (веб)8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21">
    <w:name w:val="Заголовок 21"/>
    <w:basedOn w:val="Normal"/>
    <w:qFormat/>
    <w:pPr>
      <w:spacing w:before="540" w:after="210"/>
      <w:outlineLvl w:val="2"/>
    </w:pPr>
    <w:rPr>
      <w:color w:val="C42A1B"/>
      <w:sz w:val="28"/>
      <w:szCs w:val="28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h.com/company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vsamara.ru/news/2010/02/27/1688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zh.ru/izh/promo/8485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akhalin.info/news/6067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click02.begun.ru/click.jsp?url=TFYuZIeOj44k65bTk17buZMLU-1m776H3YjKwMh7*bTgmMqrR7zfVl*ye2OR9YE4xjGMJWTNFpKfvEYo4EFmQljJ-62hQFIB5V96OWm5kNxK-*vcahj7gqGOjyCZaL*q65IiiQ6neoIO-vQMVdzUkXsTT34zu5PYVHywNoBGCgFNl3*c6Hdt1C9V3PWCt2i*rLee6r-S3kt4Gl17Fpmja9hsg9Lazhoo7UTy1hXLoKzcOzh38ruurOR21U*y9AhP9eckUF3W2YDu1U3EIibBrO0eYKjkLQ9Px9ahMzC4GjyvNy9anxy3vZ8X4lAGGxGy6AAmmEi5RRixEmMZdTMMCnw4aCbQ-*HIgV2mig353biPraoxHtxDxTSQCg6Lb-gmrP0NJHYI1k3587s0" TargetMode="External"/><Relationship Id="rId11" Type="http://schemas.openxmlformats.org/officeDocument/2006/relationships/hyperlink" Target="http://www.izvestia.ru/obshestvo/article3139074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28:00Z</dcterms:created>
  <dc:creator>Татьяна</dc:creator>
  <dc:description/>
  <dc:language>en-US</dc:language>
  <cp:lastModifiedBy>Татьяна</cp:lastModifiedBy>
  <dcterms:modified xsi:type="dcterms:W3CDTF">2010-02-28T20:28:00Z</dcterms:modified>
  <cp:revision>2</cp:revision>
  <dc:subject/>
  <dc:title> </dc:title>
</cp:coreProperties>
</file>