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раво жить в семье</w:t>
      </w:r>
      <w:r>
        <w:rPr>
          <w:b/>
          <w:bCs/>
          <w:sz w:val="36"/>
          <w:szCs w:val="36"/>
        </w:rPr>
        <w:t xml:space="preserve">. Источник: </w:t>
      </w:r>
      <w:r>
        <w:rPr>
          <w:b/>
          <w:bCs/>
          <w:sz w:val="36"/>
          <w:szCs w:val="36"/>
          <w:lang w:val="en-US"/>
        </w:rPr>
        <w:t>b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  <w:lang w:val="en-US"/>
        </w:rPr>
        <w:t>port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/>
        </w:rPr>
        <w:t>com</w:t>
      </w:r>
      <w:r>
        <w:rPr>
          <w:b/>
          <w:bCs/>
          <w:sz w:val="36"/>
          <w:szCs w:val="36"/>
        </w:rPr>
        <w:t>………………..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оме будет ребенок. Источник: Газета Родная …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 xml:space="preserve">Опекунам власть задолжала 2,2 млн рублей. Источник: Новости Саратова ……………………………………………..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CC"/>
        </w:rPr>
        <w:drawing>
          <wp:inline distT="0" distB="0" distL="0" distR="0">
            <wp:extent cx="1903730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6 </w:t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Заглавие: Право жить в семье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Устрой сироту!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Ежегодно число социальных сирот в стране увеличивается на 110 тысяч человек. Таковы данные официальной статистики. И это - не только трагедия детей. Последствия этого социо-культурного феномена скажутся на жизни всего общества. К сожалению, задумываются над этим пока немноги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а прошлой неделе в Мурманске прошла конференция «Обретение семьи»: новый взгляд на заботу о детях в современной России. В ней приняли участие представители государственных и общественных организаций со всех концов страны: из Барнаула и Москвы, Петербурга и Калуги, не говоря уже о городах и поселках Мурманской области. Были и гости из Голландии. Организовал конференцию мурманский «Центр развития семейных форм устройства детей»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Есть пословица: «Не строй церковь, устрой сироту». Церкви сейчас у нас строятся вовсю. К счастью, появляются и люди, занимающиеся устройством обитателей приютов и интернатов. Как добиться того, чтобы эти дети воспитывались в нормальных семьях? Этот вопрос, пожалуй, главный. Раньше были известны в основном два варианта устройства детей - усыновление и опека. На сегодняшний день существуют и другие формы семейного воспитания: приемная семья, патронатное воспитание, семейные воспитательные группы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Мурманский Центр развития семейных форм занимается в первую очередь поддержкой приемных семей. За шесть лет с помощью Центра в них попало 112 детей. Сейчас у Центра заключены договоры с 53 семьями (в них воспитывается 86 ребят)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Много это или мало? Цифра не такая уж и большая, но надо учитывать, что работа ведется буквально штучная. Основной ее принцип: у каждого ребенка должен быть заботливый родитель; каждая семья развивается по-своему, создает свой дом со своим укладом, своей атмосферой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роект «Приемные семьи» реализуется в нашей области с 2000 года. С февраля 2006 года все семьи финансируются из областного бюджета. Приемному родителю за одного ребенка выплачивается заработная плата - 4402 рубля. Плюс пособие на содержание ребенка в пределах 7000 рублей (в зависимости от возраста и места проживания). Центр, являясь частью международной организации Kinderdorf, к тому же имеет возможность оказывать материальную помощь в случае необходимости. Например, выделялись деньги на оплату операции, на приобретение необходимой мебели, даже на занятия с репетитором для ребенка, который из-за болезни начал отставать в школ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о главная задача Центра все же не материальная поддержка. Ведь это в первую очередь образовательная организация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Семья, в которую попадает ребенок, должна быть профессиональной, - считает директор Центра Марина Нестерова. - Приемные родители, прошедшие у нас обучение, знают, как воспитывать детей и куда обратиться в случае возникновения трудностей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рофессиональные психологи проводят для приемных родителей «круглые столы», тренинги и индивидуальные консультации. Каждая семья, которая находится на сопровождении Центра, ведет план индивидуального развития ребенка, с родителями обсуждаются перспективы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Оптимальный вариант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Почему мы выбрали такую форму, как приемная семья? Это наиболее гибкая форма, которая очень хорошо защищает интересы ребенка, - говорит главный психолог Центра Марина Буняк. - Приемная семья - это шанс для ребенка любого возраста расти в семье. В семьях, с которыми мы работаем, самый младший возраст, в котором ребенок был принят в семью - девять месяцев. Мальчик сейчас имеет возможность общаться с кровными родственниками, которые по ряду серьезных причин не смогли взять его под опеку. А самый взрослый ребенок, пришедший в приемную семью - девушка 17 лет. Казалось бы, что дал ей год пребывания в семье? Очень многое. Она никогда до этого в семье не жила, поэтому даже такой небольшой опыт оказался ценным. Для подростка попасть в семью - значит удержаться в рамках нравственных ценностей и зачатую обрести себя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 приемной семье ребенок не лишается статуса сироты, а значит, может пользоваться всеми полагающимися льготами. Благодаря этому многие дети из приемных семей учатся в высших учебных заведениях. Родители получают финансовую поддержку - заработную плату. Многие, задумывающиеся о возможности взять ребенка в семью, сохраняют высокий уровень тревоги именно потому, что не уверены в завтрашнем дне. Из финансовых соображений люди не могут усыновить сразу несколько детей. Зато взять в приемную семью - вполне реально. Таким образом, появляется возможность не разлучать братьев и сестер. Есть два случая, когда в приемные семьи взяли сразу троих детей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е секрет, что у нас на Севере вообще очень мало абсолютно здоровых детей. Из 86 приемных детей только 32 ребенка - без особых проблем со здоровьем. Предмет особой гордости сотрудников Центра - три ребенка-инвалида с серьезными заболеваниями, которые осознанно были приняты в семьи, дети с гепатитом В и С, с хронической почечной недостаточностью. Проект «Приемные семьи» развивается по нескольким направлениям. Например, программа сопровождения выпускников. Дело в том, что в приемную семью некоторые дети попадают уже в подростковом возрасте, поэтому у них недостаточно времени, чтобы адаптироваться к самостоятельной жизни. По выходе из приемной семьи он по-прежнему нуждается в поддержке Много внимания сейчас уделяется созданию приемных семей для временного (кризисного) размещения детей. Иногда возникает необходимость перевести ребенка из одной семьи в другую, да и в биологической семье, когда мама попадает в больницу и некому ее поддержать, возникает вопрос о временном устройстве ребенка. Поэтому специально подготовленные семьи очень нужны. Главное, чтобы ребенок не оказывался в приюте или интернат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 годы реализации проекта самими семьями была создана общественная региональная организация Союз приемных семей Мурманской области. Центр ее постоянно поддерживает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очему наступает тьма?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адо сказать, что во многих регионах подобная работа ведется. Просто не везде есть возможность создать негосударственные организации, подобные мурманскому Центру развития семейных форм устройства детей. В Петербурге, например, есть фонд «Родительский мост», существующий уже больше десяти лет, который занимается проблемами устройства детей в семьи, бесплатно консультирует и оказывает благотворительную помощь. Он даже выпускает цветную газету, где публикуются фотографии детдомовских детей и их небольшие рассказы о себе. Тем не менее, желающих взять ребенка в семью не так уж много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Почему растет число социальных сирот? Почему наступает эта тьма? Чем мы можем помочь конкретному ребенку? - вот вопросы, которые мы ставим перед собой, - говорит Татьяна Дорофеева, руководитель одного из проектов «Родительского моста». - Возможно, благополучные люди не решаются взять ребенка из интерната просто потому, что осознают всю меру ответственности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Ответственность на приемного родителя ложится действительно очень большая. Причем масштабы ее он начинает осознавать уже после того, как ребенок оказывается в семь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Я взяла девочку, которая, как было написано в документах, абсолютно здорова, - рассказывает Ольга Будаева, заместитель руководителя аппарата омбудсмена Московской области. - Но потом выяснилось, что есть проблемы со зрением - ребенок видит только две верхние строчки в таблице, имеются заболевания внутренних органов... Но в законах РФ не предусматриваются деньги на лечение детей в приемных семьях, хотя расходы могут оказаться очень существенными. Не предусмотрены и расходы на оплату коммунальных услуг, а они, как известно, тоже немалы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 Московской области каждый приемный родитель получает за каждого приемного ребенка зарплату в размере четырех минимальных заработных плат. То есть на полную приемную семью полагается 8 МРОТ. На содержание ребенка приемная семья получает около 5 тысяч рублей. Деньги, в общем, неплохие, но желающих взять ребенка в приемную семью не так уж и много. Во-первых, отсутствует необходимая информация, во-вторых, нет организаций, которые готовили бы приемных родителей и осуществляли их сопровождени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Трудности, конечно, не только материальные. Появление в доме нового человека, пусть маленького, но уже хлебнувшего бед, приносит массу проблем и сложностей. Не случайно в питерской газете «Родительский мост» публикуются такие советы потенциальным усыновителям и приемным родителям: «Задумайтесь, сможете ли вы принять личностные особенности ребенка. Справитесь ли вы со своими амбициями, если ребенок не сможет усвоить все ваши правила и быстро приноровиться к сложившемуся в вашем доме укладу? Сумеете ли отказаться от желания немедленно перевоспитать и сделать из него нормального ребенка? Сможете ли не фиксироваться на отдельных негативных моментах, приписывая генам возникающие проблемы? Никто не осудит вас, если вы откажетесь, почувствовав себя не полностью готовыми к такому шагу. Но многие осудят, если вы не сумеете удержаться на этой нравственной высоте»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Два плюс десять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Семья Ивановских стала родной для десяти приемных детей. Если учитывать, что у Татьяны и Виталия еще и своих двое, то цифра получается очень внушительная. Многим она кажется просто пугающей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ервых пятерых Ивановские взяли еще в 1993 году. Дело в том, что все они были детьми одной матери, поэтому разлучать было нельзя.</w:t>
      </w:r>
    </w:p>
    <w:p>
      <w:pPr>
        <w:pStyle w:val="Normal"/>
        <w:spacing w:before="0" w:after="75"/>
        <w:rPr/>
      </w:pPr>
      <w:r>
        <w:rPr>
          <w:sz w:val="32"/>
          <w:szCs w:val="32"/>
        </w:rPr>
        <w:t>- Их мать некоторое время была замужем за моим старшим братом, так что две старшие девочки приходятся мне родными племянницами, - говорит Татьяна Ивановская. - Женщина серьезно болела, потом умерла. Взять только двоих мы не могли, поэтому все пятеро стали нашими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Тогда, в девяносто третьем, над ними даже посмеивались. Вроде вполне обыкновенная благополучная семья. И вдруг - такой шаг!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У нас в городе была старушка, которая держала много собачек. Так вот мне иногда знакомые говорили: «Ты теперь как эта старушка»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е было тогда ни специализированного центра поддержки приемных семей, ни психологов. А отношение чиновников выражалось в одной фразе: «Вас никто не просил брать этих детей»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ервый год жизни с приемными ребятишками показался очень тяжелым. Татьяна даже плакала и говорила себе: «Зачем я это сделала? Ничего у меня не получается». Постепенно стала понимать, как надо строить отношения с новыми членами семьи. Жизнь налаживалась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оначалу оставались в своей квартире. Это было очень тяжело, конечно. Все-таки одиннадцать человек в трех комнатах. Потом свою квартиру сдали, получили другую. Они и сейчас в ней живут. Квартира большая, расположена она в обычной девятиэтажке, но имеет отдельный вход. В советские времена здесь был ведомственный мини-детский сад, но потом надобность в нем отпала. Передали Ивановским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 доме просторно и уютно. Ничего роскошного, конечно, нет, но нет и следов нищеты, которая чаще всего преследует многодетные семьи. Обычный дом, только большой. Особенно хорошо на кухне - она вся в подсолнухах. Желтые цветы в полярную ночь, по мнению хозяйки, нейтрализуют темень за окном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Сейчас те пятеро детей, которых Ивановские взяли в девяносто третьем, уже выросли и живут отдельно. У них свои семьи. А в доме появились новые дети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Однажды встретилась мне знакомая из отдела опеки и предложила: «Тань, возьми мальчика. Хороший ребенок. И у него такая трагедия: мать на его глазах бросилась под поезд», - вспоминает Татьяна. - Я сразу позвонила мужу на работу. Он был не против взять мальчишку. В общем, в среду нам о нем сказали, в пятницу мы его уже привезли к себе и предложили пожить до понедельника: понравится - останешься В субботу часов в шесть утра он уже сообщил свое решение: «и подумал Остаюсь»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о у этого мальчика был брат, тогда еще совсем маленький. Около двух лет он прожил в доме ребенка, потому что у него есть отец, не лишенный на тот момент родительских прав. Малыш ему, судя по всему, не был нужен. Спустя три года его удалось забрать, так что дальше братья росли вмест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ервые шестеро детей были взяты под опеку, а потом появилась программа «SOS - Приемные семьи». Ивановские стали второй семьей в Мурманской области, которая участвовала в этой программ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Они, кстати, никогда специально не отбирали ребят в детском доме или приюте. Просто когда узнавали о ребенке, который оказался в тупиковой ситуации или остался фактически без родителей, брали к себе. Каждый из них пережил такое, что не всякий взрослый вынесет. Память об этом и обида, видимо, остались в детских душах. Хотя сейчас они кажутся совсем обычными ребятами - шумными, веселыми.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Забот с ними, конечно, масса. Муж Татьяны - подполковник милиции. Времени свободного у него немного, так что большую часть дня дети проводят с ней. Тем не менее жизни без поддержки мужа Татьяна просто не представляет: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Очень меня удивляет то, что обязательное требование для мам, работающих в Детской деревне, - быть одинокой. Ведь отец - пример для детей. Вот, скажем, муж мне постоянно дарит цветы. И один из сыновей, маленький еще в общем-то мальчишка, спрашивает: «Мам, почему цветы? Сегодня же никакого праздника нет». Я ему отвечаю, что мне это просто нравится, потому папа их и приносит. Он подумал немного и говорит: «Ладно, я своей тоже дарить буду»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огда старшие дочки вышли замуж, в семье остались одни мальчики. Виталий Владиславович тогда сказал: «Давай возьмем еще девочку». Так что появление в доме самой младшей - Сашеньки - исключительно его идея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Старшие дети поступили в высшие и средние учебные заведения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Мы учимся так хорршо, что без особого труда поступаем на бюджетные отделения, - с гордостью говорит Татьяна. - По гуманитарным наукам детям помогает папа, а я - по математик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А на вопрос, хорошо ли оплачивается работа приемной мамы, она отвечает: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Не очень. У нас сейчас четверо приемных детей, получаю 17 тысяч. Но в свое время я, например, была заведующей магазином. Сейчас могла бы пойти в супермаркет завотделом и получать больше этой суммы. Причем работать не круглые сутки, а восемь часов, как все. Кроме того, закон предусматривает, что будут выделяться деньги на ремонт квартиры, приобретение мебели... Но на деле ничего этого нет. Потом - проблема с летним отдыхом. Большой семьей выехать за пределы области довольно сложно: в дом отдыха - дорого, к родственникам - просто невозможно (негде разместиться). Так что, на мой взгляд, оплата приемных родителей должна быть значительно больше, чем сейчас. Тогда и число приемных семей вырастет. Нельзя постоянно рассчитывать только на энтузиазм и благородство людей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Ольга ЗАЙЦЕВА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b-port.com/info/smi/pp/?issue=2142&amp;article=40929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582035" cy="10750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6 </w:t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Заглавие: В доме будет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пулярной программе Первого канала «Пока все дома» появилась новая рубрика – «У вас будет ребенок». Ведет ее жена бессменного ведущего программы Тимура Кизякова – Елена. В России существует огромная проблема – почти 800 тысяч детей растут без родителей. Тимур и Елена Кизяковы пытаются помочь малышам найти маму и папу. Больше года они добивались разрешения на проведение съемок в детских домах и домах ребенка. Теперь у потенциальных родителей появилась возможность своими глазами увидеть будущего ребенка. В среднем в редакцию поступает 100 звонков в неделю, причем не только со всей России, но и из-за рубежа. Уже двое маленьких героев программы обрели маму и папу. В ближайшее время зрители обязательно увидят этих ребятишек дома с новым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://www.rodgaz.ru/index.php?action=Articles&amp;dirid=116&amp;tek=21756&amp;issue=299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5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ТИ САРАТОВ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6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22222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222222"/>
          <w:sz w:val="36"/>
          <w:szCs w:val="36"/>
        </w:rPr>
        <w:t xml:space="preserve">Опекунам власть задолжала 2,2 млн рублей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лледже им. Гагарина под председательством министра образования Игоря Плеве прошло заседание коллегии министерства. На ней представители этого ведомства и других подразделений облправительства, руководители городских и районных отделов образования, учебных заведений обсудили три вопроса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алось выполнение законодательства по соцподдержке детей-сирот и детей, оставшихся без попечения родителей. С докладом выступила замминистра Ирина Ткаченко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ее информации, в области проживают 9 989 сирот, что составляет 1,9% от общей численности детского населения региона. На воспитании в семьях находятся 5 964 ребенка. В 51-ом интернате на полном гособеспечении - 2 469 сирот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было выявлено 1 434 сироты. На воспитание в семьи переданы 57,4% из них. Это на 1,1% больше уровня прошлого года. В региональном банке данных содержатся сведения о 3 754 детях. На учете - 80 кандидатов в усыновители, в том числе 32 семейные пары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каченко считает, что определенным стимулом для граждан должны стать единовременные пособия в размере 8 тыс. руб., которые они при усыновлении будут получать из федерального и областного бюджетов. Она подчеркнула, что главная задача органов опеки и образования - сократить число сирот, тем более что определенные сдвиги есть - в области закрыты два интерната и увеличилось число приемных семей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было предусмотрено 270,6 млн руб. опекунских пособий. Профинансировано - 222,5 млн. Эти пособия выплачиваются на 5 237 детей. Задолженности по текущим платежам, по словам замминистра нет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сказано, что в Волжском, Октябрьском, Заводском районах Саратова и Энгельсе имеется задолженность перед опекунами за декабрь 2004 года. Тогда, по словам Ткаченко, пособия выплачивали муниципалитеты, которые так и остались должны в этих районах 2,2 млн руб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ласти создано 26 приемных семей, в которых воспитываются 91 сирота. Две новые семьи были созданы в Дергачевском (3 ребенка) и Балашовском (3) районах. На финансовое обеспечение приемных семей в облбюджете предусмотрены 11,4 млн руб., выплачено 8,2 млн. Ежемесячные выплаты приемным родителям составляют 6 тыс. руб., если они воспитывают троих детей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ловам Ирины Ткаченко, во время проверок органов МСУ были выявлены серьезные недостатки по сохранности жилья для сирот. В Озинском районе пришли в негодность 20 жилых помещений, в Новоузенском - 6, Вольском и Балаковском - по 11. В жилье сейчас нуждаются 491 выпускник интернатов. В 2007 году предусмотрено 60,2 млн руб., которые потратят на приобретение 160-ти квартир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в учреждения профобразования было принято 29 000 человек, что на 27% больше прошлого года. Из общего числа поступивших 502 человека были направлены органами МСУ и силовыми структурами. Из 774-х выпускников таких учебных заведений трудоустроились только 176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зделе "Разное" педагоги и чиновники обсудили вопрос, связанный с расходованием субвенций, предусмотренных на реализацию общеобразовательных программ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/>
      </w:pPr>
      <w:hyperlink r:id="rId8">
        <w:r>
          <w:rPr>
            <w:rStyle w:val="InternetLink"/>
            <w:bCs/>
            <w:sz w:val="32"/>
            <w:szCs w:val="32"/>
          </w:rPr>
          <w:t>http://news.sarbc.ru/main/2006/11/30/65060.html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-port.com/" TargetMode="External"/><Relationship Id="rId4" Type="http://schemas.openxmlformats.org/officeDocument/2006/relationships/hyperlink" Target="http://www.b-port.com/info/smi/pp/?issue=2142&amp;article=4092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odgaz.ru/index.php?RODGASID=a03fb50d98679320a566eaa87d93bc6e&amp;" TargetMode="External"/><Relationship Id="rId7" Type="http://schemas.openxmlformats.org/officeDocument/2006/relationships/hyperlink" Target="http://www.rodgaz.ru/index.php?action=Articles&amp;dirid=116&amp;tek=21756&amp;issue=299" TargetMode="External"/><Relationship Id="rId8" Type="http://schemas.openxmlformats.org/officeDocument/2006/relationships/hyperlink" Target="http://news.sarbc.ru/main/2006/11/30/65060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18:00Z</dcterms:created>
  <dc:creator>zaicev</dc:creator>
  <dc:description/>
  <cp:keywords/>
  <dc:language>en-US</dc:language>
  <cp:lastModifiedBy>chernenkova</cp:lastModifiedBy>
  <dcterms:modified xsi:type="dcterms:W3CDTF">2006-11-30T15:33:00Z</dcterms:modified>
  <cp:revision>6</cp:revision>
  <dc:subject/>
  <dc:title> </dc:title>
</cp:coreProperties>
</file>