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41550332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Выездное заседание «круглого стола» СФ по вопросам усыновления. Источник: «Российская Федерация Сегодня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hyperlink w:anchor="__RefHeading___Toc415503329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Объявлены победители медиафестиваля «Южный Урал. Россия без сирот». Источник: «Правительство Челябинской области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hyperlink w:anchor="__RefHeading___Toc415503330">
            <w:r>
              <w:rPr>
                <w:rStyle w:val="IndexLink"/>
                <w:b/>
                <w:sz w:val="32"/>
                <w:szCs w:val="32"/>
                <w:lang w:val="ru-RU" w:eastAsia="en-US"/>
              </w:rPr>
              <w:t>Передвижную фотовыставку «Я ищу маму» открывают в Ельцовском районе Алтайского края.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 xml:space="preserve"> Источник: «Официальный сайт Алтайского края»</w:t>
              <w:tab/>
              <w:t>8</w:t>
            </w:r>
          </w:hyperlink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before="0" w:after="240"/>
        <w:rPr>
          <w:rStyle w:val="InternetLink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ru-RU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145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30.03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/>
      </w:pPr>
      <w:bookmarkStart w:id="0" w:name="__RefHeading___Toc415503328"/>
      <w:bookmarkEnd w:id="0"/>
      <w:r>
        <w:rPr>
          <w:sz w:val="32"/>
          <w:szCs w:val="32"/>
        </w:rPr>
        <w:t>Выездное заседание «круглого стола» СФ по вопросам усыновления.</w:t>
        <w:br/>
        <w:t>Источник: «Российская Федерация Сегодня»</w:t>
      </w:r>
    </w:p>
    <w:p>
      <w:pPr>
        <w:pStyle w:val="Normal"/>
        <w:spacing w:lineRule="auto" w:line="288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итет Совета Федерации по науке, образованию и культуре провел в Одинцово выездное заседание «круглого стола» на тему «Реализация Национальной стратегии действий в интересах детей на 2012–2017 годы: семейные формы устройства детей-сирот и детей, оставшихся без попечения родителей, сопровождение замещающей семьи»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32"/>
          <w:szCs w:val="32"/>
          <w:lang w:val="ru-RU"/>
        </w:rPr>
        <w:t>Мероприятие прошло в Одинцовском гуманитарном университете. С приветственным словом к участникам заседания обратились ректор Московского государственного института международных отношений (Университета) МИД России Анатолий Торкунов. Он рассказал о проекте интеграции МГИМО и Одинцовского гуманитарного университета. По словам Анатолия Торкунова, качество образования имеет принципиальное значение для прорыва страны. Ректор МГИМО сообщил, что 10 процентов детей от общего числа студентов вуза составляют дети-сироты и дети, оставшиеся без попечения родителей.</w:t>
      </w:r>
    </w:p>
    <w:p>
      <w:pPr>
        <w:pStyle w:val="Normal"/>
        <w:spacing w:lineRule="auto" w:line="288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напомнила председатель Комитета СФ Зинаида Драгункина, в конце августа Правительством РФ была утверждена Концепция государственной семейной политики в Российской Федерации на период до 2025 года. «Документ разрабатывался по инициативе и при активном участии Координационного совета при Президенте РФ по реализации Национальной стратегии действий в интересах детей».</w:t>
      </w:r>
    </w:p>
    <w:p>
      <w:pPr>
        <w:pStyle w:val="Normal"/>
        <w:spacing w:lineRule="auto" w:line="288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В Концепции отражены приоритетные задачи, направленные на поддержку, укрепление и защиту семьи как фундаментальной основы российского общества, сохранение традиционных семейных ценностей, повышение авторитета родительства в семье и обществе, профилактику и преодоление семейного неблагополучия, улучшение условий и повышение качества жизни семьи», - рассказала сенатор.</w:t>
      </w:r>
    </w:p>
    <w:p>
      <w:pPr>
        <w:pStyle w:val="Normal"/>
        <w:spacing w:lineRule="auto" w:line="288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словам Зинаиды Драгункиной, одно государство не может охватить все многообразие проблем семьи, материнства и детства. «Вот почему один из основных упоров делается на  гражданское общество,  на нас с вами  – родителей. Недавно в Совете Федерации состоялась встреча Председателя СФ Валентины Матвиенко с делегатами съезда Национальной родительской ассоциации социальной поддержки семьи и защиты семейных ценностей, созданной в развитие Национальной стратегии в интересах детей. Были многодетные, приемные родители, которые поднимали конкретные вопросы, направленные на реальную помощь в обретении ребенком семьи. Поднимались и вопросы воспитания».</w:t>
      </w:r>
    </w:p>
    <w:p>
      <w:pPr>
        <w:pStyle w:val="Normal"/>
        <w:spacing w:lineRule="auto" w:line="288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натор сообщила, что в середине апреля в Совете Федерации пройдут  парламентские слушания по проекту Стратегии развития воспитания.  «Документ уже прошел процедуру широкого общественного обсуждения. Рассчитываем, будет утверждена к 1 июня этого года».</w:t>
      </w:r>
    </w:p>
    <w:p>
      <w:pPr>
        <w:pStyle w:val="Normal"/>
        <w:spacing w:lineRule="auto" w:line="288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лен Комитета СФ по науке, образованию и культуре, представитель от исполнительного органа государственной власти Московской области Лидия Антонова отметила, что сокращение числа детей-сирот и детей, оставшихся без попечения родителей – один из важнейших приоритетов политики государства и региона. По ее словам, в области более 24 тысяч детей-сирот. Из них более 90 процентов воспитывается в замещающих семьях. Остановлен рост количества детей сирот, ведется большая профилактическая работа, сказала законодатель.</w:t>
      </w:r>
    </w:p>
    <w:p>
      <w:pPr>
        <w:pStyle w:val="Normal"/>
        <w:spacing w:lineRule="auto" w:line="288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меститель Директора департамента государственной политики в сфере защиты прав детей Министерства образования и науки Российской ФедерацииИрина Романова рассказала о результатах семейного устройства   детей-сирот в 2014 году. По ее данным, по состоянию на 1 января 2015 года на учете находились сведения о 87,2 тысячах детей, что на 18 процентов меньше, чем в конце 2013 года, на 27 процентов меньше, по сравнению с 2012 годом. «При этом увеличилось число устроенных в семьи детей с ограниченными возможностями здоровья, детей, в возрасте старше семи лет, а также детей, являющихся братьями или сестрами»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32"/>
          <w:szCs w:val="32"/>
          <w:lang w:val="ru-RU"/>
        </w:rPr>
        <w:t>Министр образования Московской области Марина Захарова сообщила, в частности, что в регионе в 2014 году доля переданных в семьи детей с ограниченными возможностями здоровья, включая детей-инвалидов, существенно возросла.</w:t>
      </w:r>
    </w:p>
    <w:p>
      <w:pPr>
        <w:pStyle w:val="Normal"/>
        <w:spacing w:lineRule="auto" w:line="288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а также отметила, что в минувшем году 513 детей-сирот получили квартиру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32"/>
          <w:szCs w:val="32"/>
          <w:lang w:val="ru-RU"/>
        </w:rPr>
        <w:t>Директор Федерального института развития образования Александр Асмолов указал на важность укрепления доверия к институту усыновления, а также обеспечение комфортности процесса социализации усыновляемых детей. «Необходимо реализовывать политику управления рисками социализации сирот».</w:t>
      </w:r>
    </w:p>
    <w:p>
      <w:pPr>
        <w:pStyle w:val="Normal"/>
        <w:spacing w:lineRule="auto" w:line="288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его словам, потеря веры в семью сегодня обернется в потерю веры в общество и государства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32"/>
          <w:szCs w:val="32"/>
          <w:lang w:val="ru-RU"/>
        </w:rPr>
        <w:t>Заведующий лабораторией развития социальных проектов Столичной финансово-гуманитарной академии, член Координационного Совета при Президенте РФ по реализации Национальной стратегии действий в интересах детей Галина Семья высказалась за совершенствование системы стимулирования граждан, желающих принять на воспитание детей сирот и детей, оставшихся без попечения родителей, путем расширения качества услуг таким семьям.</w:t>
      </w:r>
    </w:p>
    <w:p>
      <w:pPr>
        <w:pStyle w:val="Normal"/>
        <w:spacing w:lineRule="auto" w:line="288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оме того, по ее мнению, необходимо улучшить качество подготовки потенциальных замещающих родителей, создать систему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32"/>
          <w:szCs w:val="32"/>
          <w:lang w:val="ru-RU"/>
        </w:rPr>
        <w:t>Об опыте города Москвы в вопросах семейных форм устройства детей сирот и детей, оставшихся без попечения родителей, сопровождении замещающих семей рассказала заместитель руководителя Департамента социальной защиты населения Москвы Алла Дзугаева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32"/>
          <w:szCs w:val="32"/>
          <w:lang w:val="ru-RU"/>
        </w:rPr>
        <w:t>В ходе дискуссии выступили первый заместитель председателя Комитета СФ Лилия Гумерова, заместители председателя Комитета СФ Александр Волков и Виктор Кресс, член Комитета Валерий Сударенков и Ираида Тихонова, министр по делам семьи, демографической и социальной политики Калужской области Светлана Медникова, представитель отдела опеки и попечительства управления образования и науки Липецкой области Ирина Токмакова, председатель правления Фонда поддержки детей, находящихся в трудной жизненной ситуации Марина Гордеева, директор Центра развития социальных проектов Армен Попов и другие.</w:t>
      </w:r>
    </w:p>
    <w:p>
      <w:pPr>
        <w:pStyle w:val="Normal"/>
        <w:spacing w:lineRule="auto" w:line="288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ыло отмечено, что необходимы конкретные меры, направленные на дальнейшее развитие форм устройства отдельных категорий детей-сирот, в том числе детей-инвалидов, детей старшего возраста, братьев или сестер. Также обращалось внимание на важность сохранения кровной семьи для ребенка.</w:t>
      </w:r>
    </w:p>
    <w:p>
      <w:pPr>
        <w:pStyle w:val="Normal"/>
        <w:spacing w:lineRule="auto" w:line="288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итогам мероприятия подготовлены рекомендации палатам Федерального Собрания РФ, Правительству России, министерствам и ведомствам, исполнительным и законодательным органам государственной власти субъектов Федерации.</w:t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russia-today.ru/new.php?i=3554</w:t>
        </w:r>
      </w:hyperlink>
      <w:r>
        <w:rPr>
          <w:sz w:val="32"/>
          <w:szCs w:val="32"/>
          <w:lang w:val="ru-RU"/>
        </w:rPr>
        <w:t xml:space="preserve"> </w:t>
      </w:r>
      <w:r>
        <w:br w:type="page"/>
      </w:r>
    </w:p>
    <w:p>
      <w:pPr>
        <w:pStyle w:val="Normal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296418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7.03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1" w:name="__RefHeading___Toc415503329"/>
      <w:bookmarkEnd w:id="1"/>
      <w:r>
        <w:rPr>
          <w:sz w:val="32"/>
          <w:szCs w:val="32"/>
        </w:rPr>
        <w:t>Объявлены победители медиафестиваля «Южный Урал. Россия без сирот».</w:t>
        <w:br/>
        <w:t>Источник: «Правительство Челябинской области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а конкурс поступило 80 работ изо всех уголков страны. В процесс подготовки роликов было вовлечено свыше 300 детей. В конкурсе приняли участие как профессионалы, так и любители, некоммерческие организации и СМИ, сообщает пресс-служба уполномоченного по правам ребенк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Идея фестиваля неслучайно родилась именно в Челябинской области. Челябинск входит в десятку регионов, где проблема социального сиротства стоит очень остро:  более трех тысяч детей проживают в детских домах. Мероприятие призвано разрушить стереотипы в отношении усыновления детей и истоков проблем социального сиротства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</w:rPr>
        <w:t>«</w:t>
      </w:r>
      <w:r>
        <w:rPr>
          <w:i/>
          <w:iCs/>
          <w:sz w:val="32"/>
          <w:szCs w:val="32"/>
        </w:rPr>
        <w:t>Форма фестиваля признана наиболее успешной, способствующей решению многих глобальных задач, стоящих перед страной, – реализации главного права в жизни ребенка жить и воспитываться в семье, победы над сиротством, устройству детей в семьи, профилактики отказов от новорожденных, успешной социализации воспитанников детских домов»,</w:t>
      </w:r>
      <w:r>
        <w:rPr>
          <w:sz w:val="32"/>
          <w:szCs w:val="32"/>
        </w:rPr>
        <w:t> – подчеркнула инициатор проекта, региональный детский омбудсмен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Маргарита Павлова</w:t>
      </w:r>
      <w:r>
        <w:rPr>
          <w:sz w:val="32"/>
          <w:szCs w:val="32"/>
        </w:rPr>
        <w:t>.</w:t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8"/>
          <w:sz w:val="32"/>
          <w:szCs w:val="32"/>
        </w:rPr>
        <w:t>За год работы в этом направлении в Челябинской области удалось сократить банк данных сирот на 10%. География конкурса в этом году обширна: Москва, Санкт-Петербург, Калужская, Орловская, Курганская, Ульяновская области, Республика Бурятия, Хакасия, ХМАО – ЮГРА. На конкурс поступило 80 работ. В процесс подготовки роликов было вовлечено свыше 300 детей</w:t>
      </w:r>
      <w:r>
        <w:rPr>
          <w:spacing w:val="-8"/>
          <w:sz w:val="32"/>
          <w:szCs w:val="32"/>
          <w:lang w:val="ru-RU"/>
        </w:rPr>
        <w:t xml:space="preserve"> </w:t>
      </w:r>
      <w:r>
        <w:rPr>
          <w:i/>
          <w:iCs/>
          <w:spacing w:val="-8"/>
          <w:sz w:val="32"/>
          <w:szCs w:val="32"/>
        </w:rPr>
        <w:t>«Главная цель фестиваля, на мой взгляд, достигнута – вовлечь в обсуждение проблем профилактики социального сиротства и укрепления семьи огромное число людей, все население Российской Федерации»,</w:t>
      </w:r>
      <w:r>
        <w:rPr>
          <w:spacing w:val="-8"/>
          <w:sz w:val="32"/>
          <w:szCs w:val="32"/>
        </w:rPr>
        <w:t> – отметил</w:t>
      </w:r>
      <w:r>
        <w:rPr>
          <w:spacing w:val="-8"/>
          <w:sz w:val="32"/>
          <w:szCs w:val="32"/>
          <w:lang w:val="ru-RU"/>
        </w:rPr>
        <w:t xml:space="preserve"> </w:t>
      </w:r>
      <w:r>
        <w:rPr>
          <w:b/>
          <w:bCs/>
          <w:spacing w:val="-8"/>
          <w:sz w:val="32"/>
          <w:szCs w:val="32"/>
        </w:rPr>
        <w:t>Павел Астахов</w:t>
      </w:r>
      <w:r>
        <w:rPr>
          <w:b/>
          <w:bCs/>
          <w:spacing w:val="-8"/>
          <w:sz w:val="32"/>
          <w:szCs w:val="32"/>
          <w:lang w:val="ru-RU"/>
        </w:rPr>
        <w:t xml:space="preserve"> </w:t>
      </w:r>
      <w:r>
        <w:rPr>
          <w:spacing w:val="-8"/>
          <w:sz w:val="32"/>
          <w:szCs w:val="32"/>
        </w:rPr>
        <w:t>в видеоприветствии участникам медиафестиваля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Гостями медиафестиваля стали Ангелина Голикова, автор фильма «Все, что мы делаем» о волонтерской работе детской студии «Светлое будущее», кинорежиссер Михаил Борщевский, председатель жюри медиафестиваля, Александр Зиненко, корреспондент «НТВ», член жюри медиафестиваля и другие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номинации «Работы, выполненные детьми, которые не занимаются в профессиональных студиях» лучшим признан социальный ролик «Самолетик» Елены Рязановой, педагога детского дома №14 из Челябинска. Лучшей работой, выполненной любителями, стал документальный фильм калужских авторов «Дом, где любят и ждут». Ребята из челябинской детской студии Олега Митяева «Светлое прошлое» одержали победу в номинации «Работы, выполненные детьми, занимающимися в профессиональных студиях» с их социальным роликом «Я мечтаю». Лучшей работой среди профессиональных киностудий и СМИ признан фильм «Остров отважных» ГТРК «Волга». Среди печатных СМИ победу одержала корреспондент газеты «Магнитогорский рабочий» Ольга Пятунина с социальным очерком «Этот мир в руках мам»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</w:rPr>
          <w:t>http://pravmin74.ru/novosti/obyavleny-pobediteli-mediafestivalya-yuzhnyy-ural-rossiya-bez-sirot-26138</w:t>
        </w:r>
      </w:hyperlink>
      <w:r>
        <w:rPr>
          <w:sz w:val="32"/>
          <w:szCs w:val="3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331851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7.03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hd w:fill="FFFFFF" w:val="clear"/>
        <w:spacing w:before="0" w:after="240"/>
        <w:rPr/>
      </w:pPr>
      <w:bookmarkStart w:id="2" w:name="__RefHeading___Toc415503330"/>
      <w:bookmarkEnd w:id="2"/>
      <w:r>
        <w:rPr>
          <w:sz w:val="32"/>
          <w:szCs w:val="32"/>
          <w:lang w:val="ru-RU"/>
        </w:rPr>
        <w:t>Передвижную фотовыставку «Я ищу маму» открывают в Ельцовском районе Алтайского края.</w:t>
      </w:r>
      <w:r>
        <w:rPr>
          <w:sz w:val="32"/>
          <w:szCs w:val="32"/>
        </w:rPr>
        <w:br/>
        <w:t>Источник: «Официальный сайт Алтайского края»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егодня, 27 марта, в Ельцовском районе состоится открытие краевой передвижной выставки «Я ищу маму», на которой можно увидеть фотографии детей, проживающих в интернатных организациях Алтайского края и подлежащих устройству на воспитание в семь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>Напомним: выставку обновили и пополнили фотографиями детей-сирот и детей, оставшихся без попечения родителей. Основной акцент сделан на детях, имеющих братьев и сестер. До этого экспозиция работала в Алейске. По данным </w:t>
      </w:r>
      <w:hyperlink r:id="rId7" w:tgtFrame="_blank">
        <w:r>
          <w:rPr>
            <w:rStyle w:val="InternetLink"/>
            <w:sz w:val="32"/>
            <w:szCs w:val="32"/>
          </w:rPr>
          <w:t>Главного управления образования и молодежной политики Алтайского края</w:t>
        </w:r>
      </w:hyperlink>
      <w:r>
        <w:rPr>
          <w:sz w:val="32"/>
          <w:szCs w:val="32"/>
        </w:rPr>
        <w:t>, за три недели ее посетили более тысячи человек. Специалисты органов опеки и попечительства района отмечают, что в этот период увеличилось количество обращений людей, желающих принять в свою семью ребенка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>Ознакомиться с информацией о детях, подлежащих семейному устройству, можно на сайте </w:t>
      </w:r>
      <w:hyperlink r:id="rId8" w:tgtFrame="_blank">
        <w:r>
          <w:rPr>
            <w:rStyle w:val="InternetLink"/>
            <w:sz w:val="32"/>
            <w:szCs w:val="32"/>
          </w:rPr>
          <w:t>«Счастливое детство - в семье»</w:t>
        </w:r>
      </w:hyperlink>
      <w:r>
        <w:rPr>
          <w:sz w:val="32"/>
          <w:szCs w:val="32"/>
        </w:rPr>
        <w:t>, где размещены фото и видеоматериалы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32"/>
          <w:szCs w:val="32"/>
        </w:rPr>
        <w:t>Справка:</w:t>
      </w:r>
      <w:r>
        <w:rPr>
          <w:sz w:val="32"/>
          <w:szCs w:val="32"/>
        </w:rPr>
        <w:t> Передвижная фотовыставка «Я ищу маму» работает в Алтайском крае пять лет. Мероприятие проводит Главное управление образования и молодежной политики Алтайского края и благотворительный фонд «Катрен» в рамках реализации мер демографической политики в области развития семейного жизнеустройства детей, лишившихся родительского попечения. Вопросы об усыновлении, опеке и создании приемной семьи можно задать по телефону: (3852) 69-25-43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altairegion22.ru/region_news/peredvizhnuyu-fotovystavku-ya-ischu-mamu-otkryvayut-v-eltsovskom-raione-altaiskogo-kraya_412245.html</w:t>
        </w:r>
      </w:hyperlink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 w:before="0" w:after="120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character" w:styleId="Laquo">
    <w:name w:val="laquo"/>
    <w:basedOn w:val="Style9"/>
    <w:qFormat/>
    <w:rPr/>
  </w:style>
  <w:style w:type="character" w:styleId="Raquo">
    <w:name w:val="raquo"/>
    <w:basedOn w:val="Style9"/>
    <w:qFormat/>
    <w:rPr/>
  </w:style>
  <w:style w:type="character" w:styleId="Point">
    <w:name w:val="point"/>
    <w:basedOn w:val="Style9"/>
    <w:qFormat/>
    <w:rPr/>
  </w:style>
  <w:style w:type="character" w:styleId="Ata11y">
    <w:name w:val="at_a11y"/>
    <w:basedOn w:val="Style9"/>
    <w:qFormat/>
    <w:rPr/>
  </w:style>
  <w:style w:type="character" w:styleId="City">
    <w:name w:val="city"/>
    <w:basedOn w:val="Style9"/>
    <w:qFormat/>
    <w:rPr/>
  </w:style>
  <w:style w:type="character" w:styleId="Bmaterialpreview">
    <w:name w:val="b-material__preview"/>
    <w:basedOn w:val="Style9"/>
    <w:qFormat/>
    <w:rPr/>
  </w:style>
  <w:style w:type="character" w:styleId="Bold">
    <w:name w:val="bold"/>
    <w:basedOn w:val="Style9"/>
    <w:qFormat/>
    <w:rPr/>
  </w:style>
  <w:style w:type="character" w:styleId="Down">
    <w:name w:val="down"/>
    <w:qFormat/>
    <w:rPr/>
  </w:style>
  <w:style w:type="character" w:styleId="Vrezka">
    <w:name w:val="vrezka"/>
    <w:qFormat/>
    <w:rPr/>
  </w:style>
  <w:style w:type="character" w:styleId="Nobr">
    <w:name w:val="nobr"/>
    <w:qFormat/>
    <w:rPr/>
  </w:style>
  <w:style w:type="character" w:styleId="Flleft">
    <w:name w:val="flleft"/>
    <w:qFormat/>
    <w:rPr/>
  </w:style>
  <w:style w:type="character" w:styleId="Eventmetalabel">
    <w:name w:val="event-meta-label"/>
    <w:qFormat/>
    <w:rPr/>
  </w:style>
  <w:style w:type="character" w:styleId="Eventmetavalue">
    <w:name w:val="event-meta-valu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quot">
    <w:name w:val="textquo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easer">
    <w:name w:val="teaser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sia-today.ru/new.php?i=355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avmin74.ru/novosti/obyavleny-pobediteli-mediafestivalya-yuzhnyy-ural-rossiya-bez-sirot-2613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altairegion22.ru/gov/administration/stuct/education/" TargetMode="External"/><Relationship Id="rId8" Type="http://schemas.openxmlformats.org/officeDocument/2006/relationships/hyperlink" Target="http://deti.educaltai.ru/" TargetMode="External"/><Relationship Id="rId9" Type="http://schemas.openxmlformats.org/officeDocument/2006/relationships/hyperlink" Target="http://altairegion22.ru/region_news/peredvizhnuyu-fotovystavku-ya-ischu-mamu-otkryvayut-v-eltsovskom-raione-altaiskogo-kraya_412245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9:00Z</dcterms:created>
  <dc:creator>toshiba</dc:creator>
  <dc:description/>
  <dc:language>en-US</dc:language>
  <cp:lastModifiedBy>Lenovo</cp:lastModifiedBy>
  <cp:lastPrinted>2010-08-30T19:21:00Z</cp:lastPrinted>
  <dcterms:modified xsi:type="dcterms:W3CDTF">2015-03-30T15:27:00Z</dcterms:modified>
  <cp:revision>3</cp:revision>
  <dc:subject/>
  <dc:title/>
</cp:coreProperties>
</file>