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7 апреля 2007г. в 14 часов  состоится пресс-конференция Оргкомитета I Всероссийского Форума Многодетных и Приемных Семей. </w:t>
      </w:r>
      <w:r>
        <w:rPr>
          <w:b/>
          <w:color w:val="000000"/>
          <w:sz w:val="36"/>
          <w:szCs w:val="36"/>
        </w:rPr>
        <w:t>Источник: Российская газета…..….…..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Mhdiv1"/>
          <w:b/>
          <w:bCs/>
          <w:sz w:val="36"/>
          <w:szCs w:val="36"/>
        </w:rPr>
        <w:t>Детям подарили семейное тепло.</w:t>
      </w:r>
      <w:r>
        <w:rPr>
          <w:b/>
          <w:sz w:val="36"/>
          <w:szCs w:val="36"/>
        </w:rPr>
        <w:t xml:space="preserve"> Источник: ВЕСТИ...….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московье усыновленные дети будут получать ежемесячное пособие в 6 тыс. руб. Источник: АМИ-ТАСС…………………………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rStyle w:val="Mainhead4"/>
          <w:b/>
          <w:sz w:val="36"/>
          <w:szCs w:val="36"/>
        </w:rPr>
        <w:t>Все больше детей-сирот из Кемеровской области обретают заботливых родителей</w:t>
      </w:r>
      <w:r>
        <w:rPr>
          <w:bCs/>
        </w:rPr>
        <w:t xml:space="preserve">. </w:t>
      </w:r>
      <w:r>
        <w:rPr>
          <w:b/>
          <w:sz w:val="36"/>
          <w:szCs w:val="36"/>
        </w:rPr>
        <w:t>Источник: ГТРК Новосибирск..…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sz w:val="36"/>
          <w:szCs w:val="36"/>
        </w:rPr>
        <w:t>Среднеуральские парламентарии проигнорировали наказ Д.Медведева.</w:t>
      </w:r>
      <w:r>
        <w:rPr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УРАЛИНФОРМБЮРО..………..6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десской области проживают около 7 тысяч детей-сирот. Источник: </w:t>
      </w:r>
      <w:r>
        <w:rPr>
          <w:b/>
          <w:sz w:val="36"/>
          <w:szCs w:val="36"/>
          <w:lang w:val="en-US"/>
        </w:rPr>
        <w:t>misto</w:t>
      </w:r>
      <w:r>
        <w:rPr>
          <w:b/>
          <w:sz w:val="36"/>
          <w:szCs w:val="36"/>
        </w:rPr>
        <w:t xml:space="preserve"> (Украина)..………………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Normal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3846"/>
        <w:gridCol w:w="2885"/>
      </w:tblGrid>
      <w:tr>
        <w:trPr/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89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6010275" cy="6718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tcMar>
              <w:bottom w:w="16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1829435" cy="39179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Дата: 25.04.2007  14:48</w:t>
      </w:r>
    </w:p>
    <w:p>
      <w:pPr>
        <w:pStyle w:val="Normal"/>
        <w:rPr/>
      </w:pPr>
      <w:r>
        <w:rPr>
          <w:b/>
          <w:sz w:val="36"/>
          <w:szCs w:val="36"/>
        </w:rPr>
        <w:t>Заголовок: 27 апреля 2007г. в 14 часов  состоится пресс-конференция Оргкомитета I Всероссийского Форума Многодетных и Приемных Семей.</w:t>
      </w:r>
    </w:p>
    <w:p>
      <w:pPr>
        <w:pStyle w:val="Style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есс-конференции принимают участие: Председатель совета Региональной общественной организации "Сообщество многодетных семей "Много деток  - Хорошо" Т.М.Боровикова, Председатель Оргкомитета I Всероссийского Форума Многодетных и Приемных Семей В.В.Панин, член Оргкомитета Форума Н.Н. Куликова.</w:t>
      </w:r>
    </w:p>
    <w:p>
      <w:pPr>
        <w:pStyle w:val="Style10"/>
        <w:jc w:val="both"/>
        <w:rPr/>
      </w:pPr>
      <w:r>
        <w:rPr>
          <w:color w:val="000000"/>
          <w:sz w:val="32"/>
          <w:szCs w:val="32"/>
        </w:rPr>
        <w:t xml:space="preserve">Аккредитация по телефонам: 257-59-79, 257-40-64 или e-mail: </w:t>
      </w:r>
      <w:hyperlink r:id="rId7">
        <w:r>
          <w:rPr>
            <w:rStyle w:val="InternetLink"/>
            <w:sz w:val="32"/>
            <w:szCs w:val="32"/>
          </w:rPr>
          <w:t>pr@rg.ru</w:t>
        </w:r>
      </w:hyperlink>
      <w:r>
        <w:rPr>
          <w:color w:val="000000"/>
          <w:sz w:val="32"/>
          <w:szCs w:val="32"/>
        </w:rPr>
        <w:t xml:space="preserve"> Адрес пресс-центра: ул.Правды, д.24, стр.4, 9-й этаж .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g.ru/2007/04/25/press-dety-anons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hdiv1"/>
          <w:b/>
          <w:b/>
          <w:bCs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hdiv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265680" cy="50419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Дата: 25.04.2007  11:57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головок: </w:t>
      </w:r>
      <w:r>
        <w:rPr>
          <w:rStyle w:val="Mhdiv1"/>
          <w:b/>
          <w:bCs/>
          <w:sz w:val="36"/>
          <w:szCs w:val="36"/>
        </w:rPr>
        <w:t>Детям подарили семейное тепло.</w:t>
      </w:r>
    </w:p>
    <w:p>
      <w:pPr>
        <w:pStyle w:val="Normal"/>
        <w:rPr>
          <w:rStyle w:val="Mhdiv1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Краснодарском крае зафиксирован своеобразный рекорд по количеству усыновлений. В станице Новолеушковской в приёмные семьи попали сразу 150 детей - из двухсот шести. Местную школу-интернат закрывали на ремонт, и руководство попросило жителей приютить воспитанников. Думали, что на время, а оказалось - навсегда.</w:t>
      </w:r>
      <w:r>
        <w:rPr>
          <w:color w:val="000000"/>
          <w:sz w:val="32"/>
          <w:szCs w:val="32"/>
        </w:rPr>
        <w:t xml:space="preserve"> </w:t>
        <w:br/>
        <w:br/>
        <w:t>Было у Татьяны Филиповны 3 внука, а теперь целая волейбольная команда. Она из детского дома взяла трех девочек, сын со снохой взяли еще троих мальчишек. Но, на "своих" и "чужих" детей не делят: они теперь все - родные. Живут душа в душу. Вместе делают уроки, вместе кроликов пасу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В станице Новолеушковской, что ни двор, то патронатная семья. За воспитание каждого ребенка из краевого бюджета родители получают субсидии - 3,5 тысячи рублей. Для станицы, где средняя зарплата 3 тысячи, патронатство - источник дохода. А для детей из интерната это возможность увидеть, что есть семья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Например, от девочки Лены отказывались дважды. Вначале родная мать оставила ее в роддоме, потом приемная мать вскоре после усыновления вернула девочку обратно в интернат. "Мы будем все стараться делать, чтобы детям, которые живут у нас, было всегда хорошо и уютно. Будем все силы для этого прикладывать", - уверяет патронатная мама Лены Наталья Рогозня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А вот Елена Владимировна Пономаренко преподает в интернате рукоделие. Про нее дети говорят: "Она делает то, чего не может родная мама. Она любит нас"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Они называют свой детский дом - интернатом, потому что понятие - Дом для них это святое, то чего никогда не было, а если и было, то так не хочется вспомина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"Папа пил, мама тоже пила. Меня забрали в детский дом. Меня мама наказывала, на соль ставила, ругала, кричала, - с горечью вспоминает Люда Яковлева. - Потом дедушка умер. Его отравили, а потом бабушка умерла, а папу убили - он милиционером работал"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Когда в детском доме меняли трубы и попросили сотрудников разобрать детей по семьям, предполагали, что кто-то привыкнет, и оставит ребенка у себя, но детей оставили почти все семьи. Из двухсот воспитанников 150 обрели патронатных родител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Губернатор Кубани Александр Ткачев хотя и не жил никогда в Новолеушковской, но тоже взял в свою семью девочку из детского дома. Увидел ее на новогоднем празднике. Она там так душевно пела, вот в душу и запала. Насте 10 ле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"С годами приходит такое ощущение, что ты должен приносить добро, отдавать частичку своего тепла другим. Этому православие нас учит - повернись лицом к ближнему, повернись и поддержи", - убежден Ткачев. Это для всех он - губернатор Ткачев, а дома - папа Саша. У родной дочки Любы проверяет математику, у Насти - русский язык. Удивив Россию однажды, Кубань готовится удивить снова. </w:t>
        <w:br/>
        <w:br/>
        <w:t>После губернатора Ткачева детей в семьи взяли и несколько его замов, а в станице Новолеушковской патронатные семьи одна за другой идут оформлять документы на статус семьи приемной. То есть раньше они могли брать ребенка на выходные, на неделю или на месяц, а теперь подписывают договор на воспитание минимум в течение года. Следующий шаг, радуется директор детского дома - усыновл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hyperlink r:id="rId11">
        <w:r>
          <w:rPr>
            <w:rStyle w:val="InternetLink"/>
            <w:bCs/>
            <w:kern w:val="2"/>
            <w:sz w:val="32"/>
            <w:szCs w:val="32"/>
          </w:rPr>
          <w:t>http://www.vesti.ru/comments.html?id=59493</w:t>
        </w:r>
      </w:hyperlink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372360" cy="12096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Дата: 25.04.2007  16:1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головок: </w:t>
      </w:r>
      <w:r>
        <w:rPr>
          <w:b/>
          <w:sz w:val="36"/>
          <w:szCs w:val="36"/>
        </w:rPr>
        <w:t>В Подмосковье усыновленные дети будут получать ежемесячное пособие в 6 тыс. руб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одмосковье усыновленные дети-сироты и дети, оставшиеся без попечения родителей, будут получать ежемесячное пособие в 6 тыс руб. Закона об этом одобрила сегодня Московская областная дума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ставлявшая проект закона министр образования региона Лидия Антонова сообщила, что в области живут 5 тыс 382 усыновленных ребенка. Для реализацию закона в 2007 году необходимо 180 млн руб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тонова напомнила, что в 2006 году в Московской области уже был прият закон, предусматривающий единовременное денежное пособие при усыновлении в размере 20 тыс руб на каждого ребенка. Ежегодно в Подмосковье усыновляют около 500 детей.</w:t>
      </w:r>
    </w:p>
    <w:p>
      <w:pPr>
        <w:pStyle w:val="Normal"/>
        <w:spacing w:before="280" w:after="280"/>
        <w:jc w:val="both"/>
        <w:rPr/>
      </w:pPr>
      <w:hyperlink r:id="rId14">
        <w:r>
          <w:rPr>
            <w:rStyle w:val="InternetLink"/>
            <w:color w:val="000000"/>
            <w:sz w:val="32"/>
            <w:szCs w:val="32"/>
          </w:rPr>
          <w:t>http://www.ami-tass.ru/article/22505.html</w:t>
        </w:r>
      </w:hyperlink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58102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2" t="-62" r="-3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5810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5" t="-62" r="-2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58102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21" t="-62" r="-2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58102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77025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32" t="-47" r="-3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77025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77025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770255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Дата: 25.04.2007  10:02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головок: </w:t>
      </w:r>
      <w:r>
        <w:rPr>
          <w:rStyle w:val="Mainhead4"/>
          <w:b/>
          <w:sz w:val="36"/>
          <w:szCs w:val="36"/>
        </w:rPr>
        <w:t>Все больше детей-сирот из Кемеровской области обретают заботливых родителей</w:t>
      </w:r>
      <w:r>
        <w:rPr>
          <w:bCs/>
        </w:rPr>
        <w:t>.</w:t>
      </w:r>
    </w:p>
    <w:p>
      <w:pPr>
        <w:pStyle w:val="Normal"/>
        <w:jc w:val="both"/>
        <w:rPr>
          <w:rStyle w:val="Text"/>
          <w:i/>
          <w:i/>
          <w:iCs/>
          <w:sz w:val="32"/>
          <w:szCs w:val="32"/>
        </w:rPr>
      </w:pPr>
      <w:r>
        <w:rPr>
          <w:bCs/>
        </w:rPr>
      </w:r>
    </w:p>
    <w:p>
      <w:pPr>
        <w:pStyle w:val="Normal"/>
        <w:jc w:val="both"/>
        <w:rPr>
          <w:rStyle w:val="Text"/>
          <w:i/>
          <w:i/>
          <w:iCs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 xml:space="preserve">Кемеровская область. Пять девочек-сирот переехали из детского дома в свой дом. О семье, где воспитывают восьмерых детей, следующий репортаж. </w:t>
      </w:r>
    </w:p>
    <w:p>
      <w:pPr>
        <w:pStyle w:val="Normal"/>
        <w:jc w:val="both"/>
        <w:rPr>
          <w:rStyle w:val="Text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"Мои принцессы" - ласково называет Мария Ивановна приемных дочек. Она сама выросла в интернате, поэтому, узнав об акции «Теплый дом», супруги решили взять на каникулы ребятишек из приюта. Да так полюбили, что не захотели расставаться. И пять девочек, кстати, между собою сестры, обрели семейный очаг и заботливых родителей. </w:t>
      </w:r>
    </w:p>
    <w:p>
      <w:pPr>
        <w:pStyle w:val="Normal"/>
        <w:jc w:val="both"/>
        <w:rPr>
          <w:rStyle w:val="Text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Мария Шишкова - приемная мама: "Это - чудо Божие, ангелочки наши, за 5 дней прочно вошли в нашу семью, муж с рук не спускает".</w:t>
      </w:r>
    </w:p>
    <w:p>
      <w:pPr>
        <w:pStyle w:val="Normal"/>
        <w:jc w:val="both"/>
        <w:rPr>
          <w:rStyle w:val="Text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Глава семейства трудится кочегаром на местной котельной. Человек он, по словам селян, очень работящий. Например, теперь, когда детей стало восемь, задумал увеличить и без того большое подсобное хозяйство. Мария Ивановна тоже не сидит без дела. Каждое утро встает в половине шестого, чтобы собрать детей в школу и побаловать их свежей выпечкой. </w:t>
      </w:r>
    </w:p>
    <w:p>
      <w:pPr>
        <w:pStyle w:val="Normal"/>
        <w:jc w:val="both"/>
        <w:rPr>
          <w:rStyle w:val="Text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Анна Козлова - заместитель главы Юргинского района по социальным вопросам: "165 семей в Юргинском районе обрели семью. 38 детей-сирот живут в приемных семьях, на 127 оформлено опекунство или попечительство".</w:t>
      </w:r>
    </w:p>
    <w:p>
      <w:pPr>
        <w:pStyle w:val="Normal"/>
        <w:jc w:val="both"/>
        <w:rPr>
          <w:rStyle w:val="Text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В приюте «Солнышко» Юргинского района совсем недавно было 40 сирот. Сегодня осталось только двое, остальные живут у приемных родителей. И о желании воспитывать детей из приюта заявили еще 8 сельских семей.</w:t>
      </w:r>
    </w:p>
    <w:p>
      <w:pPr>
        <w:pStyle w:val="Normal"/>
        <w:jc w:val="both"/>
        <w:rPr>
          <w:rStyle w:val="Text"/>
          <w:sz w:val="32"/>
          <w:szCs w:val="32"/>
        </w:rPr>
      </w:pPr>
      <w:r>
        <w:rPr/>
      </w:r>
    </w:p>
    <w:p>
      <w:pPr>
        <w:pStyle w:val="Normal"/>
        <w:jc w:val="both"/>
        <w:rPr>
          <w:bCs/>
          <w:sz w:val="32"/>
          <w:szCs w:val="32"/>
        </w:rPr>
      </w:pPr>
      <w:hyperlink r:id="rId25">
        <w:r>
          <w:rPr>
            <w:rStyle w:val="InternetLink"/>
            <w:bCs/>
            <w:sz w:val="32"/>
            <w:szCs w:val="32"/>
          </w:rPr>
          <w:t>http://novosibirsk.rfn.ru/rnews.html?id=34021&amp;cid=7</w:t>
        </w:r>
      </w:hyperlink>
    </w:p>
    <w:p>
      <w:pPr>
        <w:pStyle w:val="Normal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380615" cy="61976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5.04.2007  10:28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sz w:val="36"/>
          <w:szCs w:val="36"/>
        </w:rPr>
        <w:t>Заголовок: Среднеуральские парламентарии проигнорировали наказ Д.Медведева.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РДЛОВСКАЯ ОБЛАСТЬ. Среднеуральские власти отказались выплачивать единовременные пособия гражданам, усыновляющим детей-сирот. Соответствующий законопроект был отклонен 24 апреля 2007 года на заседании Свердловской облдумы. Как ранее сообщало "Уралинформбюро", автор документа депутат Георгий Перский предлагал выделять новым родителям детдомовца госпомощь в размере 100 тысяч рублей, малыша-инвалида — 150 тысяч. Он отметил, что принятие аналогичных законов в Ростовской области помогло удвоить число усыновлений, а в Пермском крае — пристроить в семьи воспитанников девяти детских домов. И если в Челябинской области с начала текущего года новых родителей обрели 457 сирот, то в Свердловской — только 61. На прошлой неделе заместитель председателя Правительства РФ Дмитрий Медведев призвал государство в корне пересмотреть свое отношение к детдомовцам и помочь им стать полноценными гражданами страны, но среднеуральские парламентарии не прислушались к словам вице-премьера. Они сослались на то, что в случае введения пособия Средний Урал испытает нашествие "временщиков", которые будут регистрироваться в области, усыновлять детей и покидать регион. Г.Перский также предложил обратиться к Правительству РФ с просьбой внести коррективы в постановление от 30 декабря 2006 года: оно рекомендует субъектам Федерации разработать меры поддержки опекунов и приемных родителей, при этом усыновители в нем не упоминаются. Однако коллеги Г.Перского пока никак не отреагировали на его инициати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uralinform.ru/detail.aspx?ID=77338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42615" cy="79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Дата: 25.04.2007  15:3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Заголовок: </w:t>
      </w:r>
      <w:r>
        <w:rPr>
          <w:b/>
          <w:sz w:val="36"/>
          <w:szCs w:val="36"/>
        </w:rPr>
        <w:t>В Одесской области проживают около 7 тысяч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, 25 апреля прошла прямая телефонная линия с участием директора областного центра социальных служб по делам семьи, детей и молодежи Виталий Кольц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Виталий Кольцов сообщил, что «в прошлом году в Одесской области создано 25 приемных семей и 3 детских домов семейного типа. В приемных семьях и детских домах семейного типа проживают 69 детей-сирот». </w:t>
        <w:br/>
        <w:br/>
        <w:t xml:space="preserve">По словам директора цента, всего же в области на сегодняшний день, действуют 523 приемных семьи, где воспитываются 97 приемных детей и 12 детских домов семейного типа, где воспитываются 78 таких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«В Одесской области на сегодняшний день проживают около 7 тысяч детей-сирот и детей лишенных родительского попечения», - подчеркнул В. Коль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www.misto.odessa.ua/index.php?u=novosti/odessa/nom,6191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Z11">
    <w:name w:val="z11"/>
    <w:basedOn w:val="Style9"/>
    <w:qFormat/>
    <w:rPr>
      <w:color w:val="000000"/>
      <w:sz w:val="24"/>
      <w:szCs w:val="24"/>
    </w:rPr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ame">
    <w:name w:val="name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Verticaldiv">
    <w:name w:val="vertical_div"/>
    <w:basedOn w:val="Style9"/>
    <w:qFormat/>
    <w:rPr/>
  </w:style>
  <w:style w:type="character" w:styleId="Pubtime">
    <w:name w:val="pubtime"/>
    <w:basedOn w:val="Style9"/>
    <w:qFormat/>
    <w:rPr/>
  </w:style>
  <w:style w:type="character" w:styleId="Textcenterdate">
    <w:name w:val="textcenterdate"/>
    <w:basedOn w:val="Style9"/>
    <w:qFormat/>
    <w:rPr/>
  </w:style>
  <w:style w:type="character" w:styleId="Big1">
    <w:name w:val="big1"/>
    <w:basedOn w:val="Style9"/>
    <w:qFormat/>
    <w:rPr>
      <w:rFonts w:ascii="Tahoma" w:hAnsi="Tahoma" w:cs="Tahoma"/>
      <w:color w:val="46464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g.ru/" TargetMode="External"/><Relationship Id="rId7" Type="http://schemas.openxmlformats.org/officeDocument/2006/relationships/hyperlink" Target="mailto:pr@rg.ru" TargetMode="External"/><Relationship Id="rId8" Type="http://schemas.openxmlformats.org/officeDocument/2006/relationships/hyperlink" Target="http://www.rg.ru/2007/04/25/press-dety-anons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vesti.ru/" TargetMode="External"/><Relationship Id="rId11" Type="http://schemas.openxmlformats.org/officeDocument/2006/relationships/hyperlink" Target="http://www.vesti.ru/comments.html?id=59493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ami-tass.ru/" TargetMode="External"/><Relationship Id="rId14" Type="http://schemas.openxmlformats.org/officeDocument/2006/relationships/hyperlink" Target="http://www.ami-tass.ru/article/22505.html" TargetMode="External"/><Relationship Id="rId15" Type="http://schemas.openxmlformats.org/officeDocument/2006/relationships/hyperlink" Target="http://novosibirsk.rfn.ru/index.html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novosibirsk.rfn.ru/index.html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http://novosibirsk.rfn.ru/rnews.html?id=34021&amp;cid=7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ur4.ru/" TargetMode="External"/><Relationship Id="rId28" Type="http://schemas.openxmlformats.org/officeDocument/2006/relationships/hyperlink" Target="http://www.uralinform.ru/detail.aspx?ID=77338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misto.odessa.ua/index.php?u=novosti/odessa/nom,6191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1:00Z</dcterms:created>
  <dc:creator>zaicev</dc:creator>
  <dc:description/>
  <cp:keywords/>
  <dc:language>en-US</dc:language>
  <cp:lastModifiedBy>Константин Зайцев</cp:lastModifiedBy>
  <dcterms:modified xsi:type="dcterms:W3CDTF">2007-04-25T14:17:00Z</dcterms:modified>
  <cp:revision>6</cp:revision>
  <dc:subject/>
  <dc:title> </dc:title>
</cp:coreProperties>
</file>