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Хабаровском крае осудили родителей, избивавших своих приемных детей</w:t>
      </w:r>
      <w:r>
        <w:rPr>
          <w:rFonts w:cs="Times New Roman" w:ascii="Times New Roman" w:hAnsi="Times New Roman"/>
          <w:b/>
          <w:sz w:val="36"/>
          <w:szCs w:val="36"/>
        </w:rPr>
        <w:t>. Источник: «Комсомольская правда»…………………………………………...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rStyle w:val="Applestylespan"/>
          <w:color w:val="000000"/>
          <w:sz w:val="36"/>
          <w:szCs w:val="36"/>
        </w:rPr>
        <w:t>В Красноярске родители отказались от усыновленного ребенка из-за рождения родного сына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Комсомольская правда»…………………………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сыновления теперь нужно меньше справок. Источник: «Закония»….……………………………….....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Cемья на время</w:t>
      </w:r>
      <w:r>
        <w:rPr>
          <w:rFonts w:cs="Times New Roman" w:ascii="Times New Roman" w:hAnsi="Times New Roman"/>
          <w:b/>
          <w:sz w:val="36"/>
          <w:szCs w:val="36"/>
        </w:rPr>
        <w:t>. Источник: «Мой район»………......……4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rStyle w:val="Applestylespan"/>
          <w:color w:val="000000"/>
          <w:sz w:val="36"/>
          <w:szCs w:val="36"/>
        </w:rPr>
        <w:t>Жители Шынгырлауского района ЗКО подали десятки заявлений о взятии на воспитание брошенных детей - газета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Kazakhstan today</w:t>
      </w:r>
      <w:r>
        <w:rPr>
          <w:sz w:val="36"/>
          <w:szCs w:val="36"/>
        </w:rPr>
        <w:t>»(Казахстан)..……..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38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Хабаровском крае осудили родителей, избивавших своих приемных детей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ходе судебного следствия было установлено, что супруги Филатовы в соответствии с распоряжением главы Комсомольского района были назначены опекунами над четырьмя несовершеннолетними детьми-сиротами в возрасте от 9 до 14 лет. Опекаемые дети отделом образования администрации Верхнебуреинского района были переданы на воспитание в приемную семью. Однако семейного счастья и любящих родителей они там не обрел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Филатовы, как выяснил Верхнебуреинский районный суд, не только ненадлежащим образом исполняли обязанности по воспитанию своих подопечных, но и истязали их, причиняя физические и психические страдания.  Систематически дети подвергались избиению со стороны взрослых. На теле одного из детей было зафиксировано около 20 следов от ударов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Таких проявлений жестокости со стороны опекунов было еще очень много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Однако в суде приемные родители свою вину признали лишь частично. В результате  жестоким опекунам был вынесен приговор. Светлану Филатову суд приговорил к 5 годам лишения свободы, условно, с испытательным сроком 5 лет, а ее супруга Михаила Филатова к 3 годам 6 месяцам лишения свободы, условно, с испытательным сроком 3 год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http://kp.ru/online/news/769874/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4384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В Красноярске родители отказались от усыновленного ребенка из-за рождения родного сы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помню случая, чтобы прокурорские работники писали такой большой пресс-релиз по истории, в которой нет криминала. Обычный суд, обычное решение, все в рамках закона. Только в законы человеческие случившееся не очень укладывается. А впрочем… кто как рассуд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-летняя Елена, домохозяйка, и 27-летний директор коммерческой фирмы Максим Рогов* усыновили двухлетнего Сашеньку три года назад, в 2007. Мать-наркоманка бросила сына в роддоме, кто его родной отец – неизвестно. Будущие родители нашли Сашу через Интернет: просмотрели на специальном сайте несколько десятков фотографий сирот, и выбрали мальчика, похожего на их родного сы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пруги подбирали братика именно к первому ребенку, чтобы оформить их как двойню», - уточняют специалисты, следившие за этой историей. – Желание усыновить ребенка было вызвано тем, что пара хотела еще детей, но полагала, что родить не получ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сьбе приемных родителей, через суд, ребенку изменили фамилию, отчество и дату рождения: Сашу собирались растить как родного, и не раскрывать тайну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p.ru/daily/24586/755334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52463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Для усыновления теперь нужно меньше справ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ам России  упростили процедуру усыновления, уменьшив перечень необходимых документов. Во втором чтении Госдума приняла поправки в Гражданский процессуальный кодекс РФ (ст. 271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щим приемным родителям, имеющим российское гражданство и постоянно проживающим на территории РФ, можно будет не предоставлять в органы опеки копию своего свидетельства о рождении, справку с места работы о занимаемой должности и заработной плате, а также копию декларации о доходах и документ о постановке на учет гражданина в качестве кандидата в усынов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к заявлению об усыновлении обязательно должны прикладываться копия свидетельства о браке, письменное согласие второго супруга, медицинское заключение о состоянии здоровья и документ, подтверждающий право собственности на жилье (жилое помещени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zakonia.ru/news/66/5925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16687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Cемья на врем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надцатилетний Дима Ариничев живет без родителей в интернате, но по выходным он делает то же, что и все семейные дети: гуляет по Москве, ходит в музеи, ест домашние блинчики и иногда гамбургеры из «Макдональдса». На такие прогулки его водит 29-летняя Александра Балашова. Она не опекун, не приемная мама, а просто др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е около пяти тысяч сирот. Из них ежегодно усыновляют чуть больше десяти процентов. Остальные находятся под опекой или так и живут в интернатах до совершеннолетия. Но им тоже нужна дружеская поддержка, советы и возможность побыть вне казенных стен. Этих детей можно позвать в гости или сводить в кино. Такая форма наставничества называется гостевой реж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А. В последние годы детей из детских домов стали чаще забирать на праздники и каникулы, водить на экскурсии, говорит Надежда Шапкина из органов опеки и попечительства района Вешняки. Но чтобы разрешили взять ребенка на время домой или даже на пару часов забрать его из интерната, надо оформить целый список документов. У одних на это уходит несколько недель, у других — меся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дного разрешения опеки мало. Нужно еще получить добро от руководства детского дома или интерната, где живет ребенок. А там могут отказать, даже если все документы в порядке. Когда нет эмоционального контакта с ребенком, разрешения не будет, объясняет Ирина Осипова, директор детского дома №3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а Балашова и Дима Ариничев во время одной из прогулок по Москве на выходных. Мальчик не захотел посетить Третьяковскую галерею и попросил просто пройтись по городу. Фото Сергея ДУВАН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Ы. Родители Александры дружбу с Димой не приветствуют. «Говорят, лучше бы я конным спортом занялась или кулинарией», — рассказывает девуш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знакомые тоже считают прогулки с Димой аномалией и экзотическим хобби. Поэтому о мальчике Александра всем подряд не говорит. Например, на ее новой работе о Диме ничего пока не зн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ы о пользе и вреде гостевого режима ведутся даже среди специалистов по вопросам усыновления. «За редким исключением мы стараемся отдавать детей в гости только тем, кто потом собирается их усыновить», — рассказывает Ирина Осипова. Часто бывает, что после одного-двух праздников, проведенных вместе, наставник исчезает, перестает даже звонить. Детей это очень озлобляет, им потом трудно вновь верить кому-либ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дошкольного возраста гостевой режим не подходит вообще: они еще не могу понять, почему их возвращают наз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и всех минусах польза таких походов в гости перевешивает: ребенок попадает в домашнюю обстановку. В музей или театр идет не на групповую экскурсию, а на индивидуальную. К его желаниям прислушиваются, и это поднимает его самооценку. Дети после такого общения начинают лучше учиться, лучше понимать себя, считает Александра Балаш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СЕСТРА. Одно то, что за пределами интерната есть человек, которому можно позвонить и поделиться своими мыслями, это здорово, считает Александра. Они с Димой созваниваются, если он не забывает зарядить телефон. В июле, когда Москву затянуло дымом от пожаров, Дима нашел способ позвонить Александре даже из крымского санатория, где отдыхал вместе с другими детьми. Он волновался, как Александра переживает см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лять Диму Александра не будет, потому что это лишит его многих льгот, например, при поступлении в вуз. Сейчас она считает себя скорее старшей сестрой Димы, чем опекун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r-msk.ru/story/story_6731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25742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Жители Шынгырлауского района ЗКО подали десятки заявлений о взятии на воспитание брошенных детей - газ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маты. 3 ноября. Kazakhstan Today - Жители Шынгырлауского района Западно-Казахстанской области подали десятки заявлений о взятии на воспитание брошенных детей, передает агентство со ссылкой на газету "Экспресс К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формации издания, власти Шынгырлауского района призвали земляков "омолаживать" свои села, беря на воспитание брошенных детей. За два месяца в местный отдел образования из разных сел района поступило 66 заявлений на патронатное воспитание детдомов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ается, что удовлетворить пока смогли лишь 23 заявления. Препон выявилось немало: большое расстояние до областного центра, где находятся детские дома, соблюдение необходимых формальностей, заполнение целого вороха документов, наконец, экономическая и социальная несостоятельность некоторых заяв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тем в районе уже отмечают положительные результаты массового патроната. Например, в селе Аккудук семеро пришедших в местную школу патронатных воспитанников помогли уберечь ее от закрытия из-за нехватки учащихся. Еще 16 обретших семьи детей оживили село Жетысай, причем не скрывают, что им там очень нравится, а односельчане относятся к ним, как к сво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ккудуке женщины решились на патронат практически коллективно и, посоветовавшись между собой, подали сразу 13 заявлений. Хорошее это дело, когда практически целый район становится территорией милосердия, пишет из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t.kz/index.php?lang=rus&amp;uin=1133168071&amp;chapter=115352719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p.ru/online/news/769874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p.ru/daily/24586/755334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akonia.ru/news/66/5925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r-msk.ru/story/story_6731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kt.kz/index.php?lang=rus&amp;uin=1133168071&amp;chapter=115352719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03T16:15:00Z</dcterms:modified>
  <cp:revision>89</cp:revision>
  <dc:subject/>
  <dc:title/>
</cp:coreProperties>
</file>