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Подмосковье выплатит 317 млн руб опекунам и приемным родителям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РИА Новости...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>В прошлом году омичи усыновили 243 ребёнка. Источник: Комсомольская правда…………………………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Иностранка хочет усыновить двух ВИЧ-инфицированных детей из Екатеринбург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зкий поклон материнскому подвигу. Источник: Северный Кавказ…………………………………..…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2008 год 35 детей из Дома ребенка устроены в семьи. Источник: </w:t>
      </w:r>
      <w:r>
        <w:rPr>
          <w:b/>
          <w:sz w:val="36"/>
          <w:szCs w:val="36"/>
          <w:lang w:val="en-US"/>
        </w:rPr>
        <w:t>vOrl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..………….…...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Волгограде помогут приемным родителям. 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od</w:t>
      </w:r>
      <w:r>
        <w:rPr>
          <w:b/>
          <w:sz w:val="36"/>
          <w:szCs w:val="36"/>
        </w:rPr>
        <w:t>ной</w:t>
      </w:r>
      <w:r>
        <w:rPr>
          <w:b/>
          <w:sz w:val="36"/>
          <w:szCs w:val="36"/>
          <w:lang w:val="en-US"/>
        </w:rPr>
        <w:t>Gor</w:t>
      </w:r>
      <w:r>
        <w:rPr>
          <w:b/>
          <w:sz w:val="36"/>
          <w:szCs w:val="36"/>
        </w:rPr>
        <w:t>од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………………………………………….…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52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Style w:val="StrongEmphasis"/>
          <w:bCs w:val="false"/>
          <w:sz w:val="36"/>
          <w:szCs w:val="36"/>
        </w:rPr>
        <w:t>Подмосковье выплатит 317 млн руб опекунам и приемным родителям.</w:t>
      </w:r>
    </w:p>
    <w:p>
      <w:pPr>
        <w:pStyle w:val="Style11"/>
        <w:rPr/>
      </w:pPr>
      <w:r>
        <w:rPr>
          <w:sz w:val="32"/>
          <w:szCs w:val="32"/>
        </w:rPr>
        <w:t>Подмосковье выделило 317 миллионов рублей на вознаграждение в 2009 году опекунам, попечителям и приемным родителям, сообщили журналистам в министерстве образования Москов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Средства в размере 317 миллионов предусмотрены в бюджете области на выплаты вознаграждения опекунам, попечителям, приемным родителям, а также на выплаты приемной семье на организацию отдыха", - сообщили в министерств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данным, в Подмосковье насчитывается более двух тысяч приемн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Размер вознаграждения для опекунов и попечителей составляет три тысячи рублей, а для приемных родителей сумма вознаграждения составляет от 9200 рублей до 13800 рублей", - отметили в министерстве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moscow/20090127/160232471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676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ошлом году омичи усыновили 243 ребё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шедшем году омичи усыновили 243 ребёнка. 111 семей взяли малышей на воспит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и в региональном минобразования, в 2008 году на содержание приёмных и опекаемых детей было выделено более 451 миллиона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ншем регионе 261 приемная семья воспитывает 731 ребенка. С 1 января 2008 года в Омской области увеличились выплаты на содержание приемных, опекаемых детей. Сегодня это почти 6 тысяч рублей в месяц. 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p.ru/online/news/19310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ностранка хочет усыновить двух ВИЧ-инфицированных детей из Екатеринбурга.</w:t>
      </w:r>
    </w:p>
    <w:p>
      <w:pPr>
        <w:pStyle w:val="Style11"/>
        <w:rPr/>
      </w:pPr>
      <w:r>
        <w:rPr>
          <w:sz w:val="32"/>
          <w:szCs w:val="32"/>
        </w:rPr>
        <w:t>Гражданка США оформила в Екатеринбурге опекунство над двумя детьми с диагнозом "</w:t>
      </w:r>
      <w:hyperlink r:id="rId7" w:tgtFrame="_blank">
        <w:r>
          <w:rPr>
            <w:rStyle w:val="InternetLink"/>
            <w:sz w:val="32"/>
            <w:szCs w:val="32"/>
          </w:rPr>
          <w:t>ВИЧ-инфекция</w:t>
        </w:r>
      </w:hyperlink>
      <w:r>
        <w:rPr>
          <w:sz w:val="32"/>
          <w:szCs w:val="32"/>
        </w:rPr>
        <w:t xml:space="preserve">". Как сообщили 27 января корреспонденту </w:t>
      </w:r>
      <w:hyperlink r:id="rId8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свердловском областном Центре по профилактике и лечению ВИЧ, с ними она познакомилась во время работы волонтером в одной из общественных организаций, тогда Илье и Марине было 5 лет, они находились в Доме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сколько лет подряд женщина ухаживала за ними и наконец решила их усыновить. Сейчас идет оформление документов. Сами дети после усыновления останутся жить в России, но у них будет двойное гражданство: США и РФ. По достижении совершеннолетия они смогут выбрать страну для проживания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egnum.ru/news/111603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изкий поклон материнскому подвиг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 России своим указом наградил орденами Дружбы ставропольских приемных родителей - Валентину Васильевну Гранкину из Новоалександровска и Татьяну Анатольевну Жуганову из Буденновска.</w:t>
        <w:br/>
        <w:br/>
        <w:t>Столь высокой награды обе женщины удостоены за большие заслуги в воспитании детей и укреплении семейных традиций.</w:t>
        <w:br/>
        <w:t xml:space="preserve">Имена этих приемных родителей широко известны на </w:t>
      </w:r>
      <w:hyperlink r:id="rId11">
        <w:r>
          <w:rPr>
            <w:rStyle w:val="InternetLink"/>
            <w:sz w:val="32"/>
            <w:szCs w:val="32"/>
          </w:rPr>
          <w:t>Ставрополье</w:t>
        </w:r>
      </w:hyperlink>
      <w:r>
        <w:rPr>
          <w:sz w:val="32"/>
          <w:szCs w:val="32"/>
        </w:rPr>
        <w:t>. В. Гранкина создала один из первых в крае детских домов семейного типа. За 18 лет, имея трех собственных дочерей, она приняла в семью 20 сирот, а троих из них усыновила. Причем, как правило, Валентина Васильевна берет больных ребятишек, выхаживает их после операций. Сейчас в приемной семье проживают семеро детей школьного возраста и пятеро - дошкольного.</w:t>
        <w:br/>
        <w:t>Почти 12 лет существует приемная семья Т. Жугановой, за это время приют и родительскую любовь в ней нашли 35 сирот. Татьяна Анатольевна разработала собственную систему воспитания детей-сирот и детей, оставшихся без попечения родителей. Работая над проблемой «Интеллектуально-познавательное развитие детей в условиях приемной семьи», мама проводит с ребятами обучающие занятия, формирует у них эстетический вкус. В приемной семье Жугановых состоялось пять выпусков. Опыт Татьяны Анатольевны обобщен на краевом уровне, а сама она избрана председателем Ассоциации приемных семей Ставрополь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sknews.ru/regions/stavropol/16635-nizkijj-poklon-materinskomu-podvigu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239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2008 год 35 детей из Дома ребенка устроены в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вой 65-ый день рождения отпраздновал в минувшую пятницу городской Дом ребенка. Поздравить коллектив учреждения пришли представители администрации Орла, Орловской области, депутаты областного Совета народных депутатов, руководители муниципальных учреждений здравоохранения, спонсоры, друзья Дома ребенка.</w:t>
      </w:r>
      <w:r>
        <w:rPr>
          <w:sz w:val="32"/>
          <w:szCs w:val="32"/>
        </w:rPr>
        <w:br w:type="textWrapping" w:clear="all"/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оме ребенка созданы благоприятные условия для полноценной медицинской и психолого-педагогической реабилитации детей. Здесь воспитываются малыши с 1,5 месяцев до трех лет и дети-инвалиды до четырех лет. Медицинское обслуживание осуществляют педиатры, неврологи, психиатр, врач ЛФК, медицинские сестры разных специализац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первых месяцев жизни детям применяется массаж с элементами лечебной физкультуры, точечный массаж, вибромассаж с инфракрасным прогреванием и так далее. Функционирует физиотерапевтический кабинет, где дети получают: электролечение, светолечение, водолечение, теплолечение, магнитотерапию, паровое лечение, кислородные коктейли, лечебное плавание в бассейне. Работает соляная комната для лечения часто и длительно болеющи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б эффективности реабилитационных мероприятий, проводимых в доме ребенка, свидетельствует рост числа усыновляемых детей, передаваемых в приемную семью и под опеку, а также переведенных в детский дом и уменьшение числа детей, переводимых в дома – интернаты. За 2008 год 35 детей устроены в семьи, 12 детей – в детский дом и только 4 ребенка – в интерна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мало теплых, искренних слов было сказано в адрес работников Дома ребенка. Грамотами и благодарственными письмами были награждены в этот день многие сотрудники Дома ребенка. Среди них – медицинская сестра Валентина Чупахина, отдавшая детям 52 года жизни; воспитатели: Валентина Демидова, Валентина Харитонова, Тамара Павленко проработали в Доме ребенка более 30 лет. 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vorle.ru/events/e10902330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335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7.0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Волгограде помогут приемным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ноармейском районе открыли клуб взаимопомощи семьям, которые берут на воспитание детей.</w:t>
        <w:br/>
        <w:t>Участниками клуба могут стать все желающие. Здесь опекунам и приемным родителям помогут найти ответы на трудные вопросы, решить проблемы, связанные с воспитанием детей, получить юридическую и психологическую помощь.</w:t>
        <w:br/>
        <w:t xml:space="preserve">Начальник отдела по опеке и попечительству администрации района Галина Щеголькова отметила, что заседание клуба будет проходить каждый месяц. </w:t>
        <w:br/>
        <w:t xml:space="preserve">Сейчас на учете в районе состоят 3 приемные семьи, в которых воспитываются четверо детей. </w:t>
        <w:br/>
        <w:t>А всего в Красноармейском районе около 400 детей воспитываются в приемн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vlg.rodgor.ru/news/vlg_gorod_oblast/2111/</w:t>
        </w:r>
      </w:hyperlink>
      <w:bookmarkStart w:id="0" w:name="_PictureBullets"/>
      <w:bookmarkEnd w:id="0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moscow/20090127/16023247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p.ru/online/news/19310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gnum.ru/look/c2c8d7202d20e8edf4e5eaf6e8ff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1116033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knews.ru/regions/stavropol" TargetMode="External"/><Relationship Id="rId12" Type="http://schemas.openxmlformats.org/officeDocument/2006/relationships/hyperlink" Target="http://www.sknews.ru/regions/stavropol/16635-nizkijj-poklon-materinskomu-podvigu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vorle.ru/events/e10902330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vlg.rodgor.ru/news/vlg_gorod_oblast/2111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3:00Z</dcterms:created>
  <dc:creator>zaicev</dc:creator>
  <dc:description/>
  <cp:keywords/>
  <dc:language>en-US</dc:language>
  <cp:lastModifiedBy>Konstantin</cp:lastModifiedBy>
  <dcterms:modified xsi:type="dcterms:W3CDTF">2009-01-27T17:53:00Z</dcterms:modified>
  <cp:revision>2</cp:revision>
  <dc:subject/>
  <dc:title>СОДЕРЖАНИЕ:</dc:title>
</cp:coreProperties>
</file>