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Клину откроется школа для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Mosreg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..……………………………………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ластной центр усыновления, опеки и попечительства ведет подготовку усыновителей и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равительство Кировской области»…....….2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2493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Клину откроется школа для прие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Жители Клинского района, желающие принять на воспитание в свою семью ребенка, оставшегося без попечения родителей, смогут пройти обучение в школе для приемных родителей в клинском детсаду № 23 «Аленушка». Об этом рассказала Оксана Лобзова, главный специалист районного отдела опеки и попеч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1 сентября 2012 года вступает в силу федеральный закон в сфере семейной политики. Обучение для лиц, желающих принять на воспитание в свою семью ребенка, станет обязательным (до этого времени подготовка лиц, желающих принять ребенка в семью, имела рекомендательный характер). С мамами и папами будут работать профессиональные юристы, медики и психолог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жителей Клинского района прохождение подготовки не является новшеством. С 2008 года между отделом опеки и попечительства по Клинскому муниципальному району и управлением социальной защиты населения был заключен договор, на основании которого подготовка граждан осуществлялась "Клинским центром социальной помощи семье и детям "Семья"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оответствии с приказом министра образования Московской области от 17.08.2012 № 3464 утверждено шесть организаций Московской области, которые могут осуществлять подготовку и выдавать свидетельства установленного образца (в Коломне, Подольске, Рузе, Красноармейске, Серпухове и в г. Клин)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Как рассказала главный специалист отдела опеки и попечительства по Клинскому муниципальному району Оксана Лобзова, подготовка лиц, проживающих на территории Клинского района и желающих принять на воспитание в свою семью ребенка, оставшегося без попечения родителей, будет осуществляться на безвозмездной основе в муниципальном дошкольном образовательном учреждении детский сад комбинированного вида № 23 "Аленушка". В соответствии с утвержденным порядком граждане, желающие принять в свою семью ребенка (на усыновление, под опеку (попечительство), в приемную семью, на патронатное воспитание) обращаются в органы опеки и попечительства по месту своего ж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информации пресс-службы администрации Клинского район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mosreg.ru/news/73805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6296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Областной центр усыновления, опеки и попечительства ведет подготовку усыновителей и прие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департаменте образования сообщают: с 1 сентября в соответствии с федеральным законодательством вводится обязательная психолого-педагогическая и правовая подготовка лиц, желающих принять на воспитание в свою семью ребёнка, оставшего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раждане, желающие взять под опеку (попечительство) или в приёмную семью, либо усыновить (удочерить) ребёнка должны будут пройти необходимую подготовк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ировской области полномочия по психолого-педагогической и правовой подготовке будущих родителей и опекунов осуществляет областной центр усыновления, опеки и попеч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дготовка граждан, желающих принять ребенка в свою семью, пройдет в школе кандидатов в усыновители, опекуны и приемные родители. Также в помощь семьям создан клуб замещающи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РАВКА. Кировский областной центр усыновления, опеки и попечительстваработает с 2009 года. В числе главных задач центра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•</w:t>
      </w:r>
      <w:r>
        <w:rPr>
          <w:bCs/>
          <w:kern w:val="2"/>
          <w:sz w:val="32"/>
          <w:szCs w:val="32"/>
          <w:lang w:val="ru-RU"/>
        </w:rPr>
        <w:t>осуществление индивидуально ориентированной педагогической, психологической, социальной и юридической помощи детям-сиротам и детям, оставшимся без попечения родителей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•</w:t>
      </w:r>
      <w:r>
        <w:rPr>
          <w:bCs/>
          <w:kern w:val="2"/>
          <w:sz w:val="32"/>
          <w:szCs w:val="32"/>
          <w:lang w:val="ru-RU"/>
        </w:rPr>
        <w:t>оказание помощи замещающим родителям по вопросам обучения и воспитания детей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•</w:t>
      </w:r>
      <w:r>
        <w:rPr>
          <w:bCs/>
          <w:kern w:val="2"/>
          <w:sz w:val="32"/>
          <w:szCs w:val="32"/>
          <w:lang w:val="ru-RU"/>
        </w:rPr>
        <w:t>содействие развитию форм семейного устройства детей, профилактика вторичного социального сиротства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•</w:t>
      </w:r>
      <w:r>
        <w:rPr>
          <w:bCs/>
          <w:kern w:val="2"/>
          <w:sz w:val="32"/>
          <w:szCs w:val="32"/>
          <w:lang w:val="ru-RU"/>
        </w:rPr>
        <w:t>оказание помощи специалистам по опеке и попечительству в работе по передаче детей в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время работы центра в нем прошли подготовку 342 кандидата в замещающие родители (229 семей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kirovreg.ru/news/detail.php?ID=43705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osreg.ru/news/73805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kirovreg.ru/news/detail.php?ID=4370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8-30T12:26:00Z</dcterms:modified>
  <cp:revision>28</cp:revision>
  <dc:subject/>
  <dc:title/>
</cp:coreProperties>
</file>