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увашии оплату труда приемным родителям повысили на 30%. Источник: Интерфакс………………………..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три года в Архангельской области закрыли три детских дом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.……….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ремония закладки первого камня Детской деревни-SOS пройдёт в Вологде 3 сентября. Источник: СеверИнформ...…………………………………………….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 на опекунство в Бердске надо доказать. Источник: Курьер……..………………………………………………..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ять приемных семей к новому учебному году получат в подарок компьютеры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..………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Управление опеки и попечительства сообщает</w:t>
        </w:r>
      </w:hyperlink>
      <w:r>
        <w:rPr>
          <w:b/>
          <w:sz w:val="36"/>
          <w:szCs w:val="36"/>
        </w:rPr>
        <w:t>. Источник: Пушкино сегодня………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увашии оплату труда приемным родителям повысили на 30%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Чувашии увеличили оплату труда приемных родителей за воспитание детей-сирот и детей, оставшихся без попечения родите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ила на заседании правительства республики в среду заместитель министра здравоохранении и социального развития республики Надежда Осипова, за воспитание 1-2 детей оплата труда увеличена с 2,5 тысяч до 3,295 тысяч рублей (на 32%), 3 и более - с 3,6 тысяч до 4,680 тысяч рублей (на 30%)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Чувашии институт приемных семей начал развиваться с 2001 года. На 1 июля 2008 года 531 ребенок воспитывается 397 приемными родителями.</w:t>
      </w:r>
    </w:p>
    <w:p>
      <w:pPr>
        <w:pStyle w:val="Normal"/>
        <w:spacing w:before="280" w:after="28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nterfax-russia.ru/r/B/povoljieObw/432.html?menu=4&amp;id_issue=1213479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три года в Архангельской области закрыли три детских дома.</w:t>
      </w:r>
    </w:p>
    <w:p>
      <w:pPr>
        <w:pStyle w:val="Style11"/>
        <w:rPr/>
      </w:pPr>
      <w:r>
        <w:rPr>
          <w:sz w:val="32"/>
          <w:szCs w:val="32"/>
        </w:rPr>
        <w:t xml:space="preserve">За последние три года в Архангельской области были закрыты три детских дома. Об этом на пресс-конференции заявила директор Департамента образования Архангельской области </w:t>
      </w:r>
      <w:r>
        <w:rPr>
          <w:b/>
          <w:bCs/>
          <w:sz w:val="32"/>
          <w:szCs w:val="32"/>
        </w:rPr>
        <w:t>Екатерина Прокопьева</w:t>
      </w:r>
      <w:r>
        <w:rPr>
          <w:sz w:val="32"/>
          <w:szCs w:val="32"/>
        </w:rPr>
        <w:t xml:space="preserve">, сообщает корреспондент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тенденция сокращений детских домов в дальнейшем сохранится. Связано это, в первую очередь с тем, что все больше сирот находят приют в семьях. "За последние годы были увеличены выплаты приемным родителям на содержание детей в семьях. Это позволило увеличить устройство детей из детских домов в семьи", - пояснила Прокопьева и добавила: "Конечно, сокращение детских домов - это ликвидация рабочих мест, но думаю, что правильнее принять решение в пользу ребенка и его судьбы". По информации департамента образования, в настоящее время в Архангельской области работают 33 детских дома, в которых воспитываются более 2 тысяч детей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04702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976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Церемония закладки первого камня Детской деревни-SOS пройдёт в Вологде 3 сентябр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сентября в Вологде состоится церемония закладки первого камня Детской деревни-SOS. Как сообщили корреспонденту </w:t>
      </w:r>
      <w:hyperlink r:id="rId9">
        <w:r>
          <w:rPr>
            <w:rStyle w:val="InternetLink"/>
            <w:b/>
            <w:bCs/>
            <w:sz w:val="32"/>
            <w:szCs w:val="32"/>
          </w:rPr>
          <w:t>ИА СеверИнформ</w:t>
        </w:r>
      </w:hyperlink>
      <w:r>
        <w:rPr>
          <w:sz w:val="32"/>
          <w:szCs w:val="32"/>
        </w:rPr>
        <w:t xml:space="preserve"> в Правительстве области, 31 мая 2007 года состоялось подписание трёхстороннего Соглашения между Правительством Вологодской области, МБОО Российский комитет «Детские деревни – SOS» и Детским фондом «Виктория» о её строительстве в Вологде. Впервые подобная деревня будет построена на средства российской организации – Детского фонда «Виктория». До этого строительство таких деревень и содержание воспитанников оплачивала международная организация SOS-Kinderdorf International, собирая на эти цели деньги по всему миру. Детский фонд «Виктория» также взял на себя обязательства по финансированию первого года жизни Деревни.</w:t>
        <w:br/>
        <w:br/>
        <w:t>В настоящее время для реализации проекта выбран заказчик, завершена разработка архитектурного проекта Детской деревни, получено разрешение на её строительство на пересечении улиц Архангельской и Дзержинского в Вологде. В течение года шла работа по поиску и отбору кандидатов на работу в качестве мамы-воспитательницы. После собеседований и тестирования были отобраны и направлены в другие российские Детские деревни для прохождения ознакомительной практики 12 женщин. В середине сентября на базе Вологодского института развития образования начнёт работу Школа SOS-матерей, в которой они получат необходимые знания по основам детской психологии, педагогики и медицины.</w:t>
        <w:br/>
        <w:br/>
        <w:t>Напомним, что Детская деревня SOS – особая форма воспитания детей-сирот и детей, оставшихся без родительской заботы, максимально приближенная к семейной. Это, как правило, 12-14 семейных домов, в каждом из которых живут и воспитываются 6-8 детей разного возраста, причём, родные братья и сёстры не разлучаются. Вместе с ними живет мама-воспитательница, которая ведёт домашнее хозяйство. Деревня не изолирована от окружающего мира. В настоящее время в России построены четыре таких деревни – в Московской, Ленинградской, Орловской и Мурманской областях.</w:t>
        <w:br/>
        <w:br/>
        <w:t>Организация «Детские деревни-SOS» была основана выдающимся австрийским гуманистом Германом Гмайнером в 1949 году. В России она нашла реальное воплощение благодаря журналисту Елене Брусковой, которая изучала опыт в Австрии. В настоящее время в 132 странах мира существуют 1799 SOS-учреждений, среди которых не только детские деревни, но и детские сады, школы, дома молодёжи, центры профессионального обучения, социальные и медицинские центры, программы экстренной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severinform.ru/index.php?page=newsfull&amp;date=27-08-2008&amp;newsid=7632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о на опекунство в Бердске надо доказа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 бабушка выгонит из квартиры алкоголиков и в течение месяца покажет способности воспитывать маленького внука, ей разрешат оформить опе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Соседи специально не расходились в ожидании комиссии, чтобы подтвердить благонадежность бабушки, желающей стать опекуном внуку. 56-летняя Валентина Евдокимова тоже беспокоилась: разрешат оставить годовалого Матвея или заберут в чужую семью. 20 августа через 15 дней после похорон матери мальчика, за ним пришли ответственные за судьбу детей, оставшихся без родителей, люди: из отдела опеки и попечительства, комиссии по делам несовершеннолетних, приюта и детской поликлиники.</w:t>
        <w:br/>
        <w:t>- Бабушка порядочная, работящая, дачу держит, чтобы обеспечить ребенка, весь дом на ней держится, - со слезами рассказывает соседка Надежда Мосенко. - Весь дом любит малыша. Он чистенький, ухоженный, накормленный. Как можно его забрать от родного человека?</w:t>
        <w:br/>
        <w:t>Отделу опеки есть из-за чего беспокоиться. Вера, мать Матвея, умерла 2 августа в 29 лет от передозировки, имея семилетний стаж наркомана и срок за распространение наркотиков. Вторая дочь Валентины Ивановны, двойняшка-Надежда, стоит на учете у нарколога за употребление алкоголя. В многолетнем запое пребывает и муж Евдокимовой.</w:t>
        <w:br/>
        <w:t>- Как собираетесь в такой обстановке воспитывать внука? - спрашивает представитель КДН Людмила Шишкина, оглядывая 14-метровую комнату. И требует доказательств, что «асоциальные» родственники не навредят мальчику. Хотя с самого рождения Матвея в дом Евдокимовой, где жила молодая мама с новорожденным, постоянно наведывалась Ирина Куянова из Центра помощи семье и детям, который курирует неблагополучных родителей. Валентина Ивановна старалась, как могла, и дочь держать в узде, и дом в чистоте, и внука под присмотром. Нареканий не было. Но сможет ли позже бабушка справиться с мальчишкой, хватит ли у нее сил на воспитание, чтоб он не повторил судьбу матери и тети.</w:t>
        <w:br/>
        <w:t>- Надя у нас не живет, - уверяет Валентина Евдокимова. - Только в гости приходит. А ее отчим тихий: выпьет и спит, из своей комнаты не выходит. В милиции меня знают только с хорошей стороны.</w:t>
        <w:br/>
        <w:t>Она очень обижается, когда предполагают, что опекунство ей нужно ради денег. Как сообщила Наталья Леонидова, специалист отдела опеки и попечительства бердского управления образования, до шести лет государство платит опекуну 4600 рублей в месяц. Но Наталья Михайловна больше волнуется не о финансовой стороне вопроса, сколько о судьбе мальчика:</w:t>
        <w:br/>
        <w:t>- Сейчас его могут забрать в замещающую семью, усыновить. Через два года уже не возьмут. А практика показывает, что, когда внуку исполняется 10-12 лет, бабушки-опекуны приходят и отказываются от опекунства — не могут справиться. Нет гарантии, что в этой семье не произойдет то же самое. Тем более, что у бабушки есть негативный опыт воспитания своих детей. Но вместе с тем у нее преимущественное право опекунства.</w:t>
        <w:br/>
        <w:t>По словам завотделением детской поликлиники Тамары Семеновой, Матвей от матери-наркоманки получил целый букет заболеваний и требует особого ухода, врачебного наблюдения, но «хорошенький, развивается по возрасту».</w:t>
        <w:br/>
        <w:t>Кроме любви к маленькому внуку у Валентины Евдокимовой есть еще один плюс. Одноэтажный деревянный дом, где находится ее квартира, в приватизацию которой вписана она, Матвей и девятилетний сын Надежды, скоро пойдет под снос. Жильцы года два ремонт не делают, сидят на чемоданах в ожидании новоселья.</w:t>
        <w:br/>
        <w:t>Валентина Ивановна, проводив комиссию, вздохнула с облегчением: ей оставили внука с условием, что в квартире не будут проживать алкоголики — дочь и муж. В течение месяца представители отдела опеки и КДН будут регулярно проверять, как живется мальчику.</w:t>
        <w:br/>
        <w:t>- Если только я увижу их здесь, ребенка заберу, - категорична на прощание Людмила Шишкина. - Мне бы хотелось, чтоб Матвей остался с вами, с родным человеком, так давайте создадим ему условия для нормальной жизни без образа пьяного мужчины перед гла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kurer-sreda.ru/view/2400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69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8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ять приемных семей к новому учебному году получат в подарок компьютер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первые в Челябинской области в рамках программы «Одаренные дети» пять семей, воспитывающих приемных детей, получат к новому учебного году по современному компьютер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ервый компьютер сегодня, 27 августа, вручил семье Навайкиных заместитель губернатора Роман Панов. Татьяна Навайкина воспитала двух, ставших уже взрослыми, сыновей, и полтора года назад стала приемной мамой для двух сестренок. Анастасия пойдет в этом году во второй класс, Виктория – в пятый класс. Девочки отлично учатся, принимают активное участие в общешкольных и спортивных мероприятия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оман Панов вручил девочкам по большой мягкой игрушке, приемной маме – букет цветов, а социальная служба помогла им доставить домой суперсовременный компьютер, приобретенный за средства области. Вице-губернатор пожелал девчонкам дальнейших успехов и выразил надежду на то, что хотя бы одна из них станет выдающейся личность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о начала нового учебного года еще четыре южноуральские приемные семьи получат в подарок от губернатора компьютеры. Это семья Рахманиновых (они воспитывают восемь детей, оставшихся без попечения родителей), семья Мажитовых (шесть родных и трое приемных детей), семья Мусабаевых (трое кровных и один приемный ребенок), семья Мишиных (трое кровных детей и трое приемных)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ледующем году еще пять приемных семей к новому учебного году будут обеспечены компьютерной техникой. Отбираются семьи, в которых приемные ребятишки хорошо учатся, активно участвуют в общественных делах, готовятся к поступлению в институт и не имеют возможности приобрести компьютер. </w:t>
      </w:r>
    </w:p>
    <w:p>
      <w:pPr>
        <w:pStyle w:val="Normal"/>
        <w:spacing w:before="280" w:after="28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uralpress.ru/show_article.php?id=13669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27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6">
        <w:r>
          <w:rPr>
            <w:rStyle w:val="InternetLink"/>
            <w:b/>
            <w:sz w:val="36"/>
            <w:szCs w:val="36"/>
          </w:rPr>
          <w:t>Управление опеки и попечительства сообщает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государство во все времена выполняло одну из самых важных социальных задач, заботясь о судь</w:t>
        <w:softHyphen/>
        <w:t>бах детей-сирот и детей, остав</w:t>
        <w:softHyphen/>
        <w:t>шихся без попечения родителей. Войны, трагедии, революции — эти события оставляли много исковер</w:t>
        <w:softHyphen/>
        <w:t>канных судеб. Но даже в самые тяжелые для страны периоды го</w:t>
        <w:softHyphen/>
        <w:t>сударство находило ресурсы и забоmилось о детях: создавало детские дома, приюты и интернаты.</w:t>
        <w:br/>
        <w:t>Сейчас мирное время, но ситуация с детьми-сиротами по-прежнему ос</w:t>
        <w:softHyphen/>
        <w:t>тается актуальной. По статистике, в России на полном государственном обеспечении находится 356,5 тыс. де</w:t>
        <w:softHyphen/>
        <w:t>тей. Из них: 82,5 тыс. — в детских до</w:t>
        <w:softHyphen/>
        <w:t>мах; 72,2 тыс. — в школах-интернатах . для детей-сирот, 15 тыс. — в домах ребенка и примерно 15 тыс. детей-сирот — в домах-интернатах органов социальной защиты населения (это необучаемые дети с медицинским диагнозом), 170 тыс. детей обучаются в школах-интернатах для детей с ог</w:t>
        <w:softHyphen/>
        <w:t>раниченными возможностями, 101,8 тыс. — в учреждениях профессио</w:t>
        <w:softHyphen/>
        <w:t>нального образования для детей-си</w:t>
        <w:softHyphen/>
        <w:t>рот.</w:t>
        <w:br/>
        <w:t>Государство заботится о детях, де</w:t>
        <w:softHyphen/>
        <w:t>лает все возможное для того, чтобы они выросли и получили образова</w:t>
        <w:softHyphen/>
        <w:t>ние. Однако ни для кого не секрет, что дети, выходя из такого учрежде</w:t>
        <w:softHyphen/>
        <w:t>ния, нередко не владеют элементар</w:t>
        <w:softHyphen/>
        <w:t>ными навыками правил жизни в со</w:t>
        <w:softHyphen/>
        <w:t>циуме, не знают, как заполнить кви</w:t>
        <w:softHyphen/>
        <w:t>танции на оплату квартиры, заварить чай или спланировать свой бюджет. Они — наиболее уязвимая часть об</w:t>
        <w:softHyphen/>
        <w:t>щества в социальном плане.</w:t>
        <w:br/>
        <w:t>В этом году все внимание страны направлено на семью, на ее пробле</w:t>
        <w:softHyphen/>
        <w:t>мы и задачи перед обществом. Фак</w:t>
        <w:softHyphen/>
        <w:t>тор семьи очень важен для воспита</w:t>
        <w:softHyphen/>
        <w:t>ния детей, и понятно, что ребенок, воспитывающийся в семье, будет бо</w:t>
        <w:softHyphen/>
        <w:t>лее адаптирован к жизни в социуме и в обществе.</w:t>
        <w:br/>
        <w:t>Правительство Московской облас</w:t>
        <w:softHyphen/>
        <w:t>ти поставило перед Министерством образования Московской области за</w:t>
        <w:softHyphen/>
        <w:t>дачу по сокращению числа детей в государственных учреждениях и пе редаче их на воспитание в семьи. Для реализации этой задачи развиваются такие новые формы семейного уст</w:t>
        <w:softHyphen/>
        <w:t>ройства, как патронатное воспита</w:t>
        <w:softHyphen/>
        <w:t>ние и приемная семья, кроме уже из</w:t>
        <w:softHyphen/>
        <w:t>вестных форм: усыновления и опеки.</w:t>
        <w:br/>
        <w:t>Опыт работы с семьями, воспитыва</w:t>
        <w:softHyphen/>
        <w:t>ющими приемных детей, показыва</w:t>
        <w:softHyphen/>
        <w:t>ет, что даже если вначале не было проблем между родителями и деть</w:t>
        <w:softHyphen/>
        <w:t>ми, то с течением времени они неиз</w:t>
        <w:softHyphen/>
        <w:t>бежно появляются. Сложности воз</w:t>
        <w:softHyphen/>
        <w:t>никают даже у самых терпеливых ро</w:t>
        <w:softHyphen/>
        <w:t>дителей и самых спокойных детей. Дело в том, что в семье мы проявля</w:t>
        <w:softHyphen/>
        <w:t>ем себя в полной мере, без защит и масок, поэтому на</w:t>
        <w:softHyphen/>
        <w:t>ше общение самое близкое и прямое, и соответственно, — самое незащищенное.</w:t>
        <w:br/>
        <w:t>Взрослые люди, не имеющие роди</w:t>
        <w:softHyphen/>
        <w:t>тельского опыта, испытывают чувст</w:t>
        <w:softHyphen/>
        <w:t>ва тревоги и неуверенности, а это, безусловно, сказывается на взаимо</w:t>
        <w:softHyphen/>
        <w:t>отношениях в семье. Дети, которые воспитывались в государственных учреждениях, боятся, что их вернут обратно, и поначалу очень стараются вести себя подчеркнуто хорошо. Но,</w:t>
        <w:br/>
        <w:t>как мы понимаем, долго «ходить по одной половице» невозможно. Реальный ребенок с его особенностями характера и нюансами чувств все равно проявляет себя, взрослые в этот период пугаются, что ребенок всегда будет ша</w:t>
        <w:softHyphen/>
        <w:t>лить и не подчиняться, испытывают угрызения совести, упрекая себя за решение взять сироту из детского дома, либо начи</w:t>
        <w:softHyphen/>
        <w:t>нают «закручивать гай</w:t>
        <w:softHyphen/>
        <w:t>ки», либо подумывают о том, чтобы вернуть его обратно, боясь не спра</w:t>
        <w:softHyphen/>
        <w:t>виться с ситуацией.</w:t>
        <w:br/>
        <w:t>Для того, чтобы не воз</w:t>
        <w:softHyphen/>
        <w:t>никало повторного трав</w:t>
        <w:softHyphen/>
        <w:t>мирования ребенка и раз</w:t>
        <w:softHyphen/>
        <w:t>очарований взрослого, сейчас при всех органах опеки и попечительства создаются службы сопровождения. Что это такое? Служба сопровожде</w:t>
        <w:softHyphen/>
        <w:t>ния — это психолого-педагогический юридический центр для решения во</w:t>
        <w:softHyphen/>
        <w:t>просов приемных родителей и их приемных детей. В нём планируется работа таких специалистов, как:</w:t>
        <w:br/>
        <w:t>детский психолог — специалист по возрастным осо</w:t>
        <w:softHyphen/>
        <w:t>бенностям, кризи</w:t>
        <w:softHyphen/>
        <w:t>сам и страхам, а также путям их преодоления;</w:t>
        <w:br/>
        <w:t>семейный психо</w:t>
        <w:softHyphen/>
        <w:t>лог — специалист по проблемам и этапам роста семьи и взаимодейст</w:t>
        <w:softHyphen/>
        <w:t>вия ее членов;</w:t>
        <w:br/>
        <w:t>нейропсихолог (психотерапевт) -специалист с глубоким знанием про</w:t>
        <w:softHyphen/>
        <w:t>цессов, происходящих в головном мозгу;</w:t>
        <w:br/>
        <w:t>логопед — специалист, умеющий корректировать дефекты развития речи;</w:t>
        <w:br/>
        <w:t>медицинский работник — специа</w:t>
        <w:softHyphen/>
        <w:t>лист, знающий все особенности дет</w:t>
        <w:softHyphen/>
        <w:t>ского здоровья и сложности взросле</w:t>
        <w:softHyphen/>
        <w:t>ния;</w:t>
        <w:br/>
        <w:t>юрист - специалист, способный оказывать юридическую помощь.</w:t>
        <w:br/>
        <w:t>Все эти люди готовы помогать лю</w:t>
        <w:softHyphen/>
        <w:t>дям, принявшим детей на воспита</w:t>
        <w:softHyphen/>
        <w:t>ние в семью, используя:</w:t>
        <w:br/>
        <w:t>•  индивидуальные консультации;</w:t>
        <w:br/>
        <w:t>•  групповые занятия;</w:t>
        <w:br/>
        <w:t>•  тренинги.</w:t>
        <w:br/>
        <w:t>Сейчас идет подбор специалистов и подготовка программ по данной тематике, наработка методической литературы и ознакомление с опы</w:t>
        <w:softHyphen/>
        <w:t>том тех районов, где такие службы сопровождения уже работают.</w:t>
        <w:br/>
        <w:t>В нашей службе сопровождения проводятся занятия раз в месяц со всеми желающими принять ребенка на воспитание в семью.</w:t>
        <w:br/>
        <w:t>Мы очень хотим, чтобы детство каждого ребёнка проходило в семье, чтобы родители были поддержкой и опорой детям, не боясь трудностей воспитательного процесса.</w:t>
        <w:br/>
        <w:t>Всех, кого заинтересовала эта информация, ждем в Управлении опеки и попечительства Мини</w:t>
        <w:softHyphen/>
        <w:t>стерства образования Московской области по Пушкинскому муници</w:t>
        <w:softHyphen/>
        <w:t>пальному району.</w:t>
        <w:br/>
        <w:t>Приёмные дни: понедельник и четверг — с 10 до 17 часов (обед — с 13 до 14 часов).</w:t>
        <w:br/>
        <w:t>Наш адрес: г. Пушкино, 2-й Фаб</w:t>
        <w:softHyphen/>
        <w:t>ричный проезд, д. 4а. Телефоны: 8(496) 580-01-66, 580-01-6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7">
        <w:r>
          <w:rPr>
            <w:rStyle w:val="InternetLink"/>
            <w:sz w:val="32"/>
            <w:szCs w:val="32"/>
          </w:rPr>
          <w:t>http://www.pushkino.tv/?news=2302&amp;id=p</w:t>
        </w:r>
      </w:hyperlink>
      <w:bookmarkStart w:id="0" w:name="_PictureBullets"/>
      <w:bookmarkEnd w:id="0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o.tv/index.php?news=2302&amp;id=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fax-russia.ru/r/B/povoljieObw/432.html?menu=4&amp;id_issue=1213479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104702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everinform.ru/" TargetMode="External"/><Relationship Id="rId10" Type="http://schemas.openxmlformats.org/officeDocument/2006/relationships/hyperlink" Target="http://www.severinform.ru/index.php?page=newsfull&amp;date=27-08-2008&amp;newsid=76322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kurer-sreda.ru/view/2400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ralpress.ru/show_article.php?id=13669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pushkino.tv/index.php?news=2302&amp;id=p" TargetMode="External"/><Relationship Id="rId17" Type="http://schemas.openxmlformats.org/officeDocument/2006/relationships/hyperlink" Target="http://www.pushkino.tv/?news=2302&amp;id=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5:00Z</dcterms:created>
  <dc:creator>zaicev</dc:creator>
  <dc:description/>
  <dc:language>en-US</dc:language>
  <cp:lastModifiedBy>zaitsev</cp:lastModifiedBy>
  <dcterms:modified xsi:type="dcterms:W3CDTF">2008-08-27T12:55:00Z</dcterms:modified>
  <cp:revision>2</cp:revision>
  <dc:subject/>
  <dc:title>СОДЕРЖАНИЕ:</dc:title>
</cp:coreProperties>
</file>