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 вернет Дениса Сологуба в Россию осенью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fox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..……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 Воронеже откроется школа приёмных родителей. Источник: «Моё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online</w:t>
      </w:r>
      <w:r>
        <w:rPr>
          <w:rFonts w:cs="Times New Roman" w:ascii="Times New Roman" w:hAnsi="Times New Roman"/>
          <w:b/>
          <w:sz w:val="36"/>
          <w:szCs w:val="36"/>
        </w:rPr>
        <w:t>»…………………..……….....…......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Шесть семей Усть-Пристанского района пожелали взять на воспитание детей-сирот, посетив выставку «Я ищу маму»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mic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…...….…….…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их родителей научат воспитывать приемных дет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fokam.su</w:t>
      </w:r>
      <w:r>
        <w:rPr>
          <w:rFonts w:cs="Times New Roman" w:ascii="Times New Roman" w:hAnsi="Times New Roman"/>
          <w:b/>
          <w:sz w:val="36"/>
          <w:szCs w:val="36"/>
        </w:rPr>
        <w:t>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.</w:t>
      </w:r>
      <w:r>
        <w:rPr>
          <w:rFonts w:cs="Times New Roman" w:ascii="Times New Roman" w:hAnsi="Times New Roman"/>
          <w:b/>
          <w:sz w:val="36"/>
          <w:szCs w:val="36"/>
        </w:rPr>
        <w:t>…….....…......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6692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стахов вернет Дениса Сологуба в Россию осен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мальчик Денис Хохряков (Диего Сологуб), проданный приемными родителями в Доминикану, может вернуться в Москву уже в октябре. Ситуацию координируют Павел Астахов и глава ФСКН Виктор Иванов. Разучившегося говорить по-русски ребенка ждут в патронатном центре, где уже живет известный на весь мир Артем Савельев. Обоим мальчикам подыскивают родителей-диплома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при президенте России Павел Астахов передал властям Доминиканской Республики полный пакет документов, необходимый для возвращения в Россию 12−летнего русского мальчика Дениса Хохрякова (Диего Сологуба). С 2005 года этот уроженец Калача Волгоградской области находится на южноамериканском острове, куда его привезли приемные родители и продали в долг за наркот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 рассказал Infox.ru, что ведет дело Сологуба совместно с МИД России уже полгода. За это время адвокаты успели найти свидетельство о рождении мальчика и другие бумаги, которые доминиканская сторона потребовала для вынесения окончательного решения о судьбе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 уже переведены на испанский язык, апостилированы и пересланы в доминиканский Совет по делам семьи и молодежи через российское консульство в Венесуэле (прямые дипломатические отношения между Москвой и Санто-Доминго отсутствуют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октября Совет и островной суд должны вынести вердикт. Астахов подчеркнул, что доминиканская сторона с большим вниманием отнеслась к российской заявке на возвращение мальчика на родину и потребовала заполнить анкету с указанием степени компетентности лиц, осуществляющих операцию, и наименованием организации, куда Сологуба поместят по прибытии в Росс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Астахова, если власти Доминиканы согласятся выслать мальчика из приюта на родину, то его поместят в московский патронатный центр, который ранее уже принял знаменитого Артема Савельева (Джастина Хансена), присланного в Россию американкой Тори Хансен самолетом с отказной запиской в рюкзачке. Организация действует при московском правитель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варищи по несчаст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альчиков много общего: оба сироты, обоим подыскивают приемных родителей-дипломатов, оба не очень хорошо говорят по-русски. При этом если восьмилетний Савельев, проживший в американском штате Теннесси, может выражаться на родном языке, то Сологуб, проведший на острове пять лет, говорит и понимает лишь по-испанс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 выразил надежду, что сможет найти общий язык с мальчиком, так как сам знает испанский язык — жил в Испании. Языковое требование было одним из основных при рассмотрении кандидатуры омбудсмена доминиканскими чиновниками. Они забрали русского мальчика у торговавшего наркотиками таксиста, бившего малыша и не пускавшего его в школу. 4 мая этого года по согласованию с российскими властями Сологуба переместили из центра для жертв домашнего насилия в сиротский при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 подчеркнул, что процедура возвращения мальчика на родину проводится под его «личным контролем» и при участии главы ФСКН Виктора Иванова. Адвокаты установили, что Сологуб «де-юре пропал» по вине российского следователя, который в 2007 году при рассмотрении дел подозреваемых в торговле и хранении наркотиков Сергея Сологуба и его жены Ларисы Оноприенко не учел, что у пары есть усыновленный ребе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прос, появились ли уже желающие усыновить доминиканского мальчика, Астахов ответил отрицательно. Известий о появлении патронатной семьи у Савельева также не поступа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nfox.ru/accident/incident/2010/08/16/Astahov_vyernyet_Diy.p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0487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Воронеже откроется школа приёмн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, юристы и врачи готовы бесплатно консультировать всех желающих усыновить малыш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ежцы, которые мечтают сделать счастливым хотя бы одного брошенного ребёнка, но сомневаются в своих силах, теперь смогут обратиться за поддержкой в школу приёмных родителей. Школа начнет работать в пабе «Сто ручьев» 25 сентября. Занятия с родителями будут проводить психологи, юристы, врачи, которые обещают помогать в решении каждой конкретной проблемы. А подготовительные психологические тренинги позволят «студентам» понять, готовы ли они стать родителями приёмному малыш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ещать занятия могут не только те, кто только намеревается взять ребёнка из детдома, но и те, кто уже стал приёмным папой или мамой. Ведь у большинства родителей возникает масса проблем и вопросов: как помочь ребёнку войти в семью, как научиться его понимать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лову, в семьях многих специалистов школы также есть приёмные малыши. Поэтому преподаватели готовы дать не только профессиональный совет, но и поделиться своим собственным житейским опытом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Школа для приёмных родителей будет работать постоянно, – говорит руководитель проекта школы Юлия Кунина. — В Москве уже 10 лет работает  двадцать таких  школ.  Занятия абсолютно бесплатны и будут проходить два раза в неделю. Платить родителям придётся только за учебники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ициатором открытия школы и непосредственно её организатором является воронежский благотворительный фонд «Милосерди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moe-online.ru/view/221833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3355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Шесть семей Усть-Пристанского района пожелали взять на воспитание детей-сирот, посетив выставку «Я ищу мам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е двух месяцев выставка передвижная фотовыставка "Я ищу маму" работала на территории Усть-Пристанского района. Как сообщает пресс-служба Управления Алтайского края по образованию и делам молодежи, в результате четыре семьи встали на учет в качестве кандидатов в замещающие родители, 2 семьи готовят документы на оформление опе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нтябре текущего года размещение фотовыставки "Я ищу маму" планируется в Угловском райо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что на протяжении трех лет в крае действует передвижная фотовыставка "Я ищу маму", на которой представлены фотографии детей, оставшихся без попечения родителей, нуждающихся в семье. За время работы выставки в семьи граждан устроено 27 таки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mic.ru/news/131033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0032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лгоградских родителей научат воспитывать приемных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гиональном центре начала работу «Школа приемных родителей». Обучение будет вестись по двум направлениям: «Школа приемных родителей» и «Патронатное воспитание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спешной работы разработан специальный учебный план, который корректируется с учетом пожеланий слушателей. Все занятия в школе будут проводиться высококвалифицированными педагогами-психологами, а также специалистами по охране прав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язательными участниками занятий являются опытные опекуны и приемные родители, которые делятся своим позитивным опытом и способами преодоления возникающих трудностей. Занятия в школе приемных родителей строятся по принципу сочетания мини-лекций, тренингов, совместного обсуждения наиболее волнующих потенциальных родителей вопросов, а также индивидуальных консультаций психолог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работает уже не первый год, а ее слушателями стали более двухсот человек — кандидатов в замещающие родители. Данный проект поддержан телекомпанией «Россия-24», где состоится показ  запланированных передач, посвященных приемным родителям и патронатному воспитанию. Здесь главная цель — активизировать процесс усыновления детей-сирот, поддержать социально важную активности принимающи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nfokam.su/n154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infox.ru/accident/incident/2010/08/16/Astahov_vyernyet_Diy.p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news.moe-online.ru/view/221833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mic.ru/news/131033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infokam.su/n1542.htm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8-16T14:50:00Z</dcterms:modified>
  <cp:revision>29</cp:revision>
  <dc:subject/>
  <dc:title/>
</cp:coreProperties>
</file>