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"Созвездие" - шанс обрести сем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: «vesti.ru»………………………………………..….…...</w:t>
      </w:r>
      <w:r>
        <w:rPr>
          <w:b/>
          <w:sz w:val="32"/>
          <w:szCs w:val="32"/>
          <w:lang w:val="ru-RU"/>
        </w:rPr>
        <w:t>..</w:t>
      </w:r>
      <w:r>
        <w:rPr>
          <w:b/>
          <w:sz w:val="32"/>
          <w:szCs w:val="32"/>
        </w:rPr>
        <w:t>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ники Котовского детского дома победили во Всероссийском конкурсе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Источник: «volganet.ru»……………....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оличество ребят, находящихся в детских домах Тольятти, сокращается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сточник : «vstrg.info»…………………</w:t>
      </w:r>
      <w:r>
        <w:rPr>
          <w:b/>
          <w:sz w:val="32"/>
          <w:szCs w:val="32"/>
          <w:lang w:val="ru-RU"/>
        </w:rPr>
        <w:t>……...</w:t>
      </w:r>
      <w:r>
        <w:rPr>
          <w:b/>
          <w:sz w:val="32"/>
          <w:szCs w:val="32"/>
        </w:rPr>
        <w:t>........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ладимире выбирают лучшую приемную семью года. Источник : «vladtv.ru»………………………..……</w:t>
      </w:r>
      <w:r>
        <w:rPr>
          <w:b/>
          <w:sz w:val="32"/>
          <w:szCs w:val="32"/>
          <w:lang w:val="ru-RU"/>
        </w:rPr>
        <w:t>……………...</w:t>
      </w:r>
      <w:r>
        <w:rPr>
          <w:b/>
          <w:sz w:val="32"/>
          <w:szCs w:val="32"/>
        </w:rPr>
        <w:t>…6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 Чебоксарах две сироты детского дома " Малютка" нашли приемных родителей. Источник : «pg21.ru»</w:t>
      </w:r>
      <w:r>
        <w:rPr>
          <w:b/>
          <w:sz w:val="32"/>
          <w:szCs w:val="32"/>
          <w:lang w:val="ru-RU"/>
        </w:rPr>
        <w:t>……………………...7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rFonts w:ascii="Arial" w:hAnsi="Arial" w:cs="Arial"/>
          <w:color w:val="340E70"/>
          <w:sz w:val="18"/>
          <w:szCs w:val="18"/>
        </w:rPr>
      </w:pPr>
      <w:r>
        <w:rPr>
          <w:rFonts w:cs="Arial" w:ascii="Arial" w:hAnsi="Arial"/>
          <w:color w:val="340E70"/>
          <w:sz w:val="18"/>
          <w:szCs w:val="18"/>
        </w:rPr>
      </w:r>
    </w:p>
    <w:p>
      <w:pPr>
        <w:pStyle w:val="Heading1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Arial" w:ascii="Arial" w:hAnsi="Arial"/>
          <w:b w:val="false"/>
          <w:bCs w:val="false"/>
          <w:color w:val="000000"/>
          <w:sz w:val="51"/>
          <w:szCs w:val="51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kern w:val="2"/>
          <w:sz w:val="42"/>
          <w:szCs w:val="42"/>
          <w:lang w:val="ru-RU"/>
        </w:rPr>
      </w:pPr>
      <w:r>
        <w:rPr>
          <w:rFonts w:cs="Georgia" w:ascii="Georgia" w:hAnsi="Georgia"/>
          <w:b/>
          <w:bCs/>
          <w:color w:val="333333"/>
          <w:kern w:val="2"/>
          <w:sz w:val="42"/>
          <w:szCs w:val="42"/>
          <w:lang w:val="ru-RU"/>
        </w:rPr>
      </w:r>
    </w:p>
    <w:p>
      <w:pPr>
        <w:pStyle w:val="Normal"/>
        <w:rPr>
          <w:rFonts w:ascii="Georgia" w:hAnsi="Georgia" w:cs="Georgia"/>
          <w:b/>
          <w:b/>
          <w:color w:val="0D0D0D"/>
          <w:kern w:val="2"/>
          <w:sz w:val="32"/>
          <w:szCs w:val="32"/>
          <w:lang w:val="ru-RU"/>
        </w:rPr>
      </w:pPr>
      <w:r>
        <w:rPr>
          <w:rFonts w:cs="Georgia" w:ascii="Georgia" w:hAnsi="Georgia"/>
          <w:b/>
          <w:color w:val="0D0D0D"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color w:val="0D0D0D"/>
          <w:sz w:val="32"/>
          <w:szCs w:val="32"/>
          <w:lang w:val="ru-RU"/>
        </w:rPr>
      </w:pPr>
      <w:r>
        <w:rPr>
          <w:b/>
          <w:color w:val="0D0D0D"/>
          <w:sz w:val="32"/>
          <w:szCs w:val="32"/>
          <w:lang w:val="ru-RU"/>
        </w:rPr>
        <w:drawing>
          <wp:inline distT="0" distB="0" distL="0" distR="0">
            <wp:extent cx="18154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 xml:space="preserve">Дата: </w:t>
      </w:r>
      <w:r>
        <w:rPr>
          <w:b/>
          <w:color w:val="0D0D0D"/>
          <w:sz w:val="32"/>
          <w:szCs w:val="32"/>
          <w:lang w:val="ru-RU"/>
        </w:rPr>
        <w:t>18.</w:t>
      </w:r>
      <w:r>
        <w:rPr>
          <w:b/>
          <w:color w:val="0D0D0D"/>
          <w:sz w:val="32"/>
          <w:szCs w:val="32"/>
        </w:rPr>
        <w:t>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главие: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онкурс "Созвездие" - шанс обрести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ка творчеством и шанс обрести новую семью — так педагоги говорят о Всероссийском конкурсе для детей-сирот, финал которого прошел в Москве. Юные танцоры, актеры, музыканты и певцы целый год готовили выступления. А в зрительном зале сидели их будущие приемны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яя репетиция перед концертом. Этот номер ребята из ансамбля "Семерочка" готовили целый год. Придумывали движения, подбирали музыку. Решили в танце рассказать о вечном — войне и мире глазам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вслушиваемся в слова, придумываем идеи, какие костюмы можно сюда сделать, что вообще можно сделать из песни. У нас нет таких танцев, которые бы не имели смысла", — рассказывает участница ансамб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они уже финалисты всероссийского конкурса "Созвездие", где соревнуются дети-сироты из разных уголков России. Талантливые ребята и поют, и танцуют, и играют на музыкальных 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Это необычайно важная, необычайно существенная история, поскольку эти дети, которые лишены родительской теплоты, родителей в жизни, они получают некую прививку творчества, что очень им помогает в жизни", убежден генеральный директор Центра развития социальных проектов Армен По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онкурс проходит в течение года по всей стране. Более двух тысяч детей сначала выступают на сцене в родном для них регионе, а затем победители приезжают в Москву — побороться за первое место. Но главное — этот праздник детства становится настоящим шансом обрести новую семью. Ведь по традиции на финальный концерт приглашают потенциальных прие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огда приходят в детский дом смотреть детей, дети могут зажиматься, и родители могут не увидеть, что в ребенке может быть хорошего. А это их творчество, выступления полностью раскрывают детей", — поясняет в интервью программе "Вести-Москва" заместитель художественного руководителя театра Луны Татьяна Горност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ни не только соревнуются, но и получают новые знания, ходят на экскурсии и всевозможные мастер-классы. А уже в следующем году, возможно, эти дети смогут получить настоящую путевку во взрослу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У нас есть победители финала. Хотелось бы, чтобы эти победители имели определенную возможность где-то дальше развивать свой талант", — отмечает директор департамента государственной политики в сфере защиты прав детей Министерства образования и науки РФ Евгений Силья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многие из них мечтают стать настоящими артистами. И на этом конкурсе они уже стали яркими звездами. А ведь если звезды зажигаются — значит, это кому-нибудь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vesti.ru/doc.html?id=213330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42551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>18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лавие: Воспитанники Котовского детского дома победили во Всероссийском конкурсе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ка воспитанников Котовского детского дома на основе драматургии русских писателей признана лучшей  в номинации «Театральная», финал конкурса «Созвездие» проходил с 12 по 17 ноября в Москве. Его участниками стали 250 воспитанников учреждений для детей-сирот из 29 регионов России, в возрасте от 12 до 17 лет, проявившие способности в художественном творчестве, финалисты региональных конк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конкурса определились победители по четырем номинациям: «Вокальная», «Инструментальная», «Театральная» и «Хореографическая». Спектакль, поставленный и сыгранный воспитанниками Котовского детского дома, занял первое место, победители награждены дипломами и ценными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им, что ребята из города Котово второй раз побеждают во Всероссийском конкурсе «Созвездие». В 2012 году Котовский детский дом также одержал победу в номинации «Театральная». В номинации «Вокальная» второе место тогда заняла Тормосиновская школа-интернат Чернышко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в Волгоградской области 738 детей-сирот и детей, оставшихся без попечения родителей. Ежегодно в регионе проходят творческие конкурсы для воспитанников детских домов: региональный этап Всероссийского конкурса творчества детей-сирот «Созвездие», спартакиада, областной экологический кон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volganet.ru/news/5251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2669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>18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главие: Количество ребят, находящихся в детских домах Тольятти, сокращаетс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втограде проживают 1628 детей-сирот и детей, оставшихся без попечения родителей. Из них 1422 (87,3%) воспитываются в семьях, чуть более 72% - под опекой, 15% - в приемных семьях и 13% (206 ребят) остаются в детских домах. Об этом рассказала руководитель департамента по вопросам семьи, опеки и попечительства Светлана Лыс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вять месяцев текущего года 238 мальчишек и девчонок, оставшихся без попечения родителей, устроили в замещающие семьи. Это на 9% больше, чем за аналогичный период прошлого года. В том числе 24 ребенка усыновили, 39 передали в приемные семьи, 152 – под опеку и попечительство и 23 вернули 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 приоритетной формой устройства сирот является усыновление: только так ребенок юридически приравнивается в правах к правам родных детей. Процесс усыновления состоит из четырех этапов. Первый - подготовка документов для получения заключений о возможности быть приемными родителями и обучение в Центре семья. Второй – подбор ребенка по банку данных. На этом этапе потенциальным маме и папе выдают направление для посещения будущего чада. Если в Тольятти его не могут подобрать, отправляют родителей в самарский банк данных. Отметим, что сейчас 28 тольяттинских семей подбирают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целом, 96% людей хотят принять малыша в возрасте до пяти лет без существенных отклонений в здоровье, - говорит Лысова. - И только 4% готовы взять на воспитание детей пяти-десяти дет. При этом 70% находящихся в детских домах – старше 12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этап – судебное рассмотрение дела в федеральном суде по месту жительства ребенка. И четвертый – передача новоиспеченного сына или дочки в семь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 1996 года в Тольятти усыновили 420 мальчишек и девчонок. Или иначе – «расселили» семь-восемь детских домов. За поселение четыре года наметилась тенденция национального усыновления и замещение иностранного, а также усиление мер материальной поддержки усыновителей. Так, единовременное пособие для последних в 2014-ом составило 23741 рубль и 100000 – для усыновителей инвалидов, детей старше семи лет, братьев и сестер. Кстати, горожан, желающих усыновить второго и третьего ребенка, стало больше. В целом, начиная с 2010 года, количество детей находящихся в местных казенных учреждениях, сократилось на 40%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vstrg.info/novosti/kolichestvo-rebyat-naxodyashhixsya-v-detskix-domax-tolyatti-sokrashhaetsya.html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color w:val="0D0D0D"/>
          <w:sz w:val="32"/>
          <w:szCs w:val="32"/>
          <w:lang w:val="ru-RU"/>
        </w:rPr>
      </w:pPr>
      <w:r>
        <w:rPr/>
        <w:drawing>
          <wp:inline distT="0" distB="0" distL="0" distR="0">
            <wp:extent cx="238061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>18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лавие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о Владимире выбирают лучшую приемную семью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ластном центре проходит конкурс «Лучшая приёмная семья года». Стартовал он 1 сентября, а завершится - 31 декабря.  Участниками могут стать приемные родители и опекуны, попечители. </w:t>
        <w:br/>
        <w:br/>
        <w:t>Для этого они должны подать заявку в отдел опеки и попечительства. Конкурс проводится в несколько этапов. Участники должны представить письменную работу «Знакомьтесь, это наша семья», их  ждет конкурс фото-видеоматериалов, творческих работ на тему «Наши достижения», а также театральная «Визитка семьи». Итоги конкурса подведут на праздничном концерте в январе 2015-ого.  Победителям в различных номинациях вручат призы, дипломы и памятные подарки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http://vladtv.ru/society/63340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1760855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>18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главие: В Чебоксарах две сироты детского дома " Малютка" нашли прие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ноября 2014 - Новости Чебоксар и Новочебоксарска. На днях в Чувашии проходил день открытых дверей в детских домах, в том числе, и в чебоксарском доме «Малютка», который был посвящен Международному дню детей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открытых дверей прошел в теплой и дружелюбной обстановке  Двое воспитанников дома ребенка нашли приемных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Учреждение смогли посетить все желающие. Они познакомились с условиями проживания детей. Пообщались со специалистами по вопросам усыновления, - сообщают в пресс-службе Министерства здравоохранения и социального развития Чувашии. - Было организовано театрализованное представление с участием воспитанников. Проходила экскурсия по учреждению. Специалисты выступили на тему «Адаптация детей в приемных семьях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pg21.ru/news/view/74181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character" w:styleId="Bra">
    <w:name w:val="bra"/>
    <w:basedOn w:val="Style9"/>
    <w:qFormat/>
    <w:rPr/>
  </w:style>
  <w:style w:type="character" w:styleId="Quot">
    <w:name w:val="quot"/>
    <w:basedOn w:val="Style9"/>
    <w:qFormat/>
    <w:rPr/>
  </w:style>
  <w:style w:type="character" w:styleId="Btnassistant">
    <w:name w:val="btn-assistant"/>
    <w:basedOn w:val="Style9"/>
    <w:qFormat/>
    <w:rPr/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ity">
    <w:name w:val="city"/>
    <w:basedOn w:val="Style9"/>
    <w:qFormat/>
    <w:rPr/>
  </w:style>
  <w:style w:type="character" w:styleId="Bmaterialpreview">
    <w:name w:val="b-material__preview"/>
    <w:basedOn w:val="Style9"/>
    <w:qFormat/>
    <w:rPr/>
  </w:style>
  <w:style w:type="character" w:styleId="Ncaplnkone">
    <w:name w:val="n_cap_lnk_o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leftin">
    <w:name w:val="textlefti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cut">
    <w:name w:val="incu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6:00Z</dcterms:created>
  <dc:creator>toshiba</dc:creator>
  <dc:description/>
  <cp:keywords/>
  <dc:language>en-US</dc:language>
  <cp:lastModifiedBy>Анастасия</cp:lastModifiedBy>
  <cp:lastPrinted>2010-08-30T19:21:00Z</cp:lastPrinted>
  <dcterms:modified xsi:type="dcterms:W3CDTF">2014-11-18T14:58:00Z</dcterms:modified>
  <cp:revision>82</cp:revision>
  <dc:subject/>
  <dc:title/>
</cp:coreProperties>
</file>