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0000"/>
          <w:kern w:val="2"/>
          <w:sz w:val="36"/>
          <w:szCs w:val="36"/>
        </w:rPr>
        <w:t>В Приамурье обкрадывают сирот?</w:t>
      </w:r>
      <w:r>
        <w:rPr>
          <w:b/>
          <w:sz w:val="36"/>
          <w:szCs w:val="36"/>
        </w:rPr>
        <w:t xml:space="preserve"> Источник: Аргументы и факты………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Калужской области размер денежных средств на содержание детей, находящихся под опекой, будет пересматриваться ежеквартально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………...2</w:t>
      </w:r>
    </w:p>
    <w:p>
      <w:pPr>
        <w:pStyle w:val="Textcb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С начала года в Омской области были устроены в семьи более 600 детей-сирот и детей, оставшихся без попечения родителей.</w:t>
      </w:r>
      <w:r>
        <w:rPr>
          <w:rStyle w:val="Mainhead4"/>
          <w:b/>
          <w:sz w:val="36"/>
          <w:szCs w:val="36"/>
        </w:rPr>
        <w:t xml:space="preserve"> Источник: АМИ-ТАСС...……………….…….</w:t>
      </w:r>
      <w:r>
        <w:rPr>
          <w:b/>
          <w:sz w:val="36"/>
          <w:szCs w:val="36"/>
        </w:rPr>
        <w:t>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Заботу о социальных сиротах взял на себя специальный приют.</w:t>
      </w:r>
      <w:r>
        <w:rPr>
          <w:b/>
          <w:color w:val="000000"/>
          <w:sz w:val="36"/>
          <w:szCs w:val="36"/>
        </w:rPr>
        <w:t xml:space="preserve"> Источник: ИА БЕЛ.</w:t>
      </w:r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>…………….………………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Header21"/>
          <w:rFonts w:cs="Times New Roman"/>
          <w:sz w:val="36"/>
          <w:szCs w:val="36"/>
        </w:rPr>
        <w:t xml:space="preserve">Самара. Чужих детей не бывает. </w:t>
      </w: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Источник: ИП </w:t>
      </w:r>
      <w:r>
        <w:rPr>
          <w:rStyle w:val="Heading11"/>
          <w:rFonts w:cs="Times New Roman"/>
          <w:b/>
          <w:color w:val="000000"/>
          <w:sz w:val="36"/>
          <w:szCs w:val="36"/>
          <w:lang w:val="en-US"/>
        </w:rPr>
        <w:t>UNITED VOLGA</w:t>
      </w:r>
      <w:r>
        <w:rPr>
          <w:rStyle w:val="Heading11"/>
          <w:rFonts w:cs="Times New Roman"/>
          <w:b/>
          <w:color w:val="000000"/>
          <w:sz w:val="36"/>
          <w:szCs w:val="36"/>
        </w:rPr>
        <w:t>………………………….………………………..……6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Newsheader"/>
          <w:b/>
          <w:b/>
          <w:sz w:val="36"/>
          <w:szCs w:val="36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9.2006 09:0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В Приамурье обкрадывают сирот?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редакцию газеты «Аргументы и факты — Дальний Восток» поступил звонок от читательницы из Селемджинского района. Женщина уверена, что ей, как опекуну, не доплачивают деньги, положенные на содержание её подопечного. 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Как сообщила нам помощник прокурора Амурской области по надзору за исполнением законов о несовершеннолетних </w:t>
      </w:r>
      <w:r>
        <w:rPr>
          <w:b/>
          <w:bCs/>
          <w:color w:val="000000"/>
          <w:sz w:val="32"/>
          <w:szCs w:val="32"/>
        </w:rPr>
        <w:t>Светлана ДРОЗДОВА</w:t>
      </w:r>
      <w:r>
        <w:rPr>
          <w:color w:val="000000"/>
          <w:sz w:val="32"/>
          <w:szCs w:val="32"/>
        </w:rPr>
        <w:t xml:space="preserve">, вопрос выплаты опекунских действительно наболевший. По требованиям федерального законодательства социальная поддержка детей-сирот и детей, оставшихся без попечения родителей, относится к полномочиям субъектов Федерации, и согласно ФЗ № 122 (ст. 153) денежные выплаты опекунам не должны быть меньше тех, что они получали до 31 декабря 2004 года. В нашей же области при начислении опекунских до сих пор руководствуются цифрами за третий квартал того же год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по нашему мнению, — говорит Светлана Дроздова, — нарушает права детей. За решением этой проблемы мы  обратились в Амурский областной суд, но, к сожалению, поддержки там не получили. Зато этим вопросом очень заинтересовалась генеральная прокуратура. По ее представлению дело об опекунских уже направлено в президиум Верховного суда РФ. Пока говорить о результатах рано, но мы надеемся, что вопрос будет решен все-таки в пользу дете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дальше буду развиваться события, мы расскажем вам в одном из следующих номеров «АиФ-ДВ». А в следующем выпуске вы сможете узнать, что амурчане могут позволить себе купить ребенку на скудные детские пособия. </w:t>
      </w:r>
    </w:p>
    <w:p>
      <w:pPr>
        <w:pStyle w:val="Style11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dv.aif.ru/issues/400/01_01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224477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6.09.2006 11:3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жской области размер денежных средств на содержание детей, находящихся под опекой, будет пересматриваться ежекварта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сентября, правительством Калужской области был рассмотрен проект "Положения о порядке перерасчета размера денежных средств на содержание детей, находящихся под опекой (попечительством). Положение предусматривает ежеквартальный пересчет размера денежных средств с установлением на каждый квартал новых сумм денежных выплат для каждой возрастной категории детей, с учетом единого индекса потребительских цен на все товары и услуги, приобретаемые населением (без учета товаров и услуг необязательного пользования) для непроизводственного потребления, сложившегося в области за предыдущий квартал. Как сообщила корреспонденту </w:t>
      </w:r>
      <w:hyperlink r:id="rId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председатель комитета по делам приемной семьи и охране прав детства министерства образования, культуры и спорта области Антонина Белкина, на реализацию проекта в 2006 году потребуется 12764,22 тыс. руб. Правительство Калужской области утвердило про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70027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8">
        <w:r>
          <w:rPr>
            <w:rFonts w:cs="Tahoma" w:ascii="Tahoma" w:hAnsi="Tahoma"/>
            <w:color w:val="000000"/>
            <w:sz w:val="17"/>
            <w:szCs w:val="17"/>
          </w:rPr>
        </w:r>
      </w:hyperlink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rFonts w:cs="Tahoma" w:ascii="Tahoma" w:hAnsi="Tahoma"/>
            <w:color w:val="0000FF"/>
            <w:sz w:val="17"/>
            <w:szCs w:val="17"/>
          </w:rPr>
          <w:drawing>
            <wp:inline distT="0" distB="0" distL="0" distR="0">
              <wp:extent cx="237236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7236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9.2006 12:5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С начала года в Омской области были устроены в семьи более 600 детей-сирот и детей, оставшихся без попечения родителей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МСК, 6 сентября. /АМИ-ТАСС/. За шесть месяцев текущего года в Омской области устроены на воспитание в семьи 617 несовершеннолетних, лишившихся родительского попечения. В настоящее время в семьях опекунов и приемных родителей воспитывается 6 795 детей и подростков. За десять лет в области усыновлено 1467 детей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е данные приводит министерство образования Омской области, подводя итоги работы в первом полугодии 2006 года в области охраны прав детей-сирот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сокий уровень общественного внимания к проблемам брошенных детей связан с осуществлением политики областного правительства в сфере развития семейных форм устройства детей-сирот. В регионе действуют комплексные меры социальной поддержки детей, оставшихся без попечения родителей, областная целевая программа «Дети Омской области», создан банк данных детей-сирот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06 году из регионального бюджета на финансирование расходов, связанных с выплатой пособий подопечным детям, выделено 259 миллионов рублей. С 1 июня этого года размер пособий по опеке проиндексирован более чем на 30 %, выплата опекунских пособий осуществляется без задолженности, сообщили в главном управлении по делам печати, телерадиовещания и средств массовых коммуникаций Омской области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оручению губернатора региона Леонида Полежаева разработан проект закона «Об обеспечении жилой площадью детей-сирот и детей, оставшихся без попечения родителей. В феврале этого года на базе Института развития образования Омской области открыт Центр психолого-педагогического сопровождения детских домов, в своей работе охватывающий весь круг проблем педагогической работы с детьми-сиротами. В 2007 году планируется совместно с органами местного самоуправления открыть 39 приемных семей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mi-tass.ru/article/13412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/>
        </w:rPr>
      </w:pPr>
      <w:r>
        <w:rPr>
          <w:rFonts w:cs="Tahoma" w:ascii="Tahoma" w:hAnsi="Tahoma"/>
          <w:color w:val="5E74A0"/>
          <w:sz w:val="17"/>
          <w:szCs w:val="17"/>
        </w:rPr>
        <w:drawing>
          <wp:inline distT="0" distB="0" distL="0" distR="0">
            <wp:extent cx="2095500" cy="1209675"/>
            <wp:effectExtent l="0" t="0" r="0" b="0"/>
            <wp:docPr id="4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09.2006 12:2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боту о социальных сиротах взял на себя специальный при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ом Осколе растет число социальных сирот. В прошлом году в социальном приюте побывало 32 ребенка. С начала нынешнего число сирот уже составило 42 малыша. Только за минувший месяц в социальный приют отправились 5 девчонок и мальч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мотря на то, что о них прекрасно заботятся воспитатели, все они продолжают мечтать о собственном доме и любящих родителях. Шестилетний Витя Лукин и десятилетняя Кристина Анисимова живут в социальном приюте около полугода. У Вити мама алкоголик, папы нет. Он часто ночевал на улице. Мучения мальчика закончились, когда милиция доставила его в социальный при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ристины мама умерла, а папа увлекается спиртным. О судьбе ребенка позаботились соседи, обратившись в милицию. В Старом Осколе живут более пятидесяти двух тысяч детей, из них 540 – сироты. У половины таких мальчишек и девчонок родители жи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тмечает начальник старооскольского отдела по охране прав детства Людмила Маслова, «мы потеряли действительно огромный слой детского населения, как в годы революции или гражданской войны, когда действительно была разрух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тделе по охране прав детства в очереди на усыновление сейчас состоят пятнадцать семей. В нынешнем году девять супружеских пар уже взяли малышей. Они получают от государства ежемесячное денежное пособие в размере четырех тысяч рублей. А один из законов Белгородской области позволяет усыновителям улучшить жилищные услов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старооскольских семей отказались от этой возможности – жилплощадь у них и так отличная. А вот одна старооскольская молодая семья воспользовалась услугой оформления беспроцентного займа на строительство собственн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же, возможность решить свои жилищные проблемы с помощью усыновления может привлечь и непорядочных людей, но дети-сироты от этого застрахованы. В законе отмечено, что в случае отмены усыновления граждане, усыновившие ребенка, обязаны будут обеспечить его отдельным жильем, не менее норм предоставления жилой площади, установленных органом местн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bel.ru/news/region/2006/09/06/2019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456055" cy="82804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6.09.2006 12:42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er21"/>
          <w:rFonts w:cs="Times New Roman"/>
          <w:sz w:val="36"/>
          <w:szCs w:val="36"/>
        </w:rPr>
        <w:t>Самара. Чужих детей не бывает.</w:t>
      </w:r>
    </w:p>
    <w:p>
      <w:pPr>
        <w:pStyle w:val="Style11"/>
        <w:rPr/>
      </w:pPr>
      <w:r>
        <w:rPr>
          <w:rStyle w:val="Emphasis"/>
          <w:b/>
          <w:bCs/>
          <w:color w:val="000000"/>
          <w:sz w:val="32"/>
          <w:szCs w:val="32"/>
        </w:rPr>
        <w:t>Число ребят, воспитывающихся в приемных семьях, достигло трех тысяч</w:t>
      </w:r>
      <w:r>
        <w:rPr>
          <w:color w:val="000000"/>
          <w:sz w:val="32"/>
          <w:szCs w:val="32"/>
        </w:rPr>
        <w:br/>
        <w:br/>
        <w:t>«Юбилейным» усыновленным ребенком стал восьмилетний Олег Хритин, который станет Черновым. Он станет пятым ребенком в семье. Его приемные родители - Наталья и Юрий Черновы - уже имеют трех своих детей и двух приемных. Черновы - члены общественной организации приемных семей Богатовского района, где Юрий Анатольевич является председателем ревизионной комиссии.</w:t>
        <w:br/>
        <w:br/>
        <w:t xml:space="preserve">7-го сентября в здании администрации Богатовского района состоится чествование 3-х тысячного ребенка, воспитывающегося в приемных семьях Самарской области. </w:t>
        <w:br/>
        <w:br/>
        <w:t xml:space="preserve">В мероприятии примет участие руководитель департамента по вопросам семьи и демографического развития Самарской области Елена Борисовна Шашарина. </w:t>
        <w:br/>
        <w:br/>
      </w:r>
      <w:r>
        <w:rPr>
          <w:rStyle w:val="Emphasis"/>
          <w:b/>
          <w:bCs/>
          <w:color w:val="000000"/>
          <w:sz w:val="32"/>
          <w:szCs w:val="32"/>
          <w:u w:val="single"/>
        </w:rPr>
        <w:t>Справка United Volga:</w:t>
      </w:r>
      <w:r>
        <w:rPr>
          <w:color w:val="000000"/>
          <w:sz w:val="32"/>
          <w:szCs w:val="32"/>
        </w:rPr>
        <w:br/>
        <w:t xml:space="preserve">Самарская область в 1995 году выступила инициатором учреждения в стране института приемных семей. По состоянию на 1 сентября 2006 года в 2017 приемных семьях губернии воспитываются 3018 детей-сирот и детей, оставшихся без попечения родителей. За 8 месяцев 2006 года в приемные семьи передано 376 детей. 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u-volga.ru/readnews/6657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.aif.ru/issues/400/01_0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700273.html" TargetMode="External"/><Relationship Id="rId8" Type="http://schemas.openxmlformats.org/officeDocument/2006/relationships/hyperlink" Target="http://www.ami-tass.ru/" TargetMode="External"/><Relationship Id="rId9" Type="http://schemas.openxmlformats.org/officeDocument/2006/relationships/hyperlink" Target="http://www.ami-tass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ami-tass.ru/article/13412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bel.ru/" TargetMode="External"/><Relationship Id="rId14" Type="http://schemas.openxmlformats.org/officeDocument/2006/relationships/hyperlink" Target="http://www.bel.ru/news/region/2006/09/06/20198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u-volga.ru/index" TargetMode="External"/><Relationship Id="rId17" Type="http://schemas.openxmlformats.org/officeDocument/2006/relationships/hyperlink" Target="http://u-volga.ru/readnews/665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6:00Z</dcterms:created>
  <dc:creator>zaicev</dc:creator>
  <dc:description/>
  <cp:keywords/>
  <dc:language>en-US</dc:language>
  <cp:lastModifiedBy>Константин Зайцев</cp:lastModifiedBy>
  <dcterms:modified xsi:type="dcterms:W3CDTF">2006-09-06T14:20:00Z</dcterms:modified>
  <cp:revision>7</cp:revision>
  <dc:subject/>
  <dc:title> </dc:title>
</cp:coreProperties>
</file>