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2"/>
          <w:szCs w:val="32"/>
        </w:rPr>
      </w:pPr>
      <w:r>
        <w:rPr>
          <w:b/>
          <w:bCs/>
          <w:sz w:val="32"/>
          <w:szCs w:val="32"/>
        </w:rPr>
        <w:t>Условия жизни воронежских сирот зависят от успешной реализации муниципальной целевой программы……………….1</w:t>
      </w:r>
    </w:p>
    <w:p>
      <w:pPr>
        <w:pStyle w:val="Style14"/>
        <w:rPr>
          <w:b/>
          <w:b/>
          <w:bCs/>
          <w:sz w:val="32"/>
          <w:szCs w:val="32"/>
        </w:rPr>
      </w:pPr>
      <w:r>
        <w:rPr>
          <w:b/>
          <w:bCs/>
          <w:sz w:val="32"/>
          <w:szCs w:val="32"/>
        </w:rPr>
        <w:t>Давай убьем эту суку! Зачем американцам чужие сироты?........2</w:t>
      </w:r>
    </w:p>
    <w:p>
      <w:pPr>
        <w:pStyle w:val="Normal"/>
        <w:rPr>
          <w:b/>
          <w:b/>
          <w:bCs/>
          <w:sz w:val="32"/>
          <w:szCs w:val="32"/>
        </w:rPr>
      </w:pPr>
      <w:r>
        <w:rPr>
          <w:b/>
          <w:bCs/>
          <w:sz w:val="32"/>
          <w:szCs w:val="32"/>
        </w:rPr>
        <w:t>Национальный центр усыновления борется с дефицитом информации о проблеме сиротства……………………………….11</w:t>
      </w:r>
    </w:p>
    <w:p>
      <w:pPr>
        <w:pStyle w:val="Normal"/>
        <w:rPr>
          <w:b/>
          <w:b/>
          <w:bCs/>
          <w:sz w:val="32"/>
          <w:szCs w:val="32"/>
        </w:rPr>
      </w:pPr>
      <w:r>
        <w:rPr>
          <w:b/>
          <w:bCs/>
          <w:sz w:val="32"/>
          <w:szCs w:val="32"/>
        </w:rPr>
      </w:r>
    </w:p>
    <w:p>
      <w:pPr>
        <w:pStyle w:val="Normal"/>
        <w:rPr>
          <w:b/>
          <w:b/>
          <w:sz w:val="32"/>
          <w:szCs w:val="32"/>
        </w:rPr>
      </w:pPr>
      <w:r>
        <w:rPr>
          <w:b/>
          <w:sz w:val="32"/>
          <w:szCs w:val="32"/>
        </w:rPr>
        <w:t>Третье послание к коринфянам…………………………………...13</w:t>
      </w:r>
    </w:p>
    <w:p>
      <w:pPr>
        <w:pStyle w:val="Normal"/>
        <w:rPr>
          <w:b/>
          <w:b/>
          <w:sz w:val="32"/>
          <w:szCs w:val="32"/>
        </w:rPr>
      </w:pPr>
      <w:r>
        <w:rPr>
          <w:b/>
          <w:sz w:val="32"/>
          <w:szCs w:val="32"/>
        </w:rPr>
      </w:r>
    </w:p>
    <w:p>
      <w:pPr>
        <w:pStyle w:val="Normal"/>
        <w:rPr>
          <w:b/>
          <w:b/>
          <w:bCs/>
          <w:sz w:val="32"/>
          <w:szCs w:val="32"/>
        </w:rPr>
      </w:pPr>
      <w:r>
        <w:rPr>
          <w:b/>
          <w:bCs/>
          <w:sz w:val="32"/>
          <w:szCs w:val="32"/>
        </w:rPr>
        <w:t>Ничто не заменит ребенку семью…………………………………17</w:t>
      </w:r>
    </w:p>
    <w:p>
      <w:pPr>
        <w:pStyle w:val="Normal"/>
        <w:rPr>
          <w:b/>
          <w:b/>
          <w:bCs/>
          <w:sz w:val="32"/>
          <w:szCs w:val="32"/>
        </w:rPr>
      </w:pPr>
      <w:r>
        <w:rPr>
          <w:b/>
          <w:bCs/>
          <w:sz w:val="32"/>
          <w:szCs w:val="32"/>
        </w:rPr>
      </w:r>
    </w:p>
    <w:p>
      <w:pPr>
        <w:pStyle w:val="Normal"/>
        <w:rPr>
          <w:b/>
          <w:b/>
          <w:sz w:val="32"/>
          <w:szCs w:val="32"/>
        </w:rPr>
      </w:pPr>
      <w:r>
        <w:rPr>
          <w:b/>
          <w:sz w:val="32"/>
          <w:szCs w:val="32"/>
        </w:rPr>
        <w:t xml:space="preserve">Что-то не так с </w:t>
      </w:r>
      <w:r>
        <w:rPr>
          <w:b/>
          <w:bCs/>
          <w:sz w:val="32"/>
          <w:szCs w:val="32"/>
        </w:rPr>
        <w:t>усыновлением……………………………………..1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bCs/>
          <w:color w:val="000000"/>
          <w:sz w:val="32"/>
          <w:szCs w:val="32"/>
        </w:rPr>
        <w:t xml:space="preserve">Источник: </w:t>
      </w:r>
      <w:hyperlink r:id="rId2">
        <w:r>
          <w:rPr>
            <w:rStyle w:val="InternetLink"/>
            <w:b/>
            <w:bCs/>
            <w:sz w:val="32"/>
            <w:szCs w:val="32"/>
          </w:rPr>
          <w:t>Regions.Ru / Россия. Регионы</w:t>
        </w:r>
      </w:hyperlink>
      <w:r>
        <w:rPr>
          <w:b/>
          <w:bCs/>
          <w:color w:val="000000"/>
          <w:sz w:val="32"/>
          <w:szCs w:val="32"/>
        </w:rPr>
        <w:t xml:space="preserve"> </w:t>
        <w:br/>
        <w:t xml:space="preserve">Дата выпуска: 30.03.2006 09:05 </w:t>
        <w:br/>
        <w:t>Заглавие: Условия жизни воронежских сирот зависят от успешной реализации муниципальной целевой программы</w:t>
      </w:r>
    </w:p>
    <w:p>
      <w:pPr>
        <w:pStyle w:val="Style14"/>
        <w:rPr/>
      </w:pPr>
      <w:r>
        <w:rPr>
          <w:sz w:val="32"/>
          <w:szCs w:val="32"/>
        </w:rPr>
        <w:t xml:space="preserve">В администрации городского округа город Воронеж ведется работа по реализации муниципальной целевой программы "Дети-сироты на 2006-2010 годы". Проект работает на благо детей-сирот, детей оставшихся без попечения родителей, семей-усыновителей, опекунов, приемных родителей и родителей-воспитателей. Основные цели программы – совершенствование системы опеки и попечительства, профилактика и предупреждения социального сиротства, формирование основ комплексного решения проблем детей-сирот и оставшихся без попечения родителей, создание условий для их социализации и адаптации. </w:t>
        <w:br/>
        <w:t xml:space="preserve">Как сообщили </w:t>
      </w:r>
      <w:hyperlink r:id="rId3" w:tgtFrame="_blank">
        <w:r>
          <w:rPr>
            <w:rStyle w:val="InternetLink"/>
            <w:sz w:val="32"/>
            <w:szCs w:val="32"/>
          </w:rPr>
          <w:t>ИА "Воронеж-Медиа"</w:t>
        </w:r>
      </w:hyperlink>
      <w:r>
        <w:rPr>
          <w:sz w:val="32"/>
          <w:szCs w:val="32"/>
        </w:rPr>
        <w:t xml:space="preserve"> в комитете опеки и попечительства администрации городского округа город Воронеж, являющегося одним из исполнителей программы, ее реализация пройдет в два этапа: первый (2006-2007) включает в себя создание нормативно-правовой базы, финансово-кредитного механизма, экономических и организационных условий для выполнения мероприятий, второй (2008-2010) – совершенствование и развитие механизмов реализации программы с использованием средств бюджетов всех уровней. Отметим, что объемы финансирования определяются с учетом средств, предусмотренных в соответствующих годовых бюджетах на эти цели, также источниками могут стать средства от коммерческих проектов, средств предприятий, организаций, фондов. Напомним, по данным на 1 января 2006 года в Воронеже проживало 1435 детей, находящихся под опекой, из них – 1053 человека получают опекунские пособия. </w:t>
        <w:br/>
        <w:t xml:space="preserve">В городе в 4 приемных семьях воспитываются 22 несовершеннолетних ребенка. </w:t>
      </w:r>
      <w:r>
        <w:rPr>
          <w:color w:val="0000FF"/>
          <w:sz w:val="32"/>
          <w:szCs w:val="32"/>
        </w:rPr>
        <w:t xml:space="preserve">По словам разработчиков, успешная реализация программы позволит улучшить жилищные условия детей-сирот, создать условия для адаптации и трудоустройства, увеличить число детей, передаваемых на воспитание в семьи граждан на </w:t>
      </w:r>
      <w:r>
        <w:rPr>
          <w:b/>
          <w:bCs/>
          <w:color w:val="FF0000"/>
          <w:sz w:val="32"/>
          <w:szCs w:val="32"/>
        </w:rPr>
        <w:t>усыновление</w:t>
      </w:r>
      <w:r>
        <w:rPr>
          <w:color w:val="0000FF"/>
          <w:sz w:val="32"/>
          <w:szCs w:val="32"/>
        </w:rPr>
        <w:t>, приемную семью, под опеку.</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Style14"/>
        <w:rPr>
          <w:b/>
          <w:b/>
          <w:bCs/>
          <w:sz w:val="36"/>
          <w:szCs w:val="36"/>
        </w:rPr>
      </w:pPr>
      <w:r>
        <w:rPr>
          <w:b/>
          <w:bCs/>
          <w:color w:val="000000"/>
          <w:sz w:val="36"/>
          <w:szCs w:val="36"/>
        </w:rPr>
        <w:t xml:space="preserve">Источник: Vlasti.Net (СНГ) </w:t>
        <w:br/>
        <w:t xml:space="preserve">Дата выпуска: 30.03.2006 10:18 </w:t>
        <w:br/>
        <w:t xml:space="preserve">Заглавие: Давай убьем эту суку! Зачем американцам чужие сироты? </w:t>
      </w:r>
    </w:p>
    <w:p>
      <w:pPr>
        <w:pStyle w:val="Normal"/>
        <w:rPr>
          <w:b/>
          <w:b/>
          <w:bCs/>
          <w:sz w:val="36"/>
          <w:szCs w:val="36"/>
        </w:rPr>
      </w:pPr>
      <w:r>
        <w:rPr>
          <w:b/>
          <w:bCs/>
          <w:sz w:val="36"/>
          <w:szCs w:val="36"/>
        </w:rPr>
      </w:r>
    </w:p>
    <w:p>
      <w:pPr>
        <w:pStyle w:val="Normal"/>
        <w:rPr/>
      </w:pPr>
      <w:r>
        <w:rPr/>
      </w:r>
    </w:p>
    <w:p>
      <w:pPr>
        <w:pStyle w:val="Style14"/>
        <w:rPr>
          <w:sz w:val="32"/>
          <w:szCs w:val="32"/>
        </w:rPr>
      </w:pPr>
      <w:r>
        <w:rPr>
          <w:rStyle w:val="StrongEmphasis"/>
          <w:color w:val="000000"/>
          <w:sz w:val="32"/>
          <w:szCs w:val="32"/>
        </w:rPr>
        <w:t xml:space="preserve">Детям в сиротских учреждениях плохо — эта истина на сегодня бесспорна. Надо, чтобы они жили в семьях, родных ли, приемных, неважно — с этим тоже согласны все, включая власть имущих. </w:t>
      </w:r>
    </w:p>
    <w:p>
      <w:pPr>
        <w:pStyle w:val="Style14"/>
        <w:rPr>
          <w:sz w:val="32"/>
          <w:szCs w:val="32"/>
        </w:rPr>
      </w:pPr>
      <w:r>
        <w:rPr>
          <w:rStyle w:val="StrongEmphasis"/>
          <w:color w:val="000000"/>
          <w:sz w:val="32"/>
          <w:szCs w:val="32"/>
        </w:rPr>
        <w:t xml:space="preserve">Вот только детдома у нас по-прежнему полны сирот. </w:t>
      </w:r>
    </w:p>
    <w:p>
      <w:pPr>
        <w:pStyle w:val="Style14"/>
        <w:rPr>
          <w:sz w:val="32"/>
          <w:szCs w:val="32"/>
        </w:rPr>
      </w:pPr>
      <w:r>
        <w:rPr>
          <w:rStyle w:val="StrongEmphasis"/>
          <w:color w:val="000000"/>
          <w:sz w:val="32"/>
          <w:szCs w:val="32"/>
        </w:rPr>
        <w:t>И что с этим делать, никто не знает. Вернее, не хочет знать. Потому что рецепт уже разработан и успешно апробирован. В Америке — стране, где практически не осталось детских домов.</w:t>
      </w:r>
      <w:r>
        <w:rPr>
          <w:b/>
          <w:bCs/>
          <w:color w:val="000000"/>
          <w:sz w:val="32"/>
          <w:szCs w:val="32"/>
        </w:rPr>
        <w:br/>
      </w:r>
      <w:r>
        <w:rPr>
          <w:rStyle w:val="StrongEmphasis"/>
          <w:color w:val="000000"/>
          <w:sz w:val="32"/>
          <w:szCs w:val="32"/>
        </w:rPr>
        <w:t>     </w:t>
      </w:r>
      <w:r>
        <w:rPr>
          <w:color w:val="000000"/>
          <w:sz w:val="32"/>
          <w:szCs w:val="32"/>
        </w:rPr>
        <w:t>     </w:t>
        <w:br/>
        <w:t xml:space="preserve">          Когда эмигрантка Ирина Машинская только приехала в Нью-Йорк и устроилась учительницей в школу, то ничего понять не могла: </w:t>
        <w:br/>
        <w:t>          — У одного моего ученика, черного как ночь Дастина, — рыжая конопатая мама и папа-блондин. У другого, китайчонка Тедди, — родители с абсолютно европейской внешностью. А 8-летняя Лайза, не знающая ни слова по-русски, заявила мне, что она тоже из России...</w:t>
        <w:br/>
        <w:t>          Теперь, несколько лет спустя, Ирину больше не удивляет явная несхожесть многих детей с родителями. Потому что в этой стране для того, чтобы завести ребенка, не обязательно его рожать...</w:t>
        <w:br/>
        <w:t xml:space="preserve">          Брошенные дети в США тоже есть. Потому что там тоже хватает и пьяниц, и наркоманов, и малолетних мамаш, залетевших сдуру. Лет 50 тому назад хватало и детдомов. Выходцы из которых (точно так же, как и в России!) в подавляющем большинстве становились достойными наследниками своих родителей — алкоголиками, наркоманами, бандитами и проститутками. Поняв это, американское правительство стало искать иной подход к проблеме сиротства. Именно тогда был изобретен патронат: брошенного ребенка передают в семью, которая растит его, получая за это деньги от государства. Патронатная семья не делает ребенка своим, но все-таки это семья, а не казенный дом! </w:t>
        <w:br/>
        <w:t xml:space="preserve">          Однако на этом американцы не остановились. Патронат — хорошо, а родная семья лучше. </w:t>
      </w:r>
      <w:r>
        <w:rPr>
          <w:color w:val="0000FF"/>
          <w:sz w:val="32"/>
          <w:szCs w:val="32"/>
        </w:rPr>
        <w:t xml:space="preserve">Сегодня США живут под лозунгом </w:t>
      </w:r>
      <w:r>
        <w:rPr>
          <w:b/>
          <w:bCs/>
          <w:color w:val="FF0000"/>
          <w:sz w:val="32"/>
          <w:szCs w:val="32"/>
        </w:rPr>
        <w:t>усыновления</w:t>
      </w:r>
      <w:r>
        <w:rPr>
          <w:color w:val="0000FF"/>
          <w:sz w:val="32"/>
          <w:szCs w:val="32"/>
        </w:rPr>
        <w:t>.</w:t>
      </w:r>
      <w:r>
        <w:rPr>
          <w:color w:val="000000"/>
          <w:sz w:val="32"/>
          <w:szCs w:val="32"/>
        </w:rPr>
        <w:t xml:space="preserve"> Ежегодно через эту процедуру здесь проходит более 120 тысяч детей. Берут своих, американских, привозят из других стран. Больше всего — из Китая, около 6 тысяч в год. На втором месте Россия, от нас дети улетают в Америку со скоростью 5 тысяч человек в год. За Россией следует Гватемала...</w:t>
        <w:br/>
        <w:t>          </w:t>
      </w:r>
      <w:r>
        <w:rPr>
          <w:color w:val="0000FF"/>
          <w:sz w:val="32"/>
          <w:szCs w:val="32"/>
        </w:rPr>
        <w:t xml:space="preserve">В нашей стране тоже есть патронат и </w:t>
      </w:r>
      <w:r>
        <w:rPr>
          <w:b/>
          <w:bCs/>
          <w:color w:val="FF0000"/>
          <w:sz w:val="32"/>
          <w:szCs w:val="32"/>
        </w:rPr>
        <w:t>усыновление</w:t>
      </w:r>
      <w:r>
        <w:rPr>
          <w:color w:val="0000FF"/>
          <w:sz w:val="32"/>
          <w:szCs w:val="32"/>
        </w:rPr>
        <w:t>.</w:t>
      </w:r>
      <w:r>
        <w:rPr>
          <w:color w:val="000000"/>
          <w:sz w:val="32"/>
          <w:szCs w:val="32"/>
        </w:rPr>
        <w:t xml:space="preserve"> Мы усыновляем около 7 тысяч сирот ежегодно — против 120 тысяч американских. Под патронатом находятся и вовсе единицы. Почему?</w:t>
        <w:br/>
        <w:t xml:space="preserve">          Простейшее объяснение — американцы богаче — разбивается в прах при посещении семей заокеанских усыновителей. Большинство из них — люди весьма среднего достатка. Так почему? </w:t>
      </w:r>
    </w:p>
    <w:p>
      <w:pPr>
        <w:pStyle w:val="Heading3"/>
        <w:rPr>
          <w:sz w:val="32"/>
          <w:szCs w:val="32"/>
        </w:rPr>
      </w:pPr>
      <w:r>
        <w:rPr>
          <w:color w:val="000000"/>
          <w:sz w:val="32"/>
          <w:szCs w:val="32"/>
        </w:rPr>
        <w:t>Кровь или любовь?</w:t>
      </w:r>
    </w:p>
    <w:p>
      <w:pPr>
        <w:pStyle w:val="Normal"/>
        <w:rPr>
          <w:sz w:val="32"/>
          <w:szCs w:val="32"/>
        </w:rPr>
      </w:pPr>
      <w:r>
        <w:rPr>
          <w:color w:val="000000"/>
          <w:sz w:val="32"/>
          <w:szCs w:val="32"/>
        </w:rPr>
        <w:t>     </w:t>
      </w:r>
      <w:r>
        <w:rPr>
          <w:color w:val="000000"/>
          <w:sz w:val="32"/>
          <w:szCs w:val="32"/>
        </w:rPr>
        <w:t xml:space="preserve">Моей доброй приятельнице Марине 37. За ее спиной 15 лет счастливого благополучного брака, 13 из которых она упорно и самоотверженно лечилась от бесплодия. Безуспешно. В последнее время отсутствие детей вызывает у Марины и ее мужа периоды затяжной депрессии. </w:t>
        <w:br/>
        <w:t>          — Вы не думали усыновить малыша? — спросила я как-то у них.</w:t>
        <w:br/>
        <w:t xml:space="preserve">          — С ума сошла? — в один голос воскликнули супруги. — Кто может вырасти из ребенка каких-нибудь алкашей?! </w:t>
        <w:br/>
        <w:t>          Американцы рассуждают иначе. Их отношение к тому факту, что большинство брошенных детей имеют не самую лучшую наследственность, мне объяснила помощник сенатора штата Айдахо Брук Робертс:</w:t>
        <w:br/>
        <w:t>          — Американцы убеждены, что человек представляет собой то, что он сам из себя сделал. Генетика не решает всего. Ты можешь родиться на помойке и стать президентом страны. Ты можешь взять ребенка вора и проститутки и вырастить его достойным человеком. Важно очень этого хотеть, важно вовремя обращаться к специалистам. Кстати, сам сенатор Айдахо Лэрри Крэг — отец усыновленного ребенка…</w:t>
        <w:br/>
        <w:t>          Но есть же вещи, неподвластные ни родителям, ни врачам, такие, как, скажем, умственная отсталость, олигофрения.</w:t>
        <w:br/>
        <w:t>          — Наш младший сын Коннор до сих пор сильно отстает в развитии, — рассказывает другая сотрудница сенаторского аппарата, Сью Гейнор. Несколько лет назад Сью с мужем усыновили мальчика — имея собственного сына. — С ним постоянно занимаются специалисты в медицинском центре, и он постепенно выравнивается. Конечно, я не рассчитываю, что Коннор станет выдающимся ученым. Да это и не нужно: главное, чтоб он был хорошим человеком!</w:t>
        <w:br/>
        <w:t xml:space="preserve">          Недавно супругу Сью предложили новую, весьма выгодную работу за границей. Он отказался — на новом месте могут не найтись специалисты, необходимые сыну. </w:t>
        <w:br/>
        <w:t xml:space="preserve">          — Какая это жертва, о чем вы! — улыбается Сью. — Ребенок-то важнее! Как это — не наш ребенок? А чей же? </w:t>
        <w:br/>
        <w:t>          Мне становится стыдно.</w:t>
        <w:br/>
        <w:t xml:space="preserve">          Мы привыкли, что родными людей делает кровь. Американцы — что любовь. Что все мы дети одного и того же Творца. А если так, то какая разница — рожать или усыновлять? </w:t>
      </w:r>
    </w:p>
    <w:p>
      <w:pPr>
        <w:pStyle w:val="Heading3"/>
        <w:rPr>
          <w:sz w:val="32"/>
          <w:szCs w:val="32"/>
        </w:rPr>
      </w:pPr>
      <w:r>
        <w:rPr>
          <w:color w:val="000000"/>
          <w:sz w:val="32"/>
          <w:szCs w:val="32"/>
        </w:rPr>
        <w:t>Русские идут</w:t>
      </w:r>
    </w:p>
    <w:p>
      <w:pPr>
        <w:pStyle w:val="Normal"/>
        <w:rPr>
          <w:sz w:val="32"/>
          <w:szCs w:val="32"/>
        </w:rPr>
      </w:pPr>
      <w:r>
        <w:rPr>
          <w:color w:val="000000"/>
          <w:sz w:val="32"/>
          <w:szCs w:val="32"/>
        </w:rPr>
        <w:t>    </w:t>
      </w:r>
      <w:r>
        <w:rPr>
          <w:color w:val="000000"/>
          <w:sz w:val="32"/>
          <w:szCs w:val="32"/>
        </w:rPr>
        <w:t xml:space="preserve">При этом в США вовсе не отрицают родственные связи. Напротив, делают все возможное для их укрепления. </w:t>
        <w:br/>
        <w:t xml:space="preserve">          Когда Джулии Браун стукнуло 43, она поняла, что ей, одинокой и бездетной, не стоит ждать милостей от природы. И отправилась из Колорадо в далекую Рязанскую область — за дочерью. </w:t>
        <w:br/>
        <w:t>          Вскоре трехлетняя рязанская детдомовка Дина стала американкой. А через некоторое время выяснилось, что в России у Дины остался старший брат — никогда не видевший своей сестры, даже не знавший о ее существовании. Он жил в другом детдоме, на другом конце страны.</w:t>
        <w:br/>
        <w:t>          Джулия сомневалась недолго.</w:t>
        <w:br/>
        <w:t xml:space="preserve">          — Конечно, я понимала, что с 12-летним подростком будет сложнее, чем с маленькой девочкой, — вспоминает она. — Но нельзя же лишать Дину брата! К тому же именно в то время я наконец-то собралась замуж — впервые в жизни. Это была хорошая проверка “на вшивость” для </w:t>
      </w:r>
      <w:hyperlink r:id="rId4">
        <w:r>
          <w:rPr>
            <w:rStyle w:val="InternetLink"/>
            <w:color w:val="000000"/>
            <w:sz w:val="32"/>
            <w:szCs w:val="32"/>
          </w:rPr>
          <w:t>Билла</w:t>
        </w:r>
      </w:hyperlink>
      <w:r>
        <w:rPr>
          <w:color w:val="000000"/>
          <w:sz w:val="32"/>
          <w:szCs w:val="32"/>
        </w:rPr>
        <w:t>: если он не поддержит меня в отношении Юры, значит, не тот человек...</w:t>
        <w:br/>
        <w:t>          Билл поддержал Джулию. В Россию за сыном они поехали вместе.</w:t>
        <w:br/>
        <w:t xml:space="preserve">          — Все у меня задом наперед, — смеется Джулия. — Сначала младший ребенок, потом старший, и уж затем — муж! </w:t>
        <w:br/>
        <w:t>          Сейчас Дине 8 лет, Юре — 15. Обычная американская семья, только в ней родители постоянно рассказывают детям о России. Космополитизм космополитизмом, но надо знать свои корни. Папа Билл ходит на курсы русского языка. Дина щеголяет в красном сарафане. А Юра одеваться “а-ля рюс” отказывается. У него не лучшие воспоминания о родине...</w:t>
        <w:br/>
        <w:t>          Подобных семей в США я видела десятки. Усыновляют больных, подростков, усыновляют семьи, имеющие собственных детей и могущие родить их сколько захочется... Зачем?</w:t>
        <w:br/>
        <w:t xml:space="preserve">          — Глупо рожать новых малышей, когда уже есть готовые! — ответила мне Барбара Орази, мать двоих родных и девятерых приемных сыновей и дочек. — Я хочу иметь много детей, а они, брошенные родителями, нуждаются в любви и заботе — наши интересы совпадают! </w:t>
        <w:br/>
      </w:r>
      <w:r>
        <w:rPr>
          <w:color w:val="0000FF"/>
          <w:sz w:val="32"/>
          <w:szCs w:val="32"/>
        </w:rPr>
        <w:t xml:space="preserve">          Здесь никто не делает тайны из </w:t>
      </w:r>
      <w:r>
        <w:rPr>
          <w:b/>
          <w:bCs/>
          <w:color w:val="FF0000"/>
          <w:sz w:val="32"/>
          <w:szCs w:val="32"/>
        </w:rPr>
        <w:t>усыновления</w:t>
      </w:r>
      <w:r>
        <w:rPr>
          <w:color w:val="0000FF"/>
          <w:sz w:val="32"/>
          <w:szCs w:val="32"/>
        </w:rPr>
        <w:t>.</w:t>
      </w:r>
      <w:r>
        <w:rPr>
          <w:color w:val="000000"/>
          <w:sz w:val="32"/>
          <w:szCs w:val="32"/>
        </w:rPr>
        <w:t xml:space="preserve"> Даже те, кто взял ребенка совсем маленьким. Тот факт, что наши дети осведомлены о своем происхождении, играет важную роль.</w:t>
        <w:br/>
        <w:t>          </w:t>
      </w:r>
      <w:r>
        <w:rPr>
          <w:color w:val="0000FF"/>
          <w:sz w:val="32"/>
          <w:szCs w:val="32"/>
        </w:rPr>
        <w:t xml:space="preserve">— Это укрепляет отношения между нашими странами, — утверждает Адам Пертман, директор Нью-Йоркского института </w:t>
      </w:r>
      <w:r>
        <w:rPr>
          <w:b/>
          <w:bCs/>
          <w:color w:val="FF0000"/>
          <w:sz w:val="32"/>
          <w:szCs w:val="32"/>
        </w:rPr>
        <w:t>усыновления</w:t>
      </w:r>
      <w:r>
        <w:rPr>
          <w:color w:val="0000FF"/>
          <w:sz w:val="32"/>
          <w:szCs w:val="32"/>
        </w:rPr>
        <w:t xml:space="preserve"> (есть там и такой!).</w:t>
      </w:r>
      <w:r>
        <w:rPr>
          <w:color w:val="000000"/>
          <w:sz w:val="32"/>
          <w:szCs w:val="32"/>
        </w:rPr>
        <w:t xml:space="preserve"> — Через несколько лет в США будет множество людей, чувствующих свою причастность к России, потому что они оттуда родом. Они будут ездить туда, искать свои корни, знакомиться с культурой, учить русский язык... </w:t>
      </w:r>
    </w:p>
    <w:p>
      <w:pPr>
        <w:pStyle w:val="Heading3"/>
        <w:rPr>
          <w:sz w:val="32"/>
          <w:szCs w:val="32"/>
        </w:rPr>
      </w:pPr>
      <w:r>
        <w:rPr>
          <w:color w:val="000000"/>
          <w:sz w:val="32"/>
          <w:szCs w:val="32"/>
        </w:rPr>
        <w:t>Золушка должна остаться с принцем</w:t>
      </w:r>
    </w:p>
    <w:p>
      <w:pPr>
        <w:pStyle w:val="Normal"/>
        <w:rPr>
          <w:sz w:val="32"/>
          <w:szCs w:val="32"/>
        </w:rPr>
      </w:pPr>
      <w:r>
        <w:rPr>
          <w:color w:val="000000"/>
          <w:sz w:val="32"/>
          <w:szCs w:val="32"/>
        </w:rPr>
        <w:t>     </w:t>
      </w:r>
      <w:r>
        <w:rPr>
          <w:color w:val="000000"/>
          <w:sz w:val="32"/>
          <w:szCs w:val="32"/>
        </w:rPr>
        <w:t xml:space="preserve">При этом здесь никто не отрицает, что усыновить ребенка куда сложнее, чем родить. </w:t>
      </w:r>
      <w:r>
        <w:rPr>
          <w:color w:val="0000FF"/>
          <w:sz w:val="32"/>
          <w:szCs w:val="32"/>
        </w:rPr>
        <w:t xml:space="preserve">Поэтому специалисты по </w:t>
      </w:r>
      <w:r>
        <w:rPr>
          <w:b/>
          <w:bCs/>
          <w:color w:val="FF0000"/>
          <w:sz w:val="32"/>
          <w:szCs w:val="32"/>
        </w:rPr>
        <w:t>усыновлению</w:t>
      </w:r>
      <w:r>
        <w:rPr>
          <w:color w:val="0000FF"/>
          <w:sz w:val="32"/>
          <w:szCs w:val="32"/>
        </w:rPr>
        <w:t xml:space="preserve"> в Америке имеются повсеместно.</w:t>
      </w:r>
      <w:r>
        <w:rPr>
          <w:color w:val="000000"/>
          <w:sz w:val="32"/>
          <w:szCs w:val="32"/>
        </w:rPr>
        <w:t xml:space="preserve"> В госструктурах, социальных службах, медицинских центрах. Услуги большинства из них бесплатны — достаточно одного телефонного звонка, и к тебе приедут, помогут, посоветуют… Не стоит питать иллюзии: приемным родителям приходится очень непросто. </w:t>
        <w:br/>
        <w:t xml:space="preserve">          — Большинство усыновленных детей имеет те или иные заболевания, — говорит доктор Патрик Мэйсон, руководитель детского госпиталя для усыновленных детей-иностранцев. — Но главные проблемы — моральные. Этим детям незнакомы нормальные семейные отношения. Они не чувствуют любви к своим приемным родителям, они просто не знают, что это такое. </w:t>
        <w:br/>
        <w:t xml:space="preserve">          Доктор Патрик одет в строгий костюм c галстуком. Расцветка галстука неожиданная — зайчики, елочки и снеговички. Он ведь работает с малышами... Его клиника имеет дело не только с семьями, которые уже усыновили детей, но и с теми, кто только собирается это сделать. Доктор Патрик не отговаривает усыновителей, он просто объясняет, что их ждет. </w:t>
        <w:br/>
        <w:t xml:space="preserve">          А ждать их может все что угодно. </w:t>
        <w:br/>
        <w:t xml:space="preserve">          — Давай убьем эту суку с ее козлом, и будем жить здесь одни! — предложил своему младшему брату 14-летний Миша, переступив порог своего нового американского дома. Приемные родители, не понимавшие по-русски, улыбались мальчикам. </w:t>
      </w:r>
      <w:r>
        <w:rPr>
          <w:color w:val="0000FF"/>
          <w:sz w:val="32"/>
          <w:szCs w:val="32"/>
        </w:rPr>
        <w:t xml:space="preserve">А присутствовавшая при этом русская представительница агентства по </w:t>
      </w:r>
      <w:r>
        <w:rPr>
          <w:b/>
          <w:bCs/>
          <w:color w:val="FF0000"/>
          <w:sz w:val="32"/>
          <w:szCs w:val="32"/>
        </w:rPr>
        <w:t>усыновлению</w:t>
      </w:r>
      <w:r>
        <w:rPr>
          <w:color w:val="0000FF"/>
          <w:sz w:val="32"/>
          <w:szCs w:val="32"/>
        </w:rPr>
        <w:t xml:space="preserve"> побелела как мел...</w:t>
      </w:r>
      <w:r>
        <w:rPr>
          <w:color w:val="000000"/>
          <w:sz w:val="32"/>
          <w:szCs w:val="32"/>
        </w:rPr>
        <w:br/>
        <w:t>          С того дня прошло чуть больше года. На вопрос “Кого ты любишь больше всех?” Майкл не задумываясь отвечает: “Маму!”</w:t>
        <w:br/>
        <w:t>          ...</w:t>
      </w:r>
      <w:r>
        <w:rPr>
          <w:color w:val="0000FF"/>
          <w:sz w:val="32"/>
          <w:szCs w:val="32"/>
        </w:rPr>
        <w:t xml:space="preserve">Дети-подростки из России чаще всего оказываются в семьях у тех, кто вообще не помышлял ни о каком </w:t>
      </w:r>
      <w:r>
        <w:rPr>
          <w:b/>
          <w:bCs/>
          <w:color w:val="FF0000"/>
          <w:sz w:val="32"/>
          <w:szCs w:val="32"/>
        </w:rPr>
        <w:t>усыновлении</w:t>
      </w:r>
      <w:r>
        <w:rPr>
          <w:color w:val="0000FF"/>
          <w:sz w:val="32"/>
          <w:szCs w:val="32"/>
        </w:rPr>
        <w:t>.</w:t>
      </w:r>
      <w:r>
        <w:rPr>
          <w:color w:val="000000"/>
          <w:sz w:val="32"/>
          <w:szCs w:val="32"/>
        </w:rPr>
        <w:t xml:space="preserve"> Обычно это происходит, когда какая-нибудь благотворительная организация привозит наших детей в Америку по программе обмена. Многие жители города, где гостят сироты, приглашают их домой, возят на экскурсии, на пикники. (В этой стране каждый третий гражданин — волонтер. Это значит, что в свое свободное время люди время от времени бесплатно работают “для души”: собирают вещи для бедных, помогают ухаживать за больными и престарелыми, мостят дорожки в парках, наконец. У государства не до всего доходят руки...)</w:t>
        <w:br/>
        <w:t>          А потом детям приходит время уезжать. И эти люди жалеют их — как Золушек, которым надо возвращаться с бала к своему разбитому корыту. И едут вслед за ними в Россию — усыновлять. Мишка-Майкл стал американцем именно таким образом.</w:t>
        <w:br/>
        <w:t xml:space="preserve">          ...Некоторые депутаты нашей Госдумы требуют запретить такие поездки. Их организаторов называют сводниками и детоторговцами. Притом что в России у 10-летнего ребенка шансов быть усыновленным практически нет. </w:t>
      </w:r>
    </w:p>
    <w:p>
      <w:pPr>
        <w:pStyle w:val="Heading3"/>
        <w:rPr>
          <w:sz w:val="32"/>
          <w:szCs w:val="32"/>
        </w:rPr>
      </w:pPr>
      <w:r>
        <w:rPr>
          <w:color w:val="000000"/>
          <w:sz w:val="32"/>
          <w:szCs w:val="32"/>
        </w:rPr>
        <w:t>О пользе рекламы</w:t>
      </w:r>
    </w:p>
    <w:p>
      <w:pPr>
        <w:pStyle w:val="Normal"/>
        <w:rPr>
          <w:sz w:val="32"/>
          <w:szCs w:val="32"/>
        </w:rPr>
      </w:pPr>
      <w:r>
        <w:rPr>
          <w:color w:val="000000"/>
          <w:sz w:val="32"/>
          <w:szCs w:val="32"/>
        </w:rPr>
        <w:t>     “</w:t>
      </w:r>
      <w:r>
        <w:rPr>
          <w:color w:val="000000"/>
          <w:sz w:val="32"/>
          <w:szCs w:val="32"/>
        </w:rPr>
        <w:t xml:space="preserve">Пять лет назад мы усыновили трех российских детей-сирот, — рассказывает 67-летний Владимир Ярыгин из штата Айова, эмигрировавший в США в 1991 году. — Двух братьев и сестру в возрасте от 7 до 14 лет. Младший — с диагнозом “олигофрения в стадии дебильности”. Зачем? Наша дочь выросла. А мы с женой к тому времени достигли такого уровня сознания и благополучия, что почувствовали себя вполне счастливыми людьми. И сочли необходимым разделить наше счастье с теми, кто обойден судьбой...” </w:t>
        <w:br/>
        <w:t xml:space="preserve">          По телеканалам в США постоянно крутят ролики. Например: на диване у телевизора отец и сын. Папаня заснул, а мальчик приник к его плечу и продолжает смотреть передачу. Или: дети играют во дворе, кидают мяч в баскетбольное кольцо, и он у них там застревает. Тогда из дома выходит затрапезного вида мамаша и шваброй подпихивает мяч. И текст, смысл которого в том, что ребенку нужны любые родители — пусть со своими слабостями и недостатками. Что для того, чтобы усыновить ребенка, не нужно быть героем, нужно быть просто нормальным человеком. </w:t>
        <w:br/>
      </w:r>
      <w:r>
        <w:rPr>
          <w:color w:val="0000FF"/>
          <w:sz w:val="32"/>
          <w:szCs w:val="32"/>
        </w:rPr>
        <w:t xml:space="preserve">          В аэропортах многих городов размещены портреты детей, которые ждут </w:t>
      </w:r>
      <w:r>
        <w:rPr>
          <w:b/>
          <w:bCs/>
          <w:color w:val="FF0000"/>
          <w:sz w:val="32"/>
          <w:szCs w:val="32"/>
        </w:rPr>
        <w:t>усыновления</w:t>
      </w:r>
      <w:r>
        <w:rPr>
          <w:color w:val="0000FF"/>
          <w:sz w:val="32"/>
          <w:szCs w:val="32"/>
        </w:rPr>
        <w:t>.</w:t>
      </w:r>
      <w:r>
        <w:rPr>
          <w:color w:val="000000"/>
          <w:sz w:val="32"/>
          <w:szCs w:val="32"/>
        </w:rPr>
        <w:t xml:space="preserve"> Такие передвижные выставки кочуют и по другим публичным местам — кого-нибудь да зацепят глаза на фотографии. </w:t>
        <w:br/>
      </w:r>
      <w:r>
        <w:rPr>
          <w:color w:val="0000FF"/>
          <w:sz w:val="32"/>
          <w:szCs w:val="32"/>
        </w:rPr>
        <w:t xml:space="preserve">          Социальные службы распространяют брошюры и листовки об </w:t>
      </w:r>
      <w:r>
        <w:rPr>
          <w:b/>
          <w:bCs/>
          <w:color w:val="FF0000"/>
          <w:sz w:val="32"/>
          <w:szCs w:val="32"/>
        </w:rPr>
        <w:t>усыновлении</w:t>
      </w:r>
      <w:r>
        <w:rPr>
          <w:color w:val="0000FF"/>
          <w:sz w:val="32"/>
          <w:szCs w:val="32"/>
        </w:rPr>
        <w:t>, устраивают встречи в различных клубах и организациях.</w:t>
      </w:r>
      <w:r>
        <w:rPr>
          <w:color w:val="000000"/>
          <w:sz w:val="32"/>
          <w:szCs w:val="32"/>
        </w:rPr>
        <w:t xml:space="preserve"> Люди, усыновившие детей, не делают из этого тайны, наоборот, всячески пропагандируют это дело. Публичные персоны — в особенности. Губернатор штата Айова регулярно устраивает в своей резиденции прием для семей с усыновленными детьми. При этом он расхаживает в костюме крокодила Гены, а его жена — феи из “Золушки”. А известный гитарист Стивен Чепмен, отец троих приемных детей, на каждом концерте рассказывает о них, а на своих дисках помещает фото тех, кто еще не нашел семью... </w:t>
        <w:br/>
      </w:r>
      <w:r>
        <w:rPr>
          <w:color w:val="0000FF"/>
          <w:sz w:val="32"/>
          <w:szCs w:val="32"/>
        </w:rPr>
        <w:t xml:space="preserve">          Все это делается с одной целью: показать, что </w:t>
      </w:r>
      <w:r>
        <w:rPr>
          <w:b/>
          <w:bCs/>
          <w:color w:val="FF0000"/>
          <w:sz w:val="32"/>
          <w:szCs w:val="32"/>
        </w:rPr>
        <w:t>усыновление</w:t>
      </w:r>
      <w:r>
        <w:rPr>
          <w:color w:val="0000FF"/>
          <w:sz w:val="32"/>
          <w:szCs w:val="32"/>
        </w:rPr>
        <w:t xml:space="preserve"> — норма.</w:t>
      </w:r>
      <w:r>
        <w:rPr>
          <w:color w:val="000000"/>
          <w:sz w:val="32"/>
          <w:szCs w:val="32"/>
        </w:rPr>
        <w:t xml:space="preserve"> Что усыновлять детей так же естественно, как и рожать. И результат очевиден. Потому что реклама — действенный механизм. Важно понять, что рекламировать можно не только йогурты и прокладки. </w:t>
        <w:br/>
        <w:t xml:space="preserve">          И, конечно же, государство помогает своим гражданам усыновлять. Оно создало мощную систему поддержки семей с такими детьми. Оно платит деньги усыновителям — по нескольку сот долларов в месяц в зависимости от штата. Скажете — богатая страна? Но содержание ребенка в детдоме обходится не дешевле. Правда, на детей-иностранцев государство не выделяет ни копейки. А их все равно усыновляют — своих сирот в Америке не хватает. </w:t>
      </w:r>
    </w:p>
    <w:p>
      <w:pPr>
        <w:pStyle w:val="Heading3"/>
        <w:rPr>
          <w:sz w:val="32"/>
          <w:szCs w:val="32"/>
        </w:rPr>
      </w:pPr>
      <w:r>
        <w:rPr>
          <w:color w:val="000000"/>
          <w:sz w:val="32"/>
          <w:szCs w:val="32"/>
        </w:rPr>
        <w:t>* * *</w:t>
      </w:r>
    </w:p>
    <w:p>
      <w:pPr>
        <w:pStyle w:val="Normal"/>
        <w:rPr>
          <w:sz w:val="32"/>
          <w:szCs w:val="32"/>
        </w:rPr>
      </w:pPr>
      <w:r>
        <w:rPr>
          <w:color w:val="000000"/>
          <w:sz w:val="32"/>
          <w:szCs w:val="32"/>
        </w:rPr>
        <w:t>     </w:t>
      </w:r>
      <w:r>
        <w:rPr>
          <w:color w:val="0000FF"/>
          <w:sz w:val="32"/>
          <w:szCs w:val="32"/>
        </w:rPr>
        <w:t xml:space="preserve">Главный аргумент противников международного </w:t>
      </w:r>
      <w:r>
        <w:rPr>
          <w:b/>
          <w:bCs/>
          <w:color w:val="FF0000"/>
          <w:sz w:val="32"/>
          <w:szCs w:val="32"/>
        </w:rPr>
        <w:t>усыновления</w:t>
      </w:r>
      <w:r>
        <w:rPr>
          <w:color w:val="0000FF"/>
          <w:sz w:val="32"/>
          <w:szCs w:val="32"/>
        </w:rPr>
        <w:t xml:space="preserve"> — 14 российских детей, погибших от рук приемных родителей в Америке за последние 10 лет.</w:t>
      </w:r>
      <w:r>
        <w:rPr>
          <w:color w:val="000000"/>
          <w:sz w:val="32"/>
          <w:szCs w:val="32"/>
        </w:rPr>
        <w:t xml:space="preserve"> </w:t>
        <w:br/>
        <w:t xml:space="preserve">          Произведем несложный подсчет. C 1991 года граждане США усыновили 50 тысяч российских сирот, 14 из которых погибли. То есть 1 человека в год. При этом всего в США живет 72 млн. детей. Ежегодно около тысячи детей гибнет от домашнего насилия. То есть процент примерно тот же. Увы, родители-изверги есть везде, и справиться с ними, как и с преступностью вообще, пока не удалось ни одному государству. </w:t>
        <w:br/>
        <w:t>          Между тем в России детей немногим больше 30 млн. Из которых убивают более двух тысяч в год. Это почти в 10 раз больше, чем в Америке. Так где больше шансов остаться в живых?</w:t>
        <w:br/>
        <w:t>          </w:t>
        <w:br/>
        <w:t>       </w:t>
      </w:r>
      <w:r>
        <w:rPr>
          <w:b/>
          <w:bCs/>
          <w:color w:val="000000"/>
          <w:sz w:val="32"/>
          <w:szCs w:val="32"/>
        </w:rPr>
        <w:t>    Ирина ФИНЯКИНА. Вашингтон — Колорадо-Спрингс — Нью-Йорк — Москва</w:t>
      </w:r>
      <w:r>
        <w:rPr>
          <w:sz w:val="32"/>
          <w:szCs w:val="32"/>
        </w:rPr>
        <w:br/>
        <w:t>     </w:t>
      </w:r>
      <w:r>
        <w:rPr>
          <w:color w:val="000000"/>
          <w:sz w:val="32"/>
          <w:szCs w:val="32"/>
        </w:rPr>
        <w:t>     </w:t>
        <w:br/>
        <w:t>          </w:t>
        <w:br/>
        <w:t>          </w:t>
      </w:r>
      <w:r>
        <w:rPr>
          <w:b/>
          <w:bCs/>
          <w:color w:val="000000"/>
          <w:sz w:val="32"/>
          <w:szCs w:val="32"/>
        </w:rPr>
        <w:t>Наше государство тоже воспитывает нас. Но совсем в другом ключе. Вот только две истории о том, как решается проблема сирот в России.</w:t>
      </w:r>
      <w:r>
        <w:rPr>
          <w:color w:val="000000"/>
          <w:sz w:val="32"/>
          <w:szCs w:val="32"/>
        </w:rPr>
        <w:t xml:space="preserve"> </w:t>
      </w:r>
    </w:p>
    <w:p>
      <w:pPr>
        <w:pStyle w:val="Heading3"/>
        <w:rPr>
          <w:sz w:val="32"/>
          <w:szCs w:val="32"/>
        </w:rPr>
      </w:pPr>
      <w:r>
        <w:rPr>
          <w:color w:val="000000"/>
          <w:sz w:val="32"/>
          <w:szCs w:val="32"/>
        </w:rPr>
        <w:t>НИЧЕЙНЫЙ ВНУК</w:t>
      </w:r>
    </w:p>
    <w:p>
      <w:pPr>
        <w:pStyle w:val="Normal"/>
        <w:rPr>
          <w:sz w:val="32"/>
          <w:szCs w:val="32"/>
        </w:rPr>
      </w:pPr>
      <w:r>
        <w:rPr>
          <w:color w:val="000000"/>
          <w:sz w:val="32"/>
          <w:szCs w:val="32"/>
        </w:rPr>
        <w:t>     </w:t>
      </w:r>
      <w:r>
        <w:rPr>
          <w:b/>
          <w:bCs/>
          <w:color w:val="000000"/>
          <w:sz w:val="32"/>
          <w:szCs w:val="32"/>
        </w:rPr>
        <w:t>У Виктора Сергеевича Майорова и его внука, 4-летнего Гоши, нет никого, кроме друг друга. Но чиновники хотят разорвать и эту связь. По их мнению, малышу лучше жить в детском доме.</w:t>
      </w:r>
      <w:r>
        <w:rPr>
          <w:color w:val="000000"/>
          <w:sz w:val="32"/>
          <w:szCs w:val="32"/>
        </w:rPr>
        <w:br/>
        <w:t xml:space="preserve">          Сын Виктора Сергеевича Борис Майоров умер за два месяца до рождения наследника. А мать бросила 7-месячного Гошу и исчезла. Мальчик оказался в доме ребенка. </w:t>
        <w:br/>
        <w:t xml:space="preserve">          Виктор Сергеевич два года добивался, чтобы малыша официально признали его внуком — брак покойного сына с матерью Гоши не был зарегистрирован. </w:t>
        <w:br/>
        <w:t>          Лишь после публикации в “МК” Фемида сменила гнев на милость, и суд признал Виктора Майорова дедом собственного внука. Однако в их жизни мало что изменилось. Уже более года Виктор Майоров борется за право стать опекуном маленького Гоши. Но неизменно получает отказ.</w:t>
        <w:br/>
        <w:t>          Для оформления опеки Виктор Сергеевич предоставил документы по месту прописки в муниципалитет “Ивановское”. Отдел опеки дал согласие на оформление опекунства. Но так как дом ребенка №15, где тогда находился Гоша, расположен на территории муниципалитета “Вешняки”, Виктор Майров должен получить согласие и там.</w:t>
        <w:br/>
        <w:t>          — Руководитель муниципалитета Маслова упорно отказывалась отдать мне внука, — говорит Виктор Сергеевич. — Она ссылалась на постановление об ограничении прав на опеку инвалидов I и II групп. Но я всего лишь хромаю на одну ногу. У меня достаточно здоровья и сил, чтобы до конца жизни воспитывать родного мальчика!</w:t>
        <w:br/>
        <w:t xml:space="preserve">          Виктор Майоров по нескольку раз в неделю навещал внука. Когда дед уходил, Гоша плакал и долго смотрел ему вслед... </w:t>
        <w:br/>
        <w:t>          Две недели назад Гошу перевели из дома ребенка в 19-й детдом... Теперь Виктору Сергеевичу не дают видеться с внуком...</w:t>
        <w:br/>
        <w:t>        </w:t>
      </w:r>
      <w:r>
        <w:rPr>
          <w:b/>
          <w:bCs/>
          <w:color w:val="000000"/>
          <w:sz w:val="32"/>
          <w:szCs w:val="32"/>
        </w:rPr>
        <w:t>   Светлана ЦИКУЛИНА.</w:t>
      </w:r>
      <w:r>
        <w:rPr>
          <w:color w:val="000000"/>
          <w:sz w:val="32"/>
          <w:szCs w:val="32"/>
        </w:rPr>
        <w:t xml:space="preserve"> </w:t>
      </w:r>
    </w:p>
    <w:p>
      <w:pPr>
        <w:pStyle w:val="Heading3"/>
        <w:rPr>
          <w:sz w:val="32"/>
          <w:szCs w:val="32"/>
        </w:rPr>
      </w:pPr>
      <w:r>
        <w:rPr>
          <w:color w:val="000000"/>
          <w:sz w:val="32"/>
          <w:szCs w:val="32"/>
        </w:rPr>
        <w:t>ДОЧКА ПО ДОГОВОРУ</w:t>
      </w:r>
    </w:p>
    <w:p>
      <w:pPr>
        <w:pStyle w:val="Normal"/>
        <w:rPr>
          <w:sz w:val="32"/>
          <w:szCs w:val="32"/>
          <w:lang w:val="en-US"/>
        </w:rPr>
      </w:pPr>
      <w:r>
        <w:rPr>
          <w:color w:val="000000"/>
          <w:sz w:val="32"/>
          <w:szCs w:val="32"/>
        </w:rPr>
        <w:t>    </w:t>
      </w:r>
      <w:r>
        <w:rPr>
          <w:color w:val="000000"/>
          <w:sz w:val="32"/>
          <w:szCs w:val="32"/>
        </w:rPr>
        <w:t xml:space="preserve">Год назад москвичка Любовь Стукас оформила патронат на 4-летнюю Лену с условием воспитывать ее до совершеннолетия. За это время она смогла сделать из неговорящего, забитого ребенка милую ласковую девочку. Но недавно детский дом потребовал вернуть ее обратно. </w:t>
        <w:br/>
        <w:t>          Почему она решила взять ребенка? Говорит, что захотела отблагодарить судьбу за все хорошее, что было у нее в жизни, — за то, что после гибели мужа смогла поднять сына и дочь (теперь они студенты), что у нее самой любимая работа…</w:t>
        <w:br/>
        <w:t>          — Поначалу я понятия не имела, какие бывают формы устройства детей, — говорит Любовь Андреевна. — И просто пошла в ближайший детдом — №37. Там мне предложили патронат. Я согласилась...</w:t>
        <w:br/>
        <w:t xml:space="preserve">          Обычно под патронат ребенка отдают на время, например, пока ему подыскивают усыновителя. Но Любови Андреевне никто этого не сказал. </w:t>
        <w:br/>
        <w:t xml:space="preserve">          Ее познакомили с 4-летней Леной. </w:t>
        <w:br/>
        <w:t xml:space="preserve">          — Привели мне девочку… Неухоженный ребенок, казенный. И диагноз — ЗПРР, задержка психоречевого развития. Лена в свои 4 года почти не говорила, не умела играть. Тупо молотила куклой о стол... Как было тяжело! Я привела домой Маугли. Она вообще не понимала, кто мы такие. Хотела снова в детский дом. Были истерики. Говоришь: “Лена, не надо!” — “Буду!” Шарах! — пульт от телевизора на пол. В кашу могла плюнуть… </w:t>
        <w:br/>
        <w:t>          Но любовь и впрямь камень точит...</w:t>
        <w:br/>
        <w:t xml:space="preserve">          — Сейчас все по-другому. Старшая дочка Леночку укладывает спать, а та в слезы: “Я дождусь маму, она должна меня соком напоить и поцеловать”. Мои дети ее так полюбили... Вскоре с малышки сняли и диагноз ЗПРР. </w:t>
        <w:br/>
        <w:t xml:space="preserve">          Незадолго до Нового года Лена вместе с другими детьми проходила диспансеризацию. Сотрудники детдома просто глазам не поверили, как Лена изменилась. А через несколько дней Любовь Андреевну вызвала директор детдома. </w:t>
        <w:br/>
        <w:t>          — Она сообщила мне, — вспоминает Стукас, — что на Леночку есть кандидаты в усыновители. Я ответила, что буду оформлять опеку. Но директор считает, что эти усыновители смогут лучше обеспечить девочку... Получается, мне отдали ее на “передержку”, как собачку...</w:t>
        <w:br/>
        <w:t>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Style14"/>
        <w:rPr>
          <w:b/>
          <w:b/>
          <w:bCs/>
          <w:sz w:val="36"/>
          <w:szCs w:val="36"/>
        </w:rPr>
      </w:pPr>
      <w:r>
        <w:rPr>
          <w:b/>
          <w:bCs/>
          <w:color w:val="000000"/>
          <w:sz w:val="36"/>
          <w:szCs w:val="36"/>
        </w:rPr>
        <w:t xml:space="preserve">Источник: </w:t>
      </w:r>
      <w:hyperlink r:id="rId5">
        <w:r>
          <w:rPr>
            <w:rStyle w:val="InternetLink"/>
            <w:b/>
            <w:bCs/>
            <w:sz w:val="36"/>
            <w:szCs w:val="36"/>
          </w:rPr>
          <w:t>Новости СНГ и Балтии</w:t>
        </w:r>
      </w:hyperlink>
      <w:r>
        <w:rPr>
          <w:b/>
          <w:bCs/>
          <w:color w:val="000000"/>
          <w:sz w:val="36"/>
          <w:szCs w:val="36"/>
        </w:rPr>
        <w:t xml:space="preserve"> </w:t>
        <w:br/>
        <w:t xml:space="preserve">Дата выпуска: 30.03.2006 </w:t>
        <w:br/>
        <w:t xml:space="preserve">Заглавие: </w:t>
      </w:r>
      <w:r>
        <w:rPr>
          <w:b/>
          <w:bCs/>
          <w:color w:val="0000FF"/>
          <w:sz w:val="36"/>
          <w:szCs w:val="36"/>
        </w:rPr>
        <w:t xml:space="preserve">Национальный центр </w:t>
      </w:r>
      <w:r>
        <w:rPr>
          <w:b/>
          <w:bCs/>
          <w:color w:val="FF0000"/>
          <w:sz w:val="36"/>
          <w:szCs w:val="36"/>
        </w:rPr>
        <w:t>усыновления</w:t>
      </w:r>
      <w:r>
        <w:rPr>
          <w:b/>
          <w:bCs/>
          <w:color w:val="0000FF"/>
          <w:sz w:val="36"/>
          <w:szCs w:val="36"/>
        </w:rPr>
        <w:t xml:space="preserve"> борется с дефицитом информации о проблеме сиротства </w:t>
      </w:r>
    </w:p>
    <w:p>
      <w:pPr>
        <w:pStyle w:val="Normal"/>
        <w:rPr>
          <w:b/>
          <w:b/>
          <w:bCs/>
          <w:sz w:val="36"/>
          <w:szCs w:val="36"/>
        </w:rPr>
      </w:pPr>
      <w:r>
        <w:rPr>
          <w:b/>
          <w:bCs/>
          <w:sz w:val="36"/>
          <w:szCs w:val="36"/>
        </w:rPr>
      </w:r>
    </w:p>
    <w:p>
      <w:pPr>
        <w:pStyle w:val="Normal"/>
        <w:rPr/>
      </w:pPr>
      <w:r>
        <w:rPr/>
      </w:r>
    </w:p>
    <w:p>
      <w:pPr>
        <w:pStyle w:val="Normal"/>
        <w:rPr>
          <w:color w:val="0000FF"/>
          <w:sz w:val="32"/>
          <w:szCs w:val="32"/>
          <w:lang w:val="en-US"/>
        </w:rPr>
      </w:pPr>
      <w:r>
        <w:rPr>
          <w:color w:val="0000FF"/>
          <w:sz w:val="32"/>
          <w:szCs w:val="32"/>
        </w:rPr>
        <w:t xml:space="preserve">24 марта Национальный центр </w:t>
      </w:r>
      <w:r>
        <w:rPr>
          <w:b/>
          <w:bCs/>
          <w:color w:val="FF0000"/>
          <w:sz w:val="32"/>
          <w:szCs w:val="32"/>
        </w:rPr>
        <w:t>усыновления</w:t>
      </w:r>
      <w:r>
        <w:rPr>
          <w:color w:val="0000FF"/>
          <w:sz w:val="32"/>
          <w:szCs w:val="32"/>
        </w:rPr>
        <w:t xml:space="preserve"> приступил к реализации "Программы информационной кампании по активизации семейного устройства детей-сирот и детей, оставшихся без попечения родителей, в семьи на 2006-2007 гг.". Главной целью программы является создание и закрепление в обществе положительного отношения к </w:t>
      </w:r>
      <w:r>
        <w:rPr>
          <w:b/>
          <w:bCs/>
          <w:color w:val="FF0000"/>
          <w:sz w:val="32"/>
          <w:szCs w:val="32"/>
        </w:rPr>
        <w:t>усыновлению</w:t>
      </w:r>
      <w:r>
        <w:rPr>
          <w:color w:val="0000FF"/>
          <w:sz w:val="32"/>
          <w:szCs w:val="32"/>
        </w:rPr>
        <w:t xml:space="preserve">, а также распространение опыта успешных замещающих семей. Программа информационной кампании была разработана сотрудниками Национального центр </w:t>
      </w:r>
      <w:r>
        <w:rPr>
          <w:b/>
          <w:bCs/>
          <w:color w:val="FF0000"/>
          <w:sz w:val="32"/>
          <w:szCs w:val="32"/>
        </w:rPr>
        <w:t>усыновления</w:t>
      </w:r>
      <w:r>
        <w:rPr>
          <w:color w:val="0000FF"/>
          <w:sz w:val="32"/>
          <w:szCs w:val="32"/>
        </w:rPr>
        <w:t xml:space="preserve"> совместно со специалистами Министерства образования.</w:t>
      </w:r>
      <w:r>
        <w:rPr>
          <w:sz w:val="32"/>
          <w:szCs w:val="32"/>
        </w:rPr>
        <w:t xml:space="preserve"> Ее основные положения закреплены в приказе министра образования Александра Радькова № 95 "О совершенствовании работы по устройству детей-сирот и детей, оставшихся без попечения родителей, в семьи" от 10 февраля 2006 года. </w:t>
      </w:r>
      <w:r>
        <w:rPr>
          <w:color w:val="0000FF"/>
          <w:sz w:val="32"/>
          <w:szCs w:val="32"/>
        </w:rPr>
        <w:t xml:space="preserve">"Причиной недостаточного количества усыновителей является дефицит информации о самом процессе </w:t>
      </w:r>
      <w:r>
        <w:rPr>
          <w:b/>
          <w:bCs/>
          <w:color w:val="FF0000"/>
          <w:sz w:val="32"/>
          <w:szCs w:val="32"/>
        </w:rPr>
        <w:t>усыновления</w:t>
      </w:r>
      <w:r>
        <w:rPr>
          <w:color w:val="0000FF"/>
          <w:sz w:val="32"/>
          <w:szCs w:val="32"/>
        </w:rPr>
        <w:t xml:space="preserve">, а также существующие в обществе негативные и в корне неверные стереотипы о детях-сиротах. Поскольку именно Национальный центр </w:t>
      </w:r>
      <w:r>
        <w:rPr>
          <w:b/>
          <w:bCs/>
          <w:color w:val="FF0000"/>
          <w:sz w:val="32"/>
          <w:szCs w:val="32"/>
        </w:rPr>
        <w:t>усыновления</w:t>
      </w:r>
      <w:r>
        <w:rPr>
          <w:color w:val="0000FF"/>
          <w:sz w:val="32"/>
          <w:szCs w:val="32"/>
        </w:rPr>
        <w:t xml:space="preserve"> организует устройство детей-сирот на воспитание в семьи граждан Республики Беларусь, то мы приложим максимум усилий, чтобы исправить эту ситуацию", - отмечает директор НЦУ Наталья Поспелова.</w:t>
      </w:r>
      <w:r>
        <w:rPr>
          <w:sz w:val="32"/>
          <w:szCs w:val="32"/>
        </w:rPr>
        <w:t xml:space="preserve"> Первостепенную роль в реализации программы сотрудники НЦУ отводят сотрудничеству со СМИ и надеются на интерес к проблеме не только со стороны журналистов, но и широкой общественности. Планируется проведение брифингов, семинаров и круглых столов. </w:t>
      </w:r>
      <w:r>
        <w:rPr>
          <w:color w:val="0000FF"/>
          <w:sz w:val="32"/>
          <w:szCs w:val="32"/>
        </w:rPr>
        <w:t xml:space="preserve">Вторым направлением работы НЦУ станет издание и распространение информационно-рекламной продукции по проблеме </w:t>
      </w:r>
      <w:r>
        <w:rPr>
          <w:b/>
          <w:bCs/>
          <w:color w:val="FF0000"/>
          <w:sz w:val="32"/>
          <w:szCs w:val="32"/>
        </w:rPr>
        <w:t>усыновления</w:t>
      </w:r>
      <w:r>
        <w:rPr>
          <w:color w:val="0000FF"/>
          <w:sz w:val="32"/>
          <w:szCs w:val="32"/>
        </w:rPr>
        <w:t>: буклетов, календарей, проспектов, рекламных растяжек, рекламы в СМИ, на транспорте и т.д.</w:t>
      </w:r>
      <w:r>
        <w:rPr>
          <w:sz w:val="32"/>
          <w:szCs w:val="32"/>
        </w:rPr>
        <w:t xml:space="preserve"> Она будет направлена на актуализацию идей замещающего родительства, приема детей на те или иные формы воспитания. Также планируется провести специализированный конкурс, номинациями в котором станут "Лучший цикл телепередач", "Лучшая публикация в СМИ", "Лучший рекламный стенд", "Лучший сайт детского интернатного учреждения". "Особый упор будет сделан на работу с потенциальными родителями, - говорит психолог НЦУ Алеся Рафальская. - Необходимо, чтобы каждому возможному усыновителю была доступна первичная информация о путях приема детей в семью, а также о том, что проблема сиротства в обществе есть и нельзя закрывать на нее глаза. Мы можем долго прятать голову в песок, но от этого количество детей-сирот не уменьшится. Поэтому мы планируем выступления социальных педагогов во время родительских советов, собраний, а также информирование трудовых коллективов". </w:t>
      </w:r>
      <w:r>
        <w:rPr>
          <w:color w:val="0000FF"/>
          <w:sz w:val="32"/>
          <w:szCs w:val="32"/>
        </w:rPr>
        <w:t xml:space="preserve">В 2005 году белорусы усыновили всего 368 детей, в то время как сегодня 12 тысяч сирот имеют статус, необходимый для </w:t>
      </w:r>
      <w:r>
        <w:rPr>
          <w:b/>
          <w:bCs/>
          <w:color w:val="FF0000"/>
          <w:sz w:val="32"/>
          <w:szCs w:val="32"/>
        </w:rPr>
        <w:t>усыновления</w:t>
      </w:r>
      <w:r>
        <w:rPr>
          <w:color w:val="0000FF"/>
          <w:sz w:val="32"/>
          <w:szCs w:val="32"/>
        </w:rPr>
        <w:t>.</w:t>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HTML"/>
        <w:rPr>
          <w:rFonts w:ascii="Times New Roman" w:hAnsi="Times New Roman" w:cs="Times New Roman"/>
          <w:b/>
          <w:b/>
          <w:sz w:val="36"/>
          <w:szCs w:val="36"/>
        </w:rPr>
      </w:pPr>
      <w:r>
        <w:rPr>
          <w:rFonts w:cs="Times New Roman" w:ascii="Times New Roman" w:hAnsi="Times New Roman"/>
          <w:b/>
          <w:sz w:val="36"/>
          <w:szCs w:val="36"/>
        </w:rPr>
        <w:t>Источник: Новая газета (Санкт-Петербург)</w:t>
      </w:r>
    </w:p>
    <w:p>
      <w:pPr>
        <w:pStyle w:val="HTML"/>
        <w:rPr>
          <w:rFonts w:ascii="Times New Roman" w:hAnsi="Times New Roman" w:cs="Times New Roman"/>
          <w:b/>
          <w:b/>
          <w:sz w:val="36"/>
          <w:szCs w:val="36"/>
        </w:rPr>
      </w:pPr>
      <w:r>
        <w:rPr>
          <w:rFonts w:cs="Times New Roman" w:ascii="Times New Roman" w:hAnsi="Times New Roman"/>
          <w:b/>
          <w:sz w:val="36"/>
          <w:szCs w:val="36"/>
        </w:rPr>
        <w:t>Дата выпуска: 30.03.2006</w:t>
      </w:r>
    </w:p>
    <w:p>
      <w:pPr>
        <w:pStyle w:val="HTML"/>
        <w:rPr>
          <w:rFonts w:ascii="Times New Roman" w:hAnsi="Times New Roman" w:cs="Times New Roman"/>
          <w:b/>
          <w:b/>
          <w:sz w:val="36"/>
          <w:szCs w:val="36"/>
        </w:rPr>
      </w:pPr>
      <w:r>
        <w:rPr>
          <w:rFonts w:cs="Times New Roman" w:ascii="Times New Roman" w:hAnsi="Times New Roman"/>
          <w:b/>
          <w:sz w:val="36"/>
          <w:szCs w:val="36"/>
        </w:rPr>
        <w:t>Номер выпуска: 023</w:t>
      </w:r>
    </w:p>
    <w:p>
      <w:pPr>
        <w:pStyle w:val="HTML"/>
        <w:rPr>
          <w:rFonts w:ascii="Times New Roman" w:hAnsi="Times New Roman" w:cs="Times New Roman"/>
          <w:b/>
          <w:b/>
          <w:sz w:val="36"/>
          <w:szCs w:val="36"/>
        </w:rPr>
      </w:pPr>
      <w:r>
        <w:rPr>
          <w:rFonts w:cs="Times New Roman" w:ascii="Times New Roman" w:hAnsi="Times New Roman"/>
          <w:b/>
          <w:sz w:val="36"/>
          <w:szCs w:val="36"/>
        </w:rPr>
        <w:t>Автор: Борис ВИШНЕВСКИЙ</w:t>
      </w:r>
    </w:p>
    <w:p>
      <w:pPr>
        <w:pStyle w:val="Normal"/>
        <w:rPr>
          <w:b/>
          <w:b/>
          <w:color w:val="0000FF"/>
          <w:sz w:val="36"/>
          <w:szCs w:val="36"/>
        </w:rPr>
      </w:pPr>
      <w:r>
        <w:rPr>
          <w:b/>
          <w:sz w:val="36"/>
          <w:szCs w:val="36"/>
        </w:rPr>
        <w:t>Заглавие: Третье послание к коринфянам</w:t>
      </w:r>
    </w:p>
    <w:p>
      <w:pPr>
        <w:pStyle w:val="Normal"/>
        <w:rPr>
          <w:b/>
          <w:b/>
          <w:color w:val="0000FF"/>
          <w:sz w:val="36"/>
          <w:szCs w:val="36"/>
        </w:rPr>
      </w:pPr>
      <w:r>
        <w:rPr>
          <w:b/>
          <w:color w:val="0000FF"/>
          <w:sz w:val="36"/>
          <w:szCs w:val="36"/>
        </w:rPr>
      </w:r>
    </w:p>
    <w:p>
      <w:pPr>
        <w:pStyle w:val="Normal"/>
        <w:rPr>
          <w:b/>
          <w:b/>
          <w:color w:val="0000FF"/>
          <w:sz w:val="32"/>
          <w:szCs w:val="32"/>
        </w:rPr>
      </w:pPr>
      <w:r>
        <w:rPr>
          <w:b/>
          <w:color w:val="0000FF"/>
          <w:sz w:val="32"/>
          <w:szCs w:val="32"/>
        </w:rPr>
      </w:r>
    </w:p>
    <w:p>
      <w:pPr>
        <w:pStyle w:val="HTML"/>
        <w:rPr>
          <w:rFonts w:ascii="Times New Roman" w:hAnsi="Times New Roman" w:cs="Times New Roman"/>
          <w:sz w:val="32"/>
          <w:szCs w:val="32"/>
        </w:rPr>
      </w:pPr>
      <w:r>
        <w:rPr>
          <w:rFonts w:cs="Times New Roman" w:ascii="Times New Roman" w:hAnsi="Times New Roman"/>
          <w:sz w:val="32"/>
          <w:szCs w:val="32"/>
        </w:rPr>
        <w:t xml:space="preserve">Вчера в Мариинском дворце Валентина Матвиенко выступала со своим, третьим по счету за время губернаторства, посланием Для начала в фойе большого зала заранее организовали масштабный "вернисаж" с красочными фотографиями. Галерея, надо сказать, впечатляла. Губернатор на "лыжне России", губернатор у Владимира Путина, губернатор с Борисом Грызловым, губернатор на трибуне Петербургского экономического форума, губернатор с детьми, студентами, спортсменами, космонавтами, милиционерами, военными, патриархом... И конечно - большая работа: Валентина Ивановна, открывающая новые школы и поликлиники, мосты и развязки, набережные и хосписы, посещающая больных в госпитале для ветеранов и объявляющая о строительстве нового стадиона для "Зенита", открывающая памятник Ольге Берггольц и возлагающая цветы у Вечного огня, открывающая новое здание для Российского государственного исторического архива и закладывающая новые котельные на Петроградской стороне... В общем, всем хорошим, что делается в городе, мы обязаны одному человеку. Послание губернатора должно было подтвердить эту точку зрения - и с этой задачей Валентина Ивановна справилась. Большинство объективных показателей работы городской экономики и уровня жизни действительно хороши. "Два с половиной года нашей общей работы позволили существенно продвинуться к нашей общей цели - сделать Петербург городом с европейскими стандартами уровня жизни", - заявила Валентина Матвиенко, назвав Петербург европейской столицей России и городом с политической стабильностью. Среди главных стратегических решений, которые были приняты за прошедший год, губернатор назвала генеральный план, 17 законов о господдержке инвестиций и все городские законы, направленные на поддержку ветеранов, инвалидов и работников бюджетной сферы. Бюджет 2006 года, по ее словам, - лучший в истории Петербурга, и город активно "возвращает себе европейское лицо, что было задумано еще Петром Первым, и становится центром принятия важных не только российских, но и международных решений и встреч". Среди наиболее знаковых событий Валентина Ивановна назвала предстоящий саммит "Большой восьмерки", решение о переезде Конституционного суда, выход ТРК "Петербург" на российскую орбиту, перерегистрацию крупных налогоплательщиков в нашем городе и приход "стратегических инвесторов с Запада и Востока". Выступление изобиловало множеством цифр, которые должны были подчеркнуть небывалые прежде успехи. Говорилось о том, что в городе всего 0,8 процента безработных - один из самых низких показателей в России, и о том, что инвестиции выросли за прошлый год на 44 процента, или на 1,4 миллиарда долларов, и о том, что кредитные агентства четырежды повышали рейтинг Петербурга, и о том, что "качественно изменился характер инвестиций", поскольку "инвестор не боится идти в реальный сектор". "От имени всех жителей города" Валентина Матвиенко выразила "искреннюю благодарность Владимиру Владимировичу Путину за его внимание к Петербургу" (что сопровождалось бурными аплодисментами присутствующих) и заявила, что "в этом году приступаем к долгожданному строительству Орловского тоннеля и что "у нас есть все шансы по ЗСД и тоннелю попасть в федеральный инвестфонд и получить существенную часть денег". Говоря о крупных проектах, губернатор, естественно, не обошла стороной "Балтийскую жемчужину" с ее "рекордным объемом, инвестиций в 1,5 миллиарда долларов", а также намыв на Васильевском острове и новый стадион для "Зенита" на Крестовском острове.  - Одним из ключевых обязательств моей предвыборной программы 2003 года было удвоение бюджета города, - заявила Матвиенко. - Оно выполнено и даже перевыполнено. В этом году расходная часть бюджета 2006 составит 173 миллиарда рублей! Крупные налогоплательщики, пришедшие к нам в город, уже дали более 6 миллиардов рублей налогов. При этом за счет реформирования системы госзаказа мы сэкономили 3,6 миллиарда рублей. На 25% выросла зарплата бюджетников и составила 8,5 тысячи рублей в месяц. Мы первые в России, кто изменил систему оплаты труда, отказались от единой тарифной сетки, а попросту - от уравниловки, и это позволит нам в 2006 году повысить бюджетникам зарплату на 15-20%. Средняя зарплата по городу - 10,8 тысячи рублей в месяц, притом что в России - 8,5 тысячи. Мы впервые осуществили прорыв в бюджетном строительстве, в расселении ветхого жилья и строительстве социальных домов, построили пять крупных путепроводов... По мнению губернатора, в 2006 году надо будет "добиться новых осязаемых результатов", и "мы готовы к крупным амбициозным целям не только в экономике, но и в социальной политике". Так, по словам Валентины Ивановны, "в европейской столице России не должно быть детских домов - неужели пять тысяч сирот не найдут приют в питерских семьях?" </w:t>
      </w:r>
      <w:r>
        <w:rPr>
          <w:rFonts w:cs="Times New Roman" w:ascii="Times New Roman" w:hAnsi="Times New Roman"/>
          <w:color w:val="0000FF"/>
          <w:sz w:val="32"/>
          <w:szCs w:val="32"/>
        </w:rPr>
        <w:t xml:space="preserve">Для этого уже троекратно увеличен размер оплаты труда приемных родителей (даже самые добрые люди воздержатся от </w:t>
      </w:r>
      <w:r>
        <w:rPr>
          <w:rFonts w:cs="Times New Roman" w:ascii="Times New Roman" w:hAnsi="Times New Roman"/>
          <w:b/>
          <w:bCs/>
          <w:color w:val="FF0000"/>
          <w:sz w:val="32"/>
          <w:szCs w:val="32"/>
        </w:rPr>
        <w:t>усыновления</w:t>
      </w:r>
      <w:r>
        <w:rPr>
          <w:rFonts w:cs="Times New Roman" w:ascii="Times New Roman" w:hAnsi="Times New Roman"/>
          <w:color w:val="0000FF"/>
          <w:sz w:val="32"/>
          <w:szCs w:val="32"/>
        </w:rPr>
        <w:t xml:space="preserve">, если город не создаст условия"). </w:t>
      </w:r>
      <w:r>
        <w:rPr>
          <w:rFonts w:cs="Times New Roman" w:ascii="Times New Roman" w:hAnsi="Times New Roman"/>
          <w:sz w:val="32"/>
          <w:szCs w:val="32"/>
        </w:rPr>
        <w:t>Еще, по ее заявлению, "возрождается традиция вековой давности – культурные объекты по проектам зарубежных архитекторов" (были упомянуты вторая сцена Мариинки и Новая Голландия), идет активное обновление инфраструктуры и сетей ("нельзя больше выжимать последние соки из старой инфраструктуры"), и в связи с проведением реформы ЖКХ снижается число жалоб населения на качество услуг. Отдельная тема в выступлении губернатора - малый бизнес, который, по ее словам, "представляет собой гибкий динамичный сектор, где работают талантливые люди". "Наша политика поддержки малого бизнеса остается неизменной", - заявила Матвиенко. После чего усмотрела причины, по которым так и не заработала госпрограмма поддержки малого бизнеса в том, что он "с трудом выходит из теневого оборота, который превышает официальный". Еще Валентина Ивановна напомнила, что все преступления на национальной почве находятся "под моим постоянным контролем", и обещала, что в 2006 году правительство примет программу борьбы с ксенофобией и воспитания толерантности. "Мы открыты для диалога с обществом!" - на этой торжественной ноте послание завершилось... По поводу этого выступления можно было бы сказать многое. Например, обратить внимание на то, что в послании (как и в предшествующем) были старательно обойдены стороной наиболее острые проблемы. Ни слова не прозвучало про общественный транспорт и про разгорающийся сейчас конфликт между частными перевозчиками и городскими властями. Ни слова - про не раз описанные "Новой газетой" проблемы мелкорозничной торговли и продолжающееся в разных районах уплотнение. Ни слова - о росте тарифов ЖКХ и захвате подвалов, чердаков и мансард инвесторами, пользующимися покровительством властей. Собственно, все это уже было - и в советские времена все непрерывно росло, строилось и сдавалось, а острые вопросы замалчивались. Без сомнения, вчера представители малого бизнеса прослезились бы, слушая губернатора и ее заверения в неизменной поддержке, - но об их реальных проблемах Валентина Ивановна не сказала ничего. Что касается социальных законов – можно было бы напомнить, что именно губернатор отклоняла многие из них (или лояльная ей "Единая Россия" блокировала их принятие в ЗакСе). Число приемных семей даже после "трехкратного увеличения размера оплаты" сегодня мизерно - всего 44 семьи. Что касается ксенофобии - хочется напомнить, как Валентина Ивановна призывала к "тонкому и деликатному подходу" к скинам и неофашистам. Ну а про диалог с обществом даже как-то и говорить неловко. Видимо, для его пущей эффективности постоянно запрещают любые публичные акции у Смольного и Мариинского дворца. Видимо, власть желает слышать только тех, кому она разрешила с собой говорить... В кулуарах после послания почему-то звучала одна и та же мысль: очень жаль, что мы не живем в таком замечательном городе, о котором в очередной раз (в прошлогоднем послании все было очень похоже) рассказывала Валентина Ивановна. В городе, где все благоустроено, милиция защищает граждан, малый бизнес процветает под покровительством властей, жилье вот-вот предоставят всем желающим; где суд выносит справедливые решения, а власть неукоснительно прислушивается к голосу граждан, и выполняет их волю. Почему-то вспоминается замечательная песня Юрия Кукина: Если вы знаете, где-то есть город, город, если вы помните, он не для всех, не для всех... Борис ВИШНЕВСКИЙ *** А в это время Вчера, как и ожидалось, городской парламент принял в третьем чтении закон "О целевой программе Санкт-Петербурга "Строительство административно-делового центра в Красногвардейском районе Санкт-Петербурга", иначе говоря - закон о бюджетном финансировании строительства "Газпром-Сити" на правом берегу Невы напротив Смольного. "За" проголосовали 36 депутатов, "против" - четыре. "Демократическая фракция" заявила, что не будет поддерживать проект. - Предлагаемая нам программа кардинально изменилась к третьему чтению, - заявила Наталия Евдокимова. - В ней нет уже ни слова о долевом участии Сибнефти в строительстве центра, есть только городские субвенции на 60 миллиардов рублей, которые мы обязуемся предоставлять в течение 10 лет. Это вообще не целевая программа - это наше обязательство выкачивать деньги из городского бюджета и передавать их Сибнефти. Единственное, что нам предлагается, - раз в год получать отчет от губернатора. Но что будет в этом отчете? Только информация о том, сколько мы 'дали денег. И, возможно, информация о том, сколько же мы получили налогов от Сибнефти, но мы это и так узнаем. Сибнефть хочет регистрироваться у нас? Пожалуйста, мы не против. Но не таким путем! Этот голос остался гласом вопиющего в пустыне. Закон отправлен на подпись к губернатору - и эта подпись, конечно же, не замедлит появиться.</w:t>
      </w:r>
      <w:bookmarkStart w:id="0" w:name="_m_2"/>
      <w:bookmarkEnd w:id="0"/>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sz w:val="36"/>
          <w:szCs w:val="36"/>
        </w:rPr>
      </w:pPr>
      <w:r>
        <w:rPr>
          <w:b/>
          <w:bCs/>
          <w:color w:val="000000"/>
          <w:sz w:val="36"/>
          <w:szCs w:val="36"/>
        </w:rPr>
        <w:t xml:space="preserve">Источник: Республика Татарстан (Казань) </w:t>
        <w:br/>
        <w:t xml:space="preserve">Дата выпуска: 30.03.2006 </w:t>
        <w:br/>
        <w:t xml:space="preserve">Номер выпуска: 63-64 ( 25659 - 25660 ) </w:t>
        <w:br/>
        <w:t>Заглавие: Ничто не заменит ребенку семью</w:t>
      </w:r>
    </w:p>
    <w:p>
      <w:pPr>
        <w:pStyle w:val="Style14"/>
        <w:rPr>
          <w:sz w:val="32"/>
          <w:szCs w:val="32"/>
        </w:rPr>
      </w:pPr>
      <w:r>
        <w:rPr>
          <w:rStyle w:val="StrongEmphasis"/>
          <w:sz w:val="32"/>
          <w:szCs w:val="32"/>
        </w:rPr>
        <w:t>Ежегодно в Татарстане выявляется более 1800 детей-сирот и детей, оставшихся без попечения родителей. Из них более 50 процентов - по причине лишения родительских прав. Эту статистику озвучила во вторник на брифинге в Кабинете Министров начальник отдела педагогической поддержки и реабилитации Министерства образования и науки Надежда Бычкова.</w:t>
      </w:r>
    </w:p>
    <w:p>
      <w:pPr>
        <w:pStyle w:val="Style14"/>
        <w:rPr/>
      </w:pPr>
      <w:r>
        <w:rPr>
          <w:sz w:val="32"/>
          <w:szCs w:val="32"/>
        </w:rPr>
        <w:t xml:space="preserve">Приоритетным направлением устройства таких детей является семья. </w:t>
      </w:r>
      <w:r>
        <w:rPr>
          <w:color w:val="0000FF"/>
          <w:sz w:val="32"/>
          <w:szCs w:val="32"/>
        </w:rPr>
        <w:t xml:space="preserve">С 2002 года при министерстве функционирует Республиканский центр </w:t>
      </w:r>
      <w:r>
        <w:rPr>
          <w:b/>
          <w:bCs/>
          <w:color w:val="FF0000"/>
          <w:sz w:val="32"/>
          <w:szCs w:val="32"/>
        </w:rPr>
        <w:t>усыновления</w:t>
      </w:r>
      <w:r>
        <w:rPr>
          <w:color w:val="0000FF"/>
          <w:sz w:val="32"/>
          <w:szCs w:val="32"/>
        </w:rPr>
        <w:t>, опеки и попечительства.</w:t>
      </w:r>
      <w:r>
        <w:rPr>
          <w:sz w:val="32"/>
          <w:szCs w:val="32"/>
        </w:rPr>
        <w:t xml:space="preserve"> Во многом благодаря этому активизировалась работа по передаче обездоленных детей в "нормальные" семьи.</w:t>
      </w:r>
    </w:p>
    <w:p>
      <w:pPr>
        <w:pStyle w:val="Style14"/>
        <w:rPr>
          <w:sz w:val="32"/>
          <w:szCs w:val="32"/>
        </w:rPr>
      </w:pPr>
      <w:r>
        <w:rPr>
          <w:sz w:val="32"/>
          <w:szCs w:val="32"/>
        </w:rPr>
        <w:t>В работе с кандидатами в усыновители приоритет отдается россиянам. Так, в прошлом году в республике было усыновлено (удочерено) посторонними гражданами 263 ребенка, из них 225 - гражданами Татарстана и ближайших регионов и 38 детей - иностранцами. Выявлены 1870 детей-сирот и детей, оставшихся без попечения родителей (в 2004 году - 1826 детей). В республике функционируют 22 учреждения, где воспитывается около 1400 таких ребятишек.</w:t>
      </w:r>
    </w:p>
    <w:p>
      <w:pPr>
        <w:pStyle w:val="Style14"/>
        <w:rPr>
          <w:sz w:val="32"/>
          <w:szCs w:val="32"/>
        </w:rPr>
      </w:pPr>
      <w:r>
        <w:rPr>
          <w:sz w:val="32"/>
          <w:szCs w:val="32"/>
        </w:rPr>
        <w:t>Число детей, воспитывающихся в интернатах и детских домах, сокращается. Так, в 2003 году в Татарстане в специализированных учреждениях воспитывались 1610 ребят, нынче - 1375. По словам Надежды Бычковой, в 2006 году в республике планируется закрыть два детских дома в связи с отсутствием в них необходимости.</w:t>
      </w:r>
    </w:p>
    <w:p>
      <w:pPr>
        <w:pStyle w:val="Normal"/>
        <w:rPr>
          <w:sz w:val="32"/>
          <w:szCs w:val="32"/>
          <w:lang w:val="en-US"/>
        </w:rPr>
      </w:pPr>
      <w:r>
        <w:rPr>
          <w:sz w:val="32"/>
          <w:szCs w:val="32"/>
          <w:lang w:val="en-US"/>
        </w:rPr>
      </w:r>
    </w:p>
    <w:p>
      <w:pPr>
        <w:pStyle w:val="Normal"/>
        <w:rPr>
          <w:lang w:val="en-US"/>
        </w:rPr>
      </w:pPr>
      <w:r>
        <w:rPr>
          <w:lang w:val="en-US"/>
        </w:rPr>
      </w:r>
    </w:p>
    <w:p>
      <w:pPr>
        <w:pStyle w:val="Normal"/>
        <w:rPr>
          <w:b/>
          <w:b/>
          <w:sz w:val="36"/>
          <w:szCs w:val="36"/>
          <w:lang w:val="en-US"/>
        </w:rPr>
      </w:pPr>
      <w:r>
        <w:rPr>
          <w:b/>
          <w:sz w:val="36"/>
          <w:szCs w:val="36"/>
          <w:lang w:val="en-US"/>
        </w:rPr>
      </w:r>
    </w:p>
    <w:p>
      <w:pPr>
        <w:pStyle w:val="HTML"/>
        <w:rPr>
          <w:rFonts w:ascii="Times New Roman" w:hAnsi="Times New Roman" w:cs="Times New Roman"/>
          <w:b/>
          <w:b/>
          <w:sz w:val="36"/>
          <w:szCs w:val="36"/>
        </w:rPr>
      </w:pPr>
      <w:r>
        <w:rPr>
          <w:rFonts w:cs="Times New Roman" w:ascii="Times New Roman" w:hAnsi="Times New Roman"/>
          <w:b/>
          <w:sz w:val="36"/>
          <w:szCs w:val="36"/>
        </w:rPr>
        <w:t>Источник: Франт (Новокузнецк)</w:t>
      </w:r>
    </w:p>
    <w:p>
      <w:pPr>
        <w:pStyle w:val="HTML"/>
        <w:rPr>
          <w:rFonts w:ascii="Times New Roman" w:hAnsi="Times New Roman" w:cs="Times New Roman"/>
          <w:b/>
          <w:b/>
          <w:sz w:val="36"/>
          <w:szCs w:val="36"/>
        </w:rPr>
      </w:pPr>
      <w:r>
        <w:rPr>
          <w:rFonts w:cs="Times New Roman" w:ascii="Times New Roman" w:hAnsi="Times New Roman"/>
          <w:b/>
          <w:sz w:val="36"/>
          <w:szCs w:val="36"/>
        </w:rPr>
        <w:t>Дата выпуска: 30.03.2006</w:t>
      </w:r>
    </w:p>
    <w:p>
      <w:pPr>
        <w:pStyle w:val="HTML"/>
        <w:rPr>
          <w:rFonts w:ascii="Times New Roman" w:hAnsi="Times New Roman" w:cs="Times New Roman"/>
          <w:b/>
          <w:b/>
          <w:sz w:val="36"/>
          <w:szCs w:val="36"/>
        </w:rPr>
      </w:pPr>
      <w:r>
        <w:rPr>
          <w:rFonts w:cs="Times New Roman" w:ascii="Times New Roman" w:hAnsi="Times New Roman"/>
          <w:b/>
          <w:sz w:val="36"/>
          <w:szCs w:val="36"/>
        </w:rPr>
        <w:t>Номер выпуска: 013</w:t>
      </w:r>
    </w:p>
    <w:p>
      <w:pPr>
        <w:pStyle w:val="HTML"/>
        <w:rPr>
          <w:rFonts w:ascii="Times New Roman" w:hAnsi="Times New Roman" w:cs="Times New Roman"/>
          <w:b/>
          <w:b/>
          <w:sz w:val="36"/>
          <w:szCs w:val="36"/>
        </w:rPr>
      </w:pPr>
      <w:r>
        <w:rPr>
          <w:rFonts w:cs="Times New Roman" w:ascii="Times New Roman" w:hAnsi="Times New Roman"/>
          <w:b/>
          <w:sz w:val="36"/>
          <w:szCs w:val="36"/>
        </w:rPr>
        <w:t xml:space="preserve">Заглавие: </w:t>
      </w:r>
      <w:r>
        <w:rPr>
          <w:rFonts w:cs="Times New Roman" w:ascii="Times New Roman" w:hAnsi="Times New Roman"/>
          <w:b/>
          <w:color w:val="0000FF"/>
          <w:sz w:val="36"/>
          <w:szCs w:val="36"/>
        </w:rPr>
        <w:t xml:space="preserve">Что-то не так с </w:t>
      </w:r>
      <w:r>
        <w:rPr>
          <w:rFonts w:cs="Times New Roman" w:ascii="Times New Roman" w:hAnsi="Times New Roman"/>
          <w:b/>
          <w:bCs/>
          <w:color w:val="FF0000"/>
          <w:sz w:val="36"/>
          <w:szCs w:val="36"/>
        </w:rPr>
        <w:t>усыновлением</w:t>
      </w:r>
    </w:p>
    <w:p>
      <w:pPr>
        <w:pStyle w:val="Normal"/>
        <w:rPr>
          <w:b/>
          <w:b/>
          <w:sz w:val="36"/>
          <w:szCs w:val="36"/>
        </w:rPr>
      </w:pPr>
      <w:r>
        <w:rPr>
          <w:b/>
          <w:sz w:val="36"/>
          <w:szCs w:val="36"/>
        </w:rPr>
        <w:t>Автор: Дарья Светлова</w:t>
      </w:r>
    </w:p>
    <w:p>
      <w:pPr>
        <w:pStyle w:val="Normal"/>
        <w:rPr/>
      </w:pPr>
      <w:r>
        <w:rPr/>
      </w:r>
    </w:p>
    <w:p>
      <w:pPr>
        <w:pStyle w:val="Normal"/>
        <w:rPr/>
      </w:pPr>
      <w:r>
        <w:rPr/>
      </w:r>
    </w:p>
    <w:p>
      <w:pPr>
        <w:pStyle w:val="Normal"/>
        <w:rPr/>
      </w:pPr>
      <w:r>
        <w:rPr/>
      </w:r>
    </w:p>
    <w:p>
      <w:pPr>
        <w:pStyle w:val="HTML"/>
        <w:rPr/>
      </w:pPr>
      <w:r>
        <w:rPr>
          <w:rFonts w:cs="Times New Roman" w:ascii="Times New Roman" w:hAnsi="Times New Roman"/>
          <w:sz w:val="32"/>
          <w:szCs w:val="32"/>
        </w:rPr>
        <w:t xml:space="preserve">На прошлой неделе на трассе Новосибирск Кемерово задержан новосибирский правозащитник, экс сенатор Алексей Мананников. Руководитель правозащитной организации “Вена 89”, бывший новосибирский сенатор Алексей Мананников обвиняется в мошенничестве. </w:t>
      </w:r>
      <w:r>
        <w:rPr>
          <w:rFonts w:cs="Times New Roman" w:ascii="Times New Roman" w:hAnsi="Times New Roman"/>
          <w:color w:val="0000FF"/>
          <w:sz w:val="32"/>
          <w:szCs w:val="32"/>
        </w:rPr>
        <w:t xml:space="preserve">Он выступал представителем родителей при </w:t>
      </w:r>
      <w:r>
        <w:rPr>
          <w:rFonts w:cs="Times New Roman" w:ascii="Times New Roman" w:hAnsi="Times New Roman"/>
          <w:b/>
          <w:bCs/>
          <w:color w:val="FF0000"/>
          <w:sz w:val="32"/>
          <w:szCs w:val="32"/>
        </w:rPr>
        <w:t>усыновлении</w:t>
      </w:r>
      <w:r>
        <w:rPr>
          <w:rFonts w:cs="Times New Roman" w:ascii="Times New Roman" w:hAnsi="Times New Roman"/>
          <w:color w:val="0000FF"/>
          <w:sz w:val="32"/>
          <w:szCs w:val="32"/>
        </w:rPr>
        <w:t xml:space="preserve"> российских детей из Кемеровской области гражданами Новой Зеландии.</w:t>
      </w:r>
      <w:r>
        <w:rPr>
          <w:rFonts w:cs="Times New Roman" w:ascii="Times New Roman" w:hAnsi="Times New Roman"/>
          <w:sz w:val="32"/>
          <w:szCs w:val="32"/>
        </w:rPr>
        <w:t xml:space="preserve"> Как рассказал сам Мананников, его машина была остановлена на трассе сотрудниками ГИБДД. Основанием послужила разосланная из Кемерова ориентировка. Ему сообщили, что он задержан, но не предъявили обвинения до приезда следственной группы. А в ночь с 23 на 24 марта в его квартире в Новосибирске был проведен обыск, по словам самого Мананникова, “в лучших традициях 30 х годов - с половины третьего ночи до семи утра”. “Обыск проводила следственная группа в составе следователей ФСБ и сотрудников ГУВД Кемеровской области. </w:t>
      </w:r>
      <w:r>
        <w:rPr>
          <w:rFonts w:cs="Times New Roman" w:ascii="Times New Roman" w:hAnsi="Times New Roman"/>
          <w:color w:val="0000FF"/>
          <w:sz w:val="32"/>
          <w:szCs w:val="32"/>
        </w:rPr>
        <w:t xml:space="preserve">В ходе обыска были изъяты все документы, связанные с </w:t>
      </w:r>
      <w:r>
        <w:rPr>
          <w:rFonts w:cs="Times New Roman" w:ascii="Times New Roman" w:hAnsi="Times New Roman"/>
          <w:b/>
          <w:bCs/>
          <w:color w:val="FF0000"/>
          <w:sz w:val="32"/>
          <w:szCs w:val="32"/>
        </w:rPr>
        <w:t>усыновлением</w:t>
      </w:r>
      <w:r>
        <w:rPr>
          <w:rFonts w:cs="Times New Roman" w:ascii="Times New Roman" w:hAnsi="Times New Roman"/>
          <w:color w:val="0000FF"/>
          <w:sz w:val="32"/>
          <w:szCs w:val="32"/>
        </w:rPr>
        <w:t xml:space="preserve"> нескольких российских сирот из детдомов Кемеровской области, а также системный блок компьютера. Больше всего меня беспокоит изъятие документов по четырем семьям, в которых процесс </w:t>
      </w:r>
      <w:r>
        <w:rPr>
          <w:rFonts w:cs="Times New Roman" w:ascii="Times New Roman" w:hAnsi="Times New Roman"/>
          <w:b/>
          <w:bCs/>
          <w:color w:val="FF0000"/>
          <w:sz w:val="32"/>
          <w:szCs w:val="32"/>
        </w:rPr>
        <w:t xml:space="preserve">усыновления </w:t>
      </w:r>
      <w:r>
        <w:rPr>
          <w:rFonts w:cs="Times New Roman" w:ascii="Times New Roman" w:hAnsi="Times New Roman"/>
          <w:color w:val="0000FF"/>
          <w:sz w:val="32"/>
          <w:szCs w:val="32"/>
        </w:rPr>
        <w:t>еще не закончен”, - сообщил Мананников.</w:t>
      </w:r>
      <w:r>
        <w:rPr>
          <w:rFonts w:cs="Times New Roman" w:ascii="Times New Roman" w:hAnsi="Times New Roman"/>
          <w:sz w:val="32"/>
          <w:szCs w:val="32"/>
        </w:rPr>
        <w:t xml:space="preserve"> С него была взята подписка о невыезде. Вместе с правозащитником в квартире проживает его 83 летняя мать. Экс сенатор рассказал, что уголовное дело против него возбуждено еще в декабре 2005 года прокурором Центрального района г. Кемерово. </w:t>
      </w:r>
      <w:r>
        <w:rPr>
          <w:rFonts w:cs="Times New Roman" w:ascii="Times New Roman" w:hAnsi="Times New Roman"/>
          <w:color w:val="0000FF"/>
          <w:sz w:val="32"/>
          <w:szCs w:val="32"/>
        </w:rPr>
        <w:t xml:space="preserve">По его словам, он обвиняется в мошенничестве при </w:t>
      </w:r>
      <w:r>
        <w:rPr>
          <w:rFonts w:cs="Times New Roman" w:ascii="Times New Roman" w:hAnsi="Times New Roman"/>
          <w:b/>
          <w:bCs/>
          <w:color w:val="FF0000"/>
          <w:sz w:val="32"/>
          <w:szCs w:val="32"/>
        </w:rPr>
        <w:t>усыновлении</w:t>
      </w:r>
      <w:r>
        <w:rPr>
          <w:rFonts w:cs="Times New Roman" w:ascii="Times New Roman" w:hAnsi="Times New Roman"/>
          <w:color w:val="0000FF"/>
          <w:sz w:val="32"/>
          <w:szCs w:val="32"/>
        </w:rPr>
        <w:t xml:space="preserve"> детей, в результате которого новозеландской фирме “Worldwide Network” был причинен ущерб на сумму 90 тысяч евро.</w:t>
      </w:r>
      <w:r>
        <w:rPr>
          <w:rFonts w:cs="Times New Roman" w:ascii="Times New Roman" w:hAnsi="Times New Roman"/>
          <w:sz w:val="32"/>
          <w:szCs w:val="32"/>
        </w:rPr>
        <w:t xml:space="preserve"> Мананников сообщил, что он действительно иногда выступал представителем новозеландских семей, желающих усыновить российских сирот, в тех случаях, когда присутствия самих родителей не требовалось. “Мне кажется, что новозеландская фирма - это что то вроде конторы “Рога и копыта”. Вроде бы они сами обратились в кемеровскую прокуратуру, но, на мой взгляд, это вопрос не уголовного, а гражданско-процессуального законодательства”, - сказал он. </w:t>
      </w:r>
      <w:r>
        <w:rPr>
          <w:rFonts w:cs="Times New Roman" w:ascii="Times New Roman" w:hAnsi="Times New Roman"/>
          <w:color w:val="0000FF"/>
          <w:sz w:val="32"/>
          <w:szCs w:val="32"/>
        </w:rPr>
        <w:t xml:space="preserve">Мананников склонен видеть в возбужденном против него деле продолжение кампании против </w:t>
      </w:r>
      <w:r>
        <w:rPr>
          <w:rFonts w:cs="Times New Roman" w:ascii="Times New Roman" w:hAnsi="Times New Roman"/>
          <w:b/>
          <w:bCs/>
          <w:color w:val="FF0000"/>
          <w:sz w:val="32"/>
          <w:szCs w:val="32"/>
        </w:rPr>
        <w:t>усыновления</w:t>
      </w:r>
      <w:r>
        <w:rPr>
          <w:rFonts w:cs="Times New Roman" w:ascii="Times New Roman" w:hAnsi="Times New Roman"/>
          <w:color w:val="0000FF"/>
          <w:sz w:val="32"/>
          <w:szCs w:val="32"/>
        </w:rPr>
        <w:t xml:space="preserve"> российских сирот иностранцами: “Мне кажется, что команда в отношении меня была дана из Генеральной прокуратуры.</w:t>
      </w:r>
      <w:r>
        <w:rPr>
          <w:rFonts w:cs="Times New Roman" w:ascii="Times New Roman" w:hAnsi="Times New Roman"/>
          <w:sz w:val="32"/>
          <w:szCs w:val="32"/>
        </w:rPr>
        <w:t xml:space="preserve"> Им была поставлена такая задача. </w:t>
      </w:r>
      <w:r>
        <w:rPr>
          <w:rFonts w:cs="Times New Roman" w:ascii="Times New Roman" w:hAnsi="Times New Roman"/>
          <w:color w:val="0000FF"/>
          <w:sz w:val="32"/>
          <w:szCs w:val="32"/>
        </w:rPr>
        <w:t xml:space="preserve">На моем примере хотят создать негативное общественное мнение вокруг всех </w:t>
      </w:r>
      <w:r>
        <w:rPr>
          <w:rFonts w:cs="Times New Roman" w:ascii="Times New Roman" w:hAnsi="Times New Roman"/>
          <w:b/>
          <w:bCs/>
          <w:color w:val="FF0000"/>
          <w:sz w:val="32"/>
          <w:szCs w:val="32"/>
        </w:rPr>
        <w:t>усыновлений</w:t>
      </w:r>
      <w:r>
        <w:rPr>
          <w:rFonts w:cs="Times New Roman" w:ascii="Times New Roman" w:hAnsi="Times New Roman"/>
          <w:color w:val="0000FF"/>
          <w:sz w:val="32"/>
          <w:szCs w:val="32"/>
        </w:rPr>
        <w:t xml:space="preserve"> иностранными гражданами”.</w:t>
      </w:r>
      <w:r>
        <w:rPr>
          <w:rFonts w:cs="Times New Roman" w:ascii="Times New Roman" w:hAnsi="Times New Roman"/>
          <w:sz w:val="32"/>
          <w:szCs w:val="32"/>
        </w:rPr>
        <w:t xml:space="preserve"> В то же время он не исключает и политического характера преследования в связи с делом Михаила Ходорковского или Объединенным гражданским фронтом (ОГФ) Гарри Каспарова, часть инициатив которого Мананников поддержал. “Все правозащитные документы, которые можно было за последние два года подписать, я подписывал. Не исключаю, что мной занялись в связи с делом Ходорковского или каспаровским фронтом”.</w:t>
      </w:r>
    </w:p>
    <w:p>
      <w:pPr>
        <w:pStyle w:val="HTML"/>
        <w:rPr>
          <w:rFonts w:ascii="Times New Roman" w:hAnsi="Times New Roman" w:cs="Times New Roman"/>
          <w:sz w:val="32"/>
          <w:szCs w:val="32"/>
        </w:rPr>
      </w:pPr>
      <w:r>
        <w:rPr>
          <w:rFonts w:cs="Times New Roman" w:ascii="Times New Roman" w:hAnsi="Times New Roman"/>
          <w:sz w:val="32"/>
          <w:szCs w:val="32"/>
        </w:rPr>
        <w:t>***</w:t>
      </w:r>
    </w:p>
    <w:p>
      <w:pPr>
        <w:pStyle w:val="HTML"/>
        <w:rPr>
          <w:rFonts w:ascii="Times New Roman" w:hAnsi="Times New Roman" w:cs="Times New Roman"/>
          <w:sz w:val="32"/>
          <w:szCs w:val="32"/>
        </w:rPr>
      </w:pPr>
      <w:r>
        <w:rPr>
          <w:rFonts w:cs="Times New Roman" w:ascii="Times New Roman" w:hAnsi="Times New Roman"/>
          <w:sz w:val="32"/>
          <w:szCs w:val="32"/>
        </w:rPr>
        <w:t>Справка</w:t>
      </w:r>
    </w:p>
    <w:p>
      <w:pPr>
        <w:pStyle w:val="HTML"/>
        <w:rPr/>
      </w:pPr>
      <w:r>
        <w:rPr>
          <w:rFonts w:cs="Times New Roman" w:ascii="Times New Roman" w:hAnsi="Times New Roman"/>
          <w:sz w:val="32"/>
          <w:szCs w:val="32"/>
        </w:rPr>
        <w:t>Алексей Мананников родился в 1956 году. Закончил Новосибирский государственный университет по специальности “Экономист”. В 1979 1980 гг. был секретарем комитета ВЛКСМ Новосибирского института инженеров железнодорожного транспорта. В 19821985 гг. находился в местах лишения свободы (Главное управление ИТУ МВД СССР) по статье 190 1 УК СССР за антисоветскую агитацию. В 1985 1988 гг. - стропальщик станции Новосибирск Южный Западно-Сибирской железной дороги. В 1989 1990 гг. редактор Сибирского информационного агентства, корреспондент радио “Свобода”. В 1990 1993 гг. - депутат Съезда народных депутатов РСФСР. В 1994 1996 гг. - член Совета Федерации ФС РФ. В 1990 2000 гг. – председатель Новосибирского отделения движения “Демократическая Россия”. В 2001 2005 гг. - председатель Новосибирского отделения Социал-демократической партии России. Руководитель правозащитной организации “Вена 89”.</w:t>
      </w:r>
    </w:p>
    <w:p>
      <w:pPr>
        <w:pStyle w:val="Normal"/>
        <w:rPr>
          <w:rFonts w:ascii="Times New Roman" w:hAnsi="Times New Roman" w:cs="Times New Roman"/>
          <w:sz w:val="32"/>
          <w:szCs w:val="32"/>
        </w:rPr>
      </w:pPr>
      <w:r>
        <w:rPr>
          <w:rFonts w:cs="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s.ru/" TargetMode="External"/><Relationship Id="rId3" Type="http://schemas.openxmlformats.org/officeDocument/2006/relationships/hyperlink" Target="http://www.voronezh-media.ru/" TargetMode="External"/><Relationship Id="rId4" Type="http://schemas.openxmlformats.org/officeDocument/2006/relationships/hyperlink" Target="http://www.mk.ru/stuff/search.asp?query=&quot;%C1%E8%EB%EB%E0&quot;&amp;from_hs=1"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6:00Z</dcterms:created>
  <dc:creator>zaicev</dc:creator>
  <dc:description/>
  <cp:keywords/>
  <dc:language>en-US</dc:language>
  <cp:lastModifiedBy>zaicev</cp:lastModifiedBy>
  <dcterms:modified xsi:type="dcterms:W3CDTF">2006-03-30T15:06:00Z</dcterms:modified>
  <cp:revision>2</cp:revision>
  <dc:subject/>
  <dc:title> </dc:title>
</cp:coreProperties>
</file>