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Алтае развивается одна из форм семейного устройства - институт приёмной семьи . Источник: Информационное агентство “</w:t>
      </w:r>
      <w:r>
        <w:rPr>
          <w:b/>
          <w:sz w:val="36"/>
          <w:szCs w:val="36"/>
          <w:lang w:val="en-US"/>
        </w:rPr>
        <w:t>Amic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”………...……..............................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яки поделились с попечительским советом проекта «Вернуть детство» опытом устройства детей-сирот в семьи. Источник “Пермский региональный сервер”...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82 ижевские семьи стоят в очереди на усыновление сирот. Источник: </w:t>
      </w:r>
      <w:r>
        <w:rPr>
          <w:b/>
          <w:sz w:val="36"/>
          <w:szCs w:val="36"/>
          <w:lang w:val="en-US"/>
        </w:rPr>
        <w:t>iloveizhevsk.</w:t>
      </w:r>
      <w:r>
        <w:rPr>
          <w:b/>
          <w:sz w:val="36"/>
          <w:szCs w:val="36"/>
        </w:rPr>
        <w:t>ru</w:t>
      </w:r>
      <w:r>
        <w:rPr>
          <w:b/>
          <w:sz w:val="36"/>
          <w:szCs w:val="36"/>
          <w:lang w:val="en-US"/>
        </w:rPr>
        <w:t>…………..</w:t>
      </w:r>
      <w:r>
        <w:rPr>
          <w:b/>
          <w:sz w:val="36"/>
          <w:szCs w:val="36"/>
        </w:rPr>
        <w:t>........................................</w:t>
      </w:r>
      <w:r>
        <w:rPr>
          <w:b/>
          <w:sz w:val="36"/>
          <w:szCs w:val="36"/>
          <w:lang w:val="en-US"/>
        </w:rPr>
        <w:t>4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color w:val="7F2500"/>
          <w:sz w:val="20"/>
          <w:szCs w:val="20"/>
        </w:rPr>
        <w:drawing>
          <wp:inline distT="0" distB="0" distL="0" distR="0">
            <wp:extent cx="1733550" cy="457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Алтае развивается одна из форм семейного устройства - институт приёмной семьи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Алтайском крае развивается одна из форм семейного устройства детей-сирот и детей, оставшихся без родителей - институт приёмной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ают сегодня в Управлении Алтайского края по образованию и делам молодежи, самое большое количество таких семей создано в Ребрихинском районе: 28 семей для 58 детей, а всего в крае насчитывается 330 семей, в которых воспитывается 609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рихинский район станет одной из территорий Алтайского края, где вопросы подготовки и сопровождения замещающих семей будут реализовываться краевым Центром психолого-медико-социального сопровождения "Семья плюс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между комитетом по образованию администрации Ребрихинского района, наделенного государственными полномочиями по организации и осуществлению деятельности по опеке и попечительству над несовершеннолетними, и краевым государственным учреждением "Центр психолого-педагогического и медико-социального сопровождения "Семья плюс" готовится соглашение о сотрудничестве по вопросам подбора и подготовки кандидатов в замещающие родители, а также сопровождению замещающих сем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краевого центра по сопровождению "Семья плюс" в крае функционируют два окружных Центра психолого-медико-социального сопровождения. Их функция: оказание помощи замещающим родителям в вопросах воспитания детей, принятых в семь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amic.ru/news/11367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55D5"/>
          <w:sz w:val="20"/>
          <w:szCs w:val="20"/>
          <w:lang w:val="en-US"/>
        </w:rPr>
      </w:pPr>
      <w:r>
        <w:rPr>
          <w:rFonts w:cs="Arial" w:ascii="Arial" w:hAnsi="Arial"/>
          <w:color w:val="0055D5"/>
          <w:sz w:val="20"/>
          <w:szCs w:val="20"/>
        </w:rPr>
        <w:drawing>
          <wp:inline distT="0" distB="0" distL="0" distR="0">
            <wp:extent cx="118999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55D5"/>
          <w:sz w:val="36"/>
          <w:szCs w:val="36"/>
          <w:lang w:val="en-US"/>
        </w:rPr>
      </w:pPr>
      <w:r>
        <w:rPr>
          <w:rFonts w:cs="Arial" w:ascii="Arial" w:hAnsi="Arial"/>
          <w:b/>
          <w:color w:val="0055D5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ермяки поделились с попечительским советом проекта «Вернуть детство» опытом устройства детей-сирот в семьи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Москве состоялось первое заседание попечительского совета по координации проекта поддержки детских домов и социальной адаптации детей, оставшихся без попечения родителей, «Вернуть детство». Заседание провел полпред Президента РФ в ПФО Григорий Рап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р социального развития Пермского края Екатерина Бербер рассказала участникам совещания, как в Прикамье идет работа с детьми, оставшими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а Екатерина Бербер, в Пермском крае ежегодно устраивается в семьи около 5 тыс. детей-сирот. Так, в 2008 году обрели семью 5613 детей. За 10 месяцев этого года в семьи устроено 4424 ребенка. Из них 539 усыновлено, 1657- передано под опеку, 690 - в приемную семью, 861 ребенок возвращен в кровные семьи после реабили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ритетным направлением семейного устройства является усыновление. В прошлом году в крае было усыновлено 643 ребенка. Это второй показатель в стране после Московской области. Причем предпочтение отдается российским усыновителям. В настоящее время число российских усыновителей выросло в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того, на региональном уровне усыновители получают серьезную поддержку. В минувшем году размер единовременной выплаты усыновителям, проживающим на территории Прикамья, по предложению губернатора Олега Чиркунова увеличен в 5 раз - с 20 тыс. до 100 тыс.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е консультации приемные родители могут получить в специальных центрах психолого-медико-социального сопровождения. Таких центров в регионе на сегодняшний день 18, плюс 21 филиал. Они созданы на базе детских домов, перепрофилированных из-за отсутствия воспитанников. Такие центры занимаются и постинтернатным сопровождением выпускников детских домов и замещающи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азе действующих детских домов идет создание профильных отделений, с тем, чтобы выпускники могли продолжить образование по выбранной профессии. Например, на базе детского дома №3 г.Перми работает кадетское отделение, в Краснокамском детском доме – отделение железнодорожного и автотранспортного профи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пра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ая задача проекта «Вернуть детство» – организация эффективной системы шефства над детскими домами и интернатами, в которых должны быть созданы благоприятные условия для личностного развития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 состав Попечительского совета под председательством Григория Рапоты вошли Уполномоченный по правам ребенка при Президенте РФ Алексей Головань, Государственный секретарь Союза России и Белоруссии Павел Бородин, Первый заместитель Председателя Совета Федерации Александр Торшин, полномочный представитель Правительства Российской Федерации в Государственной Думе Андрей Логинов, председатель Совета при Президенте Российской Федерации по содействию развитию институтов гражданского общества и правам человека Элла Памфилова, Министр юстиции Российской Федерации Александр Коновалов, глава государственной корпорации «Росатом» Сергей Кириенко, заместитель Министра образования и науки Российской Федерации Исаак Калина, заместитель Министра культуры Российской Федерации Андрей Бусыгин, член Общественной палаты России Леонид Рошаль, российские спортсмены и деятели культуры Ирина Роднина, Владислав Третьяк, Владимир Спиваков, Денис Мацуев, Олег Табаков, тележурналисты Светлана Сорокина и Мария Ситтель, а также другие известные общественные деятели и представители бизнес-сообщества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perm.ru/news/news_more/?id=14300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91385" cy="4470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en-US"/>
        </w:rPr>
        <w:t>02</w:t>
      </w:r>
      <w:r>
        <w:rPr>
          <w:b/>
          <w:sz w:val="36"/>
          <w:szCs w:val="36"/>
        </w:rPr>
        <w:t>.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82 ижевские семьи стоят в очереди на усыновление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ик Управления по социальной поддержке населения, делам семьи, материнства и детства Ирина Галина рассказала, что в 11 приемных ижевских семьях уже живут 27 детей. Усыновлено (удочерено) 35 детей. В очереди стоят еще 82 семьи, выявившие желание принять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нтябре 2009 года в городе на базе «Центра психологической помощи «Берег» было открыто отделение, которое занимается развитием семейных форм устройства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тр ведет диагностику потенциальных приемных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казывает услуги по психолого-педагогической подготовке семей к принятию на воспитание детей-сирот и детей, оставшихся без попечения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сихологическому сопровождению семей, принявших на воспитание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уществляет подбор методических материалов и консультации по профессиональной деятельности для психологов, социальных педагогов и многое дру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просам усыновления (удочерения), назначения опеки (попечительства), создания приемных и патронатных семей можно обратиться в следующие орган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ентр по развитию семейных форм устройства детей-сирот и детей, оставшихся без попечения родителей при МУ «Центр психолого-педагогической помощи населению «Берег» г.Ижевска – 72-06-8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дел опеки и попечительства Администрации Устиновского района – 36-15-3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дел опеки и попечительства Администрации Первомайского района – 63-68-86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дел опеки и попечительства Администрации Октябрьского района – 59-75-1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дел опеки и попечительства Администрации Ленинского района – 71-46-36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дел опеки и попечительства Администрации Индустриального района – 45-80-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iloveizhevsk.ru/izh_news/cont_7736.htm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c.ru/" TargetMode="External"/><Relationship Id="rId4" Type="http://schemas.openxmlformats.org/officeDocument/2006/relationships/hyperlink" Target="http://www.amic.ru/news/113678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erm.ru/news/news_more/?id=1430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iloveizhevsk.ru/" TargetMode="External"/><Relationship Id="rId9" Type="http://schemas.openxmlformats.org/officeDocument/2006/relationships/hyperlink" Target="http://iloveizhevsk.ru/izh_news/cont_7736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3:00Z</dcterms:created>
  <dc:creator>zaicev</dc:creator>
  <dc:description/>
  <cp:keywords/>
  <dc:language>en-US</dc:language>
  <cp:lastModifiedBy>пользователь</cp:lastModifiedBy>
  <dcterms:modified xsi:type="dcterms:W3CDTF">2009-11-02T15:37:00Z</dcterms:modified>
  <cp:revision>55</cp:revision>
  <dc:subject/>
  <dc:title>СОДЕРЖАНИЕ:</dc:title>
</cp:coreProperties>
</file>