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дители по трудовому договору. Источник: Коммерсант…………………………………………………..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В Северном районе семеро ребятишек обрели родителей. Источник: ГТРК Новосибирск ……………………………3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Курск. Патронат – защита детей от недобросовестных воспитателей</w:t>
        </w:r>
      </w:hyperlink>
      <w:r>
        <w:rPr>
          <w:b/>
          <w:sz w:val="36"/>
          <w:szCs w:val="36"/>
        </w:rPr>
        <w:t xml:space="preserve">. </w:t>
      </w:r>
      <w:r>
        <w:rPr>
          <w:b/>
          <w:color w:val="000000"/>
          <w:sz w:val="36"/>
          <w:szCs w:val="36"/>
        </w:rPr>
        <w:t>Источник: КусркСити …………………….4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дом крепок спонсорами. Источник: Выборгские ведомости ……………………………………………………..9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6697"/>
        </w:rPr>
      </w:pPr>
      <w:r>
        <w:rPr>
          <w:color w:val="006697"/>
        </w:rPr>
        <w:drawing>
          <wp:inline distT="0" distB="0" distL="0" distR="0">
            <wp:extent cx="3810000" cy="7131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9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Родители по трудовому договору</w:t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В правительство РФ представлены поправки к Семейному кодексу, узаконивающие патронатное воспитание -- устройство в семьи детей, лишенных родительской опеки, но не усыновленных приемными родителями. Уже на первом этапе документ, разработанный в Минобрнауки, встретил конкурента: законодательный акт "Об опеке и попечительстве" внесен в Госдуму депутатом Екатериной Лаховой. Законопроекты разнятся в главном -- кто будет заниматься распределением детей в семьи, чиновники или специалисты по опе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Paragraph"/>
          <w:sz w:val="32"/>
          <w:szCs w:val="32"/>
        </w:rPr>
        <w:t xml:space="preserve">Поправки к Семейному кодексу разработаны представителями Минобрнауки, Общественной палаты и НКО. Это первая федеральная инициатива, узаконивающая патронат в России. До сих пор устройство детей в семьи на воспитание проходило в режиме эксперимента и регулировалось региональными законами (патронатное воспитание сегодня разрешено в 40 субъектах федерации). По мнению авторов федерального проекта, патронат -- оптимальная форма устройства ребенка, оставшегося без опеки. В России порядка 800 тыс. детей-сирот и оставшихся без попечения родителей, ежегодно без родительской опеки оказывается 130 тыс. детей. При этом усыновление в России идет низкими темпами -- иностранными и российскими семьями усыновляется порядка 7 тыс. детей в год. </w:t>
      </w:r>
      <w:r>
        <w:rPr>
          <w:sz w:val="32"/>
          <w:szCs w:val="32"/>
        </w:rPr>
        <w:br/>
        <w:br/>
      </w:r>
      <w:r>
        <w:rPr>
          <w:rStyle w:val="Paragraph"/>
          <w:sz w:val="32"/>
          <w:szCs w:val="32"/>
        </w:rPr>
        <w:t xml:space="preserve">По словам одного из разработчиков проекта, заместителя главы департамента по делам семьи и молодежи Минобрнауки Аллы Дзугаевой, необходимо создать "инфраструктуру социального устройства детей". Сегодня эта сфера отдана муниципальным органам опеки и попечительства -- небольшим департаментам, состоящим, как правило, из трех-четырех сотрудников. По мнению авторов проекта, наряду с ними должен быть создан новый институт, состоящий из медиков и психологов,-- учреждения опеки и попечительства, которые могут создаваться как в форме НКО, так и в статусе госучреждения. </w:t>
      </w:r>
      <w:r>
        <w:rPr>
          <w:sz w:val="32"/>
          <w:szCs w:val="32"/>
        </w:rPr>
        <w:br/>
        <w:br/>
      </w:r>
      <w:r>
        <w:rPr>
          <w:rStyle w:val="Paragraph"/>
          <w:sz w:val="32"/>
          <w:szCs w:val="32"/>
        </w:rPr>
        <w:t xml:space="preserve">По мнению авторов проекта, орган опеки в таком случае должен выдавать своеобразную генеральную доверенность профессионалам на отбор приемных семей, подготовку их к приему ребенка, сопровождение семьи на все время патронатного воспитания и представительство интересов семьи в судах и других государственных инстанциях. Самому же органу опеки и попечительства, основываясь на экспертных заключениях, предстоит принять решение о судьбе ребенка, например назначить воспитателя, сохранив ребенка в кровной семье, направить ребенка в другую семью на время, проводя реабилитационную работу с родителями. Или, наконец, решить вопрос в пользу постоянного патроната -- полноценного воспитания в новой семье. </w:t>
      </w:r>
      <w:r>
        <w:rPr>
          <w:sz w:val="32"/>
          <w:szCs w:val="32"/>
        </w:rPr>
        <w:br/>
        <w:br/>
      </w:r>
      <w:r>
        <w:rPr>
          <w:rStyle w:val="Paragraph"/>
          <w:sz w:val="32"/>
          <w:szCs w:val="32"/>
        </w:rPr>
        <w:t xml:space="preserve">Несмотря на то что патронат широко распространен на Западе, в России к нему принято относиться с недоверием. Идеология патронатного воспитания заключается в том, что взаимные обязательства между родителями и ребенком, который попадает в новую семью, ограничены. "Патронат своего рода трудовой договор между государством и воспитателями, который позволяет семьям отважиться на прием чужого ребенка, поскольку воспитание происходит при государственной поддержке,-- объясняет директор детского дома #19 Мария Терновская, которой удалось отдать в семьи 95% своих воспитанников.-- Речь не идет о покупке ребенка. Просто он обязан расти в нормальных условиях, а родители получают минимальные материальные стимулы, обычно доплаты в регионах варьируются от 4 тыс. до 6 тыс. руб.". </w:t>
      </w:r>
      <w:r>
        <w:rPr>
          <w:sz w:val="32"/>
          <w:szCs w:val="32"/>
        </w:rPr>
        <w:br/>
        <w:br/>
      </w:r>
      <w:r>
        <w:rPr>
          <w:rStyle w:val="Paragraph"/>
          <w:sz w:val="32"/>
          <w:szCs w:val="32"/>
        </w:rPr>
        <w:t xml:space="preserve">Противники патронатного воспитания уверены, что такая форма социального устройства делает жизнь ребенка непредсказуемой -- семья не становится для ребенка постоянной. Подобной логикой руководствуется, к примеру, автор параллельного проекта "Об опеке и попечительстве" депутат Госдумы Екатерина Лахова. Текст этого документа сохраняет за государственными органами опеки полную монополию на передачу ребенка в семью, НКО в этом процессе участвовать запрещено из опасений их возможной нечистоплотности. Алла Дзугаева уверена, что решить проблему можно лицензированием таких НКО. </w:t>
      </w:r>
      <w:r>
        <w:rPr>
          <w:sz w:val="32"/>
          <w:szCs w:val="32"/>
        </w:rPr>
        <w:br/>
        <w:br/>
      </w:r>
      <w:r>
        <w:rPr>
          <w:rStyle w:val="Paragraph"/>
          <w:sz w:val="32"/>
          <w:szCs w:val="32"/>
        </w:rPr>
        <w:t>"Без сопровождения экспертов устройство детей в семью бессмысленно",-- парирует и Мария Терновская. "Государство обычно ставит во главу угла интересы родителей, а не ребенка,-- говорит она.-- Однако не все потенциальные приемные родители готовы к такому шагу. Экспертная помощь поможет избежать ошибки".</w:t>
      </w:r>
      <w:r>
        <w:rPr>
          <w:rStyle w:val="Paragraph"/>
        </w:rPr>
        <w:t xml:space="preserve"> </w:t>
      </w:r>
      <w:r>
        <w:rPr/>
        <w:br/>
      </w:r>
      <w:hyperlink r:id="rId5">
        <w:r>
          <w:rPr>
            <w:rStyle w:val="InternetLink"/>
            <w:sz w:val="32"/>
            <w:szCs w:val="32"/>
          </w:rPr>
          <w:t>http://www.kommersant.ru/doc-y.aspx?DocsID=809581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/>
              <w:tc>
                <w:tcPr>
                  <w:tcW w:w="9375" w:type="dxa"/>
                  <w:tcBorders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32840" cy="581025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2" t="-62" r="-3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84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456055" cy="58102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62" r="-25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714500" cy="58102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1" t="-62" r="-21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648460" cy="58102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2" t="-62" r="-2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846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  <w:tr>
              <w:trPr/>
              <w:tc>
                <w:tcPr>
                  <w:tcW w:w="9375" w:type="dxa"/>
                  <w:tcBorders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32840" cy="770255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2" t="-47" r="-3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84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456055" cy="770255"/>
                          <wp:effectExtent l="0" t="0" r="0" b="0"/>
                          <wp:docPr id="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25" t="-47" r="-2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714500" cy="770255"/>
                          <wp:effectExtent l="0" t="0" r="0" b="0"/>
                          <wp:docPr id="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1" t="-47" r="-2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648460" cy="770255"/>
                          <wp:effectExtent l="0" t="0" r="0" b="0"/>
                          <wp:docPr id="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22" t="-47" r="-2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846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1.10.2007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Северном районе семеро ребятишек обрели родителей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i/>
          <w:iCs/>
          <w:sz w:val="32"/>
          <w:szCs w:val="32"/>
        </w:rPr>
        <w:t xml:space="preserve">Семейный детский дом. Семеро ребятишек обрели родителей в Северном районе. И это не предел - глава дома всегда мечтал о большой семье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Так же, как эти гуси когда-то против маленькой Наташки был целый мир. То, что рассказывает о себе малышка, тяжело слышать даже взрослому человеку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аташа Иванова – приемная дочь семьи Теплинских: "Когда меня мать родила, не помню, как ее звали, зимой родила и печку не топила. Она меня укутала и положила. И меня еле откачали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Дядя ломал пальцы, дедушка ставил щелбаны. Кто такой колобок, ребенок не знал до пяти лет. Теперь с новой мамой приходится наверстывать упущенное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Маленьким Машам, Наташам и Вовам много не надо. Тепло настоящей семьи - это главное. А семейный уют Теплинские создать умеют. Глава – педагог по профессии - шутит: недаром и фамилия у нас "теплая". Три дочери давно выросли. Вот и решили обратиться в детский дом. Детей не выбирали. Кто попался на глаза – тот и свой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Анатолий Теплинский - отец: "По русскому два, по немецкому два. Я же говорю – это же мой сын! Весь в меня!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о на трудности в этом доме жаловаться не привыкли. Для семейства Теплинских главное, что вместе им хорошо и весело. В следующем году в администрации района пообещали помочь построить новый дом. Всей большой семьей решили взять в дом еще малышей.</w:t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novosibirsk.rfn.ru/rnews.html?id=42311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Сити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9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17">
        <w:r>
          <w:rPr>
            <w:rStyle w:val="InternetLink"/>
            <w:b/>
            <w:color w:val="000000"/>
            <w:sz w:val="36"/>
            <w:szCs w:val="36"/>
            <w:u w:val="none"/>
          </w:rPr>
          <w:t>Курск. Патронат – защита детей от недобросовестных воспитателей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патронатном воспитании как о форме устройства детей-сирот в семьи стали говорить около десяти лет назад. Именно в конце 90-х гг. сотрудники детского дома №19 города Москвы начали разрабатывать концепцию и модель патроната. Сегодня она действует в 40 регионах страны. В начале прошлого года закон «О патронатном воспитании» вступил в силу и на территории Курской области. В настоящее время в регионе насчитывается уже 45 патронатных семей, в которых воспитывается 77 детей. Обо всех нюансах и тонкостях патронатного воспитания ИА KURSKCiTY.RU рассказала </w:t>
      </w:r>
      <w:r>
        <w:rPr>
          <w:b/>
          <w:bCs/>
          <w:color w:val="000000"/>
          <w:sz w:val="32"/>
          <w:szCs w:val="32"/>
        </w:rPr>
        <w:t>заместитель председателя комитета образования и науки Курской области Евгения Барсукова</w:t>
      </w:r>
      <w:r>
        <w:rPr>
          <w:color w:val="000000"/>
          <w:sz w:val="32"/>
          <w:szCs w:val="32"/>
        </w:rPr>
        <w:t>.</w:t>
        <w:br/>
        <w:br/>
      </w:r>
      <w:r>
        <w:rPr>
          <w:b/>
          <w:bCs/>
          <w:color w:val="000000"/>
          <w:sz w:val="32"/>
          <w:szCs w:val="32"/>
        </w:rPr>
        <w:t>- Евгения Васильевна, расскажите, пожалуйста, что представляет собой патронат. Что он дает ребенку и, соответственно, воспитателю?</w:t>
      </w:r>
      <w:r>
        <w:rPr>
          <w:color w:val="000000"/>
          <w:sz w:val="32"/>
          <w:szCs w:val="32"/>
        </w:rPr>
        <w:br/>
        <w:br/>
        <w:t xml:space="preserve">- Патронатное воспитание – это своего рода промежуточная ступень между специализированным учреждением и полноценной семьей. Что оно дает ребенку? Главное – возможность жить и воспитываться в полноценной семье. Что касается родителей, то для них, в первую очередь, это социально-педагогический труд. То есть, беря на воспитание ребенка по патронатной программе, человек принимается на работу в то социальное учреждение, где проживал его воспитанник. С воспитателем заключается трудовой договор, соответствующая запись вносится в трудовую книжку. Он получает зарплату по 12 разряду 1/3 ставки на каждого ребенка – со всеми надбавками около 1,5 тысяч рублей. Плюс выплаты на ребенка – от 4 до 4925 руб. в зависимости от его пола, возраста и т.д. При этом ребенок продолжает числиться за тем интернатом или детским домом, где он проживал до этого, то есть патронат не предполагает обязательное усыновление. </w:t>
        <w:br/>
        <w:br/>
      </w:r>
      <w:r>
        <w:rPr>
          <w:b/>
          <w:bCs/>
          <w:color w:val="000000"/>
          <w:sz w:val="32"/>
          <w:szCs w:val="32"/>
        </w:rPr>
        <w:t>- Вы сказали, что патронат – это социально-педагогический труд. Значит ли это, что у потенциального воспитателя обязательно должно быть педобразование?</w:t>
      </w:r>
      <w:r>
        <w:rPr>
          <w:color w:val="000000"/>
          <w:sz w:val="32"/>
          <w:szCs w:val="32"/>
        </w:rPr>
        <w:br/>
        <w:br/>
        <w:t>- Вовсе нет. При желании патронатным воспитателем может стать практически любой желающий. Хотя, естественно, есть и ограничения. Так, патронатным воспитателем не могут быть недееспособные граждане, лица, лишенные родительских прав, а также люди, имеющие проблемы со здоровьем, которые могут помешать им осуществлять родительские права. Не отдадут ребенка на патронат, если у потенциального воспитателя нет постоянного места жительства или имеющиеся условия проживания не соответствуют нормам. Не смогут принять участие в программе патронатного воспитания и лица, имеющие судимость за умышленное преступление против жизни и здоровья граждан.</w:t>
        <w:br/>
        <w:br/>
      </w:r>
      <w:r>
        <w:rPr>
          <w:b/>
          <w:bCs/>
          <w:color w:val="000000"/>
          <w:sz w:val="32"/>
          <w:szCs w:val="32"/>
        </w:rPr>
        <w:t>- Были случаи, когда желающие стать патронатным воспитателем получали отказ?</w:t>
      </w:r>
      <w:r>
        <w:rPr>
          <w:color w:val="000000"/>
          <w:sz w:val="32"/>
          <w:szCs w:val="32"/>
        </w:rPr>
        <w:br/>
        <w:br/>
        <w:t xml:space="preserve">- Нет, таких случаев у нас не было. Правда, бывало, что дети отказывались идти в семью. Как правило, это связано с негативным опытом ребенка в родном доме: натерпевшись от кровных родителей, они просто боятся, что в новой семье все повторится сначала. </w:t>
        <w:br/>
        <w:br/>
      </w:r>
      <w:r>
        <w:rPr>
          <w:b/>
          <w:bCs/>
          <w:color w:val="000000"/>
          <w:sz w:val="32"/>
          <w:szCs w:val="32"/>
        </w:rPr>
        <w:t>- Кстати, согласие ребенка, которого хотят забрать на патронатное воспитание, обязательно?</w:t>
      </w:r>
      <w:r>
        <w:rPr>
          <w:color w:val="000000"/>
          <w:sz w:val="32"/>
          <w:szCs w:val="32"/>
        </w:rPr>
        <w:br/>
        <w:br/>
        <w:t>- Естественно, если ребенку исполнилось 10 лет, он уже сам вправе делать выбор. За деток, не достигших этого возраста, решают их воспитатели и сотрудники приютов. Прежде чем окончательно оформить документы на патронат, ребенку и потенциальным родителям дается время присмотреться друг к другу, понять подходят ли они. Ребенка, например, могут забрать в семью на выходные. Родитель, в свою очередь, может не только познакомиться с личным делом ребенка, но и поговорить с психологом, воспитателями, которые расскажут ему об особенностях данного ребенка, дадут какие-то советы. Ну и после всего каждая из сторон примет для себя решение.</w:t>
        <w:br/>
        <w:br/>
      </w:r>
      <w:r>
        <w:rPr>
          <w:b/>
          <w:bCs/>
          <w:color w:val="000000"/>
          <w:sz w:val="32"/>
          <w:szCs w:val="32"/>
        </w:rPr>
        <w:t>- После того, как ребенка передали в семью, кто-то продолжает следить за его судьбой?</w:t>
      </w:r>
      <w:r>
        <w:rPr>
          <w:color w:val="000000"/>
          <w:sz w:val="32"/>
          <w:szCs w:val="32"/>
        </w:rPr>
        <w:br/>
        <w:br/>
        <w:t>- Конечно. Это и сотрудники учреждения, из которого был взят ребенок, и местные органы опеки и попечительства. Они контролируют условия содержания ребенка в семье. Кроме того, сам воспитатель ежемесячно предоставляет в детдом отчет о том, на что были потрачены деньги, полагающиеся детям по закону. С радостью хочется отметить, что до сих пор каких-либо нарушений в отношении патронатных детей выявлено не было. Сейчас мы выступаем с инициативой создания специальной службы сопровождения, которая как раз и будет заниматься исключительно патронатными семьями.</w:t>
        <w:br/>
        <w:br/>
      </w:r>
      <w:r>
        <w:rPr>
          <w:b/>
          <w:bCs/>
          <w:color w:val="000000"/>
          <w:sz w:val="32"/>
          <w:szCs w:val="32"/>
        </w:rPr>
        <w:t>- А были случаи, когда патронатные родители отказывались от детей и снова возвращали их в приют?</w:t>
      </w:r>
      <w:r>
        <w:rPr>
          <w:color w:val="000000"/>
          <w:sz w:val="32"/>
          <w:szCs w:val="32"/>
        </w:rPr>
        <w:br/>
        <w:br/>
        <w:t>- К сожалению, пару таких эпизодов действительно имели место. И в том, и в другом случае дети были с отклонениями в умственном развитии, и воспитатели просто не смогли с ними справиться. Они решили, что лучше для всех будет вернуть их в специализированные учреждения.</w:t>
        <w:br/>
        <w:br/>
      </w:r>
      <w:r>
        <w:rPr>
          <w:b/>
          <w:bCs/>
          <w:color w:val="000000"/>
          <w:sz w:val="32"/>
          <w:szCs w:val="32"/>
        </w:rPr>
        <w:t>- Кто чаще всего становится патронатным воспитателем? Можно ли нарисовать его среднестатистический портрет?</w:t>
      </w:r>
      <w:r>
        <w:rPr>
          <w:color w:val="000000"/>
          <w:sz w:val="32"/>
          <w:szCs w:val="32"/>
        </w:rPr>
        <w:br/>
        <w:br/>
        <w:t xml:space="preserve">- Чаще всего патронатным воспитателем становятся уже взрослые, состоявшиеся люди, у которых есть свои дети (отметим, положительный опыт воспитания собственных детей – один из критериев, по которому оценивается потенциальный патронатный родитель). Подавляющие большинство патронатных воспитателей – педагогические работники. Кстати, первой патронатной мамой стала именно учительница - Галина Долгополова из Фатежа. Тем не менее, встречаются в рядах патронатных воспитателей и медработники, и представители сферы культуры, и бухгалтеры. </w:t>
        <w:br/>
        <w:br/>
      </w:r>
      <w:r>
        <w:rPr>
          <w:b/>
          <w:bCs/>
          <w:color w:val="000000"/>
          <w:sz w:val="32"/>
          <w:szCs w:val="32"/>
        </w:rPr>
        <w:t>- Евгения Васильева, Вы, наверняка, лично общаетесь с патронатными родителями. Можете сказать, что для них является самым сложным в процессе воспитания детей?</w:t>
      </w:r>
      <w:r>
        <w:rPr>
          <w:color w:val="000000"/>
          <w:sz w:val="32"/>
          <w:szCs w:val="32"/>
        </w:rPr>
        <w:br/>
        <w:br/>
        <w:t xml:space="preserve">- Самым сложным является первый месяц – так называемый период адаптации, период установления психологического контакта, когда ребенок привыкает к новым людям, к новым порядкам, которые царят в семье, когда полностью меняется его распорядок дня, круг общения. Во многом успех адаптации зависит от того, насколько ребенок подготовлен к жизни в семье. Некоторые наши учреждения специально в процессе воспитания делают упор на то, чтобы дети учились самостоятельно обслуживать себя, убирать за собой, мыть посуду и т.д., и эти навыки во многом помогают им адаптироваться в новых условиях жизни. </w:t>
        <w:br/>
        <w:br/>
      </w:r>
      <w:r>
        <w:rPr>
          <w:b/>
          <w:bCs/>
          <w:color w:val="000000"/>
          <w:sz w:val="32"/>
          <w:szCs w:val="32"/>
        </w:rPr>
        <w:t>- Патронатные воспитатели «работают» до момента, пока ребенку не исполнится 18 лет. А что дальше?</w:t>
      </w:r>
      <w:r>
        <w:rPr>
          <w:color w:val="000000"/>
          <w:sz w:val="32"/>
          <w:szCs w:val="32"/>
        </w:rPr>
        <w:br/>
        <w:br/>
        <w:t>- По закону, с 18 лет человек сам вправе решать, где и с кем он будет жить. Если ребенок поступает в учебное заведение, то он автоматически переход под опеку государства, ему выплачивают повышенную стипендию, а также другие полагающиеся выплаты. Но как показывает практика, патронатные связи не разрываются после совершеннолетия воспитанника, и он, как правило, продолжает жить в семье.</w:t>
        <w:br/>
        <w:br/>
      </w:r>
      <w:r>
        <w:rPr>
          <w:b/>
          <w:bCs/>
          <w:color w:val="000000"/>
          <w:sz w:val="32"/>
          <w:szCs w:val="32"/>
        </w:rPr>
        <w:t>- В какую сумму областному бюджету обходится программа патронатного воспитания?</w:t>
      </w:r>
      <w:r>
        <w:rPr>
          <w:color w:val="000000"/>
          <w:sz w:val="32"/>
          <w:szCs w:val="32"/>
        </w:rPr>
        <w:br/>
        <w:br/>
        <w:t>- В 2007 году на устройство детей в патронатные семьи из бюджета области было выделено 5 млн. рублей из расчета, что за год по этой программе будет устроено 70 детей. На данный момент их у нас уже 77, и заявления продолжают поступать, поэтому дополнительно нам было выделено еще 1,7 млн. рублей. Что касается следующего года, о сумме сказать пока ничего не могу, но в наших планах устроить в патронатные семьи 140 детей.</w:t>
        <w:br/>
        <w:br/>
      </w:r>
      <w:r>
        <w:rPr>
          <w:b/>
          <w:bCs/>
          <w:color w:val="000000"/>
          <w:sz w:val="32"/>
          <w:szCs w:val="32"/>
        </w:rPr>
        <w:t>- Евгения Васильевна, так в чем же, на Ваш взгляд, главное достоинство патроната как формы борьбы с социальным сиротством?</w:t>
      </w:r>
      <w:r>
        <w:rPr>
          <w:color w:val="000000"/>
          <w:sz w:val="32"/>
          <w:szCs w:val="32"/>
        </w:rPr>
        <w:br/>
        <w:br/>
        <w:t xml:space="preserve">- На мой взгляд, патронат – это лучший способ защитить детей от недобросовестных воспитателей. Дело в том, что когда ребенок передается в патронатную семью, его личное дело, сберегательная книжка остаются в детском доме. Также за ним остается закрепленным имеющееся жилье. Получается, что патронатные воспитатели просто не имеют возможности как-то злоупотребить своим положением и нарушить права ребенка. Что скрывать, в случае с опекой и попечительством, когда приемный родитель становится законным представителем ребенка, случаи нарушений у нас были. И еще. Патронат позволил обрести семью детям, которые до этого просто не были востребованы. Обычно на усыновление и на опеку берут маленьких детей, а у детей старшего возраста меньше шансов обрести свой дом. А вот в рамках патронатной программы, напротив, больше берут взрослых детей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kurskcity.ru/yandex.php?id=20390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оргские ведомости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09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тский дом крепок спонсорами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В будущем году Лесогорскому детскому дому исполнится 35 лет. Дата его открытия, 3 октября, совпадает с очень соответствующим праздником – Днем учителя, который отмечается в приюте ежегодно.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Лесогорский детский дом вполне благополучен, и его работники испытывают гордость за тот уровень комфорта, которым могут пользоваться их воспитанник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о, конечно, ничто не заменит настоящую семью. А из 40 ребят живущих здесь, у восьмерых нет ни отца, ни матери. Родители остальных лишены прав на воспитание своих детей. Этих родителей теперь заменил педагогический коллектив, результаты работы которого заметны, например, по такому факту – семеро воспитанников детского дома занимаются в Светогорской музыкальной школе. Места в «музыкалке» предоставлены сиротам совершенно бесплатно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тставшие от сверстников во время своей бесприютности ребята наверстывают упущенное – этому служит и неплохо оборудованный компьютерный класс, и мастерские, где воспитанники с удовольствием занимаются творчеством. Хорошую спортивную форму помогает поддерживать тренажерный зал, правда, физрука найти на мизерную бюджетную зарплату невозможно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ежду тем, сотрудники проводят со своими воспитанниками значительно больше времени, чем диктуют служебные обязанности. Ребята занимаются в обычной общеобразовательной школе, и помощь в приготовлении домашних заданий им оказывают работники детдома, задерживаясь подчас до позднего вечер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Детдом должен быть настоящим домом для детей, - сказала заведующая учебной частью, Оксана Белецкая, - и пока мы заменяем им род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ледует отметить, что большая часть материального благополучия детского учреждения появилась вовсе не на бюджетные средства, а от спонсоров и дарителей, - некоторые привозили в детдом ковры, музыкальные центры, видеомагнитофоны, даже не называя своих имен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 серьезными проблемами тоже помогли справиться благотворители: так, ремонт фасада здания проведен на средства ООО «СДС Фудс» (известного поставщика чая «Ахмад»), оно же подарило детдому автомашину. Турбюро «Виипуритурс» организует ребятам экскурсии в петербургские музеи и развлекательные центры, свою лепту в воспитание детдомовцев вносят и «Балтнефтепровод», и страховая компания «АСКО», и Светогорский комбинат, и строительная фирма «НАЯДА-НЕВА», и многие-многие други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ловам сотрудников приюта, такое продуктивное сотрудничество со спонсорами - во многом заслуга директора Нелли Федоровны Жирновой, которая умеет объяснить руководству компаний-доноров, какие именно средства необходимы для благополучия ее подопечных, и направить эти средства именно туда, где они так нужн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Трудно говорить сегодня об общей картине социальной проблемы сиротства: с одной стороны, только за это лето трое ребят из Лесогорского детского дома смогли вернуться в семьи (их родители были восстановлены в своих правах), с другой стороны - количество сирот в стране не уменьшается, в том числе и сирот при живых родителях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екое направление на то, чтобы постепенно упразднить детские дома и передать их воспитанников в семьи на патронажное воспитание, принятое за основу в нашей стране, не поддерживается большинством педагогов-практиков. Ясно пока одно: необходимо внимание всего общества к судьбам будущих граждан, содействие и участие многих в создании благоприятных социальных условий для сирот. А формы этого участия могут быть самыми разными: от материальной поддержки действующих учреждений - до усыновления их воспитанников.</w:t>
      </w:r>
    </w:p>
    <w:p>
      <w:pPr>
        <w:pStyle w:val="Style11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vyborg-press.ru/content/view/11844/232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ommersant.ru/" TargetMode="External"/><Relationship Id="rId5" Type="http://schemas.openxmlformats.org/officeDocument/2006/relationships/hyperlink" Target="http://www.kommersant.ru/doc-y.aspx?DocsID=809581" TargetMode="External"/><Relationship Id="rId6" Type="http://schemas.openxmlformats.org/officeDocument/2006/relationships/hyperlink" Target="http://novosibirsk.rfn.ru/index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novosibirsk.rfn.ru/index.html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novosibirsk.rfn.ru/rnews.html?id=42311&amp;cid=7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http://www.kurskcity.ru/yandex.php?id=20390" TargetMode="External"/><Relationship Id="rId19" Type="http://schemas.openxmlformats.org/officeDocument/2006/relationships/hyperlink" Target="http://www.vyborg-press.ru/content/view/11844/232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47:00Z</dcterms:created>
  <dc:creator>zaicev</dc:creator>
  <dc:description/>
  <cp:keywords/>
  <dc:language>en-US</dc:language>
  <cp:lastModifiedBy>chernenkova</cp:lastModifiedBy>
  <dcterms:modified xsi:type="dcterms:W3CDTF">2007-10-01T15:01:00Z</dcterms:modified>
  <cp:revision>3</cp:revision>
  <dc:subject/>
  <dc:title> </dc:title>
</cp:coreProperties>
</file>