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color w:val="auto"/>
          <w:sz w:val="40"/>
          <w:szCs w:val="40"/>
          <w:lang w:val="ru-RU" w:bidi="ar-SA"/>
        </w:rPr>
      </w:pPr>
      <w:r>
        <w:rPr>
          <w:rFonts w:eastAsia="Times New Roman" w:cs="Times New Roman" w:ascii="Times New Roman" w:hAnsi="Times New Roman"/>
          <w:b/>
          <w:color w:val="auto"/>
          <w:sz w:val="40"/>
          <w:szCs w:val="40"/>
          <w:lang w:val="ru-RU" w:bidi="ar-SA"/>
        </w:rPr>
        <w:t xml:space="preserve">СОДЕРЖАНИЕ </w:t>
      </w:r>
    </w:p>
    <w:p>
      <w:pPr>
        <w:pStyle w:val="Normal"/>
        <w:rPr/>
      </w:pPr>
      <w:r>
        <w:rPr>
          <w:rFonts w:cs="Times New Roman" w:ascii="Times New Roman" w:hAnsi="Times New Roman"/>
          <w:b/>
          <w:sz w:val="36"/>
          <w:szCs w:val="36"/>
        </w:rPr>
        <w:t>Участники круглого стола "РГ" не считают, что нужно запрещать международное усыновление. Источник: «</w:t>
      </w:r>
      <w:r>
        <w:rPr>
          <w:rFonts w:cs="Times New Roman" w:ascii="Times New Roman" w:hAnsi="Times New Roman"/>
          <w:b/>
          <w:sz w:val="36"/>
          <w:szCs w:val="36"/>
          <w:lang w:val="en-US"/>
        </w:rPr>
        <w:t>Российская газета</w:t>
      </w:r>
      <w:r>
        <w:rPr>
          <w:rFonts w:cs="Times New Roman" w:ascii="Times New Roman" w:hAnsi="Times New Roman"/>
          <w:b/>
          <w:sz w:val="36"/>
          <w:szCs w:val="36"/>
        </w:rPr>
        <w:t>»……..……………………..........………2</w:t>
      </w:r>
    </w:p>
    <w:p>
      <w:pPr>
        <w:pStyle w:val="Normal"/>
        <w:rPr>
          <w:rFonts w:ascii="Times New Roman" w:hAnsi="Times New Roman" w:cs="Times New Roman"/>
          <w:b/>
          <w:b/>
          <w:sz w:val="36"/>
          <w:szCs w:val="36"/>
        </w:rPr>
      </w:pPr>
      <w:r>
        <w:rPr>
          <w:rFonts w:cs="Times New Roman" w:ascii="Times New Roman" w:hAnsi="Times New Roman"/>
          <w:b/>
          <w:sz w:val="36"/>
          <w:szCs w:val="36"/>
        </w:rPr>
        <w:t>У детей-сирот похитили подаренные им акции "Газпрома". Источник: «Российская газета»..…………...4</w:t>
      </w:r>
    </w:p>
    <w:p>
      <w:pPr>
        <w:pStyle w:val="Normal"/>
        <w:rPr>
          <w:rFonts w:ascii="Times New Roman" w:hAnsi="Times New Roman" w:cs="Times New Roman"/>
          <w:b/>
          <w:b/>
          <w:sz w:val="36"/>
          <w:szCs w:val="36"/>
        </w:rPr>
      </w:pPr>
      <w:r>
        <w:rPr>
          <w:rFonts w:cs="Times New Roman" w:ascii="Times New Roman" w:hAnsi="Times New Roman"/>
          <w:b/>
          <w:sz w:val="36"/>
          <w:szCs w:val="36"/>
        </w:rPr>
        <w:t>Воспитанников мурманского Дома ребенка поздравили с праздником. Источник: «Vmurmanske.ru»(Мурманск)....6</w:t>
      </w:r>
    </w:p>
    <w:p>
      <w:pPr>
        <w:pStyle w:val="Normal"/>
        <w:rPr>
          <w:rFonts w:ascii="Times New Roman" w:hAnsi="Times New Roman" w:cs="Times New Roman"/>
          <w:b/>
          <w:b/>
          <w:sz w:val="36"/>
          <w:szCs w:val="36"/>
        </w:rPr>
      </w:pPr>
      <w:r>
        <w:rPr>
          <w:rFonts w:cs="Times New Roman" w:ascii="Times New Roman" w:hAnsi="Times New Roman"/>
          <w:b/>
          <w:sz w:val="36"/>
          <w:szCs w:val="36"/>
        </w:rPr>
        <w:t>Калининградцы стали чаще брать сирот на воспитание. Источник: «Klonc.ru»......…….....................................……...7</w:t>
      </w:r>
    </w:p>
    <w:p>
      <w:pPr>
        <w:pStyle w:val="Normal"/>
        <w:rPr>
          <w:rFonts w:ascii="Times New Roman" w:hAnsi="Times New Roman" w:cs="Times New Roman"/>
          <w:b/>
          <w:b/>
          <w:sz w:val="36"/>
          <w:szCs w:val="36"/>
        </w:rPr>
      </w:pPr>
      <w:r>
        <w:rPr>
          <w:rFonts w:cs="Times New Roman" w:ascii="Times New Roman" w:hAnsi="Times New Roman"/>
          <w:b/>
          <w:sz w:val="36"/>
          <w:szCs w:val="36"/>
        </w:rPr>
        <w:t>Сирота Артём Савельев, которого приёмная мать из США отправила одного самолётом на родину, имеет все шансы в ближайшее время обрести патронатную семью в России. Источник: «Забинфо»(Забайкалье)......……...10</w:t>
      </w:r>
    </w:p>
    <w:p>
      <w:pPr>
        <w:pStyle w:val="Normal"/>
        <w:rPr>
          <w:rFonts w:ascii="Times New Roman" w:hAnsi="Times New Roman" w:cs="Times New Roman"/>
          <w:b/>
          <w:b/>
          <w:sz w:val="36"/>
          <w:szCs w:val="36"/>
        </w:rPr>
      </w:pPr>
      <w:r>
        <w:rPr>
          <w:rFonts w:cs="Times New Roman" w:ascii="Times New Roman" w:hAnsi="Times New Roman"/>
          <w:b/>
          <w:sz w:val="36"/>
          <w:szCs w:val="36"/>
        </w:rPr>
        <w:t>Итальянцы больше всего предпочитают усыновлять детей из России и Украины. Источник: «Италья по-русски»(Италия)….……..…………………………..…..…..10</w:t>
      </w:r>
    </w:p>
    <w:p>
      <w:pPr>
        <w:pStyle w:val="Normal"/>
        <w:rPr>
          <w:rFonts w:ascii="Times New Roman" w:hAnsi="Times New Roman" w:cs="Times New Roman"/>
          <w:b/>
          <w:b/>
          <w:sz w:val="36"/>
          <w:szCs w:val="36"/>
        </w:rPr>
      </w:pPr>
      <w:r>
        <w:rPr>
          <w:rFonts w:cs="Times New Roman" w:ascii="Times New Roman" w:hAnsi="Times New Roman"/>
          <w:b/>
          <w:sz w:val="36"/>
          <w:szCs w:val="36"/>
        </w:rPr>
        <w:t>Карательная опека. Лапины, Пчелинцев, Дмитриева, кто следующий?. Источник: «Коллективное действие»..…………………………………………...…..…..11</w:t>
      </w:r>
    </w:p>
    <w:p>
      <w:pPr>
        <w:pStyle w:val="Normal"/>
        <w:rPr>
          <w:rFonts w:ascii="Times New Roman" w:hAnsi="Times New Roman" w:cs="Times New Roman"/>
          <w:b/>
          <w:b/>
          <w:sz w:val="36"/>
          <w:szCs w:val="36"/>
        </w:rPr>
      </w:pPr>
      <w:r>
        <w:rPr>
          <w:rFonts w:cs="Times New Roman" w:ascii="Times New Roman" w:hAnsi="Times New Roman"/>
          <w:b/>
          <w:sz w:val="36"/>
          <w:szCs w:val="36"/>
        </w:rPr>
        <w:t>Больше трети россиян хотят запретить иностранцам усыновлять российских детей. Источник: «Версия Саратов»(Саратов)...…………………………………..…...17</w:t>
      </w:r>
    </w:p>
    <w:p>
      <w:pPr>
        <w:pStyle w:val="Normal"/>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t>Детские дома пустеют? Источник: «Ника-медиа»(Карелия)...……………………………………..…...18</w:t>
      </w:r>
    </w:p>
    <w:p>
      <w:pPr>
        <w:pStyle w:val="Normal"/>
        <w:rPr/>
      </w:pPr>
      <w:r>
        <w:rPr>
          <w:rFonts w:eastAsia="Times New Roman" w:cs="Times New Roman" w:ascii="Times New Roman" w:hAnsi="Times New Roman"/>
          <w:b/>
          <w:bCs w:val="false"/>
          <w:color w:val="auto"/>
          <w:sz w:val="36"/>
          <w:szCs w:val="36"/>
          <w:lang w:val="ru-RU" w:bidi="ar-SA"/>
        </w:rPr>
        <w:t>Без шанса на будущее</w:t>
      </w:r>
      <w:r>
        <w:rPr>
          <w:rFonts w:eastAsia="Times New Roman" w:cs="Times New Roman" w:ascii="Times New Roman" w:hAnsi="Times New Roman"/>
          <w:b/>
          <w:color w:val="auto"/>
          <w:sz w:val="36"/>
          <w:szCs w:val="36"/>
          <w:lang w:val="ru-RU" w:bidi="ar-SA"/>
        </w:rPr>
        <w:t>. Источник: «Новая Причулымка»(Ачинск)………………………………..…...19</w:t>
      </w:r>
    </w:p>
    <w:p>
      <w:pPr>
        <w:pStyle w:val="Normal"/>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t>Куда исчезают детдома?. Источник: «Казанские ведомости»(Казань)...………………………..………..…...22</w:t>
      </w:r>
    </w:p>
    <w:p>
      <w:pPr>
        <w:pStyle w:val="Normal"/>
        <w:rPr/>
      </w:pPr>
      <w:r>
        <w:rPr>
          <w:rFonts w:eastAsia="Times New Roman" w:cs="Times New Roman" w:ascii="Times New Roman" w:hAnsi="Times New Roman"/>
          <w:b/>
          <w:bCs w:val="false"/>
          <w:color w:val="auto"/>
          <w:sz w:val="36"/>
          <w:szCs w:val="36"/>
          <w:lang w:val="ru-RU" w:bidi="ar-SA"/>
        </w:rPr>
        <w:t>Реализацию регионального закона о патронатном воспитании намерены рассмотреть на заседании комитетов</w:t>
      </w:r>
      <w:r>
        <w:rPr>
          <w:rFonts w:eastAsia="Times New Roman" w:cs="Times New Roman" w:ascii="Times New Roman" w:hAnsi="Times New Roman"/>
          <w:b/>
          <w:color w:val="auto"/>
          <w:sz w:val="36"/>
          <w:szCs w:val="36"/>
          <w:lang w:val="ru-RU" w:bidi="ar-SA"/>
        </w:rPr>
        <w:t>. Источник: «Костромская областная дума»(Кострома)...……………………………………..…...23</w:t>
      </w:r>
    </w:p>
    <w:p>
      <w:pPr>
        <w:pStyle w:val="Normal"/>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r>
    </w:p>
    <w:p>
      <w:pPr>
        <w:pStyle w:val="Normal"/>
        <w:rPr>
          <w:rFonts w:ascii="Times New Roman" w:hAnsi="Times New Roman" w:eastAsia="Times New Roman" w:cs="Times New Roman"/>
          <w:color w:val="auto"/>
          <w:sz w:val="36"/>
          <w:szCs w:val="36"/>
          <w:lang w:val="ru-RU" w:bidi="ar-SA"/>
        </w:rPr>
      </w:pPr>
      <w:r>
        <w:rPr>
          <w:rFonts w:eastAsia="Times New Roman" w:cs="Times New Roman" w:ascii="Times New Roman" w:hAnsi="Times New Roman"/>
          <w:color w:val="auto"/>
          <w:sz w:val="36"/>
          <w:szCs w:val="36"/>
          <w:lang w:val="ru-RU" w:bidi="ar-SA"/>
        </w:rPr>
      </w:r>
    </w:p>
    <w:p>
      <w:pPr>
        <w:pStyle w:val="Normal"/>
        <w:rPr>
          <w:rFonts w:ascii="Times New Roman" w:hAnsi="Times New Roman" w:eastAsia="Times New Roman" w:cs="Times New Roman"/>
          <w:color w:val="auto"/>
          <w:sz w:val="36"/>
          <w:szCs w:val="36"/>
          <w:lang w:val="ru-RU" w:bidi="ar-SA"/>
        </w:rPr>
      </w:pPr>
      <w:r>
        <w:rPr>
          <w:rFonts w:eastAsia="Times New Roman" w:cs="Times New Roman" w:ascii="Times New Roman" w:hAnsi="Times New Roman"/>
          <w:color w:val="auto"/>
          <w:sz w:val="36"/>
          <w:szCs w:val="36"/>
          <w:lang w:val="ru-RU" w:bidi="ar-SA"/>
        </w:rPr>
        <w:drawing>
          <wp:anchor behindDoc="0" distT="0" distB="0" distL="0" distR="0" simplePos="0" locked="0" layoutInCell="0" allowOverlap="1" relativeHeight="8">
            <wp:simplePos x="0" y="0"/>
            <wp:positionH relativeFrom="column">
              <wp:posOffset>11430</wp:posOffset>
            </wp:positionH>
            <wp:positionV relativeFrom="paragraph">
              <wp:posOffset>635</wp:posOffset>
            </wp:positionV>
            <wp:extent cx="5078730" cy="456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5078730" cy="456565"/>
                    </a:xfrm>
                    <a:prstGeom prst="rect">
                      <a:avLst/>
                    </a:prstGeom>
                  </pic:spPr>
                </pic:pic>
              </a:graphicData>
            </a:graphic>
          </wp:anchor>
        </w:drawing>
      </w:r>
    </w:p>
    <w:p>
      <w:pPr>
        <w:pStyle w:val="Normal"/>
        <w:rPr>
          <w:rFonts w:ascii="Times New Roman" w:hAnsi="Times New Roman" w:eastAsia="Times New Roman" w:cs="Times New Roman"/>
          <w:color w:val="auto"/>
          <w:sz w:val="36"/>
          <w:szCs w:val="36"/>
          <w:lang w:val="ru-RU" w:bidi="ar-SA"/>
        </w:rPr>
      </w:pPr>
      <w:r>
        <w:rPr>
          <w:rFonts w:eastAsia="Times New Roman" w:cs="Times New Roman" w:ascii="Times New Roman" w:hAnsi="Times New Roman"/>
          <w:color w:val="auto"/>
          <w:sz w:val="36"/>
          <w:szCs w:val="36"/>
          <w:lang w:val="ru-RU" w:bidi="ar-SA"/>
        </w:rPr>
      </w:r>
    </w:p>
    <w:p>
      <w:pPr>
        <w:pStyle w:val="Normal"/>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t xml:space="preserve">Дата выпуска: 02.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Участники круглого стола "РГ" не считают, что нужно запрещать международное усыновление</w:t>
      </w:r>
    </w:p>
    <w:p>
      <w:pPr>
        <w:pStyle w:val="Normal"/>
        <w:rPr/>
      </w:pPr>
      <w:r>
        <w:rPr>
          <w:rStyle w:val="InternetLink"/>
          <w:rFonts w:cs="Times New Roman" w:ascii="Times New Roman" w:hAnsi="Times New Roman"/>
          <w:color w:val="000000"/>
          <w:sz w:val="32"/>
          <w:szCs w:val="32"/>
          <w:u w:val="none"/>
        </w:rPr>
        <w:t>"Российская газета" совместно с Санкт-Петербургским университетом культуры и искусств провели заседание круглого стола "Дети в международных семьях: стоит ли бить тревогу?". Мероприятие было приурочено ко Дню защиты детей.</w:t>
      </w:r>
    </w:p>
    <w:p>
      <w:pPr>
        <w:pStyle w:val="Normal"/>
        <w:rPr/>
      </w:pPr>
      <w:r>
        <w:rPr>
          <w:rStyle w:val="InternetLink"/>
          <w:rFonts w:cs="Times New Roman" w:ascii="Times New Roman" w:hAnsi="Times New Roman"/>
          <w:color w:val="000000"/>
          <w:sz w:val="32"/>
          <w:szCs w:val="32"/>
          <w:u w:val="none"/>
        </w:rPr>
        <w:t>Участниками встречи на крайне актуальную в наши дни тему стали Уполномоченный по правам ребенка в СПб Светлана Агапитова, первый заместитель председателя Комитета по социальной политике Сергей Литвинов и начальник управления по опеке и попечительству Комитета Надежда Сухачева, заместитель представителя МИД РФ в СПб Игорь Демяненко, и.о. ректора СПбГУКИ Александр Тургаев и декан факультета культуры семьи и детства СПбГУКИ Борис Титов, а также представители иностранных держав - Генеральный консул Финляндии в СПб Олли Эркки Тапани Перхеэнтупа и вице-консул Генерального консульства Республики Польша в СПб Ольга Кацпэрчик.</w:t>
      </w:r>
    </w:p>
    <w:p>
      <w:pPr>
        <w:pStyle w:val="Normal"/>
        <w:rPr/>
      </w:pPr>
      <w:r>
        <w:rPr>
          <w:rStyle w:val="InternetLink"/>
          <w:rFonts w:cs="Times New Roman" w:ascii="Times New Roman" w:hAnsi="Times New Roman"/>
          <w:color w:val="000000"/>
          <w:sz w:val="32"/>
          <w:szCs w:val="32"/>
          <w:u w:val="none"/>
        </w:rPr>
        <w:t>По общему мнению, выработанному в ходе дискуссии, решать проблемы, возникающие в интернациональных семьях, необходимо прежде всего на законодательном уровне. Законом должны быть защищены как биологические дети, где мать и отец - граждане разных государств, так и приемные, попавшие в семью в результате международного усыновления. Регулировать внутрисемейные отношения, в том числе вопросы гражданства, в этих случаях должны двусторонние договоры между государствами. Первый такой документ Россия подписала совместно с Италией, сейчас на очереди Франция, Исландия, Израиль, еще несколько стран.</w:t>
      </w:r>
    </w:p>
    <w:p>
      <w:pPr>
        <w:pStyle w:val="Normal"/>
        <w:rPr/>
      </w:pPr>
      <w:r>
        <w:rPr>
          <w:rStyle w:val="InternetLink"/>
          <w:rFonts w:cs="Times New Roman" w:ascii="Times New Roman" w:hAnsi="Times New Roman"/>
          <w:color w:val="000000"/>
          <w:sz w:val="32"/>
          <w:szCs w:val="32"/>
          <w:u w:val="none"/>
        </w:rPr>
        <w:t>Помимо этого, избежать проблем в международных семьях помогло бы повышение правовой грамотности населения. Например, для граждан, вступающих в международные браки, существенную помощь могли бы оказать правовые консультационные центры.</w:t>
      </w:r>
    </w:p>
    <w:p>
      <w:pPr>
        <w:pStyle w:val="Normal"/>
        <w:rPr/>
      </w:pPr>
      <w:r>
        <w:rPr>
          <w:rStyle w:val="InternetLink"/>
          <w:rFonts w:cs="Times New Roman" w:ascii="Times New Roman" w:hAnsi="Times New Roman"/>
          <w:color w:val="000000"/>
          <w:sz w:val="32"/>
          <w:szCs w:val="32"/>
          <w:u w:val="none"/>
        </w:rPr>
        <w:t>В то же время участники круглого стола не считают необходимым полностью запретить международное усыновление. "Для ребенка все равно - американцы, французы, финны, главное - чтобы были мама и папа, - отметила Светлана Агапитова. - У нас пока очередь из желающих не стоит, и сейчас запрещать нельзя, потому что это нужно нашим детям".</w:t>
      </w:r>
    </w:p>
    <w:p>
      <w:pPr>
        <w:pStyle w:val="Normal"/>
        <w:rPr/>
      </w:pPr>
      <w:r>
        <w:rPr>
          <w:rStyle w:val="InternetLink"/>
          <w:rFonts w:cs="Times New Roman" w:ascii="Times New Roman" w:hAnsi="Times New Roman"/>
          <w:color w:val="000000"/>
          <w:sz w:val="32"/>
          <w:szCs w:val="32"/>
          <w:u w:val="none"/>
        </w:rPr>
        <w:t>Подводя итоги встречи и комментируя название дискуссии, общее мнение выразила Надежда Сухачева</w:t>
      </w:r>
    </w:p>
    <w:p>
      <w:pPr>
        <w:pStyle w:val="Normal"/>
        <w:rPr/>
      </w:pPr>
      <w:r>
        <w:rPr>
          <w:rStyle w:val="InternetLink"/>
          <w:rFonts w:cs="Times New Roman" w:ascii="Times New Roman" w:hAnsi="Times New Roman"/>
          <w:color w:val="000000"/>
          <w:sz w:val="32"/>
          <w:szCs w:val="32"/>
          <w:u w:val="none"/>
        </w:rPr>
        <w:t>- Бить тревогу - это только первый этап, - подчеркнула она, - за ним должна последовать работа на результат.</w:t>
      </w:r>
    </w:p>
    <w:p>
      <w:pPr>
        <w:pStyle w:val="Normal"/>
        <w:rPr>
          <w:rFonts w:ascii="Times New Roman" w:hAnsi="Times New Roman" w:eastAsia="Times New Roman" w:cs="Times New Roman"/>
          <w:color w:val="auto"/>
          <w:sz w:val="32"/>
          <w:szCs w:val="32"/>
          <w:lang w:val="ru-RU" w:bidi="ar-SA"/>
        </w:rPr>
      </w:pPr>
      <w:hyperlink r:id="rId3">
        <w:r>
          <w:rPr>
            <w:rStyle w:val="InternetLink"/>
            <w:rFonts w:eastAsia="Times New Roman" w:cs="Times New Roman" w:ascii="Times New Roman" w:hAnsi="Times New Roman"/>
            <w:sz w:val="32"/>
            <w:szCs w:val="32"/>
            <w:lang w:val="ru-RU" w:bidi="ar-SA"/>
          </w:rPr>
          <w:t>http://www.rg.ru/2010/06/02/reg-szapad/stol-anons.html</w:t>
        </w:r>
      </w:hyperlink>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cs="Times New Roman"/>
          <w:b/>
          <w:b/>
          <w:sz w:val="36"/>
          <w:szCs w:val="36"/>
        </w:rPr>
      </w:pPr>
      <w:r>
        <w:rPr>
          <w:rFonts w:eastAsia="Times New Roman" w:cs="Times New Roman" w:ascii="Times New Roman" w:hAnsi="Times New Roman"/>
          <w:color w:val="auto"/>
          <w:sz w:val="32"/>
          <w:szCs w:val="32"/>
          <w:lang w:val="ru-RU" w:bidi="ar-SA"/>
        </w:rPr>
        <w:drawing>
          <wp:inline distT="0" distB="0" distL="0" distR="0">
            <wp:extent cx="3027045" cy="762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9" t="-105" r="-9" b="-105"/>
                    <a:stretch>
                      <a:fillRect/>
                    </a:stretch>
                  </pic:blipFill>
                  <pic:spPr bwMode="auto">
                    <a:xfrm>
                      <a:off x="0" y="0"/>
                      <a:ext cx="3027045" cy="7620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У детей-сирот похитили подаренные им акции "Газпрома"</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Громкое дело расследуют в Татарстане: мошенники обманули 15 выпускников интернатов и коррекционных школ, которые в свое время получили в обмен на ваучеры акции "Газпрома". Пока что известно, что злоумышленники обогатились за счет детей на 100 миллионов рублей.</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Среди тех, кто попался в руки мошенников, в основном воспитанники Ново-Кинерского детского дома, коррекционной школы Советского района Казани и Верхнеотарского детского дома для умственно отсталых детей, а также их наследники. Многие из них и не подозревали, что являются миллионерами, так как в детских домах им не рассказывали, что они обладатели акций "Газпрома". Дело в том, что в разгар приватизации невостребованные в Татарстане ваучеры было решено передать детским домам. В итоге каждый воспитанник получил по 20 чеков. Деньги вложили в акции "Газпрома", чтобы в дальнейшем эти дети ни в чем не нуждались. Об этом прекрасно были осведомлены мошенники. У них на руках были все сведения о детях-миллионерах. Сейчас следствие выясняет, с чьей помощью они заполучили эти данные.</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Как только по достижении совершеннолетия Мария Г. (имя изменено) покинула стены интерната, в ее жизни появился молодой человек. Как рассказала корреспонденту "РГ" девушка, он пришел к ней в общежитие и представился другом ее брата. Парень пообещал свозить девушку из Казани в Бугульму, где в то время находился единственный ей родной человек. Он понравился Марии, и та приняла его предложение.</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 Мы поехали в Бугульму на встречу, но до брата так и не добрались, - рассказывает девушка. - Я не поняла, почему мы не смогли увидеться, но доводы моего нового знакомого звучали убедительно. Потом он предложил съездить в Уфу. Я согласилась.</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Еще в Казани молодой человек рассказал Марии, что у нее есть акции "Газпрома" и что продать их в Татарстане она не сможет, так как могут возникнуть сложности с ее дееспособностью, ведь девушка училась в коррекционной школе. Весомым аргументом явилось и то, что Мария сирота и ей некому довериться. Новый знакомый девушки был первым, кто сообщил ей о ценных бумагах, до сих пор она не представляла, что является миллионершей. Молодой человек предложил свое содействие в продаже акций за пределами республики и обещал всячески помогать. Ухажер катал девушку на дорогой машине, водил по салонам красоты и покупал модную одежду. Когда парочка приехала в Уфу, он попросил ее подписать какие-то бумаги. Девушка полностью доверяла парню и сделала все, что тот просил. В благодарность молодой человек подарил ей телевизор, DVD-плеер и двух волнистых попугайчиков. Последнему подарку она очень обрадовалась, так как всю жизнь хотела иметь домашних животных. По возвращении в Казань парень Марию не бросил и еще некоторое время навещал. О том, что она переписала на "своего" молодого человека акции на семь миллионов рублей, девушка узнала от сотрудников милици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Как рассказал корреспонденту "РГ" заместитель начальника отдела № 3 Управления по борьбе с экономическими преступлениями МВД по Татарстану Роман Козлов, Марию сложно обвинять в легкомыслии, в силу своей болезни она очень доверчива и не понимает, что попала в руки мошенников. На это и был расчет злоумышленников.</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С наследниками умерших ребят мошенники тоже не церемонились. Они грозились рассказать окружающим, что дети родились с синдромом Дауна или олигофренией. Многим не хотелось, чтобы кто-то из посторонних знал об этом, и наследники готовы были заплатить за молчание.</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В настоящее время сотрудники УБЭП задержали трех подозреваемых. По версии следствия, два года эти люди жили за счет детдомовцев. Они ни в чем себе не отказывали: покупали элитное жилье, раскатывали на иномарках VIP-класса, отдыхали на лучших курортах. Только за мойку одной машины злоумышленники могли выложить пятьдесят тысяч рублей.</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 Пока что нам известно о пятнадцати пострадавших, у которых мошенники обманом получили акции на 100 миллионов рублей, - говорит Роман Козлов. - Однако пострадавших может быть в разы больше, поэтому мы просим всех, кто попал в подобную историю, обращаться по телефону (843) 291-22-45.</w:t>
      </w:r>
    </w:p>
    <w:p>
      <w:pPr>
        <w:pStyle w:val="Normal"/>
        <w:rPr/>
      </w:pPr>
      <w:r>
        <w:rPr>
          <w:rStyle w:val="InternetLink"/>
          <w:rFonts w:cs="Times New Roman" w:ascii="Times New Roman" w:hAnsi="Times New Roman"/>
          <w:sz w:val="32"/>
          <w:szCs w:val="32"/>
        </w:rPr>
        <w:t>http://www.rg.ru/2010/06/02/reg-volga-kama/akcii.html</w:t>
      </w:r>
    </w:p>
    <w:p>
      <w:pPr>
        <w:pStyle w:val="Normal"/>
        <w:rPr>
          <w:rStyle w:val="InternetLink"/>
          <w:rFonts w:ascii="Times New Roman" w:hAnsi="Times New Roman" w:eastAsia="Times New Roman" w:cs="Times New Roman"/>
          <w:color w:val="auto"/>
          <w:sz w:val="36"/>
          <w:szCs w:val="36"/>
          <w:lang w:val="ru-RU" w:bidi="ar-SA"/>
        </w:rPr>
      </w:pPr>
      <w:r>
        <w:rPr/>
      </w:r>
    </w:p>
    <w:p>
      <w:pPr>
        <w:pStyle w:val="Normal"/>
        <w:rPr/>
      </w:pPr>
      <w:r>
        <w:rPr>
          <w:rFonts w:eastAsia="Times New Roman" w:cs="Times New Roman" w:ascii="Times New Roman" w:hAnsi="Times New Roman"/>
          <w:color w:val="auto"/>
          <w:sz w:val="36"/>
          <w:szCs w:val="36"/>
          <w:lang w:val="ru-RU" w:bidi="ar-SA"/>
        </w:rPr>
        <w:drawing>
          <wp:inline distT="0" distB="0" distL="0" distR="0">
            <wp:extent cx="1219835" cy="1181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2" t="-37" r="-32" b="-37"/>
                    <a:stretch>
                      <a:fillRect/>
                    </a:stretch>
                  </pic:blipFill>
                  <pic:spPr bwMode="auto">
                    <a:xfrm>
                      <a:off x="0" y="0"/>
                      <a:ext cx="1219835" cy="1181100"/>
                    </a:xfrm>
                    <a:prstGeom prst="rect">
                      <a:avLst/>
                    </a:prstGeom>
                  </pic:spPr>
                </pic:pic>
              </a:graphicData>
            </a:graphic>
          </wp:inline>
        </w:drawing>
      </w:r>
      <w:r>
        <w:rPr>
          <w:rFonts w:eastAsia="Times New Roman" w:cs="Times New Roman" w:ascii="Times New Roman" w:hAnsi="Times New Roman"/>
          <w:color w:val="auto"/>
          <w:sz w:val="36"/>
          <w:szCs w:val="36"/>
          <w:lang w:val="ru-RU" w:bidi="ar-SA"/>
        </w:rPr>
        <w:t>(Мурманск)</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оспитанников мурманского Дома ребенка поздравили с праздником</w:t>
      </w:r>
    </w:p>
    <w:p>
      <w:pPr>
        <w:pStyle w:val="Normal"/>
        <w:rPr/>
      </w:pPr>
      <w:r>
        <w:rPr>
          <w:rStyle w:val="InternetLink"/>
          <w:rFonts w:cs="Times New Roman" w:ascii="Times New Roman" w:hAnsi="Times New Roman"/>
          <w:color w:val="000000"/>
          <w:sz w:val="32"/>
          <w:szCs w:val="32"/>
          <w:u w:val="none"/>
        </w:rPr>
        <w:t>«Дети – это всегда счастье, их нужно беречь, дарить им радость и тепло», - подчеркнул спикер регионального парламента Евгений Никора, поздравляя 1 июня с Международным днем защиты детей воспитанников Мурманского областного специализированного Дома ребенка.</w:t>
      </w:r>
    </w:p>
    <w:p>
      <w:pPr>
        <w:pStyle w:val="Normal"/>
        <w:rPr/>
      </w:pPr>
      <w:r>
        <w:rPr>
          <w:rStyle w:val="InternetLink"/>
          <w:rFonts w:cs="Times New Roman" w:ascii="Times New Roman" w:hAnsi="Times New Roman"/>
          <w:color w:val="000000"/>
          <w:sz w:val="32"/>
          <w:szCs w:val="32"/>
          <w:u w:val="none"/>
        </w:rPr>
        <w:t>В этом учреждении дети находятся в замечательных условиях, здесь теплая атмосфера, уютно и комфортно. Именно такой вывод сделал Евгений Никора, побывав в игровых комнатах и других помещениях Дома ребенка. Но, не смотря на это, он искренне пожелал, чтобы детишек в таких домах было как можно меньше, чтобы все они обрели своих родителей, потому что тепло семейного очага невозможно заменить самыми комфортными казенными условиями. Глава регионального парламента обратил особое внимание на важность активизации работы по усыновлению и развитию патронатного воспитания.</w:t>
      </w:r>
    </w:p>
    <w:p>
      <w:pPr>
        <w:pStyle w:val="Normal"/>
        <w:rPr/>
      </w:pPr>
      <w:r>
        <w:rPr>
          <w:rStyle w:val="InternetLink"/>
          <w:rFonts w:cs="Times New Roman" w:ascii="Times New Roman" w:hAnsi="Times New Roman"/>
          <w:color w:val="000000"/>
          <w:sz w:val="32"/>
          <w:szCs w:val="32"/>
          <w:u w:val="none"/>
        </w:rPr>
        <w:t>В честь праздника для детишек и гостей Дома ребенка в этот день состоялось яркое представление, организованное силами работников учреждения.</w:t>
      </w:r>
    </w:p>
    <w:p>
      <w:pPr>
        <w:pStyle w:val="Normal"/>
        <w:rPr/>
      </w:pPr>
      <w:r>
        <w:rPr>
          <w:rStyle w:val="InternetLink"/>
          <w:rFonts w:cs="Times New Roman" w:ascii="Times New Roman" w:hAnsi="Times New Roman"/>
          <w:sz w:val="32"/>
          <w:szCs w:val="32"/>
        </w:rPr>
        <w:t>http://vmurmanske.ru/news2.php?article=609052</w:t>
      </w:r>
    </w:p>
    <w:p>
      <w:pPr>
        <w:pStyle w:val="Normal"/>
        <w:rPr>
          <w:rStyle w:val="InternetLink"/>
          <w:rFonts w:ascii="Times New Roman" w:hAnsi="Times New Roman" w:cs="Times New Roman"/>
          <w:sz w:val="32"/>
          <w:szCs w:val="32"/>
        </w:rPr>
      </w:pPr>
      <w:r>
        <w:rPr/>
      </w:r>
    </w:p>
    <w:p>
      <w:pPr>
        <w:pStyle w:val="Normal"/>
        <w:rPr/>
      </w:pPr>
      <w:r>
        <w:rPr/>
      </w:r>
    </w:p>
    <w:p>
      <w:pPr>
        <w:pStyle w:val="Normal"/>
        <w:rPr>
          <w:rFonts w:ascii="Times New Roman" w:hAnsi="Times New Roman" w:eastAsia="Times New Roman" w:cs="Times New Roman"/>
          <w:color w:val="auto"/>
          <w:sz w:val="36"/>
          <w:szCs w:val="36"/>
          <w:lang w:val="ru-RU" w:bidi="ar-SA"/>
        </w:rPr>
      </w:pPr>
      <w:r>
        <w:rPr>
          <w:rFonts w:eastAsia="Times New Roman" w:cs="Times New Roman" w:ascii="Times New Roman" w:hAnsi="Times New Roman"/>
          <w:color w:val="auto"/>
          <w:sz w:val="36"/>
          <w:szCs w:val="36"/>
          <w:lang w:val="ru-RU" w:bidi="ar-SA"/>
        </w:rPr>
      </w:r>
    </w:p>
    <w:p>
      <w:pPr>
        <w:pStyle w:val="Normal"/>
        <w:rPr>
          <w:rFonts w:ascii="Times New Roman" w:hAnsi="Times New Roman" w:cs="Times New Roman"/>
          <w:b/>
          <w:b/>
          <w:sz w:val="36"/>
          <w:szCs w:val="36"/>
        </w:rPr>
      </w:pPr>
      <w:r>
        <w:rPr>
          <w:rFonts w:eastAsia="Times New Roman" w:cs="Times New Roman" w:ascii="Times New Roman" w:hAnsi="Times New Roman"/>
          <w:color w:val="auto"/>
          <w:sz w:val="36"/>
          <w:szCs w:val="36"/>
          <w:lang w:val="ru-RU" w:bidi="ar-SA"/>
        </w:rPr>
        <w:drawing>
          <wp:inline distT="0" distB="0" distL="0" distR="0">
            <wp:extent cx="2686685" cy="3613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3" t="-73" r="-23" b="-73"/>
                    <a:stretch>
                      <a:fillRect/>
                    </a:stretch>
                  </pic:blipFill>
                  <pic:spPr bwMode="auto">
                    <a:xfrm>
                      <a:off x="0" y="0"/>
                      <a:ext cx="2686685" cy="36131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Калининградцы стали чаще брать сирот на воспитание</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За последние четыре года произошел перелом в общественном сознани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Более 5 тыс. или 77% всех детей, оставшихся без попечения родителей в Калининградской области, воспитываются в замещающих семьях. Об этом сообщила министр образования регионального правительства Наталия Шерр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За последние четыре года произошел перелом в общественном сознании, люди чаще берут сирот на воспитание, - сказала она. - В результате наполовину сократилось количество детских домов, в бывших учреждениях для сирот открываются детские сады".</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Сегодня ежемесячное вознаграждение за воспитание одного ребенка составляет в регионе 6 тыс. руб., за каждого последующего – 3,5 тыс. При том, что в среднем по России оплата труда приемных родителей и патронатных воспитателей составляет 2,5 тыс. руб.</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Выплаты на содержание детей также в 1,5-2 раза выше среднероссийских и составляют от 5,5 до 7,5 тыс. руб. Также установлены единовременные региональные выплаты – при устройстве ребенка в семью, на подготовку к школе, на выпускной бал. Выплачивается и единовременное пособие на улучшение жилищных условий усыновленного ребенка. С прошлого года оно увеличено до 615 тыс. руб. – это самый высокий в России размер такого пособия.</w:t>
      </w:r>
    </w:p>
    <w:p>
      <w:pPr>
        <w:pStyle w:val="Normal"/>
        <w:rPr/>
      </w:pPr>
      <w:r>
        <w:rPr>
          <w:rStyle w:val="InternetLink"/>
          <w:rFonts w:cs="Times New Roman" w:ascii="Times New Roman" w:hAnsi="Times New Roman"/>
          <w:sz w:val="32"/>
          <w:szCs w:val="32"/>
        </w:rPr>
        <w:t>http://www.klops.ru/news/23418.html</w:t>
      </w:r>
    </w:p>
    <w:p>
      <w:pPr>
        <w:pStyle w:val="Normal"/>
        <w:rPr>
          <w:rStyle w:val="InternetLink"/>
          <w:rFonts w:ascii="Times New Roman" w:hAnsi="Times New Roman" w:eastAsia="Times New Roman" w:cs="Times New Roman"/>
          <w:color w:val="auto"/>
          <w:sz w:val="32"/>
          <w:szCs w:val="32"/>
          <w:lang w:val="ru-RU" w:bidi="ar-SA"/>
        </w:rPr>
      </w:pPr>
      <w:r>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pPr>
      <w:r>
        <w:rPr>
          <w:rFonts w:cs="Times New Roman" w:ascii="Times New Roman" w:hAnsi="Times New Roman"/>
          <w:sz w:val="32"/>
          <w:szCs w:val="32"/>
        </w:rPr>
        <w:drawing>
          <wp:inline distT="0" distB="0" distL="0" distR="0">
            <wp:extent cx="1532890" cy="3143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1" t="-39" r="-11" b="-39"/>
                    <a:stretch>
                      <a:fillRect/>
                    </a:stretch>
                  </pic:blipFill>
                  <pic:spPr bwMode="auto">
                    <a:xfrm>
                      <a:off x="0" y="0"/>
                      <a:ext cx="1532890" cy="314325"/>
                    </a:xfrm>
                    <a:prstGeom prst="rect">
                      <a:avLst/>
                    </a:prstGeom>
                  </pic:spPr>
                </pic:pic>
              </a:graphicData>
            </a:graphic>
          </wp:inline>
        </w:drawing>
      </w:r>
      <w:r>
        <w:rPr>
          <w:rFonts w:cs="Times New Roman" w:ascii="Times New Roman" w:hAnsi="Times New Roman"/>
          <w:sz w:val="32"/>
          <w:szCs w:val="32"/>
        </w:rPr>
        <w:t>(Забайкалье)</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ирота Артём Савельев, которого приёмная мать из США отправила одного самолётом на родину, имеет все шансы в ближайшее время обрести патронатную семью в Росси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Артём по-прежнему находится в патронатном учреждении, но в ближайший месяц он уйдёт под патронат в семью, - цитирует уполномоченного по правам ребёнка при президенте РФ Павла Астахова REGNUM. - Пока три семьи являются кандидатами, но Артёма заберёт, скорее всего, семья русских дипломатов. У них есть опыт, и они хорошо говорят по-английски, поскольку долгое время работали в англоязычной стране. Хотя сам Артём уже давно отлично говорит по-русск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ереговоры же по составлению двустороннего договора, в котором были бы четко прописаны условия усыновления и обязательства граждан из США перед усыновлёнными ими российскими сиротами, продолжаются.</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Мы давно американцам предлагали это сделать. Они от этого уходят», - заявил министр иностранных дел РФ Сергей Лавров.</w:t>
      </w:r>
    </w:p>
    <w:p>
      <w:pPr>
        <w:pStyle w:val="Normal"/>
        <w:rPr/>
      </w:pPr>
      <w:r>
        <w:rPr>
          <w:rStyle w:val="InternetLink"/>
          <w:rFonts w:cs="Times New Roman" w:ascii="Times New Roman" w:hAnsi="Times New Roman"/>
          <w:sz w:val="32"/>
          <w:szCs w:val="32"/>
        </w:rPr>
        <w:t>http://zabinfo.ru/modules.php?op=modload&amp;name=News&amp;file=article&amp;sid=66872&amp;mode=thread&amp;order=0&amp;thold=0</w:t>
      </w:r>
    </w:p>
    <w:p>
      <w:pPr>
        <w:pStyle w:val="Normal"/>
        <w:rPr>
          <w:rStyle w:val="InternetLink"/>
          <w:rFonts w:ascii="Times New Roman" w:hAnsi="Times New Roman" w:eastAsia="Times New Roman" w:cs="Times New Roman"/>
          <w:color w:val="auto"/>
          <w:sz w:val="32"/>
          <w:szCs w:val="32"/>
          <w:lang w:val="ru-RU" w:bidi="ar-SA"/>
        </w:rPr>
      </w:pPr>
      <w:r>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pPr>
      <w:r>
        <w:rPr>
          <w:rFonts w:cs="Times New Roman" w:ascii="Times New Roman" w:hAnsi="Times New Roman"/>
          <w:b/>
          <w:bCs/>
          <w:sz w:val="36"/>
          <w:szCs w:val="36"/>
        </w:rPr>
        <w:t>Италия по-русски</w:t>
      </w:r>
      <w:r>
        <w:rPr>
          <w:rFonts w:cs="Times New Roman" w:ascii="Times New Roman" w:hAnsi="Times New Roman"/>
          <w:sz w:val="32"/>
          <w:szCs w:val="32"/>
        </w:rPr>
        <w:t xml:space="preserve"> (Италия)</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Итальянцы больше всего предпочитают усыновлять детей из России и Украины</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 xml:space="preserve">Продолжает оставаться высоким число международных усыновлений в Италии - около 4 тысяч детей в год - но и этого недостаточно, чтобы удовлетворить все поданные заявки (которые, тем не менее, сокращаются). Приемные дети, которые в большинстве своем прибывают из России, Украины, Колумбии, Эфиопии и Бразилии, подтверждают тот факт, что выбор итальянских семей ориентирован на малышей со светлой кожей, и более того блондинов с голубыми глазами. </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Данные ежегодного доклада Комиссии по международному усыновлению за прошедший год свидетельствуют о большом желании итальянцев иметь приемных детей: в 2009 году в Италию прибыло 3 тысячи 964 ребенка-иностранца, а в 2008 году эта цифра составила 3 тысячи 951 ребенок, что доказывает относительную стабильность в этом секторе. К тому же эти данные ставят Италию на второе место в мире, после США, по количеству приемных детей-иностранцев.</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 xml:space="preserve">Наибольшее количество усыновлений, зарегистрировано в центральных и северных регионах Италии, но в прошлом году произошли и существенные изменения. Количество семейных пар, например в Ломбардии, которые усыновили иностранного ребенка, в 2009 году по сравнению с 2008 годом снизилось на 3,7% (с 22,5% до 18,8%). А вот на юге страны (включая острова) этот показатель в 2009 году составил 28,2%, что на 3,6% выше, чем в 2008 году. Наибольший рост зафиксирован в Калабрии, Базиликате и Молизе. </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60% всех приемных детей прибывают из пяти основных стран: Россия (704), Украина (540), Колумбии (444), Эфиопия (346) и Бразилия (329). В последние годы отмечается резкое снижение усыновления детей из Вьетнама, в Непале и Камбодже это процесс вообще заблокирован; в Молдове и Боливии на протяжении уже двух лет не возобновляется аккредитации соответствующих учреждений и, следовательно, не принимаются новые запросы на усыновление. В последние годы, однако, как говорится в докладе, неуклонно сокращается количество итальянских пар, подающих заявление об усыновлении иностранного ребенка: за три года их стало меньше как минимум на 1200.</w:t>
      </w:r>
    </w:p>
    <w:p>
      <w:pPr>
        <w:pStyle w:val="Normal"/>
        <w:rPr>
          <w:rFonts w:ascii="Times New Roman" w:hAnsi="Times New Roman" w:eastAsia="Times New Roman" w:cs="Times New Roman"/>
          <w:color w:val="auto"/>
          <w:sz w:val="32"/>
          <w:szCs w:val="32"/>
          <w:lang w:val="ru-RU" w:bidi="ar-SA"/>
        </w:rPr>
      </w:pPr>
      <w:hyperlink r:id="rId8">
        <w:r>
          <w:rPr>
            <w:rStyle w:val="InternetLink"/>
            <w:rFonts w:cs="Times New Roman" w:ascii="Times New Roman" w:hAnsi="Times New Roman"/>
            <w:sz w:val="32"/>
            <w:szCs w:val="32"/>
          </w:rPr>
          <w:t>http://izvestia64.ru/news/6376.html</w:t>
        </w:r>
      </w:hyperlink>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cs="Times New Roman"/>
          <w:b/>
          <w:b/>
          <w:sz w:val="36"/>
          <w:szCs w:val="36"/>
        </w:rPr>
      </w:pPr>
      <w:r>
        <w:rPr>
          <w:rFonts w:cs="Times New Roman" w:ascii="Times New Roman" w:hAnsi="Times New Roman"/>
          <w:sz w:val="32"/>
          <w:szCs w:val="32"/>
        </w:rPr>
        <w:drawing>
          <wp:inline distT="0" distB="0" distL="0" distR="0">
            <wp:extent cx="3141980" cy="8566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8" t="-29" r="-18" b="-29"/>
                    <a:stretch>
                      <a:fillRect/>
                    </a:stretch>
                  </pic:blipFill>
                  <pic:spPr bwMode="auto">
                    <a:xfrm>
                      <a:off x="0" y="0"/>
                      <a:ext cx="3141980" cy="85661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Карательная опека. Лапины, Пчелинцев, Дмитриева, кто следующий?</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1 июня в Москве перед памятником Грибоедову прошел пикет против «карательной опеки». Его участники: активисты Революционной Рабочей Партии, Левого фронта, Левого Социалистического Действия, движения «Вперед», «Движения в защиту детства», Совета рабочих  Москвы держали плакаты: «Руки прочь от детей!», «Руки прочь от Галины Дмитриевой и её детей!»,  «Скажи "НЕТ" карательной опеке!»</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ричина недовольства собравшихся была очень проста. Люди вышли протестовать против использования органов ОДН (Отдел по делам несовершеннолетних) и опеки в качестве еще одного орудия политических репрессий.</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Туберкулез как итог детозащиты</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Напоминаем, что 16.04.09  Владилена Лапина, приемная дочь Александра Лапина и Зинаиды Смирновой, была помещена в приют. Одновременно на Зинаиду Смирнову было возбуждено уголовное дело за жестокое обращение с Владиленой, а в Балашихинский суд был отправлен иск об отмене усыновления Владилены семьей Лапиных.</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Лапиным  инкриминировалось то, что они  жестоко обращались с приемной дочерью, били ее и даже, по словам г. Головченко (ОДН) «Душили ее колючей проволокой». Интересно, что сама Владилена во время допроса в суде заявила, что никто ее не бил, и никто над ней не издевался, что она любит приемных родителей и хочет вернуться к ним.</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Также интересно, что психологическая экспертиза,  назначенная следствием,  установила: «…уровень развития основных психических процессов позволяет Лапиной Владилене правильно воспринимать обстоятельства своей жизни в семье усыновителей…</w:t>
      </w:r>
    </w:p>
    <w:p>
      <w:pPr>
        <w:pStyle w:val="Normal"/>
        <w:rPr/>
      </w:pPr>
      <w:r>
        <w:rPr>
          <w:rFonts w:eastAsia="Times New Roman" w:cs="Times New Roman" w:ascii="Times New Roman" w:hAnsi="Times New Roman"/>
          <w:color w:val="auto"/>
          <w:sz w:val="32"/>
          <w:szCs w:val="32"/>
          <w:lang w:val="ru-RU" w:bidi="ar-SA"/>
        </w:rPr>
        <w:t xml:space="preserve">… </w:t>
      </w:r>
      <w:r>
        <w:rPr>
          <w:rFonts w:eastAsia="Times New Roman" w:cs="Times New Roman" w:ascii="Times New Roman" w:hAnsi="Times New Roman"/>
          <w:color w:val="auto"/>
          <w:sz w:val="32"/>
          <w:szCs w:val="32"/>
          <w:lang w:val="ru-RU" w:bidi="ar-SA"/>
        </w:rPr>
        <w:t>Психологическое состояние потерпевшей Лапиной в настоящее время определяется реакцией на психологическую травму, каковой для нее является разлука с усыновителями и помещение в интернатное учреждение…</w:t>
      </w:r>
    </w:p>
    <w:p>
      <w:pPr>
        <w:pStyle w:val="Normal"/>
        <w:rPr/>
      </w:pPr>
      <w:r>
        <w:rPr>
          <w:rFonts w:eastAsia="Times New Roman" w:cs="Times New Roman" w:ascii="Times New Roman" w:hAnsi="Times New Roman"/>
          <w:color w:val="auto"/>
          <w:sz w:val="32"/>
          <w:szCs w:val="32"/>
          <w:lang w:val="ru-RU" w:bidi="ar-SA"/>
        </w:rPr>
        <w:t xml:space="preserve">… </w:t>
      </w:r>
      <w:r>
        <w:rPr>
          <w:rFonts w:eastAsia="Times New Roman" w:cs="Times New Roman" w:ascii="Times New Roman" w:hAnsi="Times New Roman"/>
          <w:color w:val="auto"/>
          <w:sz w:val="32"/>
          <w:szCs w:val="32"/>
          <w:lang w:val="ru-RU" w:bidi="ar-SA"/>
        </w:rPr>
        <w:t>Психологических и поведенческих признаков, характерных для детей, перенесших физическое насилие, у Лапиной В. В настоящем исследовании не выявлено….»</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Также в деле были и другие интересные документы, собранные "детозащитниками", а именно:</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оказания воспитательницы Р.С. Алешиной: «Нельзя им отдавать ребенка. Он же (Лапин) приходил с комсомольским значком!» (Александр и Зинаида состоят в ВКП (б), принимают участие в проходящих в Балашихе выборах, пишут аналитические статьи о развале российской армии. Автору материала представляется, что это и было реальной причиной их преследования).</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оказания Смирновой Г.Ю., начальника отдела опеки и попечительства г. Рыбинска, разрешившей  Лапиным усыновить ребенка: «Александр Александрович и Зинаида Петровна постоянно ходят за руку … Это не нормально, что женатые люди ходят за руку».</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Ознакомившись со всем этим, Балашихинский суд отказал опеке в иске. После полугодового заключения в казенном доме Владилена смогла вернуться в  семью. Вскоре выяснилось, что за время нахождения в приюте юная Лапина была инфицирована туберкулезом.</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Однако областной суд отменил решение Балашихинского. Удивительно, при таком акте экспертизы и таких показаниях ребенка?</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В этой истории есть и более удивительные вещ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А именно, как зафиксировала в своем заключении представитель уполномоченного по правам человека, И.В. Вихрова: «13 апреля дознаватель ОДН УВД по городскому округу Балашиха вынес постановление об отказе в возбуждении уголовного дела (на Зинаиду Смирнову за «жестокое обращение»). Однако через три дня, без каких либо дополнительных оснований, оно было возбуждено. Прокурор города Балашиха от беседы отказался, официально заявил, что дело Владилены Лапиной обсуждалось на совещании у вице-губернатора, уголовное дело возбуждено по прямому устному указанию исполнявшего в апреле текущего года обязанности прокурора Московской области. Никаких дополнительных свидетельств о жестоком обращении с ребенком установлено не было». Если сие не является прямым доказательством того, что преследование Лапиных было заказным, то чем сие является?</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В настоящее время Лапины были вынуждены, в интересах безопасности ребенка, скрыть свое местоположение от органов карательной детозащиты.</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Чисто но бедно</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12 февраля 2010 г. политически мотивированному изъятию детей подверглась семья левого активиста Сергея Пчелинцева (г. Дзержинск). Следует отметить, что Сергей изрядно надоел местным властям своим участием в организации комсомольских летних лагерей, в кампании против незаконных поборов со студентов, в борьбе против увольнения рабочих с «ГАЗа», в пикетах солидарности с трудящимися «АвтоВАЗа» и во многом-многом еще.</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Сначала на него пытались давить стандартным для нынешнего режима способом, затем, после того как традиционные задержания – избиения не подействовали, к Пчелинцевым пришл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Интересно, что для обоснования отобрания, помимо ставшей хрестоматийной фразы «У вас тут чисто, но слишком бедно!»,  правоохранителями и «детозащитниками»  были предъявлены следующие претензи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старший сын,3.5 лет, ел (во время прихода зондеркоманды) пельмени, а не суп с мясом и фрукты;</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младшая дочь,6 месяцев, ела рисовую кашку на молоке, а не специализированную смесь для питания детей;</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Дети спали на обычных диванах, а не на специализированных детских кроватках, и их родители имели по 3, а не по 5 комплектов белья на каждого ребенка.</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 xml:space="preserve">Через некоторое время, в результате давления общественности,  дети были возвращены в семью, сначала, 26 февраля, сын Максим, затем 18 марта дочери Аня и Даша. </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Суд, рассмотрев иск опеки о лишении Пчелинцевых родительских прав, принял решение в пользу Сергея.</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Естественно, никто из участников издевательства над Сергеем Пчелинцевым и его детьми не был наказан.</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Будешь писать – будут проблемы!</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25 мая  2010 г.  детозащитнички пришли к активистке Революционной Рабочей Партии, независимой журналистке Галине Дмитриевой, серьезно доставшей «тех, кого не надо» своими статьями о том, как «Автоваз» умышленно ведут к банкротству, а Тольятти к социальной катастрофе.</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Сначала к Дмитриевой заявился наряд милиции, возглавляемый г. Кожевниковой (ОДН). Детозащитнички заявили Галине, что заберут ее детей, так как они (дети) находятся в ненадлежащих условиях, а именно: «Дети находятся в антисанитарных условиях, поскольку на полу разбросаны вытащенные детьми детские вещи» и  «У детей нет детских вещей»; «Дети лишены продуктов питания, даже хлеба в доме нет» и «Дети находятся в антисанитарных условиях, на столе крошки и куски хлеба (на момент визита «детозащитников» дети только что поели); «Дети не имеют постельного белья» и «Дети находятся в антисанитарных условиях, простыня слишком застирана» и, наконец, «Дети не имеют сезонной одежды» и «Дети находятся в антисанитарных условиях, зимние куртки в шкафу не повешены аккуратно, а свернуты «комом»!</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осле длительной дискуссии "детозащитники" согласились детей не трогать, а забрать только Галину для написания объяснительной.</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осле того, как Дмитриеву увезли в ОВД, в дом вломился второй наряд, и увез детей:  дочь Сашу (6 лет) и сына Никиту (2.5 лет), как безнадзорных. То, что с Сашей и Никитой остался человек, имевший от Дмитриевой доверенность на право осуществлять надзор за ее детьми в ее отсутствие, «детозащитников» не волновало.</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Далее Галину промариновали  в Автозаводском ОВД около 4-х часов, после чего отпустили, так и не объяснив причину задержания. Детей ей вернули на следующий день. По мнению Дмитриевой, это произошло благодаря активной общественной поддержке. Благодаря тому, что сразу после отобрания тольяттинским «детозащитникам» постоянно звонили  активисты профсоюзов, журналисты, просто неравнодушные люди, причем не только из других городов, но и из других стран.</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Особо следует отметить, что Председателю Правления РОО «Право ребенка», Члену Общественной палаты Российской Федерации   Борису Львовичу Альтшуллеру, звонившему тольяттинским правоохранителям 26 мая, удалось получить от них довольно интересную информацию. А именно, цитирую по его открытому письму в генпрокурору РФ: «Причину этой спецоперации по изъятию детей в неофициальном порядке разъяснили сотрудники органов внутренних дел г. Тольятти, пояснив, что действуют на основании письменного распоряжения, поступившего «из области», и что причиной такого высокого внимания к благополучию детей Дмитриевой Г.В. стала ее статья, вышедшая 23 мая в газете «Город на Волге» с резкой критикой ситуации на «Автовазе»».</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Впрочем, победу разума над «детозащитой» праздновать еще рано. Проверка законности деяний, совершенных "детозащитниками" 25 мая, была поручена помощнику прокурора Архангельскому. Тому самому Архангельскому, который 21 марта этого года угрожал Дмитриевой, что привлечет ее за публикации про ситуацию на «Автовазе» по статье «экстремизм». Более того, уже после возврата детей,  Дмитриевой неоднократно передавали (через сотрудников милиции), что если она не прекратит заниматься «Автовазом» – проблемы начнутся снова!</w:t>
      </w:r>
    </w:p>
    <w:p>
      <w:pPr>
        <w:pStyle w:val="Normal"/>
        <w:rPr>
          <w:rFonts w:ascii="Times New Roman" w:hAnsi="Times New Roman" w:eastAsia="Times New Roman" w:cs="Times New Roman"/>
          <w:color w:val="auto"/>
          <w:sz w:val="32"/>
          <w:szCs w:val="32"/>
          <w:lang w:val="ru-RU" w:bidi="ar-SA"/>
        </w:rPr>
      </w:pPr>
      <w:hyperlink r:id="rId10">
        <w:r>
          <w:rPr>
            <w:rStyle w:val="InternetLink"/>
            <w:rFonts w:cs="Times New Roman" w:ascii="Times New Roman" w:hAnsi="Times New Roman"/>
            <w:sz w:val="32"/>
            <w:szCs w:val="32"/>
          </w:rPr>
          <w:t>http://www.ikd.ru/node/13645</w:t>
        </w:r>
      </w:hyperlink>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pPr>
      <w:r>
        <w:rPr>
          <w:rFonts w:cs="Times New Roman" w:ascii="Times New Roman" w:hAnsi="Times New Roman"/>
          <w:sz w:val="32"/>
          <w:szCs w:val="32"/>
        </w:rPr>
        <w:drawing>
          <wp:inline distT="0" distB="0" distL="0" distR="0">
            <wp:extent cx="1983740" cy="6375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8" t="-32" r="-8" b="-32"/>
                    <a:stretch>
                      <a:fillRect/>
                    </a:stretch>
                  </pic:blipFill>
                  <pic:spPr bwMode="auto">
                    <a:xfrm>
                      <a:off x="0" y="0"/>
                      <a:ext cx="1983740" cy="637540"/>
                    </a:xfrm>
                    <a:prstGeom prst="rect">
                      <a:avLst/>
                    </a:prstGeom>
                  </pic:spPr>
                </pic:pic>
              </a:graphicData>
            </a:graphic>
          </wp:inline>
        </w:drawing>
      </w:r>
      <w:r>
        <w:rPr>
          <w:rFonts w:cs="Times New Roman" w:ascii="Times New Roman" w:hAnsi="Times New Roman"/>
          <w:sz w:val="32"/>
          <w:szCs w:val="32"/>
        </w:rPr>
        <w:t>(Саратов)</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Больше трети россиян хотят запретить иностранцам усыновлять российских детей</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оссийских детей должны усыновлять только соотечественники, - так считают 45 % респондентов опроса, проведенного ВЦИОМ. А 38 % опрошенных выступили за введение запрета на усыновление российских малышей иностранцами. При этом к тому, чтобы самостоятельно усыновить ребенка, потенциально готов только каждый десятый россиянин.</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На 10 % больше - 48 % респондентов - не считают нужным принятие подобных ограничений, считая, что гражданство усыновителя не имеет никакого значения и за рубежом ребенка ждут более благоприятных социальные и материальные условия. Противники запрета в большинстве своем (38 %) считают, что иностранцы усыновляют детей, которые не имеют шансов обрести семью на Родине, например, тяжелобольных малышей.</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Сторонники введения запрета видят опасность в отсутствии возможности проконтролировать судьбу таких детей, а треть опрошенных беспокоятся о том, что дети могут стать жертвами криминальных структур. Еще 23 % полагают, что проблему беспризорности россияне должны решать сами, а примерно каждый десятый опрошенный (11 %) считает, что таким образом можно ослабить генофонд нации.</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ри этом, по мнению 57 % участников опроса, жестокому обращению усыновленные дети подвергаются в равной степени как в российских, так и в иностранных семьях.16 % считают, что в насилии над детьми чаще виновны иностранцы, а 13 % думают, что подобные случаи чаще происходят в российских семьях.</w:t>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В качестве причин жестокости иностранных усыновителей в обращении с детьми на первом месте респондентами была названа сама человеческая природа. 10 % уверены в том, что приемные родители просто не способны полюбить малыша. На втором месте (9 %) - безразличие чиновников и органов опеки, которые не следят за судьбой усыновленных детей. Еще 5 % считают, что была допущена халатность при отборе будущих родителей российского ребенка, а 6 % склонны полагать, что вина лежит на самих детях, которые с трудом привыкают к новым условиям жизни. А 42 % опрошенных признались, что не знают, что может послужить причинами жестокого обращения с детьми.</w:t>
      </w:r>
    </w:p>
    <w:p>
      <w:pPr>
        <w:pStyle w:val="Normal"/>
        <w:rPr>
          <w:rFonts w:ascii="Times New Roman" w:hAnsi="Times New Roman" w:eastAsia="Times New Roman" w:cs="Times New Roman"/>
          <w:color w:val="auto"/>
          <w:sz w:val="32"/>
          <w:szCs w:val="32"/>
          <w:lang w:val="ru-RU" w:bidi="ar-SA"/>
        </w:rPr>
      </w:pPr>
      <w:hyperlink r:id="rId12">
        <w:r>
          <w:rPr>
            <w:rStyle w:val="InternetLink"/>
            <w:rFonts w:cs="Times New Roman" w:ascii="Times New Roman" w:hAnsi="Times New Roman"/>
            <w:sz w:val="32"/>
            <w:szCs w:val="32"/>
          </w:rPr>
          <w:t>http://www.nversia.ru/news/5315.html</w:t>
        </w:r>
      </w:hyperlink>
    </w:p>
    <w:p>
      <w:pPr>
        <w:pStyle w:val="Normal"/>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r>
    </w:p>
    <w:p>
      <w:pPr>
        <w:pStyle w:val="Normal"/>
        <w:rPr>
          <w:rFonts w:ascii="Times New Roman" w:hAnsi="Times New Roman" w:eastAsia="Times New Roman" w:cs="Times New Roman"/>
          <w:color w:val="auto"/>
          <w:sz w:val="36"/>
          <w:szCs w:val="36"/>
          <w:lang w:val="ru-RU" w:bidi="ar-SA"/>
        </w:rPr>
      </w:pPr>
      <w:r>
        <w:rPr>
          <w:rFonts w:eastAsia="Times New Roman" w:cs="Times New Roman" w:ascii="Times New Roman" w:hAnsi="Times New Roman"/>
          <w:color w:val="auto"/>
          <w:sz w:val="36"/>
          <w:szCs w:val="36"/>
          <w:lang w:val="ru-RU" w:bidi="ar-SA"/>
        </w:rPr>
        <w:drawing>
          <wp:anchor behindDoc="0" distT="0" distB="0" distL="0" distR="0" simplePos="0" locked="0" layoutInCell="0" allowOverlap="1" relativeHeight="10">
            <wp:simplePos x="0" y="0"/>
            <wp:positionH relativeFrom="column">
              <wp:posOffset>1270</wp:posOffset>
            </wp:positionH>
            <wp:positionV relativeFrom="paragraph">
              <wp:posOffset>161925</wp:posOffset>
            </wp:positionV>
            <wp:extent cx="2889250" cy="47307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47" r="-4" b="-47"/>
                    <a:stretch>
                      <a:fillRect/>
                    </a:stretch>
                  </pic:blipFill>
                  <pic:spPr bwMode="auto">
                    <a:xfrm>
                      <a:off x="0" y="0"/>
                      <a:ext cx="2889250" cy="473075"/>
                    </a:xfrm>
                    <a:prstGeom prst="rect">
                      <a:avLst/>
                    </a:prstGeom>
                  </pic:spPr>
                </pic:pic>
              </a:graphicData>
            </a:graphic>
          </wp:anchor>
        </w:drawing>
      </w:r>
    </w:p>
    <w:p>
      <w:pPr>
        <w:pStyle w:val="Normal"/>
        <w:rPr>
          <w:rFonts w:ascii="Times New Roman" w:hAnsi="Times New Roman" w:eastAsia="Times New Roman" w:cs="Times New Roman"/>
          <w:color w:val="auto"/>
          <w:sz w:val="36"/>
          <w:szCs w:val="36"/>
          <w:lang w:val="ru-RU" w:bidi="ar-SA"/>
        </w:rPr>
      </w:pPr>
      <w:r>
        <w:drawing>
          <wp:anchor behindDoc="0" distT="0" distB="0" distL="0" distR="0" simplePos="0" locked="0" layoutInCell="0" allowOverlap="1" relativeHeight="9">
            <wp:simplePos x="0" y="0"/>
            <wp:positionH relativeFrom="column">
              <wp:align>center</wp:align>
            </wp:positionH>
            <wp:positionV relativeFrom="paragraph">
              <wp:posOffset>166370</wp:posOffset>
            </wp:positionV>
            <wp:extent cx="13970" cy="1397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anchor>
        </w:drawing>
      </w:r>
      <w:r>
        <w:rPr>
          <w:rFonts w:eastAsia="Times New Roman" w:cs="Times New Roman" w:ascii="Times New Roman" w:hAnsi="Times New Roman"/>
          <w:color w:val="auto"/>
          <w:sz w:val="36"/>
          <w:szCs w:val="36"/>
          <w:lang w:val="ru-RU" w:bidi="ar-SA"/>
        </w:rPr>
        <w:t>(Карелия)</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2.06.2010 </w:t>
      </w:r>
    </w:p>
    <w:p>
      <w:pPr>
        <w:pStyle w:val="Normal"/>
        <w:rPr/>
      </w:pPr>
      <w:r>
        <w:rPr>
          <w:rFonts w:eastAsia="Times New Roman" w:cs="Times New Roman" w:ascii="Times New Roman" w:hAnsi="Times New Roman"/>
          <w:b/>
          <w:color w:val="auto"/>
          <w:sz w:val="36"/>
          <w:szCs w:val="36"/>
          <w:lang w:val="ru-RU" w:bidi="ar-SA"/>
        </w:rPr>
        <w:t>Заглавие:</w:t>
      </w:r>
      <w:r>
        <w:rPr>
          <w:rFonts w:eastAsia="Times New Roman" w:cs="Times New Roman" w:ascii="Times New Roman" w:hAnsi="Times New Roman"/>
          <w:color w:val="auto"/>
          <w:sz w:val="36"/>
          <w:szCs w:val="36"/>
          <w:lang w:val="ru-RU" w:bidi="ar-SA"/>
        </w:rPr>
        <w:t xml:space="preserve"> </w:t>
      </w:r>
      <w:r>
        <w:rPr>
          <w:rFonts w:eastAsia="Times New Roman" w:cs="Times New Roman" w:ascii="Times New Roman" w:hAnsi="Times New Roman"/>
          <w:b/>
          <w:color w:val="auto"/>
          <w:sz w:val="36"/>
          <w:szCs w:val="36"/>
          <w:lang w:val="ru-RU" w:bidi="ar-SA"/>
        </w:rPr>
        <w:t>Детские дома пустеют?</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В День защиты детей Глава Карелии по традиции посещает учреждения, в которых постоянно живут маленькие воспитанники. На этот раз его пригласил Петрозаводский детский дом №2. Главу сопровождали министр образования РК Александр Селянин и заместитель мэра Петрозаводска Лариса Подсадник. Им показали обновленные кабинеты, познакомили с ребятами, которые прочитали ему не только стихи Агнии Барто, но и отрывки из эпоса «Калевала».</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В этом детском доме живет 52 воспитанника, еще 20 обрели свой дом в патронатных семьях. Сотрудники интерната рассказали, что ребята здесь часто меняются, ведь сегодня активизировалась программа по усыновлению. Безусловно, с папой и мамой лучше, однако, и здесь создают все условия для того, чтобы ребята могли адаптироваться к жизни - научиться готовить, шить и столярничать. Также здесь появилась комната психологической разгрузки. Ребята в детдом попадают с неуравновешенной психикой, и подобный центр – далеко не лишний.</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За чаем с пирогами Сергею Катанандову поведали, что в этом доме уже 180 выпускников, которыми здесь гордятся. Глава Карелии поздравил детей с их Днем, и выразил надежду, что подарок – спортивный инвентарь – пригодится им на летних каникулах.</w:t>
      </w:r>
    </w:p>
    <w:p>
      <w:pPr>
        <w:pStyle w:val="Normal"/>
        <w:rPr>
          <w:rFonts w:ascii="Times New Roman" w:hAnsi="Times New Roman" w:eastAsia="Times New Roman" w:cs="Times New Roman"/>
          <w:b w:val="false"/>
          <w:b w:val="false"/>
          <w:bCs w:val="false"/>
          <w:color w:val="auto"/>
          <w:sz w:val="32"/>
          <w:szCs w:val="32"/>
          <w:lang w:val="ru-RU" w:bidi="ar-SA"/>
        </w:rPr>
      </w:pPr>
      <w:hyperlink r:id="rId15">
        <w:r>
          <w:rPr>
            <w:rStyle w:val="InternetLink"/>
            <w:rFonts w:eastAsia="Times New Roman" w:cs="Times New Roman" w:ascii="Times New Roman" w:hAnsi="Times New Roman"/>
            <w:b w:val="false"/>
            <w:bCs w:val="false"/>
            <w:sz w:val="32"/>
            <w:szCs w:val="32"/>
            <w:lang w:val="ru-RU" w:bidi="ar-SA"/>
          </w:rPr>
          <w:t>http://nika-media.ru/news/3648/28064.html</w:t>
        </w:r>
      </w:hyperlink>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drawing>
          <wp:anchor behindDoc="0" distT="0" distB="0" distL="0" distR="0" simplePos="0" locked="0" layoutInCell="0" allowOverlap="1" relativeHeight="11">
            <wp:simplePos x="0" y="0"/>
            <wp:positionH relativeFrom="column">
              <wp:posOffset>14605</wp:posOffset>
            </wp:positionH>
            <wp:positionV relativeFrom="paragraph">
              <wp:posOffset>334010</wp:posOffset>
            </wp:positionV>
            <wp:extent cx="3154680" cy="75628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4" t="-49" r="-14" b="-49"/>
                    <a:stretch>
                      <a:fillRect/>
                    </a:stretch>
                  </pic:blipFill>
                  <pic:spPr bwMode="auto">
                    <a:xfrm>
                      <a:off x="0" y="0"/>
                      <a:ext cx="3154680" cy="756285"/>
                    </a:xfrm>
                    <a:prstGeom prst="rect">
                      <a:avLst/>
                    </a:prstGeom>
                  </pic:spPr>
                </pic:pic>
              </a:graphicData>
            </a:graphic>
          </wp:anchor>
        </w:drawing>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Ачинск)</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t xml:space="preserve">Дата выпуска: 02.06.2010 </w:t>
      </w:r>
    </w:p>
    <w:p>
      <w:pPr>
        <w:pStyle w:val="Normal"/>
        <w:rPr/>
      </w:pPr>
      <w:r>
        <w:rPr>
          <w:rFonts w:eastAsia="Times New Roman" w:cs="Times New Roman" w:ascii="Times New Roman" w:hAnsi="Times New Roman"/>
          <w:b/>
          <w:bCs w:val="false"/>
          <w:color w:val="auto"/>
          <w:sz w:val="36"/>
          <w:szCs w:val="36"/>
          <w:lang w:val="ru-RU" w:bidi="ar-SA"/>
        </w:rPr>
        <w:t>Заглавие:</w:t>
      </w:r>
      <w:r>
        <w:rPr>
          <w:rFonts w:eastAsia="Times New Roman" w:cs="Times New Roman" w:ascii="Times New Roman" w:hAnsi="Times New Roman"/>
          <w:b w:val="false"/>
          <w:bCs w:val="false"/>
          <w:color w:val="auto"/>
          <w:sz w:val="36"/>
          <w:szCs w:val="36"/>
          <w:lang w:val="ru-RU" w:bidi="ar-SA"/>
        </w:rPr>
        <w:t xml:space="preserve"> </w:t>
      </w:r>
      <w:r>
        <w:rPr>
          <w:rFonts w:eastAsia="Times New Roman" w:cs="Times New Roman" w:ascii="Times New Roman" w:hAnsi="Times New Roman"/>
          <w:b/>
          <w:bCs w:val="false"/>
          <w:color w:val="auto"/>
          <w:sz w:val="36"/>
          <w:szCs w:val="36"/>
          <w:lang w:val="ru-RU" w:bidi="ar-SA"/>
        </w:rPr>
        <w:t>Без шанса на будущее</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Детям, от которых отказались собственные родители, чувство безнадежности знакомо с рождения. Они не могут изменить что-то в своей судьбе. Они полностью зависимы от взрослых. Не понимая, за что их бросили, они продолжают любить своих, порой воображаемых, родителей. В этом предательстве брошенные дети винят всех взрослых – но только не своих родных мам и пап.</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Число сирот в стране с каждым годом увеличивается на 100 тысяч. После окончания Великой Отечественной войны их было 600000. По данным 2008 года, эта цифра составляет 800000 детей. И большая часть (практически 80 %) – это так называемые социальные сироты. То есть у них есть мамы и папы, которые их бросили, лишены родительских прав или находятся в местах «не столь отдаленных». Определение «социальное» указывает на то, что именно общество в большей мере повинно в отсутствии материальных, финансовых и прочих условий для выполнения каждой семьей своего долга.</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Самое страшное вовсе не в том, что такие дети лишаются детства – у них практически не остается шанса на будущее. Об этом свидетельствует безжалостная статистика. Очень немногим удается устроиться в этой жизни, найти хорошую работу, завести семью. Выпускники сиротских учреждений попадают на скамью подсудимых, остаются без жилья, кончают жизнь само-убийством. И причина не в «дурной наследственности», как принято считать в обществе, а в том, что у детей, выросших без родительской любви, возникает целый комплекс психологических проблем. Об этом нам рассказала социальный педагог КГБОУ «Ачинский детский дом № 1» Елена Ирбеткина.</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 В нашем учреждении круглых сирот только 19. Все остальные – социальные сироты. Нам приходится воспитывать ребят – детей тех, кто сам когда-то вырос в этом доме. Их родители это объясняют так: «Меня государство воспитало, и его воспитает».</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 xml:space="preserve">Несмотря на лишение родительских прав, мамам и папам не возбраняется видеться с ребенком, помещенным в детский дом, только вот приходят единицы и очень редко. В школах города в конце мая прошел последний звонок. Сотрудники детского дома переживали и гордились своими выпускниками – ведь они такие умные и красивые! Только вот родителям до этого нет никакого дела – на праздничную «линейку» никто из них так и не пришел… Иногда дети и сами не рады таким визитам – они стесняются своих пьяных родственников. </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 xml:space="preserve">Обрести приемных папу и маму мечтают многие ребятишки. Некоторые из них порой сами просят: «Найдите мне маму!» «НП» публиковала фотографии этих ребят в надежде помочь им в этом. Но пока никто не откликнулся. А вот троим воспитанникам дома, наконец-то, улыбнулась удача – они отправятся в новые семьи. Двух девочек-подружек забирает женщина из Боготольского района, а мальчик останется в ачинской семье. По этому радостному поводу ребята устроили чаепитие – прощание со своими друзьями, которые надеются, что повезет и им. </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Сейчас государство идет навстречу желающим помочь сиротам. Рассматриваются все кандидатуры – не важно, семейные или одинокие – лишь бы у них была возможность вырастить и воспитать ребенка. Кроме того, существуют различные формы устройства детей-сирот в семьи (не обязательно усыновление). Можно взять ребенка под опеку, патронат. Был случай, когда девочка из детского дома уступила место пожилой женщине в трамвае. Благодарная пенсионерка разговорилась с доброй школьницей и узнала о ее жизни. И теперь они стали родными людьми – бабушкой и внучкой. Ведь как бы хорошо ни было в государственном учреждении, только семья, пусть и приемная, способна правильно сформировать представления ребенка о прошлом, настоящем и будущем. Искусственно смоделированная среда не может заменить среду домашнюю, семейную. Ведь только в семье ребенок учится чувствовать, мыслить и приобретать навыки и умения для самостоятельной жизни – то есть получает билет в будущее.</w:t>
      </w:r>
    </w:p>
    <w:p>
      <w:pPr>
        <w:pStyle w:val="Normal"/>
        <w:rPr/>
      </w:pPr>
      <w:hyperlink r:id="rId17">
        <w:r>
          <w:rPr>
            <w:rStyle w:val="InternetLink"/>
            <w:rFonts w:eastAsia="Times New Roman" w:cs="Times New Roman" w:ascii="Times New Roman" w:hAnsi="Times New Roman"/>
            <w:b w:val="false"/>
            <w:bCs w:val="false"/>
            <w:sz w:val="32"/>
            <w:szCs w:val="32"/>
            <w:lang w:val="ru-RU" w:bidi="ar-SA"/>
          </w:rPr>
          <w:t>http://np-press.ru/news/2193.html</w:t>
        </w:r>
      </w:hyperlink>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drawing>
          <wp:anchor behindDoc="0" distT="0" distB="0" distL="0" distR="0" simplePos="0" locked="0" layoutInCell="0" allowOverlap="1" relativeHeight="12">
            <wp:simplePos x="0" y="0"/>
            <wp:positionH relativeFrom="column">
              <wp:posOffset>17780</wp:posOffset>
            </wp:positionH>
            <wp:positionV relativeFrom="paragraph">
              <wp:posOffset>33655</wp:posOffset>
            </wp:positionV>
            <wp:extent cx="2227580" cy="72961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0" t="-35" r="-10" b="-35"/>
                    <a:stretch>
                      <a:fillRect/>
                    </a:stretch>
                  </pic:blipFill>
                  <pic:spPr bwMode="auto">
                    <a:xfrm>
                      <a:off x="0" y="0"/>
                      <a:ext cx="2227580" cy="729615"/>
                    </a:xfrm>
                    <a:prstGeom prst="rect">
                      <a:avLst/>
                    </a:prstGeom>
                  </pic:spPr>
                </pic:pic>
              </a:graphicData>
            </a:graphic>
          </wp:anchor>
        </w:drawing>
      </w:r>
    </w:p>
    <w:p>
      <w:pPr>
        <w:pStyle w:val="Normal"/>
        <w:rPr>
          <w:rFonts w:ascii="Times New Roman" w:hAnsi="Times New Roman" w:eastAsia="Times New Roman" w:cs="Times New Roman"/>
          <w:b w:val="false"/>
          <w:b w:val="false"/>
          <w:bCs w:val="false"/>
          <w:color w:val="auto"/>
          <w:sz w:val="36"/>
          <w:szCs w:val="36"/>
          <w:lang w:val="ru-RU" w:bidi="ar-SA"/>
        </w:rPr>
      </w:pPr>
      <w:r>
        <w:rPr>
          <w:rFonts w:eastAsia="Times New Roman" w:cs="Times New Roman" w:ascii="Times New Roman" w:hAnsi="Times New Roman"/>
          <w:b w:val="false"/>
          <w:bCs w:val="false"/>
          <w:color w:val="auto"/>
          <w:sz w:val="36"/>
          <w:szCs w:val="36"/>
          <w:lang w:val="ru-RU" w:bidi="ar-SA"/>
        </w:rPr>
        <w:t>(Казань)</w:t>
      </w:r>
    </w:p>
    <w:p>
      <w:pPr>
        <w:pStyle w:val="Normal"/>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t xml:space="preserve">Дата выпуска: 02.06.2010 </w:t>
      </w:r>
    </w:p>
    <w:p>
      <w:pPr>
        <w:pStyle w:val="Normal"/>
        <w:rPr/>
      </w:pPr>
      <w:r>
        <w:rPr>
          <w:rFonts w:eastAsia="Times New Roman" w:cs="Times New Roman" w:ascii="Times New Roman" w:hAnsi="Times New Roman"/>
          <w:b/>
          <w:bCs w:val="false"/>
          <w:color w:val="auto"/>
          <w:sz w:val="36"/>
          <w:szCs w:val="36"/>
          <w:lang w:val="ru-RU" w:bidi="ar-SA"/>
        </w:rPr>
        <w:t>Заглавие:</w:t>
      </w:r>
      <w:r>
        <w:rPr>
          <w:rFonts w:eastAsia="Times New Roman" w:cs="Times New Roman" w:ascii="Times New Roman" w:hAnsi="Times New Roman"/>
          <w:b w:val="false"/>
          <w:bCs w:val="false"/>
          <w:color w:val="auto"/>
          <w:sz w:val="36"/>
          <w:szCs w:val="36"/>
          <w:lang w:val="ru-RU" w:bidi="ar-SA"/>
        </w:rPr>
        <w:t xml:space="preserve"> </w:t>
      </w:r>
      <w:r>
        <w:rPr>
          <w:rFonts w:eastAsia="Times New Roman" w:cs="Times New Roman" w:ascii="Times New Roman" w:hAnsi="Times New Roman"/>
          <w:b/>
          <w:bCs w:val="false"/>
          <w:color w:val="auto"/>
          <w:sz w:val="36"/>
          <w:szCs w:val="36"/>
          <w:lang w:val="ru-RU" w:bidi="ar-SA"/>
        </w:rPr>
        <w:t>Куда исчезают детдома?</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Из 580 сирот, выявленных в республике с начала года, лишь 17 процентов лишились родителей из-за их смерти.</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Остальные – так называемые социальные сироты. Такие данные привел на брифинге в кабмине замминистра образования и науки РТ Айрат Зиннуров. Но и в этом случае причины потери родных людей могут быть самые разные: пьянство, жестокое обращение с собственными детьми... К сожалению, в таких случаях сохранить семью не удается: взрослых неудачников лишают родительских прав, а детей отправляют в приюты.</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Сейчас в Татарстане функционируют 12 детских домов и две коррекционные школы, где воспитываются около 800 детей. Количество воспитанников семейных детдомов поубавилось: за последние четыре года ликвидированы шесть детских домов и две школы-интерната. Не потому, что сирот стало меньше, – они обрели новые семьи. Сейчас в семьях граждан республики воспитываются почти 11 тысяч юных татарстанцев. По словам Айрата Зиннурова, политика республиканских властей направлена на создание в последующем для ребенка наиболее комфортных условий взросления. А где как не в семье может раскрыться хлебнувший горя маленький человек?</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В приемных семьях сейчас находятся 2085 детей, под опекой родственников - 5855, а усыновлено 2816. Ежегодно примерно 10 - 15 детей обретали новую семью за рубежом. Но в последнее время процесс усыновления наших малышей иностранными гражданами приостановлен.</w:t>
      </w:r>
    </w:p>
    <w:p>
      <w:pPr>
        <w:pStyle w:val="Normal"/>
        <w:rPr/>
      </w:pPr>
      <w:hyperlink r:id="rId19">
        <w:r>
          <w:rPr>
            <w:rStyle w:val="InternetLink"/>
            <w:rFonts w:eastAsia="Times New Roman" w:cs="Times New Roman" w:ascii="Times New Roman" w:hAnsi="Times New Roman"/>
            <w:b w:val="false"/>
            <w:bCs w:val="false"/>
            <w:sz w:val="32"/>
            <w:szCs w:val="32"/>
            <w:lang w:val="ru-RU" w:bidi="ar-SA"/>
          </w:rPr>
          <w:t>http://www.kazved.ru/article/30388.aspx</w:t>
        </w:r>
      </w:hyperlink>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drawing>
          <wp:anchor behindDoc="0" distT="0" distB="0" distL="0" distR="0" simplePos="0" locked="0" layoutInCell="0" allowOverlap="1" relativeHeight="13">
            <wp:simplePos x="0" y="0"/>
            <wp:positionH relativeFrom="column">
              <wp:posOffset>-5715</wp:posOffset>
            </wp:positionH>
            <wp:positionV relativeFrom="paragraph">
              <wp:posOffset>357505</wp:posOffset>
            </wp:positionV>
            <wp:extent cx="2864485" cy="53975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38" r="-5" b="-38"/>
                    <a:stretch>
                      <a:fillRect/>
                    </a:stretch>
                  </pic:blipFill>
                  <pic:spPr bwMode="auto">
                    <a:xfrm>
                      <a:off x="0" y="0"/>
                      <a:ext cx="2864485" cy="539750"/>
                    </a:xfrm>
                    <a:prstGeom prst="rect">
                      <a:avLst/>
                    </a:prstGeom>
                  </pic:spPr>
                </pic:pic>
              </a:graphicData>
            </a:graphic>
          </wp:anchor>
        </w:drawing>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Кострома)</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t xml:space="preserve">Дата выпуска: 02.06.2010 </w:t>
      </w:r>
    </w:p>
    <w:p>
      <w:pPr>
        <w:pStyle w:val="Normal"/>
        <w:rPr/>
      </w:pPr>
      <w:r>
        <w:rPr>
          <w:rFonts w:eastAsia="Times New Roman" w:cs="Times New Roman" w:ascii="Times New Roman" w:hAnsi="Times New Roman"/>
          <w:b/>
          <w:bCs w:val="false"/>
          <w:color w:val="auto"/>
          <w:sz w:val="36"/>
          <w:szCs w:val="36"/>
          <w:lang w:val="ru-RU" w:bidi="ar-SA"/>
        </w:rPr>
        <w:t>Заглавие:</w:t>
      </w:r>
      <w:r>
        <w:rPr>
          <w:rFonts w:eastAsia="Times New Roman" w:cs="Times New Roman" w:ascii="Times New Roman" w:hAnsi="Times New Roman"/>
          <w:b w:val="false"/>
          <w:bCs w:val="false"/>
          <w:color w:val="auto"/>
          <w:sz w:val="36"/>
          <w:szCs w:val="36"/>
          <w:lang w:val="ru-RU" w:bidi="ar-SA"/>
        </w:rPr>
        <w:t xml:space="preserve"> </w:t>
      </w:r>
      <w:r>
        <w:rPr>
          <w:rFonts w:eastAsia="Times New Roman" w:cs="Times New Roman" w:ascii="Times New Roman" w:hAnsi="Times New Roman"/>
          <w:b/>
          <w:bCs w:val="false"/>
          <w:color w:val="auto"/>
          <w:sz w:val="36"/>
          <w:szCs w:val="36"/>
          <w:lang w:val="ru-RU" w:bidi="ar-SA"/>
        </w:rPr>
        <w:t>Реализацию регионального закона о патронатном воспитании намерены рассмотреть на заседании комитетов</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Реализацию регионального закона о патронатном воспитании намерены рассмотреть на совместном заседании депутаты двух комитетов областной Думы – по труду и социальной политике и по здравоохранению, вопросам семьи, детства и молодежи.</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Как отмечают специалисты, на 1 мая текущего года в Костромской области приняты все необходимые нормативные правовые акты, определена политика о предоставлении материальной, финансовой поддержки семей, принимающих на воспитание детей-сирот и детей, оставшихся без попечения родителей.</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За 2008-первый квартал 2010 года снижается общая численность этой категории наших юных земляков. На 1 мая 2010 года зарегистрировано 2492 ребенка, что на 5% меньше, чем в 2008 году. В семьях воспитывается свыше 75% ребят. Основной формой устройства детей является опека и попечительство (48%), развивается институт приемной семьи, а вот с патронатом не все гладко. Так, в 2009 году было создано всего 4 патронатных семьи, а к маю нынешнего года их осталось 3. Эта форма устройства в семью не нашла на территории области своего развития.</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Депутаты обсудят, что сделано, и что еще необходимо предпринять, чтобы она развивалась. Ведь, как отмечают специалисты, патронат – практически единственный путь проживания в семье 14-18-летним подросткам. Предполагается, что итогом заседания станет ряд рекомендаций заинтересованным структурам.</w:t>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t>Совместное заседание комитетов состоится 3.06. в 10.00 в зале заседаний Костромской областной Думы на ул. Ленина, 20. Приглашаются СМИ.</w:t>
      </w:r>
    </w:p>
    <w:p>
      <w:pPr>
        <w:pStyle w:val="Normal"/>
        <w:rPr>
          <w:rFonts w:ascii="Times New Roman" w:hAnsi="Times New Roman" w:eastAsia="Times New Roman" w:cs="Times New Roman"/>
          <w:b w:val="false"/>
          <w:b w:val="false"/>
          <w:bCs w:val="false"/>
          <w:color w:val="auto"/>
          <w:sz w:val="32"/>
          <w:szCs w:val="32"/>
          <w:lang w:val="ru-RU" w:bidi="ar-SA"/>
        </w:rPr>
      </w:pPr>
      <w:hyperlink r:id="rId21">
        <w:r>
          <w:rPr>
            <w:rStyle w:val="InternetLink"/>
            <w:rFonts w:eastAsia="Times New Roman" w:cs="Times New Roman" w:ascii="Times New Roman" w:hAnsi="Times New Roman"/>
            <w:b w:val="false"/>
            <w:bCs w:val="false"/>
            <w:sz w:val="32"/>
            <w:szCs w:val="32"/>
            <w:lang w:val="ru-RU" w:bidi="ar-SA"/>
          </w:rPr>
          <w:t>http://www.kosoblduma.ru/news/article/Realizaciiu_regionalnogo_zakona_o_patronatnom.html</w:t>
        </w:r>
      </w:hyperlink>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p>
      <w:pPr>
        <w:pStyle w:val="Normal"/>
        <w:spacing w:before="0" w:after="200"/>
        <w:rPr>
          <w:rFonts w:ascii="Times New Roman" w:hAnsi="Times New Roman" w:eastAsia="Times New Roman" w:cs="Times New Roman"/>
          <w:b w:val="false"/>
          <w:b w:val="false"/>
          <w:bCs w:val="false"/>
          <w:color w:val="auto"/>
          <w:sz w:val="32"/>
          <w:szCs w:val="32"/>
          <w:lang w:val="ru-RU" w:bidi="ar-SA"/>
        </w:rPr>
      </w:pPr>
      <w:r>
        <w:rPr>
          <w:rFonts w:eastAsia="Times New Roman" w:cs="Times New Roman" w:ascii="Times New Roman" w:hAnsi="Times New Roman"/>
          <w:b w:val="false"/>
          <w:bCs w:val="false"/>
          <w:color w:val="auto"/>
          <w:sz w:val="32"/>
          <w:szCs w:val="32"/>
          <w:lang w:val="ru-RU" w:bidi="ar-SA"/>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auto"/>
        <w:sz w:val="22"/>
        <w:szCs w:val="22"/>
        <w:lang w:val="ru-RU" w:bidi="ar-SA"/>
      </w:rPr>
    </w:pPr>
    <w:r>
      <w:rPr>
        <w:rFonts w:eastAsia="Times New Roman" w:cs="Calibri"/>
        <w:color w:val="auto"/>
        <w:sz w:val="22"/>
        <w:szCs w:val="22"/>
        <w:lang w:val="ru-RU" w:bidi="ar-SA"/>
      </w:rPr>
      <w:fldChar w:fldCharType="begin"/>
    </w:r>
    <w:r>
      <w:rPr>
        <w:sz w:val="22"/>
        <w:szCs w:val="22"/>
        <w:rFonts w:eastAsia="Times New Roman" w:cs="Calibri"/>
        <w:color w:val="auto"/>
        <w:lang w:val="ru-RU" w:bidi="ar-SA"/>
      </w:rPr>
      <w:instrText xml:space="preserve"> PAGE </w:instrText>
    </w:r>
    <w:r>
      <w:rPr>
        <w:sz w:val="22"/>
        <w:szCs w:val="22"/>
        <w:rFonts w:eastAsia="Times New Roman" w:cs="Calibri"/>
        <w:color w:val="auto"/>
        <w:lang w:val="ru-RU" w:bidi="ar-SA"/>
      </w:rPr>
      <w:fldChar w:fldCharType="separate"/>
    </w:r>
    <w:r>
      <w:rPr>
        <w:sz w:val="22"/>
        <w:szCs w:val="22"/>
        <w:rFonts w:eastAsia="Times New Roman" w:cs="Calibri"/>
        <w:color w:val="auto"/>
        <w:lang w:val="ru-RU" w:bidi="ar-SA"/>
      </w:rPr>
      <w:t>24</w:t>
    </w:r>
    <w:r>
      <w:rPr>
        <w:sz w:val="22"/>
        <w:szCs w:val="22"/>
        <w:rFonts w:eastAsia="Times New Roman" w:cs="Calibri"/>
        <w:color w:val="auto"/>
        <w:lang w:val="ru-RU" w:bidi="ar-SA"/>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10/06/02/reg-szapad/stol-anon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izvestia64.ru/news/6376.html" TargetMode="External"/><Relationship Id="rId9" Type="http://schemas.openxmlformats.org/officeDocument/2006/relationships/image" Target="media/image5.png"/><Relationship Id="rId10" Type="http://schemas.openxmlformats.org/officeDocument/2006/relationships/hyperlink" Target="http://vesti.kz/society/52536/" TargetMode="External"/><Relationship Id="rId11" Type="http://schemas.openxmlformats.org/officeDocument/2006/relationships/image" Target="media/image6.png"/><Relationship Id="rId12" Type="http://schemas.openxmlformats.org/officeDocument/2006/relationships/hyperlink" Target="http://glavred.info/archive/2010/06/01/162334-2.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nika-media.ru/news/3648/28064.html" TargetMode="External"/><Relationship Id="rId16" Type="http://schemas.openxmlformats.org/officeDocument/2006/relationships/image" Target="media/image9.png"/><Relationship Id="rId17" Type="http://schemas.openxmlformats.org/officeDocument/2006/relationships/hyperlink" Target="http://np-press.ru/news/2193.html" TargetMode="External"/><Relationship Id="rId18" Type="http://schemas.openxmlformats.org/officeDocument/2006/relationships/image" Target="media/image10.png"/><Relationship Id="rId19" Type="http://schemas.openxmlformats.org/officeDocument/2006/relationships/hyperlink" Target="http://www.kazved.ru/article/30388.aspx" TargetMode="External"/><Relationship Id="rId20" Type="http://schemas.openxmlformats.org/officeDocument/2006/relationships/image" Target="media/image11.png"/><Relationship Id="rId21" Type="http://schemas.openxmlformats.org/officeDocument/2006/relationships/hyperlink" Target="http://www.kosoblduma.ru/news/article/Realizaciiu_regionalnogo_zakona_o_patronatnom.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5:00Z</dcterms:created>
  <dc:creator>toshiba</dc:creator>
  <dc:description/>
  <dc:language>en-US</dc:language>
  <cp:lastModifiedBy/>
  <cp:lastPrinted>2113-01-01T00:00:00Z</cp:lastPrinted>
  <dcterms:modified xsi:type="dcterms:W3CDTF">2010-06-02T16:35:58Z</dcterms:modified>
  <cp:revision>2</cp:revision>
  <dc:subject/>
  <dc:title/>
</cp:coreProperties>
</file>